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alvin’s </w:t>
      </w:r>
      <w:r>
        <w:rPr>
          <w:rFonts w:cs="Arial" w:ascii="Arial" w:hAnsi="Arial"/>
          <w:b/>
          <w:color w:val="FF0000"/>
          <w:sz w:val="48"/>
          <w:szCs w:val="48"/>
          <w:u w:val="thick"/>
        </w:rPr>
        <w:t>C</w:t>
      </w:r>
      <w:r>
        <w:rPr>
          <w:rFonts w:cs="Arial" w:ascii="Arial" w:hAnsi="Arial"/>
          <w:b/>
          <w:color w:val="FF0000"/>
          <w:sz w:val="48"/>
          <w:szCs w:val="48"/>
          <w:u w:val="thick"/>
        </w:rPr>
        <w:t>ommentaries on the Bible – Daniel</w:t>
      </w:r>
      <w:r>
        <w:rPr>
          <w:rFonts w:ascii="Arial" w:hAnsi="Arial" w:cs="Arial"/>
          <w:b/>
          <w:color w:val="FF0000"/>
          <w:sz w:val="48"/>
          <w:szCs w:val="48"/>
          <w:u w:val="thick"/>
        </w:rPr>
        <w:t>》</w:t>
      </w:r>
      <w:r>
        <w:rPr>
          <w:rFonts w:cs="Arial" w:ascii="Arial" w:hAnsi="Arial"/>
          <w:b/>
          <w:color w:val="FF0000"/>
          <w:sz w:val="48"/>
          <w:szCs w:val="48"/>
          <w:u w:val="thick"/>
        </w:rPr>
        <w:t>(John Calv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Calvin (Middle French: Jean Cauvin; 10 July 1509 -- 27 May 1564) was an influential French theologian and pastor during the Protestant Reformation. He was a principal figure in the development of the system of Christian theology later called Calvinism. Originally trained as a humanist lawyer, he broke from the Roman Catholic Church around 1530. After religious tensions provoked a violent uprising against Protestants in France, Calvin fled to Basel, Switzerland, where in 1536 he published the first edition of his seminal work Institutes of the Christian Religion.</w:t>
      </w:r>
    </w:p>
    <w:p>
      <w:pPr>
        <w:pStyle w:val="Web"/>
        <w:snapToGrid w:val="false"/>
        <w:spacing w:lineRule="atLeast" w:line="360" w:before="0" w:after="0"/>
        <w:jc w:val="both"/>
        <w:rPr>
          <w:rFonts w:ascii="Arial" w:hAnsi="Arial" w:cs="Arial"/>
          <w:color w:val="000000"/>
        </w:rPr>
      </w:pPr>
      <w:r>
        <w:rPr>
          <w:rFonts w:cs="Arial" w:ascii="Arial" w:hAnsi="Arial"/>
          <w:color w:val="000000"/>
        </w:rPr>
        <w:t>Calvin was a tireless polemic and apologetic writer who generated much controversy. He also exchanged cordial and supportive letters with many reformers including Philipp Melanchthon and Heinrich Bullinger. In addition to the Institutes, he wrote commentaries on most books of the Bible as well as theological treatises and confessional documents, and he regularly gave sermons throughout the week in Geneva. Calvin was influenced by the Augustinian tradition, which led him to expound the doctrine of predestination and the absolute sovereignty of God in salvation.</w:t>
      </w:r>
    </w:p>
    <w:p>
      <w:pPr>
        <w:pStyle w:val="Web"/>
        <w:snapToGrid w:val="false"/>
        <w:spacing w:lineRule="atLeast" w:line="360" w:before="0" w:after="0"/>
        <w:jc w:val="both"/>
        <w:rPr>
          <w:rFonts w:ascii="Arial" w:hAnsi="Arial" w:cs="Arial"/>
          <w:color w:val="000000"/>
        </w:rPr>
      </w:pPr>
      <w:r>
        <w:rPr>
          <w:rFonts w:cs="Arial" w:ascii="Arial" w:hAnsi="Arial"/>
          <w:color w:val="000000"/>
        </w:rPr>
        <w:t>Calvin's writing and preachings provided the seeds for the branch of theology that bears his name. The Presbyterian and other Reformed churches, which look to Calvin as a chief expositor of their beliefs, have spread throughout the world. Calvin's thought exerted considerable influence over major religious figures and entire religious movements, such as Puritanism, and some political historians have argued that his ideas have contributed to the rise of capitalism, individualism, and representative democracy in the W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00 Introdu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COMMENTARIES </w:t>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ON </w:t>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THE PROPHET DANIEL. </w:t>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John Calvin’s Preface </w:t>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TO HIS LECTURES ON DANI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cture Fir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The Prophet Daniel follows these Remarks, and its utility will be better understood as we proceed; since it cannot be conveniently explained all at once. I will, however, just present the Leader with a foretaste to prepare his mind, and render him attentive. But before I do so, I must make a brief Summary Of The Book. We may divide the Book into two part, and this partition will materially help us. For Daniel relates how he acquired influence over the unbelieving. It was necessary for him to be elevated to the prophetic office in some singular and unusual manner. The condition of the Jews, as is well known, was so confused, that it was difficult for any one to determine whether any Prophet existed. At first Jeremiah was alive, and after him Ezekiel. After their return, the Jews had their own Prophets but Jeremiah and Ezekiel had almost fulfilled their office, when Daniel succeeded them. Others too, as we have already seen, as Haggai, Malachi, and Zechariah, were created Prophets for the purpose of exhorting the people, and hence their duties were partially restricted. But Daniel would scarcely have been considered a Prophet, had not God, as we have said, appointed him in a remarkable way. We shall perceive at the close of the sixth chapter, that he was divinely endued with remarkable signs, so that the Jews might surely ascertain that he had the gift of prophecy, unless they were basely ungrateful to God. His name was known and respected by the inhabitants of Babylon. If the Jews had despised what even the profane Gentiles admired, was not this purposely to suffocate and trample on the grace of God? Daniel, then, had sure and striking marks by which he could by recognized as God’s Prophet, and his calling be rendered unquestion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econd Part is afterwards added, in which God predicts by his agency the events which were to occur to his elect people. The Visions, then, from the seventh chapter to the end of the Book, relate peculiarly to the Church of God. There God predicts what should happen hereafter. And that admonition is the more necessary, since the trial was severe, when the Jews had to bear an exile of seventy years; but after their return to their country, instead of seventy years, God protracted their full deliverance till seventy weeks of years. So the delay was increased sevenfold. Their spirits might be broken a thousand times, or even utterly fail; for the Prophets speak so magnificently about their redemption, that the Jews expected their state to be especially happy and prosperous, as soon as they were snatched from the Babylonian Captivity. But since they were oppressed with so many afflictions, and that, too, not for a short period, but for more than four hundred years, their redemption might seem illusory since they were but seventy years in exile. there is no doubt, then, that Satan seduced the minds of many to revolt, as if God were mocking them by bringing them out of Chaldea back again to their own country. For these reasons God shews his servant in a Vision what numerous and severe afflictions awaited his elect people. Besides, Daniel, Se prophesies that he describes almost historically events previously hidden. And this was necessary, since in such turbulent convulsions the people would never have tasted that these had been divinely revealed to Daniel, unless the heavenly testimony had been proved by the event. This holy man ought so to speak and to prophesy concerning futurity, as if he were relating what had already happened. But we shall see all these things in their own 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turn, then, to what I commenced with, that we may see in few words how useful this Book is to the Church of Christ. First of all, the matter itself shews how Daniel did not speak from his own discretion, but whatever he uttered was dictated by the Holy Spirit for whence could he conceive the things which we shall afterwards behold, if he were only endued with human prudence? for instance, that other Monarchies should arise to blot out that Babylonian Empire which then had the greatest authority in all the world? Then, again, how could he divine concerning Alexander the Great and his Successors? for long before Alexander was born, Daniel predicted what he should accomplish. Then he shows that his kingdom should not last, since it is directly divided into four horns. Other events also clearly demonstrate that he spoke by the dictation of the Holy Spirit. But our confidence in this is strengthened by other narratives, where he represents the various miseries to which the Church should be subject between two most cruel enemies, the kings of Syria and Egypt. He first recites their treaties, and then their hostile incursions on both sides, and afterwards so many changes, as if he pointed at the things themselves with his finger; and he so follows through their whole progress, that God appears to speak by his mouth. This, then, is a great step, and we shall not repent of taking it, when we acknowledge Daniel to have been only the organ of the Holy Spirit, and never to have brought anything forward by his own private inclination. The authority, too, which he obtained, and which inspired the Jews with perfect confidence in his teaching, extends to us also. Shameful, indeed, and base would be our ingratitude, if we did not embrace him as God’s Prophet, whom the Chaldeans were compelled to honor — a people whom we know to have been superstitious and full of pride. These two nations, the Egyptians and Chaldeans, placed themselves before all others; for the Chaldeans thought wisdom’s only dwelling-place was with themselves hence they would never have been inclined to receive Daniel’s, unless the reality had compelled them, and the confession of his being a true prophet of God had been extorted from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Daniel’s authority is thus established, we must now say a few words about the subjects which he treats. Respecting The Interpretation Of The Dreams, the first of; those of Nebuchadnezzar embraces a matter of great importance, as we shall see, namely, how all the splendor and power of the world vanish away, Christ’s kingdom alone remaining stable, and that nothing else is self-enduring. In the Second Dream of Nebuchadnezzar, Daniel’s admirable constancy is displayed. Very invidious, indeed, was the office of throwing down the mightiest Monarch of the whole world as he did “Thou excepts thyself from the number of men, and art worshipped like a god; thou shalt hereafter become a beast!” No man of these days would dare thus to address Monarchs; nay, who dares to admonish them even mildly, if they have sinned at all? When, therefore, Daniel intrepidly predicted to King Nebuchadnezzar the disgrace which awaited him, he thus gave a rare and memorable proof of his constancy. And in this way, again, his calling was sealed, since this fortitude sprang from God’s Spirit. </w:t>
      </w:r>
    </w:p>
    <w:p>
      <w:pPr>
        <w:pStyle w:val="Web"/>
        <w:snapToGrid w:val="false"/>
        <w:spacing w:lineRule="atLeast" w:line="360" w:before="0" w:after="0"/>
        <w:jc w:val="both"/>
        <w:rPr/>
      </w:pPr>
      <w:r>
        <w:rPr>
          <w:rFonts w:cs="Arial" w:ascii="Arial" w:hAnsi="Arial"/>
          <w:color w:val="000000"/>
        </w:rPr>
        <w:t>But the Second Part is peculiarly worthy of notice, since we there perceive how God cares for his Church. God’s providence is, indeed, extended to the whole world. For if a sparrow does not fall to the ground without his permission, he, doubtness, is mindful of the human race! (</w:t>
      </w:r>
      <w:hyperlink r:id="rId2" w:tgtFrame="_blank">
        <w:r>
          <w:rPr>
            <w:rStyle w:val="InternetLink"/>
            <w:rFonts w:cs="Arial" w:ascii="Arial" w:hAnsi="Arial"/>
            <w:color w:val="000000"/>
          </w:rPr>
          <w:t>Matthew 10:0</w:t>
        </w:r>
      </w:hyperlink>
      <w:r>
        <w:rPr>
          <w:rFonts w:cs="Arial" w:ascii="Arial" w:hAnsi="Arial"/>
          <w:color w:val="000000"/>
        </w:rPr>
        <w:t xml:space="preserve">, and </w:t>
      </w:r>
      <w:hyperlink r:id="rId3" w:tgtFrame="_blank">
        <w:r>
          <w:rPr>
            <w:rStyle w:val="InternetLink"/>
            <w:rFonts w:cs="Arial" w:ascii="Arial" w:hAnsi="Arial"/>
            <w:color w:val="000000"/>
          </w:rPr>
          <w:t>Luke 12:0</w:t>
        </w:r>
      </w:hyperlink>
      <w:r>
        <w:rPr>
          <w:rFonts w:cs="Arial" w:ascii="Arial" w:hAnsi="Arial"/>
          <w:color w:val="000000"/>
        </w:rPr>
        <w:t xml:space="preserve">.) Nothing, therefore, happens to us by chance, but God in this Book affords us light, while we know His Church to be so governed by him, as to be the object. of His peculiar care. If matters ever were so disturbed in the world, that one could suppose God to be asleep in heaven, and to be forgetful of the human race, surely such were the changes of those times, nay, so multiform, so extensive, and so various were they, that even the most daring must be confounded, since there was no end to the wars. Egypt prevailed at one time, while at another there were commotion’s in Syria. Seeing, then, all things turned up-side (town, what judgment could be passed, except that God neglected the world, and the Jews were miserably deceived in their hope? They thought that as God had been their deliverer, so would he have been the perpetual guardian of their safety. Although all nations were then subject in common to various slaughters, yet if the Syrians were victorious over the Egyptians, they abused their power against the Jews, and Jerusalem lay exposed as their prey, and the reward of their victory if, again, the opposite side were the conquerors, they revenged the injury, or sought compensation against rite Jews. Thus on every side those miserable people were fleeced, and their condition was much worse after their return to their country, than if they had always been exiles or strangers in other regions. When, therefore, they were admonished concerning the future, this was the best prop on which they could repose. But the use of the same doctrine is at this day applicable to us. We perceive, as in a glass or picture, how God was anxious about his Church, even when he seemed to cast away all regard for it, hence when the Jews were exposed to the injuries of their enemies, it was but, the accomplishment of his desig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Second Part we recognize their wonderful preservation, and that too, by a. greater and more surprising exercise of God’s power, than if they had lived in peace, and no one had molested them. We learn this from the seventh to the ninth chapters. Now, when Daniel numbers the years till The Advent Of Christ, how clear and distinct is the testimony which we may oppose against. Satan, and all the taunts of the impious! and how certain it is that the Book of Daniel, was familiarly used by men before this event. But when he enumerates The Seventy Weeks, and says, that Christ should then come, all profane men may come, and boast, and swell with increased swaggering, yet they shall fall down convicted, since Christ is that true Redeemer whom God had promised from the beginning of the world. For He was unwilling to make him known without the most certain demonstration, such as ail the mathematicians can never equal. First of all, it is worthy of observation, that Daniel afterwards discoursed on the various calamities of the Church, and prophesied the time at which God pleased to hew his only-begotten Son to the world. His dissertation on the office of Christ is one of the principal supports of our faith. For he not only describes his Advent, but announces the abolition of the shadows of the Law, since the Messiah would bring with him its complete fulfillment. And when he predicts the Death of Christ, he shows for what purpose he should undergo death, namely, to abolish Sin by his sacrifice, and to bring in Eternal Righteousness. Lastly, this also must be noticed, — as he had instructed the people to bear their cross, so also he warns them that the Church’s state would not be tranquil even when the Messiah came. The sons of God should be militant until the end, and not hope for any fruit of their victory until the dead should rise again, and Christ himself should collect us into his own Celestial Kingdom. Now, we comprehend in few words, or rather only taste how useful and fruitful this Book is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now come to the words themselves, I wished, as I said, just to catch a foretaste of a few things, and the reading of the Book will show us better what advantage we may derive from each of its chapt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not two different things, but the Prophet explains and confirms the same sentiments by a change of phrase, and says that the vessels which Nebuchadnezzar had brought into the land of Shinar were laid up in the house of the treasury. The Hebrews, as we know, generally use the word “house” for any place, as they call the temple God’s “house ” Of the land of Shinar, it must be remarked, that it was a plain adjacent to Babylon; and the famous temple of Belus, to which the Prophet very probably refers, was erected there. </w:t>
      </w:r>
    </w:p>
    <w:p>
      <w:pPr>
        <w:pStyle w:val="Web"/>
        <w:snapToGrid w:val="false"/>
        <w:spacing w:lineRule="atLeast" w:line="360" w:before="0" w:after="0"/>
        <w:jc w:val="both"/>
        <w:rPr/>
      </w:pPr>
      <w:r>
        <w:rPr>
          <w:rFonts w:cs="Arial" w:ascii="Arial" w:hAnsi="Arial"/>
          <w:color w:val="000000"/>
        </w:rPr>
        <w:t xml:space="preserve">Here Daniel marks the time in which he was led into captivity together with his companions, namely, in the third year of Jehoiakim A difficult question arises here, since Nebuchadnezzar began to reign in the fourth year of Jehoiakim. How then could he have besieged Jerusalem in the third year, and then led away the people captives according to his pleasure? Some interpreters solve this difficulty by what appears to me a frivolous conjecture, that the four years ought to refer to the beginning of his reign, and so the time may be brought within the third year. But in the second chapter we shall see Daniel brought before the king in the second year of his reign. They explain this difficulty also by another solution. They say — the years are not reckoned from the beginning of the reign, and, — this was the second year from the Conquest of the Jews and the taking of Jerusalem; but this is too harsh and forced. The most probable conjecture seems to me, that the Prophet is speaking of the first King Nebuchadnezzar, or at least uses the reign of the second, while his father was yet alive. We know there were two kings of the same name, father and son; and as the son did many noble and illustrious actions, he acquired the surname of Great. Whatever, therefore, we shall afterwards meet with concerning Nebuchadnezzar, cannot be understood except of the second, who is the son. But Josephus says the son was sent by his father against the Egyptians and the Jews and this was the cause of the war, since the Egyptians often urged the Jews to a change of affairs, and enticed them to throw off the yoke Nebuchadnezzar the younger was carrying on the war in Egypt at the death of his father, and speedily returned home, lest any one should supersede him. When, however, he found all things as he wished, Josephus thinks he put off that expedition, and went to Jerusalem. There is nothing strange, nay, it is very customary to call him King who shares the command with his father. Thus, therefore, I interpret it. In the third year or the reign of Jehoiakim, Nebuchadnezzar came, under the command and direction of his father, or if any one prefers it, the father himself came. For there is nothing out of place, whether we refer it to the father or to the son. </w:t>
      </w:r>
      <w:r>
        <w:rPr>
          <w:rFonts w:cs="Arial" w:ascii="Arial" w:hAnsi="Arial"/>
          <w:i/>
          <w:iCs/>
          <w:color w:val="000000"/>
        </w:rPr>
        <w:t xml:space="preserve">Nebuchadnezzar, </w:t>
      </w:r>
      <w:r>
        <w:rPr>
          <w:rFonts w:cs="Arial" w:ascii="Arial" w:hAnsi="Arial"/>
          <w:color w:val="000000"/>
        </w:rPr>
        <w:t xml:space="preserve">then, </w:t>
      </w:r>
      <w:r>
        <w:rPr>
          <w:rFonts w:cs="Arial" w:ascii="Arial" w:hAnsi="Arial"/>
          <w:i/>
          <w:iCs/>
          <w:color w:val="000000"/>
        </w:rPr>
        <w:t xml:space="preserve">king of Babylon, came to Jerusalem, </w:t>
      </w:r>
      <w:r>
        <w:rPr>
          <w:rFonts w:cs="Arial" w:ascii="Arial" w:hAnsi="Arial"/>
          <w:color w:val="000000"/>
        </w:rPr>
        <w:t xml:space="preserve">that is, by the hand of his son besieged Jerusalem. But if a different explanation is preferred, since he was there himself and carried on the war in person, that view not be taken still, the events happened in the third year of Jehoiakim’s reign. Interpreters make many mistakes in this matter. Josephus, indeed, says this was done in the eighth year, but he had never read the Book of Daniel. </w:t>
      </w:r>
      <w:r>
        <w:rPr>
          <w:rStyle w:val="Emphasis1"/>
          <w:rFonts w:cs="Arial" w:ascii="Arial" w:hAnsi="Arial"/>
          <w:color w:val="000000"/>
        </w:rPr>
        <w:t>(68)</w:t>
      </w:r>
      <w:r>
        <w:rPr>
          <w:rFonts w:cs="Arial" w:ascii="Arial" w:hAnsi="Arial"/>
          <w:color w:val="000000"/>
        </w:rPr>
        <w:t xml:space="preserve"> He was an unlearned man, and by no means familiar with the Scriptures; nay, I think he had never read three verses of Daniel. It was a dreadful judgment of God for a priest to be so ignorant a man as Josephus. But in another passage on which I have commented, he seems to have followed Metasthenes and others whom he cites, when speaking of the destruction of that monarchy. And this seems to suit well enough, since in the third year of the reign of Jehoiakim the city was once taken, and some of the nobles of the royal race were led away in triumph, among whom were Daniel and his companions. When Jehoiakim afterwards rebelled, his treatment was far more severe, as Jeremiah had predicted. But while Jehoiakim possessed the kingdom by permission of King Nebuchadnezzar, Daniel was already a captive, so that Jeremiah’s prediction was fulfilled — the condition of the figs prematurely ripe was improved; for those who were led into exile last thought themselves better off than the rest. But the Prophet deprives them of their vain boast, and shows the former captives to have been better treated than the remnant of the people who as yet remained safe at. home. (</w:t>
      </w:r>
      <w:hyperlink r:id="rId4" w:tgtFrame="_blank">
        <w:r>
          <w:rPr>
            <w:rStyle w:val="InternetLink"/>
            <w:rFonts w:cs="Arial" w:ascii="Arial" w:hAnsi="Arial"/>
            <w:color w:val="000000"/>
          </w:rPr>
          <w:t>Jeremiah 24:2</w:t>
        </w:r>
      </w:hyperlink>
      <w:r>
        <w:rPr>
          <w:rFonts w:cs="Arial" w:ascii="Arial" w:hAnsi="Arial"/>
          <w:color w:val="000000"/>
        </w:rPr>
        <w:t>.) I assume, then, that Daniel was among the first fruits of the captivity; and this is an instance of God’s judgments being so incomprehensible by us. For had there been any integrity in the whole people, surely Daniel was a remarkable example of it for Ezekiel includes him among the three just men by whom most probably God would be appeased. (</w:t>
      </w:r>
      <w:hyperlink r:id="rId5" w:tgtFrame="_blank">
        <w:r>
          <w:rPr>
            <w:rStyle w:val="InternetLink"/>
            <w:rFonts w:cs="Arial" w:ascii="Arial" w:hAnsi="Arial"/>
            <w:color w:val="000000"/>
          </w:rPr>
          <w:t>Ezekiel 14:14</w:t>
        </w:r>
      </w:hyperlink>
      <w:r>
        <w:rPr>
          <w:rFonts w:cs="Arial" w:ascii="Arial" w:hAnsi="Arial"/>
          <w:color w:val="000000"/>
        </w:rPr>
        <w:t xml:space="preserve">.) Such, then, was the excellence of Daniel’s virtues, that he was like a celestial angel among mortals; and yet he was led into exile, and lived as the slave of the king of Babylon. Others, again, who had provoked God’s wrath in so many ways, remained quiet in their nests the Lord did not deprive them of their country and of that inheritance which was a sign and pledge of their adoption. </w:t>
      </w:r>
      <w:r>
        <w:rPr>
          <w:rStyle w:val="Emphasis1"/>
          <w:rFonts w:cs="Arial" w:ascii="Arial" w:hAnsi="Arial"/>
          <w:color w:val="000000"/>
        </w:rPr>
        <w:t>(6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uld any wish here to determine why Daniel was among the first to be led into captivity, will he not betray his folly? Hence, let us learn to admire God’s judgments, which surpass all our perceptions; and let us also remember the words of Chris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f these things are done in the green tree, </w:t>
        <w:br/>
        <w:t>what will be done in the dry?” (</w:t>
      </w:r>
      <w:hyperlink r:id="rId6" w:tgtFrame="_blank">
        <w:r>
          <w:rPr>
            <w:rStyle w:val="InternetLink"/>
            <w:rFonts w:cs="Arial" w:ascii="Arial" w:hAnsi="Arial"/>
            <w:color w:val="000000"/>
          </w:rPr>
          <w:t>Luke 23: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I have already said, there was an angelic holiness in Daniel, although so ignominiously exiled and brought up among the kings eunuchs. Then this happened to so holy a man, who from his childhood was entirely devoted to piety, how great is God’s indulgence in sparing us? What have we deserved? Which of us will dare to compare himself with Daniel? Nay, we are unworthy, according to the ancient proverb, to loosen the tie of his shoes. Without the slightest doubt Daniel, through the circumstances of the time, wished to manifest the singular and extraordinary gift of God, since this trial did not oppress his mind and could not turn him aside from the right course of piety. When, therefore, Daniel saw himself put forward as an example of integrity, he did not desist from the pure worship of God. As to his assertion that Jehoiakim was delivered into the hand of King Nebuchadnezzar </w:t>
      </w:r>
      <w:r>
        <w:rPr>
          <w:rFonts w:cs="Arial" w:ascii="Arial" w:hAnsi="Arial"/>
          <w:i/>
          <w:iCs/>
          <w:color w:val="000000"/>
        </w:rPr>
        <w:t xml:space="preserve">by </w:t>
      </w:r>
      <w:r>
        <w:rPr>
          <w:rFonts w:cs="Arial" w:ascii="Arial" w:hAnsi="Arial"/>
          <w:color w:val="000000"/>
        </w:rPr>
        <w:t xml:space="preserve">God’s command, this form of speech takes away any stumbling block which might occur to the minds of the pious. Had Nebuchadnezzar been altogether superior, God himself might seem to have ceased to exist, and so his glory would have been depressed. But Daniel clearly asserts that King Nebuchadnezzar did not possess Jerusalem, and was not the conqueror of the nation </w:t>
      </w:r>
      <w:r>
        <w:rPr>
          <w:rFonts w:cs="Arial" w:ascii="Arial" w:hAnsi="Arial"/>
          <w:i/>
          <w:iCs/>
          <w:color w:val="000000"/>
        </w:rPr>
        <w:t xml:space="preserve">by </w:t>
      </w:r>
      <w:r>
        <w:rPr>
          <w:rFonts w:cs="Arial" w:ascii="Arial" w:hAnsi="Arial"/>
          <w:color w:val="000000"/>
        </w:rPr>
        <w:t>his own valor, or counsel, or fortune, or good luck, but because God wished to humble his people. Therefore, Daniel here sets before us the providence and judgments of God, that we may not think Jerusalem to have been taken in violation of God’s promise to Abraham and his posterity. He also speaks by name of the vessels of the temple. Now, this might seem altogether out of place, and would shock the minds of the faithful. For what does it mean? That God’s temple was spoiled by a wicked and impious man. Had not God borne witness that his rest was there? This shall be my rest for ever, here will I dwell because I have chosen it. (</w:t>
      </w:r>
      <w:hyperlink r:id="rId7" w:tgtFrame="_blank">
        <w:r>
          <w:rPr>
            <w:rStyle w:val="InternetLink"/>
            <w:rFonts w:cs="Arial" w:ascii="Arial" w:hAnsi="Arial"/>
            <w:color w:val="000000"/>
          </w:rPr>
          <w:t>Psalms 132:14</w:t>
        </w:r>
      </w:hyperlink>
      <w:r>
        <w:rPr>
          <w:rFonts w:cs="Arial" w:ascii="Arial" w:hAnsi="Arial"/>
          <w:color w:val="000000"/>
        </w:rPr>
        <w:t>.) If any place in the world were impregnable, here truly honor ought to remain entire and untainted in the temple of God. When, therefore, it was robbed and its sacred vessels profaned, and when an impious king had also transferred to the temple of his own god what had been dedicated to the living God, would not, as I have said, such a trial as this cast down the minds of the holy? No one was surely so stout-hearted whom that unexpected trial would not oppress. Where is God, if he does not defend his own temple? Although he does not dwell in this world, and is not enclosed in walls of either wood or stone, yet he chose this dwelling-place for himself, (</w:t>
      </w:r>
      <w:hyperlink r:id="rId8" w:tgtFrame="_blank">
        <w:r>
          <w:rPr>
            <w:rStyle w:val="InternetLink"/>
            <w:rFonts w:cs="Arial" w:ascii="Arial" w:hAnsi="Arial"/>
            <w:color w:val="000000"/>
          </w:rPr>
          <w:t>Psalms 80:1</w:t>
        </w:r>
      </w:hyperlink>
      <w:r>
        <w:rPr>
          <w:rFonts w:cs="Arial" w:ascii="Arial" w:hAnsi="Arial"/>
          <w:color w:val="000000"/>
        </w:rPr>
        <w:t xml:space="preserve">, and </w:t>
      </w:r>
      <w:hyperlink r:id="rId9" w:tgtFrame="_blank">
        <w:r>
          <w:rPr>
            <w:rStyle w:val="InternetLink"/>
            <w:rFonts w:cs="Arial" w:ascii="Arial" w:hAnsi="Arial"/>
            <w:color w:val="000000"/>
          </w:rPr>
          <w:t>Psalms 99:1</w:t>
        </w:r>
      </w:hyperlink>
      <w:r>
        <w:rPr>
          <w:rFonts w:cs="Arial" w:ascii="Arial" w:hAnsi="Arial"/>
          <w:color w:val="000000"/>
        </w:rPr>
        <w:t xml:space="preserve">, and </w:t>
      </w:r>
      <w:hyperlink r:id="rId10" w:tgtFrame="_blank">
        <w:r>
          <w:rPr>
            <w:rStyle w:val="InternetLink"/>
            <w:rFonts w:cs="Arial" w:ascii="Arial" w:hAnsi="Arial"/>
            <w:color w:val="000000"/>
          </w:rPr>
          <w:t>Isaiah 37:16</w:t>
        </w:r>
      </w:hyperlink>
      <w:r>
        <w:rPr>
          <w:rFonts w:cs="Arial" w:ascii="Arial" w:hAnsi="Arial"/>
          <w:color w:val="000000"/>
        </w:rPr>
        <w:t xml:space="preserve">,)and often by means of his Prophets asserted his seat to between the Cherubim. What then is the meaning of this? As I have already said, Daniel recalls us to the judgment of God, and by a single word assures us that we ought not to be surprised at God inflicting such severe punishments upon impious and wicked apostates. For under the name of God, there is a silent antithesis; as the Lord did not deliver Jehoiakim into the hand of the Babylonians without just reason: </w:t>
      </w:r>
      <w:r>
        <w:rPr>
          <w:rFonts w:cs="Arial" w:ascii="Arial" w:hAnsi="Arial"/>
          <w:i/>
          <w:iCs/>
          <w:color w:val="000000"/>
        </w:rPr>
        <w:t xml:space="preserve">God, </w:t>
      </w:r>
      <w:r>
        <w:rPr>
          <w:rFonts w:cs="Arial" w:ascii="Arial" w:hAnsi="Arial"/>
          <w:color w:val="000000"/>
        </w:rPr>
        <w:t xml:space="preserve">therefore, exposed him as a prey that he might punish him for the revolt of his impious people. It now follows — </w: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Here Daniel pursues his narrative, and shows the manner in which he was led away together with his companions. The king had demanded young men to be brought, not from the ordinary multitude, but from the principal nobility, who stood before him, that is, ministered to him. Hence, we ascertain why Daniel and his companions were chosen, because they were noble young men and of the royal seed, or at least of parents who surpassed others in rank. The king did this purposely to show himself a conqueror; he may also have taken this plan designedly, to retain hostages in his power; for he hoped, as we shall see, that those who were nourished in his palace would be degenerate and hostile to the Jews, and he thought their assistance would prove useful to himself. He also hoped, since they were born of a noble stock, that the Jews would be the more peaceable, and thus avoid all danger to those wretched exiles who were relations of the kings and the nobles. With regard to the words, he calls this </w:t>
      </w:r>
      <w:r>
        <w:rPr>
          <w:rFonts w:cs="Arial" w:ascii="Arial" w:hAnsi="Arial"/>
          <w:i/>
          <w:iCs/>
          <w:color w:val="000000"/>
        </w:rPr>
        <w:t xml:space="preserve">Aspenaz </w:t>
      </w:r>
      <w:r>
        <w:rPr>
          <w:rFonts w:cs="Arial" w:ascii="Arial" w:hAnsi="Arial"/>
          <w:color w:val="000000"/>
        </w:rPr>
        <w:t xml:space="preserve">the prince of eunuchs, under which name he means the boys who were nourished in the king’s palace to become a seminary of nobles; for it is scarcely possible that this Aspenaz was set over other leaders. But we gather from this place, that the boys whom the king held in honor and regard were under his custody. The Hebrews calls eunuchs </w:t>
      </w:r>
      <w:r>
        <w:rPr>
          <w:rStyle w:val="Greekhebrew1"/>
          <w:rFonts w:ascii="Arial" w:hAnsi="Arial" w:cs="Arial"/>
          <w:color w:val="000000"/>
          <w:rtl w:val="true"/>
        </w:rPr>
        <w:t>סריסים</w:t>
      </w:r>
      <w:r>
        <w:rPr>
          <w:rFonts w:cs="Arial" w:ascii="Arial" w:hAnsi="Arial"/>
          <w:color w:val="000000"/>
        </w:rPr>
        <w:t xml:space="preserve">, </w:t>
      </w:r>
      <w:r>
        <w:rPr>
          <w:rFonts w:cs="Arial" w:ascii="Arial" w:hAnsi="Arial"/>
          <w:i/>
          <w:iCs/>
          <w:color w:val="000000"/>
        </w:rPr>
        <w:t xml:space="preserve">serisim, </w:t>
      </w:r>
      <w:r>
        <w:rPr>
          <w:rFonts w:cs="Arial" w:ascii="Arial" w:hAnsi="Arial"/>
          <w:color w:val="000000"/>
        </w:rPr>
        <w:t>a name which belongs to certain prefects; for Potiphar is called by this name though he had a wife. So this name is everywhere used in Scripture for the satraps of a king; (</w:t>
      </w:r>
      <w:hyperlink r:id="rId11" w:tgtFrame="_blank">
        <w:r>
          <w:rPr>
            <w:rStyle w:val="InternetLink"/>
            <w:rFonts w:cs="Arial" w:ascii="Arial" w:hAnsi="Arial"/>
            <w:color w:val="000000"/>
          </w:rPr>
          <w:t>Genesis 37:36</w:t>
        </w:r>
      </w:hyperlink>
      <w:r>
        <w:rPr>
          <w:rFonts w:cs="Arial" w:ascii="Arial" w:hAnsi="Arial"/>
          <w:color w:val="000000"/>
        </w:rPr>
        <w:t xml:space="preserve">; </w:t>
      </w:r>
      <w:hyperlink r:id="rId12" w:tgtFrame="_blank">
        <w:r>
          <w:rPr>
            <w:rStyle w:val="InternetLink"/>
            <w:rFonts w:cs="Arial" w:ascii="Arial" w:hAnsi="Arial"/>
            <w:color w:val="000000"/>
          </w:rPr>
          <w:t>Genesis 40:2</w:t>
        </w:r>
      </w:hyperlink>
      <w:r>
        <w:rPr>
          <w:rFonts w:cs="Arial" w:ascii="Arial" w:hAnsi="Arial"/>
          <w:color w:val="000000"/>
        </w:rPr>
        <w:t xml:space="preserve">;) but since satraps also were chosen from noble boys, they were probably called eunuchs, though they were not made so, yet Josephus ignorantly declares these Jewish children to have been made eunuchs. But when eunuchs existed among the luxuries of Oriental kings, as I have already said, those youths were commonly called by this name whom the king brought up as a kind of school of nobles, whom he might afterwards place over various province. </w:t>
      </w:r>
    </w:p>
    <w:p>
      <w:pPr>
        <w:pStyle w:val="Web"/>
        <w:snapToGrid w:val="false"/>
        <w:spacing w:lineRule="atLeast" w:line="360" w:before="0" w:after="0"/>
        <w:jc w:val="both"/>
        <w:rPr/>
      </w:pPr>
      <w:r>
        <w:rPr>
          <w:rFonts w:cs="Arial" w:ascii="Arial" w:hAnsi="Arial"/>
          <w:i/>
          <w:iCs/>
          <w:color w:val="000000"/>
        </w:rPr>
        <w:t xml:space="preserve">The king, </w:t>
      </w:r>
      <w:r>
        <w:rPr>
          <w:rFonts w:cs="Arial" w:ascii="Arial" w:hAnsi="Arial"/>
          <w:color w:val="000000"/>
        </w:rPr>
        <w:t xml:space="preserve">therefore, </w:t>
      </w:r>
      <w:r>
        <w:rPr>
          <w:rFonts w:cs="Arial" w:ascii="Arial" w:hAnsi="Arial"/>
          <w:i/>
          <w:iCs/>
          <w:color w:val="000000"/>
        </w:rPr>
        <w:t xml:space="preserve">commanded some of the children of Israel of the royal seed and of the nobles to be brought to him. </w:t>
      </w:r>
      <w:r>
        <w:rPr>
          <w:rFonts w:cs="Arial" w:ascii="Arial" w:hAnsi="Arial"/>
          <w:color w:val="000000"/>
        </w:rPr>
        <w:t xml:space="preserve">So the sentence ought to be resolved; he did not command any of the common people to be brought to him, but some of the royal race, the more plainly to show himself their conqueror by doing all things according to his will. He means those “elders” who yet were in chief authority under the king of Judah. And Daniel also was of that tribe, as we shall afterwards see. The word </w:t>
      </w:r>
      <w:r>
        <w:rPr>
          <w:rStyle w:val="Greekhebrew1"/>
          <w:rFonts w:ascii="Arial" w:hAnsi="Arial" w:cs="Arial"/>
          <w:color w:val="000000"/>
          <w:rtl w:val="true"/>
        </w:rPr>
        <w:t>פרתמים</w:t>
      </w:r>
      <w:r>
        <w:rPr>
          <w:rFonts w:cs="Arial" w:ascii="Arial" w:hAnsi="Arial"/>
          <w:color w:val="000000"/>
        </w:rPr>
        <w:t xml:space="preserve">, </w:t>
      </w:r>
      <w:r>
        <w:rPr>
          <w:rFonts w:cs="Arial" w:ascii="Arial" w:hAnsi="Arial"/>
          <w:i/>
          <w:iCs/>
          <w:color w:val="000000"/>
        </w:rPr>
        <w:t xml:space="preserve">pharthmim, </w:t>
      </w:r>
      <w:r>
        <w:rPr>
          <w:rFonts w:cs="Arial" w:ascii="Arial" w:hAnsi="Arial"/>
          <w:color w:val="000000"/>
        </w:rPr>
        <w:t xml:space="preserve">“princes,” is thought to be derived from </w:t>
      </w:r>
      <w:r>
        <w:rPr>
          <w:rFonts w:cs="Arial" w:ascii="Arial" w:hAnsi="Arial"/>
          <w:i/>
          <w:iCs/>
          <w:color w:val="000000"/>
        </w:rPr>
        <w:t xml:space="preserve">Perah, </w:t>
      </w:r>
      <w:r>
        <w:rPr>
          <w:rFonts w:cs="Arial" w:ascii="Arial" w:hAnsi="Arial"/>
          <w:color w:val="000000"/>
        </w:rPr>
        <w:t xml:space="preserve">which is the Euphrates, and the interpreters understand prefects, to whom the provinces on the banks of the Euphrates were committed; but this does not suit the present passage where Jews are treated of. We now see the general signification of this name, and that all the elders ought to be comprehended under it. </w:t>
      </w:r>
      <w:r>
        <w:rPr>
          <w:rStyle w:val="Emphasis1"/>
          <w:rFonts w:cs="Arial" w:ascii="Arial" w:hAnsi="Arial"/>
          <w:color w:val="000000"/>
        </w:rPr>
        <w:t>(73)</w:t>
      </w:r>
      <w:r>
        <w:rPr>
          <w:rFonts w:cs="Arial" w:ascii="Arial" w:hAnsi="Arial"/>
          <w:color w:val="000000"/>
        </w:rPr>
        <w:t xml:space="preserve"> — The rest tomorrow. </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In yesterday’s Lecture we saw how the prefect or master of the eunuchs was commanded to bring up some noble youths, the offspring of the king and the elders; and Daniel now describes their qualities, according to Nebuchadnezzar’s order. They were </w:t>
      </w:r>
      <w:r>
        <w:rPr>
          <w:rFonts w:cs="Arial" w:ascii="Arial" w:hAnsi="Arial"/>
          <w:i/>
          <w:iCs/>
          <w:color w:val="000000"/>
        </w:rPr>
        <w:t xml:space="preserve">youths, not </w:t>
      </w:r>
      <w:r>
        <w:rPr>
          <w:rFonts w:cs="Arial" w:ascii="Arial" w:hAnsi="Arial"/>
          <w:color w:val="000000"/>
        </w:rPr>
        <w:t xml:space="preserve">so young as seven or eight years, but growing up, in </w:t>
      </w:r>
      <w:r>
        <w:rPr>
          <w:rFonts w:cs="Arial" w:ascii="Arial" w:hAnsi="Arial"/>
          <w:i/>
          <w:iCs/>
          <w:color w:val="000000"/>
        </w:rPr>
        <w:t xml:space="preserve">whom there was no spot; </w:t>
      </w:r>
      <w:r>
        <w:rPr>
          <w:rFonts w:cs="Arial" w:ascii="Arial" w:hAnsi="Arial"/>
          <w:color w:val="000000"/>
        </w:rPr>
        <w:t xml:space="preserve">that is, in whom there was no defect or unsoundness of body. They were also of </w:t>
      </w:r>
      <w:r>
        <w:rPr>
          <w:rFonts w:cs="Arial" w:ascii="Arial" w:hAnsi="Arial"/>
          <w:i/>
          <w:iCs/>
          <w:color w:val="000000"/>
        </w:rPr>
        <w:t xml:space="preserve">beautiful aspect, </w:t>
      </w:r>
      <w:r>
        <w:rPr>
          <w:rFonts w:cs="Arial" w:ascii="Arial" w:hAnsi="Arial"/>
          <w:color w:val="000000"/>
        </w:rPr>
        <w:t xml:space="preserve">meaning of ingenuous and open countenance, he adds also, </w:t>
      </w:r>
      <w:r>
        <w:rPr>
          <w:rFonts w:cs="Arial" w:ascii="Arial" w:hAnsi="Arial"/>
          <w:i/>
          <w:iCs/>
          <w:color w:val="000000"/>
        </w:rPr>
        <w:t xml:space="preserve">skilled in all prudence, and understanding knowledge; </w:t>
      </w:r>
      <w:r>
        <w:rPr>
          <w:rFonts w:cs="Arial" w:ascii="Arial" w:hAnsi="Arial"/>
          <w:color w:val="000000"/>
        </w:rPr>
        <w:t xml:space="preserve">and then, </w:t>
      </w:r>
      <w:r>
        <w:rPr>
          <w:rFonts w:cs="Arial" w:ascii="Arial" w:hAnsi="Arial"/>
          <w:i/>
          <w:iCs/>
          <w:color w:val="000000"/>
        </w:rPr>
        <w:t xml:space="preserve">expressing their thoughts </w:t>
      </w:r>
      <w:r>
        <w:rPr>
          <w:rFonts w:cs="Arial" w:ascii="Arial" w:hAnsi="Arial"/>
          <w:color w:val="000000"/>
        </w:rPr>
        <w:t xml:space="preserve">I think those interpreters right who take this participle actively, otherwise the repetition would be cold and valueless. Their eloquence seems to me pointed out here; because there are some who inwardly understand subjects presented to them, but cannot express to others what they retain in their minds; for all have not the same dexterity in expressing exactly what they think Daniel, therefore, notices both qualifications here — the acquisition of knowledge, and the power of communicating it. </w:t>
      </w:r>
    </w:p>
    <w:p>
      <w:pPr>
        <w:pStyle w:val="Web"/>
        <w:snapToGrid w:val="false"/>
        <w:spacing w:lineRule="atLeast" w:line="360" w:before="0" w:after="0"/>
        <w:jc w:val="both"/>
        <w:rPr/>
      </w:pPr>
      <w:r>
        <w:rPr>
          <w:rFonts w:cs="Arial" w:ascii="Arial" w:hAnsi="Arial"/>
          <w:i/>
          <w:iCs/>
          <w:color w:val="000000"/>
        </w:rPr>
        <w:t xml:space="preserve">And in whom was vigor </w:t>
      </w:r>
      <w:r>
        <w:rPr>
          <w:rFonts w:cs="Arial" w:ascii="Arial" w:hAnsi="Arial"/>
          <w:color w:val="000000"/>
        </w:rPr>
        <w:t xml:space="preserve">for </w:t>
      </w:r>
      <w:r>
        <w:rPr>
          <w:rStyle w:val="Greekhebrew1"/>
          <w:rFonts w:ascii="Arial" w:hAnsi="Arial" w:cs="Arial"/>
          <w:color w:val="000000"/>
          <w:rtl w:val="true"/>
        </w:rPr>
        <w:t>כח</w:t>
      </w:r>
      <w:r>
        <w:rPr>
          <w:rFonts w:cs="Arial" w:ascii="Arial" w:hAnsi="Arial"/>
          <w:color w:val="000000"/>
        </w:rPr>
        <w:t xml:space="preserve">, </w:t>
      </w:r>
      <w:r>
        <w:rPr>
          <w:rFonts w:cs="Arial" w:ascii="Arial" w:hAnsi="Arial"/>
          <w:i/>
          <w:iCs/>
          <w:color w:val="000000"/>
        </w:rPr>
        <w:t xml:space="preserve">cach, </w:t>
      </w:r>
      <w:r>
        <w:rPr>
          <w:rFonts w:cs="Arial" w:ascii="Arial" w:hAnsi="Arial"/>
          <w:color w:val="000000"/>
        </w:rPr>
        <w:t>usually signifies fortitude, as in Isaiah. (</w:t>
      </w:r>
      <w:hyperlink r:id="rId13" w:tgtFrame="_blank">
        <w:r>
          <w:rPr>
            <w:rStyle w:val="InternetLink"/>
            <w:rFonts w:cs="Arial" w:ascii="Arial" w:hAnsi="Arial"/>
            <w:color w:val="000000"/>
          </w:rPr>
          <w:t>Isaiah 40:9</w:t>
        </w:r>
      </w:hyperlink>
      <w:r>
        <w:rPr>
          <w:rFonts w:cs="Arial" w:ascii="Arial" w:hAnsi="Arial"/>
          <w:color w:val="000000"/>
        </w:rPr>
        <w:t xml:space="preserve">.) Those who fear God shall change their fortitude, or renew their rigor. Then in </w:t>
      </w:r>
      <w:hyperlink r:id="rId14" w:tgtFrame="_blank">
        <w:r>
          <w:rPr>
            <w:rStyle w:val="InternetLink"/>
            <w:rFonts w:cs="Arial" w:ascii="Arial" w:hAnsi="Arial"/>
            <w:color w:val="000000"/>
          </w:rPr>
          <w:t>Psalms 22:0</w:t>
        </w:r>
      </w:hyperlink>
      <w:r>
        <w:rPr>
          <w:rFonts w:cs="Arial" w:ascii="Arial" w:hAnsi="Arial"/>
          <w:color w:val="000000"/>
        </w:rPr>
        <w:t>, (</w:t>
      </w:r>
      <w:hyperlink r:id="rId15" w:tgtFrame="_blank">
        <w:r>
          <w:rPr>
            <w:rStyle w:val="InternetLink"/>
            <w:rFonts w:cs="Arial" w:ascii="Arial" w:hAnsi="Arial"/>
            <w:color w:val="000000"/>
          </w:rPr>
          <w:t>Psalms 22:15</w:t>
        </w:r>
      </w:hyperlink>
      <w:r>
        <w:rPr>
          <w:rFonts w:cs="Arial" w:ascii="Arial" w:hAnsi="Arial"/>
          <w:color w:val="000000"/>
        </w:rPr>
        <w:t xml:space="preserve">,) my strength or rigor has failed.” He adds, the fortitude or vigor of intelligence, knowledge, and eloquence; or a healthy habit of body, which is the same thing. </w:t>
      </w:r>
      <w:r>
        <w:rPr>
          <w:rStyle w:val="Emphasis1"/>
          <w:rFonts w:cs="Arial" w:ascii="Arial" w:hAnsi="Arial"/>
          <w:color w:val="000000"/>
        </w:rPr>
        <w:t>(77)</w:t>
      </w:r>
      <w:r>
        <w:rPr>
          <w:rFonts w:cs="Arial" w:ascii="Arial" w:hAnsi="Arial"/>
          <w:color w:val="000000"/>
        </w:rPr>
        <w:t xml:space="preserve"> </w:t>
      </w:r>
      <w:r>
        <w:rPr>
          <w:rFonts w:cs="Arial" w:ascii="Arial" w:hAnsi="Arial"/>
          <w:i/>
          <w:iCs/>
          <w:color w:val="000000"/>
        </w:rPr>
        <w:t xml:space="preserve">That they might stand in the king </w:t>
      </w:r>
      <w:r>
        <w:rPr>
          <w:rFonts w:cs="Arial" w:ascii="Arial" w:hAnsi="Arial"/>
          <w:color w:val="000000"/>
        </w:rPr>
        <w:t>’</w:t>
      </w:r>
      <w:r>
        <w:rPr>
          <w:rFonts w:cs="Arial" w:ascii="Arial" w:hAnsi="Arial"/>
          <w:i/>
          <w:iCs/>
          <w:color w:val="000000"/>
        </w:rPr>
        <w:t xml:space="preserve">s palace, and be taught literature, </w:t>
      </w:r>
      <w:r>
        <w:rPr>
          <w:rFonts w:cs="Arial" w:ascii="Arial" w:hAnsi="Arial"/>
          <w:color w:val="000000"/>
        </w:rPr>
        <w:t xml:space="preserve">(I cannot translate the particle </w:t>
      </w:r>
      <w:r>
        <w:rPr>
          <w:rStyle w:val="Greekhebrew1"/>
          <w:rFonts w:ascii="Arial" w:hAnsi="Arial" w:cs="Arial"/>
          <w:color w:val="000000"/>
          <w:rtl w:val="true"/>
        </w:rPr>
        <w:t>ספר</w:t>
      </w:r>
      <w:r>
        <w:rPr>
          <w:rFonts w:cs="Arial" w:ascii="Arial" w:hAnsi="Arial"/>
          <w:color w:val="000000"/>
        </w:rPr>
        <w:t xml:space="preserve">, </w:t>
      </w:r>
      <w:r>
        <w:rPr>
          <w:rFonts w:cs="Arial" w:ascii="Arial" w:hAnsi="Arial"/>
          <w:i/>
          <w:iCs/>
          <w:color w:val="000000"/>
        </w:rPr>
        <w:t xml:space="preserve">sepher, </w:t>
      </w:r>
      <w:r>
        <w:rPr>
          <w:rFonts w:cs="Arial" w:ascii="Arial" w:hAnsi="Arial"/>
          <w:color w:val="000000"/>
        </w:rPr>
        <w:t>otherwise, verbally it is a “</w:t>
      </w:r>
      <w:r>
        <w:rPr>
          <w:rFonts w:cs="Arial" w:ascii="Arial" w:hAnsi="Arial"/>
          <w:i/>
          <w:iCs/>
          <w:color w:val="000000"/>
        </w:rPr>
        <w:t xml:space="preserve">letter, </w:t>
      </w:r>
      <w:r>
        <w:rPr>
          <w:rFonts w:cs="Arial" w:ascii="Arial" w:hAnsi="Arial"/>
          <w:color w:val="000000"/>
        </w:rPr>
        <w:t xml:space="preserve">” but it means learning or discipline,) </w:t>
      </w:r>
      <w:r>
        <w:rPr>
          <w:rFonts w:cs="Arial" w:ascii="Arial" w:hAnsi="Arial"/>
          <w:i/>
          <w:iCs/>
          <w:color w:val="000000"/>
        </w:rPr>
        <w:t xml:space="preserve">and the language of the Chaldees </w:t>
      </w:r>
      <w:r>
        <w:rPr>
          <w:rFonts w:cs="Arial" w:ascii="Arial" w:hAnsi="Arial"/>
          <w:color w:val="000000"/>
        </w:rPr>
        <w:t xml:space="preserve">We now see how the king regarded not only their rank, when he ordered the most excellent of the royal and noble children to be brought to him; but he exercised his choice that those who were to be his servants should be clever; they were of high birth, as the phrase is; so they ought to prevail in eloquence and give hopeful promise of general excellence in both body and mind. Without doubt he wished them to be held in great estimation, that he might win over other Jews also. Thus, if they afterwards obtained authority, should circumstances allow of it, they might become rulers in Judea, bearing sway over their own people, and yet remain attached to the Babylonian empire. This was the king’s design; it affords no reason why we should praise his liberality, since it is sufficiently apparent that he consulted nothing but his own advantage. </w:t>
      </w:r>
    </w:p>
    <w:p>
      <w:pPr>
        <w:pStyle w:val="Web"/>
        <w:snapToGrid w:val="false"/>
        <w:spacing w:lineRule="atLeast" w:line="360" w:before="0" w:after="0"/>
        <w:jc w:val="both"/>
        <w:rPr/>
      </w:pPr>
      <w:r>
        <w:rPr>
          <w:rFonts w:cs="Arial" w:ascii="Arial" w:hAnsi="Arial"/>
          <w:color w:val="000000"/>
        </w:rPr>
        <w:t xml:space="preserve">Meanwhile, we observe, that learning and the liberal arts were not then so despised as they are in this age, and in those immediately preceding it. So strongly has barbarism prevailed in the world, that it is almost disgraceful for nobles to be reckoned among the men of education and of letters! The chief boast. of the nobility was to be destitute of scholarship — nay, they gloried in the assertion, that they were “no scholars,” in the language of the day; and if any of their rank were versed in literature, they acquired their attainments for no other purpose than to be made bishops and abbots’ still, as I have said, they generally despised all literature. We perceive the age in which Daniel lived was not so barbarous, for the king wished to have these boys whom he caused to be so instructed, among his own princes, as we have said, to promote his own advantage; still we must remark upon the habit of that age. As to his requiring so much knowledge and skill, it may seem out of place, and more than their tender age admitted, that they should be so accomplished in prudence, knowledge, and experience. But we know that kings require nothing in moderation when they order anything to be prepared, they often ascend beyond the clouds. So Nebuchadnezzar speaks here; and Daniel, who relates his commands, does so in a royal manner. Since the king commanded all the most accomplished to be brought before him, if they really manifested any remarkable qualities, we need not be surprised at their knowledge, skill, and prudence. The king simply wished those boys and youths to be brought to him who were ingenious and dangerous, and adapted to learn with rapidly; and then those who were naturally eloquent and of a healthy constitution of body. For it follows directly, </w:t>
      </w:r>
      <w:r>
        <w:rPr>
          <w:rFonts w:cs="Arial" w:ascii="Arial" w:hAnsi="Arial"/>
          <w:i/>
          <w:iCs/>
          <w:color w:val="000000"/>
        </w:rPr>
        <w:t xml:space="preserve">that they might learn, </w:t>
      </w:r>
      <w:r>
        <w:rPr>
          <w:rFonts w:cs="Arial" w:ascii="Arial" w:hAnsi="Arial"/>
          <w:color w:val="000000"/>
        </w:rPr>
        <w:t xml:space="preserve">or </w:t>
      </w:r>
      <w:r>
        <w:rPr>
          <w:rFonts w:cs="Arial" w:ascii="Arial" w:hAnsi="Arial"/>
          <w:i/>
          <w:iCs/>
          <w:color w:val="000000"/>
        </w:rPr>
        <w:t xml:space="preserve">be taught the literature and language of the Chaldees </w:t>
      </w:r>
      <w:r>
        <w:rPr>
          <w:rFonts w:cs="Arial" w:ascii="Arial" w:hAnsi="Arial"/>
          <w:color w:val="000000"/>
        </w:rPr>
        <w:t xml:space="preserve">We perceive that King Nebuchadnezzar did not demand teachers, but boys of high birth, and good talents, and of promising abilities; he wished them to be liberally instructed in the doctrine of the Chaldees he was unwilling to have youths of merely polished and cultivated minds without natural abilities. His desire to have them acquainted with the language of Chaldea arose from his wish to separate them by degrees from their own nation, to introduce them to forget their Jewish birth, and to acquire the Chaldean manners, since language is a singular bond of communication. Respecting their learning, we may ask, whether Daniel and his companions were permitted to learn arts full of imposition, which we know to be the nature of the Chaldean learning. For they professed to know every one’s fate, as in these days there are many impostors in the world, who are called fortune-tellers. They abused an honorable name when they called themselves mathematicians, as if there were no scientific learning separate from those arts and diabolic illusions. And as to the use of the word, the Caesars, in their laws, unite Chaldeans and mathematicians, treating them as synonymous. But the explanation is easy, — the Chaldeans not only pursued that astrology which is called “Judicial,” but were also skilled in the true and genuine knowledge of the stars. The ancients say, that the course of the stars was observed by the Chaldeans, as there was no region of the world so full of them, and none possessed so extensive an horizon on all sides. As the Chaldeans enjoyed this advantage of having the heavens so fully exposed to the contemplation of man, this may have led to their study, and have conduced to the more earnest pursuit of astrology. But as the minds of men are inclined to vain and foolish curiosity, they were not content with legitimate science, but fell into foolish and perverse imaginations. For what fortune-tellers predict of any one’s destiny is merely foolish fanaticism. Daniel, therefore, might have learned these arts; that is, astrology and other liberal sciences, just as Moses is said to have been instructed in all the sciences of Egypt. We know how the Egyptians were infected with similar corruption’s; but it is said both of Moses and of our Prophet, that they were imbued with a knowledge of the stars and of the other liberal sciences. Although it is uncertain whether the king commanded them to proceed far in these studies, yet we must hold that Daniel abstained, as we shall see directly, from the royal food and drink, and was not drawn aside nor involved in these Satanic impostures. Whatever the king’s commandment was, I suppose Daniel to have been content with the pure and genuine knowledge of natural things. As far as the king is concerned, as we have already said, he consulted simply his own interests; wishing Daniel and his companions to pass over into a foreign tribe, and to be drawn away from their own people, as if they had been natives of Chaldea. It now follows — </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In this verse, Daniel shews that the king had ordered some youths to be brought to him from Judea, and to be so nourished as to be intoxicated with delicacies, and thus rendered forgetful of their own nation. For we know that wherever there is any cunning in the world, it reigns especially in kings palaces! So Nebuchadnezzar, when he perceived he was dealing with an obstinate people, (and we know the Jews to have been of a hard and unsubdued spirit,) wished to acquire servants spontaneously obedient, aid thus endeavored to soften them with luxuries. This was the reason why he provided for them </w:t>
      </w:r>
      <w:r>
        <w:rPr>
          <w:rFonts w:cs="Arial" w:ascii="Arial" w:hAnsi="Arial"/>
          <w:i/>
          <w:iCs/>
          <w:color w:val="000000"/>
        </w:rPr>
        <w:t xml:space="preserve">an allotment of his own meat and drink; </w:t>
      </w:r>
      <w:r>
        <w:rPr>
          <w:rFonts w:cs="Arial" w:ascii="Arial" w:hAnsi="Arial"/>
          <w:color w:val="000000"/>
        </w:rPr>
        <w:t xml:space="preserve">as at present it is the greatest honor at princes’ tables to be served with a </w:t>
      </w:r>
      <w:r>
        <w:rPr>
          <w:rFonts w:cs="Arial" w:ascii="Arial" w:hAnsi="Arial"/>
          <w:i/>
          <w:iCs/>
          <w:color w:val="000000"/>
        </w:rPr>
        <w:t xml:space="preserve">bon-bouche, </w:t>
      </w:r>
      <w:r>
        <w:rPr>
          <w:rFonts w:cs="Arial" w:ascii="Arial" w:hAnsi="Arial"/>
          <w:color w:val="000000"/>
        </w:rPr>
        <w:t xml:space="preserve">as they say. Nebuchadnezzar wished this Daniel and his companions, though but captives and exiles, to be brought up not only splendidly but royally, if of the royal race. Through his right of conquest he, had drawn them away violently from their country, as we said yesterday. Hence he does not act thus from any feeling of liberality, and his feeding those miserable exiles from his own table should not be esteemed a virtuous action; but, as we have said, he cleverly reconciles the minds of the boys to be reckoned Chaldeans rather than Jews, and thus to deny their own race. This, then, was the king’s intention; but we shall see how God governed Daniel and his companions by His Spirit, and how they became aware of these snares of the devil, and abstained from the royal diet, lest they should become polluted by it. This point will hereafter be treated in its place — we are now only commenting on the craftiness of the king. He, commanded a daily portion of diet to be distributed to them, not that the spirit of parsimony dictated this daily portion, but the king wished their food should be exactly the same as his own and that of the chiefs.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that they should be educated for three years; </w:t>
      </w:r>
      <w:r>
        <w:rPr>
          <w:rFonts w:cs="Arial" w:ascii="Arial" w:hAnsi="Arial"/>
          <w:color w:val="000000"/>
        </w:rPr>
        <w:t xml:space="preserve">meaning, until they were thoroughly skilled in both the language and knowledge of the Chaldeans. Three years were sufficient for both these objects, since he had selected youths of sufficient talent to learn with ease both languages and sciences. As they were endued with such capacity, it is not surprising that the space of three years had been prescribed by the king. At length, he says, </w:t>
      </w:r>
      <w:r>
        <w:rPr>
          <w:rFonts w:cs="Arial" w:ascii="Arial" w:hAnsi="Arial"/>
          <w:i/>
          <w:iCs/>
          <w:color w:val="000000"/>
        </w:rPr>
        <w:t xml:space="preserve">at the end of them, </w:t>
      </w:r>
      <w:r>
        <w:rPr>
          <w:rFonts w:cs="Arial" w:ascii="Arial" w:hAnsi="Arial"/>
          <w:color w:val="000000"/>
        </w:rPr>
        <w:t xml:space="preserve">meaning of the three years. We have shown how this ought not to be referred to the boys, as if the king afterwards selected some of them, for we shall see in its own place that a distinct time was fixed beforehand; hence no long refutation is needed. It is certain, then, that the Prophet speaks of the close of the three years. It had been said just before, </w:t>
      </w:r>
      <w:r>
        <w:rPr>
          <w:rFonts w:cs="Arial" w:ascii="Arial" w:hAnsi="Arial"/>
          <w:i/>
          <w:iCs/>
          <w:color w:val="000000"/>
        </w:rPr>
        <w:t xml:space="preserve">that they with stand in the palace; </w:t>
      </w:r>
      <w:r>
        <w:rPr>
          <w:rFonts w:cs="Arial" w:ascii="Arial" w:hAnsi="Arial"/>
          <w:color w:val="000000"/>
        </w:rPr>
        <w:t xml:space="preserve">but this ought also to be understood of the time of which mention has been made. They did not stand before the king immediately, but were reserved for this purpose. Since the king commanded them to be brought up for the purpose of using their services afterwards Daniel twice repeats — they were splendidly educated — seeing the king wished them to become his servants at table and in other duties. </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Prophet now comes to what properly belongs to his purpose. He did not propose to write a full narrative, but he touched shortly on what was necessary, to inform us how God prepared him for the subsequent discharge of the prophetic office. After he had stated their selection from the royal and noble seed, as excelling in talent, dexterity, and eloquence, as well as in rigor of body, he now adds, that he would his companions were among them. He leaves out the rest, because he had nothing to record of them worthy of mention; and, as I have said, the narrative hitherto is only subsidiary. The Prophet’s object, then, must be noticed, since he was exiled, and educated royally and sumptuously in the palace of King Nebuchadnezzar, that he might afterwards be one of the prefects, and his companions be elevated to the same rank. He does not say that he was of the royal house, but only of the tribe of Judah; but he was probably born of a noble rather than of a plebeian family, since kings more commonly selected their prefects from their own relations than from others. Moreover, since the kingdom of Israel was cut off, perhaps through a feeling of modesty, Daniel did not record his family, nor openly assert his origin from a noble and celebrated stock. He was content with a single word, — he and his companion were of the tribe of Judah, and brought up among the children of the nobility. He says — </w:t>
      </w:r>
      <w:r>
        <w:rPr>
          <w:rFonts w:cs="Arial" w:ascii="Arial" w:hAnsi="Arial"/>
          <w:i/>
          <w:iCs/>
          <w:color w:val="000000"/>
        </w:rPr>
        <w:t xml:space="preserve">their names were changed; </w:t>
      </w:r>
      <w:r>
        <w:rPr>
          <w:rFonts w:cs="Arial" w:ascii="Arial" w:hAnsi="Arial"/>
          <w:color w:val="000000"/>
        </w:rPr>
        <w:t xml:space="preserve">so that by all means the king might blot out of their hearts the remembrance of their own race, and they might forget their own origin. As far as interpretations are concerned, I think I have said enough to satisfy you, as I am not willingly curious in names where there is any obscurity, and especially in these Chaldee words. As to the Hebrew names, we know Daniel’s name to mean the judge, or judgment of God. Therefore, whether by the secret instinct of God, his parents had imposed this name, or whether by common custom, Daniel was called by this name, as God’s judge. So also of the rest; for Hananiah has a fixed meaning, namely, one who has obtained mercy from God; so Misael means required or demanded by God; and so Azariah, the help of God, or one whom God helps. But all these flyings have already been better explained to you, so I have only just touched on these points, as the change has no adequate reason for it. It is enough for us that the names were changed to abolish the remembrance of the kingdom of Judah from their hearts. Some Hebrews also assert these to have been the names of wise men. Whether it was so or not, if, was the kings plan to draw away those boys that they should have nothing in common with the elect people, but degenerate to the manners of the Chaldeans. Daniel could not help the prince or master of the eunuchs changing his name, for it was not in. his power to hinder it; the same must be said of his companions. But they had enough to retain the remembrance of their race, which Satan, by this artifice, wished utterly to blot out. And yet this was a great trial, because they suffered from their badge of slavery. Since their names were changed, either the king or his prefect Aspenaz wished to force them under the yoke, as if he would put before their eyes the, judgment of their own slavery as often as they heard their” names. We see, then, the intention of the change of name, namely, to cause these miserable exiles to feel themselves; in captivity, and cut off from the race of Israel; and by this mark or symbol they were reduced to slavery, to the, king of Babylon and his palace. This was, indeed, a hard trial, but it mattered not to the servants of God to be contemptuously treated before men, so long as they were not infected with any corruption; hence we conclude them to have been divinely governed, as they stood pure and spotless. For Daniel afterwards says — </w:t>
      </w:r>
    </w:p>
    <w:p>
      <w:pPr>
        <w:pStyle w:val="Normal"/>
        <w:snapToGrid w:val="false"/>
        <w:spacing w:lineRule="atLeast" w:line="360"/>
        <w:jc w:val="both"/>
        <w:rPr>
          <w:rFonts w:ascii="Arial" w:hAnsi="Arial" w:cs="Arial"/>
          <w:color w:val="000000"/>
        </w:rPr>
      </w:pPr>
      <w:bookmarkStart w:id="4" w:name="8"/>
      <w:bookmarkEnd w:id="4"/>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Here Daniel shows his endurance of what he could neither cast off nor escape; but meanwhile he took care that he did not depart from the fear of God, nor become a stranger to his race, but he always retains the remembrance of his origin, and remains a pure, and unspotted, and sincere worshipper of God. He says, </w:t>
      </w:r>
      <w:r>
        <w:rPr>
          <w:rFonts w:cs="Arial" w:ascii="Arial" w:hAnsi="Arial"/>
          <w:i/>
          <w:iCs/>
          <w:color w:val="000000"/>
        </w:rPr>
        <w:t xml:space="preserve">therefore, </w:t>
      </w:r>
      <w:r>
        <w:rPr>
          <w:rFonts w:cs="Arial" w:ascii="Arial" w:hAnsi="Arial"/>
          <w:color w:val="000000"/>
        </w:rPr>
        <w:t>—</w:t>
      </w:r>
      <w:r>
        <w:rPr>
          <w:rFonts w:cs="Arial" w:ascii="Arial" w:hAnsi="Arial"/>
          <w:i/>
          <w:iCs/>
          <w:color w:val="000000"/>
        </w:rPr>
        <w:t xml:space="preserve">he determined in his heart not to pollute himself with the kings food and drink, and that he asked the prefect, </w:t>
      </w:r>
      <w:r>
        <w:rPr>
          <w:rFonts w:cs="Arial" w:ascii="Arial" w:hAnsi="Arial"/>
          <w:color w:val="000000"/>
        </w:rPr>
        <w:t xml:space="preserve">under whose charge he was, that he should not be driven to this necessity. It may be asked here, what there was of such importance in the diet to cause Daniel to avoid it? This seems to be a kind of superstition, or at least Daniel may have been too morose in rejecting the king’s diet. We know that to the pure all things are pure, and this rule applies to all ages. We read nothing of this kind concerning Joseph, and very likely Daniel used all food promiscuously, since he was treated by the king with great honor. This, then, was not perpetual with Daniel; for he might seem an inconsiderate zealot, or this might be ascribed, as we have said, to too much moresoness. If Daniel only for a time rejected the royal food, it was a mark of levity and inconsistency afterwards to allow himself that liberty from which he had for the time abstained. But if he did this with judgment and reason, why did he not persist in his purpose? I answer, — Daniel abstained at first from the luxuries of the court to escape being tampered with. It was lawful for him and his companions to feed on any kind of diet, but he perceived the king’s intention. We know how far enticements prevail to deceive us; especially when we are treated daintily; and experience shows us how difficult it is to be moderate when all is affluence around us, for luxury follows immediately on plenty. Such conduct is, indeed, too common, and the virtue of abstinence is rarely exercised when there is an abundance of provi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is not the whole reason which weighed with Daniel. Sobriety and abstinence are not simply praised here, since many twist this passage to the praise of fasting, and say Daniel’s chief virtue consisted in preferring pulse to the delicacies of a palace. For Daniel not only wished to guard himself against the delicacies of the table, since he perceived a positive danger of being eaten up by such enticements; hence he simply determined in his hem not to taste the diet of the court, desiring by his very food perpetually to recall the remembrance of his country. He wished so to live in Chaldea, as to consider himself an exile and a captive, sprung from the sacred family of Abraham. We see, then, the intention of Daniel. He desired to refrain from too great an abundance and delicacy of diet, simply to escape those snares of Satan, by which he saw himself surrounded. He was, doubtless, conscious of his own infirmity, and this also is to be reckoned to his praise, since; through distrust of himself he desired to escape from all allurements and temptations. As far as concerned the king intention, this was really a snare of the devil, as I have said. Daniel rejected it, and there is no doubt that God enlightened his mind by his Spirit as soon as he prayed to him. Hence he was unwilling to cast himself into the snares of the devil, while he voluntarily abstained from the royal diet. This is; the full meaning; of the pa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also be asked, Why does Daniel claim this praise, as His own, which was shared equally with his companions? for he was not the only one who rejected the royal diet. It is necessary to take notice, how from his childhood he was, governed by the Spirit of God, that the confidence and influence of his teaching might be the greater; hence he speaks peculiarly of himself, not for the sake of boasting, but to obtain confidence in his teaching, and to show himself to have been for a long period formed and polished by God for the prophetic office. We must also remember that he was the adviser of his companions; for this course might never have come into their minds, and they might have been corrupted, unless they had been admonished by Daniel. God, therefore, wished Daniel to be a leader and master to his companions, to induce them to adopt the same abstinence. Hence also we gather, that as each of us is endued more fruitfully with the grace of the Spirit, so should we feel bound to instruct others. It will not be sufficient for any one to restrain himself and thus to discharge his own duty, under the teaching of God’s Spirit, unless he also extend his hand to others, and endeavor to unite in an alliance of piety, and of the fear and worship of God. Such an example is here proposed to us in Daniel, who not only rejected the delicacies of the palace, by which he might be intoxicated and even poisoned; but he also advised and persuaded his companions to adopt the same course. This is the reason why he calls tasting the king’s food pollution or abomination, though, as I have said, there was nothing abominable in it of itself. Daniel was at liberty to eat and drink at the loyal table, but the abomination arose from the consequences. Before the time of these four persons living in Chaldea., they doubtless partook of ordinary food after the usual manner, and were permitted to eat whatever was offered to them. They did not ask for pulse when at an inn, or on their journey; but they began to desire it when the king wished to infect them with his delicacies, and to induce them if possible to prefer that condition to returning to their own friends. When they perceived the object of his snares, then it became both a pollution and abomination to feed on those dainties, and to eat, at the king’s table. Thus we may ascertain the reason why Daniel thought himself polluted if he fared sumptuously and partook of the royal diet; he was conscious, as we have already observed, of his own infirmities, and wished to take timely precautions, lest he should be enticed by such snares, and fall away from piety and the worship of God, and degenerate into the manners of the Chaldeans, as if he were one of their nation, and of their native princes. I must leave the rest till tomorrow. </w:t>
      </w:r>
    </w:p>
    <w:p>
      <w:pPr>
        <w:pStyle w:val="Normal"/>
        <w:snapToGrid w:val="false"/>
        <w:spacing w:lineRule="atLeast" w:line="360"/>
        <w:jc w:val="both"/>
        <w:rPr>
          <w:rFonts w:ascii="Arial" w:hAnsi="Arial" w:cs="Arial"/>
          <w:color w:val="000000"/>
        </w:rPr>
      </w:pPr>
      <w:bookmarkStart w:id="5" w:name="9"/>
      <w:bookmarkEnd w:id="5"/>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Daniel, yesterday, related what he had asked from the master to whose care he had been committed, he now inserts his sentence, to show this demand to be quite unobjectionable, since the prefect of the eunuchs treated him kindly. The crime would have been fatal had Daniel been brought into the king’s presence. Although very probably he did not use the word “pollution,” and openly and directly call the royal diet a “defilement,” yet it, may be easily conjectured from these words which he now records, that he asked the prefect to be permitted to eat pulse, because he did not think himself permitted to partake of the royal diet. We yesterday gave the reason; but the king of Babylon would immediately have been angry, had he known this. What! he would say, I honor those captives, when I might abuse them as slaves; nay, I nourish them delicately like my own children. and yet they reject my food, as if I were polluted. This, therefore, is the reason why Daniel here relates his being in favor with that prefect. For, as we shall see in the next verse, the prefect simply denied his request. Where was then any favor shown? But though he was not willing to acquiesce in the prayers of Daniel, he showed a singular kindness in not taking him before the king, since courtiers are ready for any accusation for the sake of obtaining favor. Then, very probably, the prefect would know that this had been granted to Daniel by his servant. If then there was any connivance on the part of the prefect, this is the favor and pity of which Daniel now speaks. His intention, then, is by no means doubtful, since he did not hesitate to adopt a different course of life, in order to remain pure and spotless, and uncontaminated with the delicacies of the palace of Babylon. He expresses how he escaped the danger, because the perfect treated him kindly, when he might have instantly caused his death. But we must notice the form of speech here used; — </w:t>
      </w:r>
      <w:r>
        <w:rPr>
          <w:rFonts w:cs="Arial" w:ascii="Arial" w:hAnsi="Arial"/>
          <w:i/>
          <w:iCs/>
          <w:color w:val="000000"/>
        </w:rPr>
        <w:t xml:space="preserve">God placed him in favor and pity before that prefect </w:t>
      </w:r>
      <w:r>
        <w:rPr>
          <w:rFonts w:cs="Arial" w:ascii="Arial" w:hAnsi="Arial"/>
          <w:color w:val="000000"/>
        </w:rPr>
        <w:t>He might have used the usual phrase, merely saying he was favorably treated; but, as he found a barbarian so humane and merciful, he ascribes this benefit to God. This phrase, as we have expounded it, is customary with the Hebrews; as when it is said, (</w:t>
      </w:r>
      <w:hyperlink r:id="rId16" w:tgtFrame="_blank">
        <w:r>
          <w:rPr>
            <w:rStyle w:val="InternetLink"/>
            <w:rFonts w:cs="Arial" w:ascii="Arial" w:hAnsi="Arial"/>
            <w:color w:val="000000"/>
          </w:rPr>
          <w:t>Psalms 106:46</w:t>
        </w:r>
      </w:hyperlink>
      <w:r>
        <w:rPr>
          <w:rFonts w:cs="Arial" w:ascii="Arial" w:hAnsi="Arial"/>
          <w:color w:val="000000"/>
        </w:rPr>
        <w:t xml:space="preserve">,) God gave the Jews favor in the sight of the heathen who had led them captive; meaning, he took care that their conquerors should not rage so cruelly against them as they had done at first. For we know how the Jews were often treated harshly, roughly, and contemptuously. Since this inhumanity was here mitigated, the Prophet attributes it to God, who prepared mercies for his people. The result is this, — Daniel obtained favor with the prefect, since God bent the heart of a man, otherwise unsoftened, to clemency and humanity. His object in this narrative is to urge us to greater earnestness in duty, if we have to undergo any difficulties when God calls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often happens that we cannot discharge everything which God requires and exacts without imminent danger to our lives. Sloth and softness naturally creep over us, and induce us to reject the cross. Daniel, therefore, gives us courage to obey God and his commands, and here states his favor with the prefect, since God granted his servant favor while faithfully performing his duty. Hence let us learn to cast our care upon God when worldly terror oppresses us, or when men forbid us with threats to obey God’s commands. Here let us acknowledge the power of God’s hand to turn the hearts of those who rage against us, and to flee us from all danger. This, then, is the reason why Daniel says the prefect was kind to him. Meanwhile, we gather the general doctrine from this passage, that men’s hearts are divinely governed, while it shows us how God softens their iron hardness, and turns the wolf into the lamb. For when he brought his people out of Egypt, he gave them favor with the Egyptians, so that they carried with them their most precious vessels. It is clear enough that the Egyptians were hostile towards the Israelites. Why then did they so freely offer them the most valuable of their household goods? Only beck, use the Lord inspired their hearts with new affections. So, again, the Lord can exasperate our friends, and cause them afterwards to rise up in hostility against us. Let us perceive, then, that on both sides the will is in God’s power, either to bend the hearts of men to humanity, or to harden those which were naturally tender. It is true, indeed, that every one has a peculiar disposition from his birth some are ferocious, warlike, and sanguinary; others are mild, humane, and tractable. This variety springs from God’s secret ordination; but God not only forms every one’s disposition at his birth, but every day and every moment, if it seems good to him, changes every one’s affections. He also blinds men’s minds, and rouses them again from their stupor. For we sometimes see the rudest men endued with much acuteness, and show a singular contrivance in action, and others who excel in foresight, are at fault when they have need of judgment and discretion. We must consider the minds and hearts of men to be so governed by God’s secret instinct, that he changes their affections just as he pleases. Hence there is no reason why we should so greatly fear our enemies, although they vomit forth their rage with open mouth, and are overflowing with cruelty; for they can be turned aside by the Lord. And thus let us learn from the example of Daniel to go on fearlessly in our course, and not to turn aside, even if the whole world should oppose us; since God can easily and readily remove all impediments and we shall find those who were formerly most cruel, become humane when the Lord wishes to spare us. We now understand the sense of the words of this verse, as well as the Prophet’s intention. It follows — </w:t>
      </w:r>
    </w:p>
    <w:p>
      <w:pPr>
        <w:pStyle w:val="Normal"/>
        <w:snapToGrid w:val="false"/>
        <w:spacing w:lineRule="atLeast" w:line="360"/>
        <w:jc w:val="both"/>
        <w:rPr>
          <w:rFonts w:ascii="Arial" w:hAnsi="Arial" w:cs="Arial"/>
          <w:color w:val="000000"/>
        </w:rPr>
      </w:pPr>
      <w:bookmarkStart w:id="6" w:name="10"/>
      <w:bookmarkEnd w:id="6"/>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Daniel suffers a repulse from the prefect; and truly, as I have lately remarked, his humanity is not praised through his listening to Daniel’s wish and prayer; but through his burying in silence whatever might have brought him into difficulties. And his friendship appears in this; for although he denies his request, yet he does so mildly and civilly, as if he had said he would willingly grant it unless he had feared the king’s anger. This, therefore, is the meaning, — the prefect, though he did not dare to comply with Daniel’s request, yet treated both him and his companions kindly by not endangering their lives. He says, — he </w:t>
      </w:r>
      <w:r>
        <w:rPr>
          <w:rFonts w:cs="Arial" w:ascii="Arial" w:hAnsi="Arial"/>
          <w:i/>
          <w:iCs/>
          <w:color w:val="000000"/>
        </w:rPr>
        <w:t xml:space="preserve">was afraid of the king who had ordered the food </w:t>
      </w:r>
      <w:r>
        <w:rPr>
          <w:rFonts w:cs="Arial" w:ascii="Arial" w:hAnsi="Arial"/>
          <w:color w:val="000000"/>
        </w:rPr>
        <w:t xml:space="preserve">He is not to be blamed as if he feared man more than the living God, for he could not have any knowledge of God. Although he may have been persuaded that Daniel made his request in the earnest, pursuit of piety, yet he did not think himself authorized to comply; for he thought the Jews had their peculiar method of worship, but meanwhile he clung entirely to the religion of Babylon. Just as many profane persons now think us quite right in casting away superstitions, but yet they slumber in this error, — it is lawful for themselves to live in the ancient manner, since they were so brought up and instructed by their forefathers. Hence they use rites which they allow to be disapproved by us. So also this prefect might feel rightly concerning Daniel and his associates; at the same time he was not so touched by them as to desire to learn the difference between the two religions. Therefore he simply excuses himself, as not being at liberty to grant Daniel’s request, since this would endanger his own head with the king. It now follows — </w:t>
      </w:r>
    </w:p>
    <w:p>
      <w:pPr>
        <w:pStyle w:val="Normal"/>
        <w:snapToGrid w:val="false"/>
        <w:spacing w:lineRule="atLeast" w:line="360"/>
        <w:jc w:val="both"/>
        <w:rPr>
          <w:rFonts w:ascii="Arial" w:hAnsi="Arial" w:cs="Arial"/>
          <w:color w:val="000000"/>
        </w:rPr>
      </w:pPr>
      <w:bookmarkStart w:id="7" w:name="11"/>
      <w:bookmarkEnd w:id="7"/>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Since Daniel understood from the answer of the prefect that he could not obtain his wish, he now addresses his servant. For the prefect had many servants under him, according to the custom of important stewardships. Most probably the steward’s duty was similar to that of the Chief Steward of the Household, </w:t>
      </w:r>
      <w:r>
        <w:rPr>
          <w:rStyle w:val="Emphasis1"/>
          <w:rFonts w:cs="Arial" w:ascii="Arial" w:hAnsi="Arial"/>
          <w:color w:val="000000"/>
        </w:rPr>
        <w:t>(93)</w:t>
      </w:r>
      <w:r>
        <w:rPr>
          <w:rFonts w:cs="Arial" w:ascii="Arial" w:hAnsi="Arial"/>
          <w:color w:val="000000"/>
        </w:rPr>
        <w:t xml:space="preserve"> as it exists at this time in France. Daniel and his companions were under the care of one of these servants; Daniel descends to this remedy and obtains his wish, though, as we shall see, not without some artifice. And here Daniel’s singular constancy is observable, who after trying the matter once in vain, did not cease to pursue the same object It is a clear and serious proof of our faith, when we are not fatigued when anything adverse occurs, and never consider the way closed against us. Then if we do not retrace our steps, but try all ways, we truly show the root of piety fixed in our hearts. It might have seemed excusable in Daniel, after he had met with his first repulse; for who would not have said he had discharged his duty, and that an obstacle had prevailed over him! But; since he did not prevail with the chief prefect, he goes to his servant. Thus voluntarily to incur risk was the result of no common prudence. For this servant could not make the same objection, as we have just heard the prefect did. Without doubt he had heard of Daniel’s request, and of his repulse and denial; hence Daniel is beforehand with him, and shows how the servant may comply without the slightest danger; as if he had said, — We, indeed, did not obtain our wish from the prefect because he was afraid of his life, but I have now thought of a new scheme by which you may both gratify us and yet not become chargeable with any crime, as the whole matter will be unknown. </w:t>
      </w:r>
      <w:r>
        <w:rPr>
          <w:rFonts w:cs="Arial" w:ascii="Arial" w:hAnsi="Arial"/>
          <w:i/>
          <w:iCs/>
          <w:color w:val="000000"/>
        </w:rPr>
        <w:t xml:space="preserve">Try thy servants, therefore, for ten days, </w:t>
      </w:r>
      <w:r>
        <w:rPr>
          <w:rFonts w:cs="Arial" w:ascii="Arial" w:hAnsi="Arial"/>
          <w:color w:val="000000"/>
        </w:rPr>
        <w:t xml:space="preserve">and prove them; </w:t>
      </w:r>
      <w:r>
        <w:rPr>
          <w:rFonts w:cs="Arial" w:ascii="Arial" w:hAnsi="Arial"/>
          <w:i/>
          <w:iCs/>
          <w:color w:val="000000"/>
        </w:rPr>
        <w:t xml:space="preserve">let nothing but pulse be given us to eat and water to drink </w:t>
      </w:r>
      <w:r>
        <w:rPr>
          <w:rFonts w:cs="Arial" w:ascii="Arial" w:hAnsi="Arial"/>
          <w:color w:val="000000"/>
        </w:rPr>
        <w:t xml:space="preserve">If after that time our faces are fresh and plump, no suspicion will attach to time, and no one will be persuaded that we are not treated delicately according to the king’s commandment. Since, then, this proof will be sufficiently safe for thee, and cautious enough for us both, there is no reason why you should reject our prayers. Besides, without the slightest doubt, when Daniel brought this forward, he was directed by God’s Spirit to this act of prudence, and was also impelled to make this request. By the singular gift of the Holy Spirit Daniel invented this method of bending the mind of the servant under whose care he was placed. We must hold, then, that this was not spoken rashly or of his own will, but by the instinct of the Holy Spirit. It would not have been duty but rashness, if Daniel had been the author of this plan, and had not been assured by the Lord of its prosperous issue. Without doubt he had some secret revelation on the subject; and if the servant allowed him and His associates to feed on pulse, it was a happy answer to his prayers. Hence, I say, he would not have spoken thus, except under the guidance and command of the Spirit. And this is worthy of notice, since we often permit ourselves to do many things which turn out badly, because we are carried away by the mere feelings of the flesh, and do not consider what is pleasing to God. It is not surprising, then, when men indulge in various expectations, if they feel themselves deceived at last, since every one occasionally imposes upon himself by foolish hopes, and thus frustrates his designs. Indeed, it is not our province to promise ourselves any success. Hence let us notice how Daniel had not undertaken or approached the present business with any foolish zeal; and did not speak without due consideration, but was assured of the event by the Spirit of God. </w:t>
      </w:r>
    </w:p>
    <w:p>
      <w:pPr>
        <w:pStyle w:val="Web"/>
        <w:snapToGrid w:val="false"/>
        <w:spacing w:lineRule="atLeast" w:line="360" w:before="0" w:after="0"/>
        <w:jc w:val="both"/>
        <w:rPr/>
      </w:pPr>
      <w:r>
        <w:rPr>
          <w:rFonts w:cs="Arial" w:ascii="Arial" w:hAnsi="Arial"/>
          <w:color w:val="000000"/>
        </w:rPr>
        <w:t xml:space="preserve">But he says, </w:t>
      </w:r>
      <w:r>
        <w:rPr>
          <w:rFonts w:cs="Arial" w:ascii="Arial" w:hAnsi="Arial"/>
          <w:i/>
          <w:iCs/>
          <w:color w:val="000000"/>
        </w:rPr>
        <w:t xml:space="preserve">let pulse be put before us to eat, and water to drink </w:t>
      </w:r>
      <w:r>
        <w:rPr>
          <w:rFonts w:cs="Arial" w:ascii="Arial" w:hAnsi="Arial"/>
          <w:color w:val="000000"/>
        </w:rPr>
        <w:t>We see, then, that the foul youths did not abstain from the royal food for fear of pollution; for there was no law to prevent any one drinking wine, except the Nazarites, (</w:t>
      </w:r>
      <w:hyperlink r:id="rId17" w:tgtFrame="_blank">
        <w:r>
          <w:rPr>
            <w:rStyle w:val="InternetLink"/>
            <w:rFonts w:cs="Arial" w:ascii="Arial" w:hAnsi="Arial"/>
            <w:color w:val="000000"/>
          </w:rPr>
          <w:t>Numbers 6:2</w:t>
        </w:r>
      </w:hyperlink>
      <w:r>
        <w:rPr>
          <w:rFonts w:cs="Arial" w:ascii="Arial" w:hAnsi="Arial"/>
          <w:color w:val="000000"/>
        </w:rPr>
        <w:t xml:space="preserve">,) and they might eat of any kind of flesh, of which there was abundance at the royal table. Whence then sprang this scrupulousness? because, as we said yesterday, Daniel was unwilling to accustom himself to the delicacies of the palace, which would cause him to become degenerate. He wished, therefore, to nourish his body not only frugally, but abstemiously, and not to indulge in these tastes; for although he was raised to the highest honors, he was always the same as if still among the most wretched captives. There is no occasion for seeking other reasons for this abstinence of Daniel’s. For he might have fed on ordinary bread and other less delicate food; but he was content with pulse, and was continually lamenting and nourishing in his mind the remembrance of his country, of which he would have been directly forgetful if he had been plunged into those luxuries of the palace. It follows — </w:t>
      </w:r>
    </w:p>
    <w:p>
      <w:pPr>
        <w:pStyle w:val="Normal"/>
        <w:snapToGrid w:val="false"/>
        <w:spacing w:lineRule="atLeast" w:line="360"/>
        <w:jc w:val="both"/>
        <w:rPr>
          <w:rFonts w:ascii="Arial" w:hAnsi="Arial" w:cs="Arial"/>
          <w:color w:val="000000"/>
        </w:rPr>
      </w:pPr>
      <w:bookmarkStart w:id="8" w:name="15"/>
      <w:bookmarkEnd w:id="8"/>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Now this surprising event took place, — Daniel contracted neither leanness nor debility from that mean food, but his face was as shirting as if he had continued to feed most delicately; hence we gather as I have already said, that he was divinely impelled to persist firmly in his own design, and not to pollute himself with the royal diet. God, therefore, testified by the result that he had advised Daniel and his companions in this their prayer and proposal. It is clear enough that there is no necessary virtue in bread to nourish us; for we are nourished by God’s secret blessing, as Moses says, Man lives not by bread alone, (</w:t>
      </w:r>
      <w:hyperlink r:id="rId18" w:tgtFrame="_blank">
        <w:r>
          <w:rPr>
            <w:rStyle w:val="InternetLink"/>
            <w:rFonts w:cs="Arial" w:ascii="Arial" w:hAnsi="Arial"/>
            <w:color w:val="000000"/>
          </w:rPr>
          <w:t>Deuteronomy 8:3</w:t>
        </w:r>
      </w:hyperlink>
      <w:r>
        <w:rPr>
          <w:rFonts w:cs="Arial" w:ascii="Arial" w:hAnsi="Arial"/>
          <w:color w:val="000000"/>
        </w:rPr>
        <w:t>,) implying that the bread itself does not impart strength to men, for the bread has no life in it; how then can it afford us life? As bread possesses no virtue by itself, we are nourished by the word of God; and because God has determined that our life shall be sustained by nourishment, he has breathed its virtue into the bread — but, meanwhile, we ought to consider our life sustained neither by bread nor any other food, but by the secret blessing of God. For Moses does not speak here of either doctrine or spiritual life, but says our bodily life is cherished by God’s favor, who has endued bread and other food with their peculiar properties. This, at least, is certain, — whatever food we feed on, we are nourished and sustained by God’s gratuitous power. But the example which Daniel here mentions was singular. Hence God, as I have said, shews, by the event, how Daniel could not remain pure and spotless with his companions, otherwise than by being content with pulse and water. We must observe, for our improvement, in the first place, — we should be very careful not to become slaves of the palate, and thus be drawn off from our duty and from obedience and the fear of God, when we ought to live sparingly and be free from all luxuries. We see a this day how many feel it a very great cross if they cannot indulge at the tables of the rich, which are filled with abundance and variety of food. Others are so hardened in the enjoyment of luxuries, that they cannot be content with moderation; hence they are always wallowing in their own filth, being quite unable to renounce the delights of the palate. But Daniel sufficiently shews us, when God not only reduces us to want, but when, if necessary, all indulgences must be spontaneously rejected. Daniel indeed, as we saw yesterday, does not attach any virtue to abstinence from one kind of food or another; and all we have hitherto learnt has no other object than to teach him to guard against imminent danger, to avoid passing over to the morals of a strange nation, and so to conduct himself at Babylon as not to forget himself as a son of Abraham. But still it was necessary to renounce the luxuries of the court. Although delicate viands were provided, he rejected them of his own accord; since, as we have seen, it would be deadly pollution, not in itself but in its consequences. Thus Moses, when he fled from Egypt, passed into a new life far different from his former one; for he had lived luxuriously and honorably in the king’s palace, as if he had been the king’s grandson. But he lived sparingly in the Desert afterwards, and obtained his support by very toilsome labor. He preferred, says the Apostle, the cross of Christ to the riches of Egypt. (</w:t>
      </w:r>
      <w:hyperlink r:id="rId19" w:tgtFrame="_blank">
        <w:r>
          <w:rPr>
            <w:rStyle w:val="InternetLink"/>
            <w:rFonts w:cs="Arial" w:ascii="Arial" w:hAnsi="Arial"/>
            <w:color w:val="000000"/>
          </w:rPr>
          <w:t>Hebrews 11:26</w:t>
        </w:r>
      </w:hyperlink>
      <w:r>
        <w:rPr>
          <w:rFonts w:cs="Arial" w:ascii="Arial" w:hAnsi="Arial"/>
          <w:color w:val="000000"/>
        </w:rPr>
        <w:t xml:space="preserve">.) How so? Because he could not be esteemed an Egyptian and retain the favor which had been promised to the sons of Abraham. It was a kind of self-denial always to remain in the king’s pa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take this test as a true proof of our frugality and temperance, if we are able to satisfy the appetite when God compels us to endure poverty and want; nay, if we can spurn the delicacies which are at hand but tend to our destruction. For it would be very frivolous to subsist entirely on pulse and water; as greater intemperance sometimes displays itself in pulse than in the best and most dainty dishes. If any one in weak health desires pulse and other such food which is injurious, he will surely be condemned for intemperance. But if he feeds on nourishing diet, as they say, and thus sustains himself, frugality will have its praise. If any one through desire of water, and being too voracious, rejects wine, this as we well know would not be praiseworthy. Hence we ought not to subsist on this kind of food to discover the greatness of Daniel’s virtue. But we ought always to direct our minds to the object of his design, namely, what he wished and what was in his power — so to live under the sway of the king of Babylon, that his whole condition should be distinct from that of the nation at large, and never to forget himself as an Israelite — and unless there had been this great difference, Daniel would have been unable to sharpen himself and to shake off his torpor, or to rouse himself from it. Daniel necessarily kept before his mind some manifest and remarkable difference which separated him from the Chaldeans; he desired pulse and water, through the injurious effects of good living. </w:t>
      </w:r>
    </w:p>
    <w:p>
      <w:pPr>
        <w:pStyle w:val="Web"/>
        <w:snapToGrid w:val="false"/>
        <w:spacing w:lineRule="atLeast" w:line="360" w:before="0" w:after="0"/>
        <w:jc w:val="both"/>
        <w:rPr/>
      </w:pPr>
      <w:r>
        <w:rPr>
          <w:rFonts w:cs="Arial" w:ascii="Arial" w:hAnsi="Arial"/>
          <w:color w:val="000000"/>
        </w:rPr>
        <w:t>Lastly, this passage teaches us, although we should meet with nothing but the roots and leaves of trees, and even if the earth herself should deny us the least blade of grass, yet God by his blessing can make us healthy and active no less than those who abound in every comfort. God’s liberality, however, is never to be despised when he nourishes us with bread and wine and other diet; for Paul enumerates, among things worthy of praise, his knowing how to bear both abundance and penury. (</w:t>
      </w:r>
      <w:hyperlink r:id="rId20" w:tgtFrame="_blank">
        <w:r>
          <w:rPr>
            <w:rStyle w:val="InternetLink"/>
            <w:rFonts w:cs="Arial" w:ascii="Arial" w:hAnsi="Arial"/>
            <w:color w:val="000000"/>
          </w:rPr>
          <w:t>Philippians 4:12</w:t>
        </w:r>
      </w:hyperlink>
      <w:r>
        <w:rPr>
          <w:rFonts w:cs="Arial" w:ascii="Arial" w:hAnsi="Arial"/>
          <w:color w:val="000000"/>
        </w:rPr>
        <w:t>) When, therefore, God bountifully offers us both meat and drink, we may soberly and frugally drink wine and cat savory food; but when he takes away from us bread and water, so that we suffer from famine, we shall find his blessing sufficient for us instead of all nutriment. For we see that Daniel and his companions were ruddy and plump, and even remarkably robust by feeding on nothing but pulse. How could this occur, unless the Lord, who nourished his people in the Desert on manna alone, when other diet was deficient, even at this day turns our food into manna, which would otherwise be injurious to us. (</w:t>
      </w:r>
      <w:hyperlink r:id="rId21" w:tgtFrame="_blank">
        <w:r>
          <w:rPr>
            <w:rStyle w:val="InternetLink"/>
            <w:rFonts w:cs="Arial" w:ascii="Arial" w:hAnsi="Arial"/>
            <w:color w:val="000000"/>
          </w:rPr>
          <w:t>Exodus 16:4</w:t>
        </w:r>
      </w:hyperlink>
      <w:r>
        <w:rPr>
          <w:rFonts w:cs="Arial" w:ascii="Arial" w:hAnsi="Arial"/>
          <w:color w:val="000000"/>
        </w:rPr>
        <w:t xml:space="preserve">.) For if any one asks the medical profession, whether pulse and other leguminous plants are wholesome? they will tell us they are very injurious, since they know them to be so. But at the same time, when we have no choice of viands and cannot obtain what would conduce most to our health, if we are content with herbs and roots, the Lord, as I have said, can nourish us no less than if he put before us a table well supplied with every dainty. Temperance does not exist in the food itself, but in the palate — since we are equally intemperate if pleasure entices us to gratify the appetite on inferior food — so, again, we may remain perfectly temperate though feeding on the best diet. We must form the same opinion of the properties of various viands, which do not support us by their own inherent qualities, but by God’s blessing, as he sees fit. We sometimes see the children of the rich very emaciated, although they may receive the greatest attention. We see also the children of the country people most beautiful in form, ruddy in countenance, and healthy in condition; and yet they feed on any kind of food, and sometimes upon what is injurious. But although they are deprived of tasty sauces, yet God gives them his blessing, and their unripe fruit, pork, lard, and even herbs, which seem most unwholesome, become more nourishing than if the people abounded in every delicacy. This, therefore, must be remarked in the words of Daniel. It follows — </w:t>
      </w:r>
    </w:p>
    <w:p>
      <w:pPr>
        <w:pStyle w:val="Normal"/>
        <w:snapToGrid w:val="false"/>
        <w:spacing w:lineRule="atLeast" w:line="360"/>
        <w:jc w:val="both"/>
        <w:rPr>
          <w:rFonts w:ascii="Arial" w:hAnsi="Arial" w:cs="Arial"/>
          <w:color w:val="000000"/>
        </w:rPr>
      </w:pPr>
      <w:bookmarkStart w:id="9" w:name="16"/>
      <w:bookmarkEnd w:id="9"/>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Melsar saw it possible to gratify Daniel and his companions without danger and promote his own profit, he was humane and easily dealt with, and had no need of long disputation. For an intervening obstacle often deters us from the pursuit of gain, and we forbear to seek what we very much crave when it requires oppressive labor; but when our profit is at hand, and we are freed from all danger, then every one naturally pursues it. We see, then, what Daniel means in this verse, namely, when Melsar saw the usefulness of this plan, and the possibility of his gaining by the diet assigned by the king to the four youths, then he gave them pulse. But we must notice also Daniel’s intention. He wishes to shew that we ought not to ascribe it to the kindness of man, that he and his companions could preserve themselves pure and unspotted. Why so? Because he never could have obtained anything from this man Melsar, until he perceived it could be granted safely. Since, therefore, Melsar consulted his own advantage and his private interest, and wished to escape all risks and hazards, we easily gather that the benefit is not to be ascribed entirely to him. Daniel and his companions obtained their wish, but God’s providence rendered this man tractable, and governed the whole event. Meanwhile, God openly shews how all the praise was due to himself, purposely to exercise the gratitude of Daniel and his associates. </w:t>
      </w:r>
    </w:p>
    <w:p>
      <w:pPr>
        <w:pStyle w:val="Normal"/>
        <w:snapToGrid w:val="false"/>
        <w:spacing w:lineRule="atLeast" w:line="360"/>
        <w:jc w:val="both"/>
        <w:rPr>
          <w:rFonts w:ascii="Arial" w:hAnsi="Arial" w:cs="Arial"/>
          <w:color w:val="000000"/>
        </w:rPr>
      </w:pPr>
      <w:bookmarkStart w:id="10" w:name="17"/>
      <w:bookmarkEnd w:id="10"/>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Prophet here shows what we have already touched upon, how his authority was acquired for exercising the prophetic office with greater advantage. He ought to be distinguished by fixed marks, that the Jews first, and foreigners afterwards, might acknowledge him to be endued with the prophetic spirit. But a portion of this favor was shared with his three companions; yet he excelled them all, because God fitted him specially for his office. Here the end is to be noticed, because it would be incorrect to say that their reward was bestowed by God, because they lived both frugally and heavenly, and spontaneously abstained from the delicacies of the palace; for God had quite a different intention. For he wished, as I have already said, to extol Daniel, to enable him to shew with advantage that Israel’s God is the only God; and as he wished his companions to excel hereafter in political government, he presented them also with some portion of his Spirit. But it is worthwhile to set Daniel before our eyes; because, as I have said, before God appointed him his Prophet, he wished to adorn him with his own </w:t>
      </w:r>
      <w:r>
        <w:rPr>
          <w:rFonts w:cs="Arial" w:ascii="Arial" w:hAnsi="Arial"/>
          <w:i/>
          <w:iCs/>
          <w:color w:val="000000"/>
        </w:rPr>
        <w:t xml:space="preserve">insignia, </w:t>
      </w:r>
      <w:r>
        <w:rPr>
          <w:rFonts w:cs="Arial" w:ascii="Arial" w:hAnsi="Arial"/>
          <w:color w:val="000000"/>
        </w:rPr>
        <w:t xml:space="preserve">to procure confidence in his teaching. He says, therefore, </w:t>
      </w:r>
      <w:r>
        <w:rPr>
          <w:rFonts w:cs="Arial" w:ascii="Arial" w:hAnsi="Arial"/>
          <w:i/>
          <w:iCs/>
          <w:color w:val="000000"/>
        </w:rPr>
        <w:t xml:space="preserve">to those four boys, </w:t>
      </w:r>
      <w:r>
        <w:rPr>
          <w:rFonts w:cs="Arial" w:ascii="Arial" w:hAnsi="Arial"/>
          <w:color w:val="000000"/>
        </w:rPr>
        <w:t xml:space="preserve">or youths, </w:t>
      </w:r>
      <w:r>
        <w:rPr>
          <w:rFonts w:cs="Arial" w:ascii="Arial" w:hAnsi="Arial"/>
          <w:i/>
          <w:iCs/>
          <w:color w:val="000000"/>
        </w:rPr>
        <w:t xml:space="preserve">knowledge and science were given in all literature and wisdom </w:t>
      </w:r>
      <w:r>
        <w:rPr>
          <w:rFonts w:cs="Arial" w:ascii="Arial" w:hAnsi="Arial"/>
          <w:color w:val="000000"/>
        </w:rPr>
        <w:t>Daniel was endued with a very singular gift — he was to be an interpreter of dreams, and an explainer of visions. Since Daniel here speaks of literature, without doubt he simply means the liberal arts, and does not comprehend the magical arts which flourished then and afterwards in Chaldea. We know that nothing was sincere among unbelievers; and, on the other hand, I have previously admonished you, that Daniel was not imbued with the superstitions in those days highly esteemed in that nation. Through discontent with genuine science, they corrupted the study of the stars; but Daniel and his associates were so brought up among the Chaldeans, that they were not tinctured with those mixtures and corruptions which ought always to be separated from true science. It would be absurd, then, to attribute to God the approval of magical arts, which it is well known were severely prohibited and condemned by the law itself. (</w:t>
      </w:r>
      <w:hyperlink r:id="rId22" w:tgtFrame="_blank">
        <w:r>
          <w:rPr>
            <w:rStyle w:val="InternetLink"/>
            <w:rFonts w:cs="Arial" w:ascii="Arial" w:hAnsi="Arial"/>
            <w:color w:val="000000"/>
          </w:rPr>
          <w:t>Deuteronomy 18:10</w:t>
        </w:r>
      </w:hyperlink>
      <w:r>
        <w:rPr>
          <w:rFonts w:cs="Arial" w:ascii="Arial" w:hAnsi="Arial"/>
          <w:color w:val="000000"/>
        </w:rPr>
        <w:t xml:space="preserve">.) Although God abominates those magical superstitions as the works of the devil, this does not prevent Daniel and his companions from being divinely adorned with this gift, and being very well versed in all the literature of the Chaldees. Hence this ought to be restricted to true and natural science. As it respects Daniel, he says, he </w:t>
      </w:r>
      <w:r>
        <w:rPr>
          <w:rFonts w:cs="Arial" w:ascii="Arial" w:hAnsi="Arial"/>
          <w:i/>
          <w:iCs/>
          <w:color w:val="000000"/>
        </w:rPr>
        <w:t xml:space="preserve">understood even, visions and dreams </w:t>
      </w:r>
      <w:r>
        <w:rPr>
          <w:rFonts w:cs="Arial" w:ascii="Arial" w:hAnsi="Arial"/>
          <w:color w:val="000000"/>
        </w:rPr>
        <w:t>and we know how by these two methods the Prophets were instructed in the will of God. (</w:t>
      </w:r>
      <w:hyperlink r:id="rId23" w:tgtFrame="_blank">
        <w:r>
          <w:rPr>
            <w:rStyle w:val="InternetLink"/>
            <w:rFonts w:cs="Arial" w:ascii="Arial" w:hAnsi="Arial"/>
            <w:color w:val="000000"/>
          </w:rPr>
          <w:t>Numbers 12:6</w:t>
        </w:r>
      </w:hyperlink>
      <w:r>
        <w:rPr>
          <w:rFonts w:cs="Arial" w:ascii="Arial" w:hAnsi="Arial"/>
          <w:color w:val="000000"/>
        </w:rPr>
        <w:t xml:space="preserve">.) For while God there blames Aaron and Miriam, he affirms this to be his usual method; as often as he wishes to manifest his designs to the Prophets, he addresses them by visions and dreams. But Moses is treated out of the common order of men, because he is addressed face to face, and mouth to mouth. God, therefore, whenever he wished to make use of his Prophets, by either visions or dreams, made known to them what he wished to be proclaimed to the people. When, therefore, it is here said, — </w:t>
      </w:r>
      <w:r>
        <w:rPr>
          <w:rFonts w:cs="Arial" w:ascii="Arial" w:hAnsi="Arial"/>
          <w:i/>
          <w:iCs/>
          <w:color w:val="000000"/>
        </w:rPr>
        <w:t xml:space="preserve">Daniel understood dreams and visions, </w:t>
      </w:r>
      <w:r>
        <w:rPr>
          <w:rFonts w:cs="Arial" w:ascii="Arial" w:hAnsi="Arial"/>
          <w:color w:val="000000"/>
        </w:rPr>
        <w:t xml:space="preserve">it has the sense of being endued with the prophetic spirit. While his companions were superior masters and teachers in all kinds of literature, he alone was a Prophe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understand the object of this distinction, when an acquaintance with visions and dreams was ascribed peculiarly to Daniel. And here our previous assertion is fully confirmed, namely, that Daniel was adorned with the fullest proofs of his mission, to enable him afterwards to undertake the prophetic office with greater confidence, and acquire greater attention to his teaching. God could, indeed, prepare the in a single moment, and by striking terror and reverence into the minds of all, induce them to embrace his teaching; but he wished to raise his servant by degrees, and to bring him forth at the fitting time, and not too suddenly so that all might know by marks impressed for many years how to distinguish him from the common order of men. It afterwards follows: </w:t>
      </w:r>
    </w:p>
    <w:p>
      <w:pPr>
        <w:pStyle w:val="Normal"/>
        <w:snapToGrid w:val="false"/>
        <w:spacing w:lineRule="atLeast" w:line="360"/>
        <w:jc w:val="both"/>
        <w:rPr>
          <w:rFonts w:ascii="Arial" w:hAnsi="Arial" w:cs="Arial"/>
          <w:color w:val="000000"/>
        </w:rPr>
      </w:pPr>
      <w:bookmarkStart w:id="11" w:name="18"/>
      <w:bookmarkEnd w:id="11"/>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Daniel relates how he and his companions were brought forward at a fixed time, since three years was appointed by the king for their instruction in all the science of the Chaldees and on that account the prefect of the eunuchs produces them. He shews how he and his companions were approved by the king, and were preferred to all the rest. By these words he confirms my remark, that the Lord through a long interval had adorned them with much favor, by rendering them conspicuous throughout the royal palace, while the king himself acknowledged something uncommon in them. He, as well as the courtiers, ought all to entertain such an opinion concerning these four youths, as should express his sincere reverence for them. Then God wished to illustrate his own glory, since without doubt the king was compelled to wonder how they could surpass all the Chaldeans. This monarch had spared no expense on his own people, and had not neglected to instruct them; but when he saw foreigners and captives so superior, a spirit of rivalry would naturally spring up within him. But, as I have already said, God wished to extol himself in the person of his servants, so that the king might be compelled to acknowledge something divine in these young men. Whence, then, was this superiority? for the Chaldeans boasted of their wisdom from their birth, and esteemed other nations as barbarians. The Jews, they would argue, are eminent beyond all others; verily the God whom they worship distributes at his will talent and perception, since no one is naturally gifted unless he receives this grace from heaven. God, therefore, must necessarily be glorified, because Daniel and his comrades very far surpassed the Chaldeans. Thus God usually causes his enemies to gaze with wonder on his power, even when they most completely shun the light. For what did King Nebuchadnezzar propose, but to extinguish the very remembrance of God? For he wished to have about him Jews of noble family, who should oppose the very religion in which they were born. But God frustrated this plan of the tyrant’s, and took care to make his own name more illustrious. It now follows. </w:t>
      </w:r>
    </w:p>
    <w:p>
      <w:pPr>
        <w:pStyle w:val="Normal"/>
        <w:snapToGrid w:val="false"/>
        <w:spacing w:lineRule="atLeast" w:line="360"/>
        <w:jc w:val="both"/>
        <w:rPr>
          <w:rFonts w:ascii="Arial" w:hAnsi="Arial" w:cs="Arial"/>
          <w:color w:val="000000"/>
        </w:rPr>
      </w:pPr>
      <w:bookmarkStart w:id="12" w:name="21"/>
      <w:bookmarkEnd w:id="12"/>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Expositors are puzzled with this verse, because, as we shall afterwards see, the Vision occurred to Daniel in the third year of Cyrus’s reign. Some explain the word </w:t>
      </w:r>
      <w:r>
        <w:rPr>
          <w:rStyle w:val="Greekhebrew1"/>
          <w:rFonts w:ascii="Arial" w:hAnsi="Arial" w:cs="Arial"/>
          <w:color w:val="000000"/>
          <w:rtl w:val="true"/>
        </w:rPr>
        <w:t>היה</w:t>
      </w:r>
      <w:r>
        <w:rPr>
          <w:rFonts w:cs="Arial" w:ascii="Arial" w:hAnsi="Arial"/>
          <w:color w:val="000000"/>
        </w:rPr>
        <w:t xml:space="preserve">, </w:t>
      </w:r>
      <w:r>
        <w:rPr>
          <w:rFonts w:cs="Arial" w:ascii="Arial" w:hAnsi="Arial"/>
          <w:i/>
          <w:iCs/>
          <w:color w:val="000000"/>
        </w:rPr>
        <w:t xml:space="preserve">haiah, </w:t>
      </w:r>
      <w:r>
        <w:rPr>
          <w:rFonts w:cs="Arial" w:ascii="Arial" w:hAnsi="Arial"/>
          <w:color w:val="000000"/>
        </w:rPr>
        <w:t xml:space="preserve">by to be “broken;” but this is by no means in accordance with the history. Their opinion is right who say that Daniel continued to the first year of the reign of Cyrus in the discharge of the prophetic office, although expositors do not openly say so; but I state openly what they say obscurely. For since he afterwards set out into Media, they say this change is denoted here. But we may understand the words better in the sense of Daniel’s flourishing among the Chaldeans and Assyrians, and being acknowledged as a celebrated Prophet; because he is known to have interpreted King Belshszzar’s vision, on the very night on which he was slain. The word here is simple and complete — </w:t>
      </w:r>
      <w:r>
        <w:rPr>
          <w:rFonts w:cs="Arial" w:ascii="Arial" w:hAnsi="Arial"/>
          <w:i/>
          <w:iCs/>
          <w:color w:val="000000"/>
        </w:rPr>
        <w:t xml:space="preserve">he was </w:t>
      </w:r>
      <w:r>
        <w:rPr>
          <w:rFonts w:cs="Arial" w:ascii="Arial" w:hAnsi="Arial"/>
          <w:color w:val="000000"/>
        </w:rPr>
        <w:t xml:space="preserve">— but it depends on the succeeding ones, since he always obtained the confidence and authority of a Prophet with the kings of Babylon. This, then, is the true sense. </w:t>
      </w:r>
      <w:r>
        <w:rPr>
          <w:rStyle w:val="Emphasis1"/>
          <w:rFonts w:cs="Arial" w:ascii="Arial" w:hAnsi="Arial"/>
          <w:color w:val="000000"/>
        </w:rPr>
        <w:t>(99)</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iel here says, — King Nebuchadnezzar dreamt in the second year of his reign. This seems contrary to the opinion expressed in the first chapter. For if Nebuchadnezzar besieged Jerusalem in the first year of his reign, how could Daniel be already reckoned among the wise men and astrologers, while he was as yet but a disciple? Thus it is easily gathered from the context that he and his companions were already brought forward to minister before the king. At the first glance these things are not in accordance, because in the first year of Nebuchadnezzar’s reign Daniel and his companions were delivered into training; and in the second he was in danger of death through being in the number of the Magi. Some, as we have mentioned elsewhere, count the second year from the capture and destruction of the city, for they say Nebuchadnezzar was called king from the time at which he obtained the monarchy in peace. Before he had cut off the City and Temple with the Nation, his Monarchy could not be treated as united; hence they refer this to the capture of the city, as I have said. But I rather incline to another conjecture as more probable — that of his reigning with his father, and I have shewn that when he besieged Jerusalem in the time of Jehoiachim, he was sent by his father; he next returned to Chaldea from the Egyptian expedition, through his wish to repress revolts, if any one should dare to rebel. In this, therefore, there is nothing out of place. Nebuchadnezzar reigned before the death of his father, because he had already been united with him in the supreme power; then he reigned alone, and the present narrative happened in the second year of his reign. In this explanation there is nothing forced, and as the history agrees with it, I adopt it as the best. </w:t>
      </w:r>
    </w:p>
    <w:p>
      <w:pPr>
        <w:pStyle w:val="Web"/>
        <w:snapToGrid w:val="false"/>
        <w:spacing w:lineRule="atLeast" w:line="360" w:before="0" w:after="0"/>
        <w:jc w:val="both"/>
        <w:rPr/>
      </w:pPr>
      <w:r>
        <w:rPr>
          <w:rFonts w:cs="Arial" w:ascii="Arial" w:hAnsi="Arial"/>
          <w:color w:val="000000"/>
        </w:rPr>
        <w:t xml:space="preserve">He says — he </w:t>
      </w:r>
      <w:r>
        <w:rPr>
          <w:rFonts w:cs="Arial" w:ascii="Arial" w:hAnsi="Arial"/>
          <w:i/>
          <w:iCs/>
          <w:color w:val="000000"/>
        </w:rPr>
        <w:t xml:space="preserve">dreamt dreams , </w:t>
      </w:r>
      <w:r>
        <w:rPr>
          <w:rFonts w:cs="Arial" w:ascii="Arial" w:hAnsi="Arial"/>
          <w:color w:val="000000"/>
        </w:rPr>
        <w:t xml:space="preserve">and yet only one Dream is narrated; but since many things were involved in this dream, the use of the plural number is not surprising. It is now added, </w:t>
      </w:r>
      <w:r>
        <w:rPr>
          <w:rFonts w:cs="Arial" w:ascii="Arial" w:hAnsi="Arial"/>
          <w:i/>
          <w:iCs/>
          <w:color w:val="000000"/>
        </w:rPr>
        <w:t xml:space="preserve">his, spirit was contrite, </w:t>
      </w:r>
      <w:r>
        <w:rPr>
          <w:rFonts w:cs="Arial" w:ascii="Arial" w:hAnsi="Arial"/>
          <w:color w:val="000000"/>
        </w:rPr>
        <w:t xml:space="preserve">to shew us how uncommon the dream really was. For Nebuchadnezzar did not then begin to dream, and was not formerly so frightened every night as to send for all the Magi. Hence, in this dream there was something extraordinary, which Daniel wished to express in these words. The clause at the end of the verse which they usually translate </w:t>
      </w:r>
      <w:r>
        <w:rPr>
          <w:rFonts w:cs="Arial" w:ascii="Arial" w:hAnsi="Arial"/>
          <w:i/>
          <w:iCs/>
          <w:color w:val="000000"/>
        </w:rPr>
        <w:t xml:space="preserve">his sleep was interrupted, </w:t>
      </w:r>
      <w:r>
        <w:rPr>
          <w:rFonts w:cs="Arial" w:ascii="Arial" w:hAnsi="Arial"/>
          <w:color w:val="000000"/>
        </w:rPr>
        <w:t xml:space="preserve">does not seem to have this sense; another explanation which our brother D. Antonius gave you </w:t>
      </w:r>
      <w:r>
        <w:rPr>
          <w:rStyle w:val="Emphasis1"/>
          <w:rFonts w:cs="Arial" w:ascii="Arial" w:hAnsi="Arial"/>
          <w:color w:val="000000"/>
        </w:rPr>
        <w:t>(101)</w:t>
      </w:r>
      <w:r>
        <w:rPr>
          <w:rFonts w:cs="Arial" w:ascii="Arial" w:hAnsi="Arial"/>
          <w:color w:val="000000"/>
        </w:rPr>
        <w:t xml:space="preserve"> suits it better; namely, — his sleep was upon him, meaning he began to sleep again. The genuine and simple sense of the words seems to me — </w:t>
      </w:r>
      <w:r>
        <w:rPr>
          <w:rFonts w:cs="Arial" w:ascii="Arial" w:hAnsi="Arial"/>
          <w:i/>
          <w:iCs/>
          <w:color w:val="000000"/>
        </w:rPr>
        <w:t xml:space="preserve">his spirit was confused, </w:t>
      </w:r>
      <w:r>
        <w:rPr>
          <w:rFonts w:cs="Arial" w:ascii="Arial" w:hAnsi="Arial"/>
          <w:color w:val="000000"/>
        </w:rPr>
        <w:t xml:space="preserve">that is, very great terror had seized on his mind. He knew, indeed, the dream to be sent from heaven; next, being astonished, he slept again, and became like a dead man, and when he considered the interpretation of the dream, he became stupified and returned to sleep and forgot the vision, as we shall afterwards see. It follows — </w:t>
      </w:r>
    </w:p>
    <w:p>
      <w:pPr>
        <w:pStyle w:val="Normal"/>
        <w:snapToGrid w:val="false"/>
        <w:spacing w:lineRule="atLeast" w:line="360"/>
        <w:jc w:val="both"/>
        <w:rPr>
          <w:rFonts w:ascii="Arial" w:hAnsi="Arial" w:cs="Arial"/>
          <w:color w:val="000000"/>
        </w:rPr>
      </w:pPr>
      <w:bookmarkStart w:id="13" w:name="2"/>
      <w:bookmarkEnd w:id="13"/>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is verse more </w:t>
      </w:r>
      <w:r>
        <w:rPr>
          <w:rFonts w:cs="Arial" w:ascii="Arial" w:hAnsi="Arial"/>
          <w:i/>
          <w:iCs/>
          <w:color w:val="000000"/>
        </w:rPr>
        <w:t xml:space="preserve">clearly </w:t>
      </w:r>
      <w:r>
        <w:rPr>
          <w:rFonts w:cs="Arial" w:ascii="Arial" w:hAnsi="Arial"/>
          <w:color w:val="000000"/>
        </w:rPr>
        <w:t xml:space="preserve">proves what I have already said that the dream caused the king to feel God to be its author. Though this was not his first dream, yet the terror which God impressed on his mind, compelled him to summon all the Magi, since he could not rest even by returning to sleep. He felt as. it were a sing in his mind, since God did not suffer him to rest, but wished him to be troubled until he received an interpretation of the dream. Even profane writers very correctly consider dreams connected with divine agency. They express various opinions, because they could not know anything with perfect certainty; yet the persuasion was fixed in their minds relative to some divine agency in dreams. It would be foolish and puerile to extend this to all dreams; as we see some persons never passing by a single one without a conjecture, and thus making themselves ridiculous. We know dreams to arise from different causes; as, for instance, from our daily thoughts. If I have meditated on anything during the daytime, something occurs to me at night in a dream; because the mind is not completely buried in slumber, but retains some seed of intelligence, although it be suffocated. Experience also sufficiently teaches us how our daily thoughts recur during sleep, and hence the various affections of the mind and body produce, many dreams. If any one retires to bed in sorrow from either the death of a friend, or any loss, or through suffering any injury or adversity, his dreams will partake of the previous preparation of his mind. The body itself causes dreams, as we see in the case of those who suffer from fever; when thirst prevails they imagine fountains, burnings, and similar fancies. We perceive also how intemperance disturbs men in their sleep; for drunken men start and dream in their sleep, as if in a state of frenzy. As there are many natural causes for dreams, it would be quite out of character to be seeking for divine agency or fixed reason in them all; and on the other hand, it is sufficiently evident that some dreams are under divine regulation. I omit events which have been related in ancient histories; but surely the dream of Calphurnia, the wife of Julius Caesar, could not be fictitious; because, before he was slain it was commonly reported, “Caesar has been killed,” just as she dreamt it. The same may be said of the physician of Augustus, who had ordered him to leave his tent the day of the battle of Pharsalia, and yet there was no reason why the physician should order him to be carried out of the tent on a litter, unless he had dreamt it to be necessary. What was the nature of that necessity? why, such as could not be conjectured by human skill, for the camp of Augustus was taken at that very moment. I doubt not there are many fabulous accounts, but here I may choose what I shall believe, and I do not yet touch on dreams which are mentioned in God’s word, for I am merely speaking of what profane men were compelled to think on this subject. Although Aristotle freely rejected all sense of divination, through being prejudiced in the matter, and desiring to reduce the nature of Deity within the scope of human ingenuity, and to comprehend all things by his acuteness; yet he expresses this confession, that all dreams do not happen rashly but that </w:t>
      </w:r>
      <w:r>
        <w:rPr>
          <w:rStyle w:val="Greekhebrew1"/>
          <w:rFonts w:cs="Arial" w:ascii="Arial" w:hAnsi="Arial"/>
          <w:color w:val="000000"/>
        </w:rPr>
        <w:t>μαντίκη</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at is “divination,” is the source of some of them. He disputes, indeed, whether they belong to the intellectual or sensitive portion of the mind, and concludes they belong to the latter, as far as it is imaginative. Afterwards, when inquiring whether they are causes or anything of that kind, he is disposed to view them only as symptoms or accidents fortuitously contingent. Meanwhile, he will not admit dreams to be sent from heaven; and adds as his reason, that many stupid men dream, and manifest the same reason in them as the wisest. He notices next the brute creation, some of which, as elephants, dream. As the brutes dream, and wise men more seldom than the rudest idiots, Aristotle does not think it probable that dreams are divinely inspired. He denies, therefore, that they are sent from God, or divine, but asserts that they spring from the </w:t>
      </w:r>
      <w:r>
        <w:rPr>
          <w:rFonts w:cs="Arial" w:ascii="Arial" w:hAnsi="Arial"/>
          <w:i/>
          <w:iCs/>
          <w:color w:val="000000"/>
        </w:rPr>
        <w:t xml:space="preserve">Daimones; </w:t>
      </w:r>
      <w:r>
        <w:rPr>
          <w:rStyle w:val="Emphasis1"/>
          <w:rFonts w:cs="Arial" w:ascii="Arial" w:hAnsi="Arial"/>
          <w:color w:val="000000"/>
        </w:rPr>
        <w:t>(104)</w:t>
      </w:r>
      <w:r>
        <w:rPr>
          <w:rFonts w:cs="Arial" w:ascii="Arial" w:hAnsi="Arial"/>
          <w:color w:val="000000"/>
        </w:rPr>
        <w:t xml:space="preserve"> that is, he fancies them to be something between the natures of the Deity and the Daimones. We know the sense in which philosophers use that word, which, in Scripture, has usually a bad sense. He says that dreams were occasioned by those aerial inspirations, but are not from God.; because, he says, man’s nature is not divine, but inferior; and yet more than earthly, since it, is angelic. Cicero discourses on this subject at great, length, in his first book on Divination; although he refutes in the second all he had said, while he was a disciple of the Academy. </w:t>
      </w:r>
      <w:r>
        <w:rPr>
          <w:rStyle w:val="Emphasis1"/>
          <w:rFonts w:cs="Arial" w:ascii="Arial" w:hAnsi="Arial"/>
          <w:color w:val="000000"/>
        </w:rPr>
        <w:t>(105)</w:t>
      </w:r>
      <w:r>
        <w:rPr>
          <w:rFonts w:cs="Arial" w:ascii="Arial" w:hAnsi="Arial"/>
          <w:color w:val="000000"/>
        </w:rPr>
        <w:t xml:space="preserve"> For among other arguments in proof of the existence of deities, he adds dreams; — if there is any divination in dreams, it follows that there is a. Deity in heaven, for the mind of man cannot conceive of any dream without divine inspiration. Cicero’s reasoning is valid; if there is divination in dreams, then is there also a Deity. The distinction made by Macrobius is worthy of notice; although he ignorantly confounds species and genera, through being a person of imperfect judgment, who strung together in rhapsodies whatever he read, without either discrimination or arrangement. This, then, should remain fixed, — the opinion concerning the existence of some kind of divine agency in dreams was not rashly implanted in the hearts of all men. Hence that expression of Homer’s, a dream is from Jupiter. </w:t>
      </w:r>
      <w:r>
        <w:rPr>
          <w:rStyle w:val="Emphasis1"/>
          <w:rFonts w:cs="Arial" w:ascii="Arial" w:hAnsi="Arial"/>
          <w:color w:val="000000"/>
        </w:rPr>
        <w:t>(106)</w:t>
      </w:r>
      <w:r>
        <w:rPr>
          <w:rFonts w:cs="Arial" w:ascii="Arial" w:hAnsi="Arial"/>
          <w:color w:val="000000"/>
        </w:rPr>
        <w:t xml:space="preserve"> He does not mean this generally and promiscuously of all dreams; but he takes notice of it, when bringing the characters of his heroes before us, since they were divinely admonished in their sleep. </w:t>
      </w:r>
    </w:p>
    <w:p>
      <w:pPr>
        <w:pStyle w:val="Web"/>
        <w:snapToGrid w:val="false"/>
        <w:spacing w:lineRule="atLeast" w:line="360" w:before="0" w:after="0"/>
        <w:jc w:val="both"/>
        <w:rPr/>
      </w:pPr>
      <w:r>
        <w:rPr>
          <w:rFonts w:cs="Arial" w:ascii="Arial" w:hAnsi="Arial"/>
          <w:color w:val="000000"/>
        </w:rPr>
        <w:t>I now come to Nebuchadnezzar’s Dream. In this, two points are worthy of remark. First, all remembrance of its subject was entirely obliterated; and secondly, no interpretation was; found for it. Sometimes the remembrance of a dream was not; lost while its interpretation was unknown. But here Nebuchadnezzar was not only perplexed at the interpretation of the dream, but even the vision itself had vanished, and thus his perplexity and anxiety was doubled. As to the next point, there is no novelty in Daniel making known the interpretation; for it sometimes, but rarely, happens that a person dreams without a figure or enigma, and with great plainness, without any need of conjurers — a name given to interpreters of dreams. This indeed happens but seldom, since the usual plan of dreams is for God to speak by them allegorically and obscurely. And this occurs in the case of the profane as well as of the servants of God. When Joseph dreamt that he was adored by the sun and moon, (</w:t>
      </w:r>
      <w:hyperlink r:id="rId24" w:tgtFrame="_blank">
        <w:r>
          <w:rPr>
            <w:rStyle w:val="InternetLink"/>
            <w:rFonts w:cs="Arial" w:ascii="Arial" w:hAnsi="Arial"/>
            <w:color w:val="000000"/>
          </w:rPr>
          <w:t>Genesis 37:9</w:t>
        </w:r>
      </w:hyperlink>
      <w:r>
        <w:rPr>
          <w:rFonts w:cs="Arial" w:ascii="Arial" w:hAnsi="Arial"/>
          <w:color w:val="000000"/>
        </w:rPr>
        <w:t xml:space="preserve">,) he was ignorant of its meaning; when he dreamt of his sheaf being adored by his brothers sheaves, he understood not its meaning, but related it simply to his brothers. Hence God often speaks in enigmas by dreams, until the interpretation is added. And such was Nebuchadnezzar’s dream. </w:t>
      </w:r>
    </w:p>
    <w:p>
      <w:pPr>
        <w:pStyle w:val="Web"/>
        <w:snapToGrid w:val="false"/>
        <w:spacing w:lineRule="atLeast" w:line="360" w:before="0" w:after="0"/>
        <w:jc w:val="both"/>
        <w:rPr/>
      </w:pPr>
      <w:r>
        <w:rPr>
          <w:rFonts w:cs="Arial" w:ascii="Arial" w:hAnsi="Arial"/>
          <w:i/>
          <w:iCs/>
          <w:color w:val="000000"/>
        </w:rPr>
        <w:t xml:space="preserve">We </w:t>
      </w:r>
      <w:r>
        <w:rPr>
          <w:rFonts w:cs="Arial" w:ascii="Arial" w:hAnsi="Arial"/>
          <w:color w:val="000000"/>
        </w:rPr>
        <w:t xml:space="preserve">perceive, then, that God reveals his will even to unbelievers, but not clearly; </w:t>
      </w:r>
      <w:r>
        <w:rPr>
          <w:rFonts w:cs="Arial" w:ascii="Arial" w:hAnsi="Arial"/>
          <w:i/>
          <w:iCs/>
          <w:color w:val="000000"/>
        </w:rPr>
        <w:t xml:space="preserve">because </w:t>
      </w:r>
      <w:r>
        <w:rPr>
          <w:rFonts w:cs="Arial" w:ascii="Arial" w:hAnsi="Arial"/>
          <w:color w:val="000000"/>
        </w:rPr>
        <w:t>seeing they do not see, just as if they were gazing at a closed book or sealed letter; as Isaiah says, — God speaks to unbelievers in broken accents and with a stammering tongue. (</w:t>
      </w:r>
      <w:hyperlink r:id="rId25" w:tgtFrame="_blank">
        <w:r>
          <w:rPr>
            <w:rStyle w:val="InternetLink"/>
            <w:rFonts w:cs="Arial" w:ascii="Arial" w:hAnsi="Arial"/>
            <w:color w:val="000000"/>
          </w:rPr>
          <w:t>Isaiah 28:11</w:t>
        </w:r>
      </w:hyperlink>
      <w:r>
        <w:rPr>
          <w:rFonts w:cs="Arial" w:ascii="Arial" w:hAnsi="Arial"/>
          <w:color w:val="000000"/>
        </w:rPr>
        <w:t xml:space="preserve"> and </w:t>
      </w:r>
      <w:hyperlink r:id="rId26" w:tgtFrame="_blank">
        <w:r>
          <w:rPr>
            <w:rStyle w:val="InternetLink"/>
            <w:rFonts w:cs="Arial" w:ascii="Arial" w:hAnsi="Arial"/>
            <w:color w:val="000000"/>
          </w:rPr>
          <w:t>Isaiah 29:11</w:t>
        </w:r>
      </w:hyperlink>
      <w:r>
        <w:rPr>
          <w:rFonts w:cs="Arial" w:ascii="Arial" w:hAnsi="Arial"/>
          <w:color w:val="000000"/>
        </w:rPr>
        <w:t xml:space="preserve">.) God’s will was so revealed to Nebuchadnezzar that he still remained perplexed and lay completely astonished. His dream would have been of no use to him, unless, as we shall see, Daniel had been presented to him as its interpreter. For God not only wished to hold the king in suspense, but he thus blotted out the remembrance of the dream from his mind, to increase the power of his sting. As mankind are accustomed to neglect the dreams which they do not remember, God inwardly fastened such a sting in the mind of this unbeliever, as I have already said, that he could not rest, but was always wakeful in the midst of his dreaming, because God was drawing him to himself by secret chains. This is the true reason why God denied him the immediate explanation of his dream, and blotted out the remembrance of it from his mind, until he should receive both from Daniel. We will leave the rest till tom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Daniel relates first the great confidence of the Chaldeans, since they dared to promise the interpretation of a dream as yet unknown to them. </w:t>
      </w:r>
      <w:r>
        <w:rPr>
          <w:rFonts w:cs="Arial" w:ascii="Arial" w:hAnsi="Arial"/>
          <w:i/>
          <w:iCs/>
          <w:color w:val="000000"/>
        </w:rPr>
        <w:t xml:space="preserve">The king says he was troubled through desire to understand the dream; </w:t>
      </w:r>
      <w:r>
        <w:rPr>
          <w:rFonts w:cs="Arial" w:ascii="Arial" w:hAnsi="Arial"/>
          <w:color w:val="000000"/>
        </w:rPr>
        <w:t xml:space="preserve">by which he signifies that a kind of riddle was divinely set, before him. He confesses his ignorance, while the importance of the object may be gathered from his words. Since, then, the king testifies his desire to inquire concerning a matter obscure and profound, and exceeding his comprehension, and since he clearly expresses himself to be contrite in spirit, some kind of fear and anxiety ought to have touched these Chaldeans; yet they securely promise to offer the very best interpretation of the dream as soon as they understood it. When they say, </w:t>
      </w:r>
      <w:r>
        <w:rPr>
          <w:rFonts w:cs="Arial" w:ascii="Arial" w:hAnsi="Arial"/>
          <w:i/>
          <w:iCs/>
          <w:color w:val="000000"/>
        </w:rPr>
        <w:t xml:space="preserve">O king live for ever, </w:t>
      </w:r>
      <w:r>
        <w:rPr>
          <w:rFonts w:cs="Arial" w:ascii="Arial" w:hAnsi="Arial"/>
          <w:color w:val="000000"/>
        </w:rPr>
        <w:t xml:space="preserve">it is not a simple and unmeaning prayer, but they rather order the king to be cheerful and in good spirits, as they are able to remove all care and anxiety from his mind, because the explanation of the dream was at hand. We know how liberal in words those impostors always were; according to the language of an ancient poet, they enriched the ears and emptied the purses of others. And truly those who curiously court the breeze with their ears deserve to feed upon it, and to be taken in by such deceits. And all ages have proved that nothing exceeds the confidence of astrologers, who are not content with true science, but divine every one’s life and death, and conjecture all events, and profess to know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hold generally that the art of conjecturing from dreams is rash and foolish; there is, indeed, a certain fixed interpretation of dreams, as we said yesterday, yet as we shall afterwards see, this ought not to be ascribed to a sure science, but to God’s singular gift. As, therefore, a prophet will not gather what he has to say from fixed reasonings, but will explain God’s oracles, so also he who will interpret dreams correctly, will not follow certain disthief rules; but if God has explained the meaning of the dream, he will then undertake the office of interpreting it according to his endowment with this gift. Properly speaking, these two flyings are opposite to each other and do not mutually agree, general and perpetual science, and special revelation. Since God claims this power of opening by means of a dream, what he has engraven on the minds of men, hence art and science cannot obtain it, but a revelation from the spirit must be waited for. When the Chaldeans thus boldly promise to become good interpreters of the dream, they not only betray their rashness, but become mere impostors, who pretend to be proficients in a science of which they know nothing, as if they could predict by their conjectures the meaning of the king’s dream.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Here the king requires from the Chaldeans more than they professed to afford him; for although their boasting, as we have said, was foolish in promising to interpret any dream, yet they never claimed the power of narrating to any one his dreams. The king, therefore, seems to me to act unjustly in not regarding what they had hitherto professed, and the limits of their art and science, if indeed they had any science! When he says — the matter or speech had departed from him, the words admit of a twofold sense, for </w:t>
      </w:r>
      <w:r>
        <w:rPr>
          <w:rStyle w:val="Greekhebrew1"/>
          <w:rFonts w:ascii="Arial" w:hAnsi="Arial" w:cs="Arial"/>
          <w:color w:val="000000"/>
          <w:rtl w:val="true"/>
        </w:rPr>
        <w:t>מלתה</w:t>
      </w:r>
      <w:r>
        <w:rPr>
          <w:rFonts w:ascii="Arial" w:hAnsi="Arial" w:cs="Arial"/>
          <w:color w:val="000000"/>
        </w:rPr>
        <w:t xml:space="preserve"> </w:t>
      </w:r>
      <w:r>
        <w:rPr>
          <w:rFonts w:cs="Arial" w:ascii="Arial" w:hAnsi="Arial"/>
          <w:i/>
          <w:iCs/>
          <w:color w:val="000000"/>
        </w:rPr>
        <w:t xml:space="preserve">, millethah, </w:t>
      </w:r>
      <w:r>
        <w:rPr>
          <w:rFonts w:cs="Arial" w:ascii="Arial" w:hAnsi="Arial"/>
          <w:color w:val="000000"/>
        </w:rPr>
        <w:t>may be taken for all “</w:t>
      </w:r>
      <w:r>
        <w:rPr>
          <w:rFonts w:cs="Arial" w:ascii="Arial" w:hAnsi="Arial"/>
          <w:i/>
          <w:iCs/>
          <w:color w:val="000000"/>
        </w:rPr>
        <w:t xml:space="preserve">edict, </w:t>
      </w:r>
      <w:r>
        <w:rPr>
          <w:rFonts w:cs="Arial" w:ascii="Arial" w:hAnsi="Arial"/>
          <w:color w:val="000000"/>
        </w:rPr>
        <w:t xml:space="preserve">” as we shall afterwards see; and so it might be read, </w:t>
      </w:r>
      <w:r>
        <w:rPr>
          <w:rFonts w:cs="Arial" w:ascii="Arial" w:hAnsi="Arial"/>
          <w:i/>
          <w:iCs/>
          <w:color w:val="000000"/>
        </w:rPr>
        <w:t xml:space="preserve">has flowed away; </w:t>
      </w:r>
      <w:r>
        <w:rPr>
          <w:rFonts w:cs="Arial" w:ascii="Arial" w:hAnsi="Arial"/>
          <w:color w:val="000000"/>
        </w:rPr>
        <w:t>but since the same form of expression will be shortly repeated when it seems to be, used of the dream, (</w:t>
      </w:r>
      <w:hyperlink r:id="rId27" w:tgtFrame="_blank">
        <w:r>
          <w:rPr>
            <w:rStyle w:val="InternetLink"/>
            <w:rFonts w:cs="Arial" w:ascii="Arial" w:hAnsi="Arial"/>
            <w:color w:val="000000"/>
          </w:rPr>
          <w:t>Daniel 2:8</w:t>
        </w:r>
      </w:hyperlink>
      <w:r>
        <w:rPr>
          <w:rFonts w:cs="Arial" w:ascii="Arial" w:hAnsi="Arial"/>
          <w:color w:val="000000"/>
        </w:rPr>
        <w:t xml:space="preserve">,) this explanation is suitable enough, as the king says his dream had vanished so I leave the point undecided. It is worthwhile noticing again what we said yesterday, that terror was so fastened upon the king as to deprive him of rest, and yet he was not so instructed that the least taste of the revelation remained; just as if an ox, stunned by a severe blow, should toss himself about, and roll over and over. Such is the madness of this wretched king, because God harasses him with dreadful torments; all the while the remembrance of the dream is altogether obliterated from his mind. Hence he </w:t>
      </w:r>
      <w:r>
        <w:rPr>
          <w:rFonts w:cs="Arial" w:ascii="Arial" w:hAnsi="Arial"/>
          <w:i/>
          <w:iCs/>
          <w:color w:val="000000"/>
        </w:rPr>
        <w:t xml:space="preserve">confesses </w:t>
      </w:r>
      <w:r>
        <w:rPr>
          <w:rFonts w:cs="Arial" w:ascii="Arial" w:hAnsi="Arial"/>
          <w:color w:val="000000"/>
        </w:rPr>
        <w:t>—</w:t>
      </w:r>
      <w:r>
        <w:rPr>
          <w:rFonts w:cs="Arial" w:ascii="Arial" w:hAnsi="Arial"/>
          <w:i/>
          <w:iCs/>
          <w:color w:val="000000"/>
        </w:rPr>
        <w:t xml:space="preserve">his dream had escaped him; </w:t>
      </w:r>
      <w:r>
        <w:rPr>
          <w:rFonts w:cs="Arial" w:ascii="Arial" w:hAnsi="Arial"/>
          <w:color w:val="000000"/>
        </w:rPr>
        <w:t xml:space="preserve">and although the Magi had prescribed the limits of their science, yet through their boasting themselves to be interpreters of the gods, he did not hesitate to exact of them what they had never professed. This is the just reward of arrogance, when men puffed up with a perverse confidence assume before others more than they ought, and forgetful of all modesty wish to be esteemed angelic spirits. Without the slightest doubt God wished to make a laughingstock of this foolish boasting which was conspicuous among the Chaldees, when the king sharply demanded of them to relate his dream, as well as to offer an exposition of it. </w:t>
      </w:r>
    </w:p>
    <w:p>
      <w:pPr>
        <w:pStyle w:val="Web"/>
        <w:snapToGrid w:val="false"/>
        <w:spacing w:lineRule="atLeast" w:line="360" w:before="0" w:after="0"/>
        <w:jc w:val="both"/>
        <w:rPr/>
      </w:pPr>
      <w:r>
        <w:rPr>
          <w:rFonts w:cs="Arial" w:ascii="Arial" w:hAnsi="Arial"/>
          <w:color w:val="000000"/>
        </w:rPr>
        <w:t xml:space="preserve">He afterwards adds threats, clearly tyrannical; </w:t>
      </w:r>
      <w:r>
        <w:rPr>
          <w:rFonts w:cs="Arial" w:ascii="Arial" w:hAnsi="Arial"/>
          <w:i/>
          <w:iCs/>
          <w:color w:val="000000"/>
        </w:rPr>
        <w:t xml:space="preserve">unless they expound the dream their life is in danger </w:t>
      </w:r>
      <w:r>
        <w:rPr>
          <w:rFonts w:cs="Arial" w:ascii="Arial" w:hAnsi="Arial"/>
          <w:color w:val="000000"/>
        </w:rPr>
        <w:t>No common punishment is threatened, but he says they should become “</w:t>
      </w:r>
      <w:r>
        <w:rPr>
          <w:rFonts w:cs="Arial" w:ascii="Arial" w:hAnsi="Arial"/>
          <w:i/>
          <w:iCs/>
          <w:color w:val="000000"/>
        </w:rPr>
        <w:t xml:space="preserve">pieces </w:t>
      </w:r>
      <w:r>
        <w:rPr>
          <w:rFonts w:cs="Arial" w:ascii="Arial" w:hAnsi="Arial"/>
          <w:color w:val="000000"/>
        </w:rPr>
        <w:t xml:space="preserve">” — </w:t>
      </w:r>
      <w:r>
        <w:rPr>
          <w:rFonts w:cs="Arial" w:ascii="Arial" w:hAnsi="Arial"/>
          <w:i/>
          <w:iCs/>
          <w:color w:val="000000"/>
        </w:rPr>
        <w:t xml:space="preserve">if we </w:t>
      </w:r>
      <w:r>
        <w:rPr>
          <w:rFonts w:cs="Arial" w:ascii="Arial" w:hAnsi="Arial"/>
          <w:color w:val="000000"/>
        </w:rPr>
        <w:t>take the meaning of the word to signify pieces. If we think it means “blood</w:t>
      </w:r>
      <w:r>
        <w:rPr>
          <w:rFonts w:cs="Arial" w:ascii="Arial" w:hAnsi="Arial"/>
          <w:i/>
          <w:iCs/>
          <w:color w:val="000000"/>
        </w:rPr>
        <w:t xml:space="preserve">, </w:t>
      </w:r>
      <w:r>
        <w:rPr>
          <w:rFonts w:cs="Arial" w:ascii="Arial" w:hAnsi="Arial"/>
          <w:color w:val="000000"/>
        </w:rPr>
        <w:t xml:space="preserve">” the sense will be the same. This wrath of the king is clearly furious, nay, Nebuchadnezzar in this respect surpassed all the cruelty of wild beasts. What fault could be imputed to the Chaldeans if they did not know the king’s dream? — surely, they had never professed this, as we shall afterwards see; and no, king had ever demanded what was beyond the faculty of man. We perceive how the long manifested a brutal rage when he denounced death and every cruel torture on the Magi and sorcerers. Tyrants, indeed, often give the reins to their lust, and think all things lawful to themselves; whence, also, these words of the tragedian, Whatever he wishes is lawful. And Sophocles says, with evident truth, that any one entering a tyrant’s threshold must cast away his liberty; but if we were to collect all examples, we should </w:t>
      </w:r>
      <w:r>
        <w:rPr>
          <w:rFonts w:cs="Arial" w:ascii="Arial" w:hAnsi="Arial"/>
          <w:i/>
          <w:iCs/>
          <w:color w:val="000000"/>
        </w:rPr>
        <w:t xml:space="preserve">scarcely </w:t>
      </w:r>
      <w:r>
        <w:rPr>
          <w:rFonts w:cs="Arial" w:ascii="Arial" w:hAnsi="Arial"/>
          <w:color w:val="000000"/>
        </w:rPr>
        <w:t>find one like this. It follows, then, that the king’s mind was impelled by diabolic fury, urging him to punish the Chaldees who, with respect to him, were innocent enough. We know them to have been impostors, and the world to have been deluded by their impositions, which rendered them deserving of death, since by the precepts of the law it was a capital crime for any one to pretend to the power of prophecy by magic arts. (</w:t>
      </w:r>
      <w:hyperlink r:id="rId28" w:tgtFrame="_blank">
        <w:r>
          <w:rPr>
            <w:rStyle w:val="InternetLink"/>
            <w:rFonts w:cs="Arial" w:ascii="Arial" w:hAnsi="Arial"/>
            <w:color w:val="000000"/>
          </w:rPr>
          <w:t>Leviticus 20:6</w:t>
        </w:r>
      </w:hyperlink>
      <w:r>
        <w:rPr>
          <w:rFonts w:cs="Arial" w:ascii="Arial" w:hAnsi="Arial"/>
          <w:color w:val="000000"/>
        </w:rPr>
        <w:t xml:space="preserve">.) But, as far as concerned the king, they could not be charged with any crime. Why, then, did he threaten them with death? because the Lord wished to shew the miracle which we shall afterwards see. For if the king had suffered the Chaldeans to depart, he could have buried directly that anxiety which tortured and excruciated his mind. The subject, too, had been less noticed by the people; hence God tortured the king’s mind, till he rushed headlong in his fury, as we have said. Thus, this atrocious and cruel denunciation ought to have aroused all men; for there is no doubt that the greatest and the least trembled together when they heard of such vehemence in the monarch’s wrath. This, therefore, is the complete sense, and we must mark the object of God’s providence in thus allowing the king’s anger to burn without restraint. </w:t>
      </w:r>
      <w:r>
        <w:rPr>
          <w:rStyle w:val="Emphasis1"/>
          <w:rFonts w:cs="Arial" w:ascii="Arial" w:hAnsi="Arial"/>
          <w:color w:val="000000"/>
        </w:rPr>
        <w:t>(111)</w:t>
      </w:r>
      <w:r>
        <w:rPr>
          <w:rFonts w:cs="Arial" w:ascii="Arial" w:hAnsi="Arial"/>
          <w:color w:val="000000"/>
        </w:rPr>
        <w:t xml:space="preserve">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Here the king, on the other hand, desires to entice them by the hope of gain, to apply themselves to narrate his dream. He had already attempted to strike them with horror, that even if they are unwilling he may wrest the narration of the dream from them, as well as its interpretation. Meanwhile, if they could be induced by flattery, he tries this argument upon them; for he promises </w:t>
      </w:r>
      <w:r>
        <w:rPr>
          <w:rFonts w:cs="Arial" w:ascii="Arial" w:hAnsi="Arial"/>
          <w:i/>
          <w:iCs/>
          <w:color w:val="000000"/>
        </w:rPr>
        <w:t xml:space="preserve">a gift, and reward, and honor, </w:t>
      </w:r>
      <w:r>
        <w:rPr>
          <w:rFonts w:cs="Arial" w:ascii="Arial" w:hAnsi="Arial"/>
          <w:color w:val="000000"/>
        </w:rPr>
        <w:t>that is, he promises a large remuneration if they narrated his dream, and were faithful interpreters. Hence we gather, what all history declares, that the Magi made a gain of their predictions and guesses. The wise men of the Indies, being frugal and austere in their manner of living, were not wholly devoted to gain; for they are known to have lived without any need of either money, or furniture, or anything else. They were content with roots, and had no need of clothing, slept upon the ground, and were thus free from avarice. But the Chaldeans, we know, ran hither and thither to obtain money from the simple and credulous. Hence the king here speaks according to custom when he promises a large reward. We must remark here, how the Chaldeans scattered their prophecies for the sake of gain; and when knowledge is rendered saleable, it is sure to be adulterated with many faults. As when Paul speaks of corruptors of the Gospel, he says, — they trafficked in it, (</w:t>
      </w:r>
      <w:hyperlink r:id="rId29" w:tgtFrame="_blank">
        <w:r>
          <w:rPr>
            <w:rStyle w:val="InternetLink"/>
            <w:rFonts w:cs="Arial" w:ascii="Arial" w:hAnsi="Arial"/>
            <w:color w:val="000000"/>
          </w:rPr>
          <w:t>2 Corinthians 2:7</w:t>
        </w:r>
      </w:hyperlink>
      <w:r>
        <w:rPr>
          <w:rFonts w:cs="Arial" w:ascii="Arial" w:hAnsi="Arial"/>
          <w:color w:val="000000"/>
        </w:rPr>
        <w:t xml:space="preserve">,) because when a profit is made, as we have previously said, even honorable teachers must necessarily degenerate and pervert all sincerity by their lying. For where avarice reigns, there is flattery, servile obsequiousness, and cunning of all kinds, while truth is utterly extinguished. Whence it is not surprising if the Chaldeans were so inclined to deceit, as it became natural to them through the pursuit of gain and the lust for wealth. Some honest teachers may receive support from the public treasury; but, as we have said, when any one is drawn aside by lucre, he must necessarily pervert and deprave all purity of doctrine. And from this passage we gather, further, the anxiety of the king, as he had no wish to spare expense, if by this means he could click the interpretation of his dream from the Chaldeans; all the while he is furiously angry with them, because he does not obtain what the offered reward ought to procure. It now follows — </w:t>
      </w:r>
    </w:p>
    <w:p>
      <w:pPr>
        <w:pStyle w:val="Normal"/>
        <w:snapToGrid w:val="false"/>
        <w:spacing w:lineRule="atLeast" w:line="360"/>
        <w:jc w:val="both"/>
        <w:rPr>
          <w:rFonts w:ascii="Arial" w:hAnsi="Arial" w:cs="Arial"/>
          <w:color w:val="000000"/>
        </w:rPr>
      </w:pPr>
      <w:bookmarkStart w:id="14" w:name="7"/>
      <w:bookmarkEnd w:id="14"/>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Here the excuse of the Magi is narrated. They state the truth that their art only enabled them to discover the interpretation of a dream; but the king wished to know the dream itself. Whence he appears again to have been seized with prodigious fury and became quite implacable. Kings sometimes grow warm, but are appeased by a single admonition, and hence this sentiment is very true, — anger is assuaged by mild language. But since the fair reply of the Magi did not mitigate the king’s wrath, he was quite hurried away by diabolical vehemence. And all this, as I have said, was governed by God’s secret counsel, that Daniel’s explanation might be more noticed. They next ask the king — to </w:t>
      </w:r>
      <w:r>
        <w:rPr>
          <w:rFonts w:cs="Arial" w:ascii="Arial" w:hAnsi="Arial"/>
          <w:i/>
          <w:iCs/>
          <w:color w:val="000000"/>
        </w:rPr>
        <w:t xml:space="preserve">relate his dream, </w:t>
      </w:r>
      <w:r>
        <w:rPr>
          <w:rFonts w:cs="Arial" w:ascii="Arial" w:hAnsi="Arial"/>
          <w:color w:val="000000"/>
        </w:rPr>
        <w:t xml:space="preserve">and then they promise as before to interpret it directly. And even this was too great a boast, as we have said, and they ought to have corrected their own conceit and foolish boasting when in such a difficulty. But since they persist in that foolish and fallacious self-conceit, it shews us how they were blinded by the devil, just as those who have become entangled by superstitious deceptions confidently defend their own madness. Such an example we have in the Magi, who always claimed the power of interpreting drea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king’s exception now follows: — </w:t>
      </w:r>
      <w:r>
        <w:rPr>
          <w:rFonts w:cs="Arial" w:ascii="Arial" w:hAnsi="Arial"/>
          <w:i/>
          <w:iCs/>
          <w:color w:val="000000"/>
        </w:rPr>
        <w:t xml:space="preserve">I know, </w:t>
      </w:r>
      <w:r>
        <w:rPr>
          <w:rFonts w:cs="Arial" w:ascii="Arial" w:hAnsi="Arial"/>
          <w:color w:val="000000"/>
        </w:rPr>
        <w:t xml:space="preserve">says he, </w:t>
      </w:r>
      <w:r>
        <w:rPr>
          <w:rFonts w:cs="Arial" w:ascii="Arial" w:hAnsi="Arial"/>
          <w:i/>
          <w:iCs/>
          <w:color w:val="000000"/>
        </w:rPr>
        <w:t xml:space="preserve">that ye would gain time, since you are aware that the matter has gone from me, </w:t>
      </w:r>
      <w:r>
        <w:rPr>
          <w:rFonts w:cs="Arial" w:ascii="Arial" w:hAnsi="Arial"/>
          <w:color w:val="000000"/>
        </w:rPr>
        <w:t xml:space="preserve">or the word has been pronounced, if we adopt the former sense. The king here accuses them of more disgraceful cunning, since the Magi have nothing to offer, and so desire to escape as soon as they know that the king has lost all remembrance of his dream. It is just as if he had said — You promised me to be sure interpreters of my dream, but this is false; for if I could narrate the dream, it would be easy to prove your arrogance, since ye cannot explain that enigma; but as lye know I have forgotten my dream, for that reason ye ask me to relate it; but </w:t>
      </w:r>
      <w:r>
        <w:rPr>
          <w:rFonts w:cs="Arial" w:ascii="Arial" w:hAnsi="Arial"/>
          <w:i/>
          <w:iCs/>
          <w:color w:val="000000"/>
        </w:rPr>
        <w:t xml:space="preserve">this is only to gain time, </w:t>
      </w:r>
      <w:r>
        <w:rPr>
          <w:rFonts w:cs="Arial" w:ascii="Arial" w:hAnsi="Arial"/>
          <w:color w:val="000000"/>
        </w:rPr>
        <w:t xml:space="preserve">says he; thus ye manage to conceal your ignorance and retain your credit for knowledge. But if my dream still remained in my memory I should soon detect your ignorance, for we cannot perform your boasting. We see, therefore, how the king here loads the Magi with a new crime, because they were impostors who deluded the people with false boastings; and hence he shews them worthy of death, unless they relate his dream. The argument indeed is utterly vicious; but it is not surprising when tyrants appear in the true colors of their cruelty. Meanwhile we must remember what I have said. — the Magi deserved this reproof, for they were puffed up with vanity and made false promises, through conjecturing the future from dreams, auguries, and the like. But in the king’s case, nothing was more unjust. than to invent such a crime against the Magi, since if they deceived others it arose from being self-deceived. They were blinded and fascinated by the foolish persuasion of their own wisdom, and had no intention of deceiving the king; for they thought something might immediately occur which would free his mind from all anxiety. But the king always pursued the blindest impulse of his rage. Meanwhile we must notice the origin of this feeling, — he was divinely tormented, and could not rest a single moment till he obtained an explanation of his dream. He next adds, </w:t>
      </w:r>
      <w:r>
        <w:rPr>
          <w:rFonts w:cs="Arial" w:ascii="Arial" w:hAnsi="Arial"/>
          <w:i/>
          <w:iCs/>
          <w:color w:val="000000"/>
        </w:rPr>
        <w:t xml:space="preserve">If ye do not explain my dream, this sentence alone remains for you, </w:t>
      </w:r>
      <w:r>
        <w:rPr>
          <w:rFonts w:cs="Arial" w:ascii="Arial" w:hAnsi="Arial"/>
          <w:color w:val="000000"/>
        </w:rPr>
        <w:t xml:space="preserve">says he; that is, it is already decreed concerning you all, I shall not inquire particularly which of you is in fault and which wishes to deceive me; but I will utterly cut off all the tribe of the Magi, and no one shall escape punishment, unless ye explain to me both the dream and its interpre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He adds again, </w:t>
      </w:r>
      <w:r>
        <w:rPr>
          <w:rFonts w:cs="Arial" w:ascii="Arial" w:hAnsi="Arial"/>
          <w:i/>
          <w:iCs/>
          <w:color w:val="000000"/>
        </w:rPr>
        <w:t xml:space="preserve">Ye have prepared a fallacious and corrupt speech to relate here before me, </w:t>
      </w:r>
      <w:r>
        <w:rPr>
          <w:rFonts w:cs="Arial" w:ascii="Arial" w:hAnsi="Arial"/>
          <w:color w:val="000000"/>
        </w:rPr>
        <w:t>as your excuse. Again, the king charges them with fraud and malice, of which they were not guilty; as if he had said, they purposely sought specious pretenses for practicing deceit. But he says</w:t>
      </w:r>
      <w:r>
        <w:rPr>
          <w:rFonts w:cs="Arial" w:ascii="Arial" w:hAnsi="Arial"/>
          <w:i/>
          <w:iCs/>
          <w:color w:val="000000"/>
        </w:rPr>
        <w:t xml:space="preserve">, a lying speech, </w:t>
      </w:r>
      <w:r>
        <w:rPr>
          <w:rFonts w:cs="Arial" w:ascii="Arial" w:hAnsi="Arial"/>
          <w:color w:val="000000"/>
        </w:rPr>
        <w:t xml:space="preserve">or fallacious </w:t>
      </w:r>
      <w:r>
        <w:rPr>
          <w:rFonts w:cs="Arial" w:ascii="Arial" w:hAnsi="Arial"/>
          <w:i/>
          <w:iCs/>
          <w:color w:val="000000"/>
        </w:rPr>
        <w:t xml:space="preserve">and corrupt; </w:t>
      </w:r>
      <w:r>
        <w:rPr>
          <w:rFonts w:cs="Arial" w:ascii="Arial" w:hAnsi="Arial"/>
          <w:color w:val="000000"/>
        </w:rPr>
        <w:t>that is, yours is a stale excuse, as we commonly say, and I loathe it. If there were any colorable pretext I might admit what. ye say, but I see in your words nothing but fallacies, and those too which savor of corruption. Now, therefore, we observe the king not only angry because the Magi cannot relate his dream, but charging it against them, as a greater crime, that they brought a stale excuse and wished purposely to deceive him. He next adds</w:t>
      </w:r>
      <w:r>
        <w:rPr>
          <w:rFonts w:cs="Arial" w:ascii="Arial" w:hAnsi="Arial"/>
          <w:i/>
          <w:iCs/>
          <w:color w:val="000000"/>
        </w:rPr>
        <w:t xml:space="preserve">, tell me the dream and then I shall know it; </w:t>
      </w:r>
      <w:r>
        <w:rPr>
          <w:rFonts w:cs="Arial" w:ascii="Arial" w:hAnsi="Arial"/>
          <w:color w:val="000000"/>
        </w:rPr>
        <w:t xml:space="preserve">or then I shall know that ye can faithfully interpret, its meaning. Here the king takes up another argument to convict the Magi of cunning. Ye boast, indeed, that you have no difficulty in interpreting the dream. How can ye be confident of this, for the dream itself is still unknown to you? If I had told it you, ye might then say whether ye could explain it or not; but when I now ask you about the dream of which both you and I are ignorant, ye say, when have related the dream, the rest is in your power; I therefore shall prove you to be good and true interpreters of dreams if ye can tell me mine, since the one thing depends on the other, and ye are too rash in presuming upon what is not yet discovered. Since, therefore, ye burst forth so hastily, and wish to persuade me that ye are sure of the interpretation, you are evidently quite deceived in this respect; and your rashness and fraud are herein detected, because ye are clearly deceiving me. This is the substance — the rest to-m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 Chaldeans again excuse themselves for not relating the king’s dream. They say, in reality, this is not their peculiar art or science; and they know of no example handed down of wise men being asked in this way, and required to answer as well </w:t>
      </w:r>
      <w:r>
        <w:rPr>
          <w:rFonts w:cs="Arial" w:ascii="Arial" w:hAnsi="Arial"/>
          <w:i/>
          <w:iCs/>
          <w:color w:val="000000"/>
        </w:rPr>
        <w:t xml:space="preserve">de facto </w:t>
      </w:r>
      <w:r>
        <w:rPr>
          <w:rFonts w:cs="Arial" w:ascii="Arial" w:hAnsi="Arial"/>
          <w:color w:val="000000"/>
        </w:rPr>
        <w:t xml:space="preserve">as </w:t>
      </w:r>
      <w:r>
        <w:rPr>
          <w:rFonts w:cs="Arial" w:ascii="Arial" w:hAnsi="Arial"/>
          <w:i/>
          <w:iCs/>
          <w:color w:val="000000"/>
        </w:rPr>
        <w:t xml:space="preserve">de jure, </w:t>
      </w:r>
      <w:r>
        <w:rPr>
          <w:rFonts w:cs="Arial" w:ascii="Arial" w:hAnsi="Arial"/>
          <w:color w:val="000000"/>
        </w:rPr>
        <w:t xml:space="preserve">as the phrase is. They boasted themselves to be interpreters of dreams, but their conjectures could not be extended to discover the dreams themselves, but only their interpretation. This was a just excuse, yet the king does not admit it, but is impelled by his own wrath and by the divine instinct to shew the Magi, and sorcerers, and astrologers, to be mere impostors and deceivers of the people. And we must observe the end in view, because God wished to extol his servant Daniel, and to separate him from the common herd. They add, that no kings had ever dealt thus with Magi and wise men. It afterwards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y add, that the object of the king’s inquiry surpassed the power of human ingenuity. There is no doubt that they were slow to confess this, because, as we said before, they had acquired the fame of such great wisdom, that the common people thought nothing unknown to them or </w:t>
      </w:r>
      <w:r>
        <w:rPr>
          <w:rFonts w:cs="Arial" w:ascii="Arial" w:hAnsi="Arial"/>
          <w:i/>
          <w:iCs/>
          <w:color w:val="000000"/>
        </w:rPr>
        <w:t xml:space="preserve">concealed </w:t>
      </w:r>
      <w:r>
        <w:rPr>
          <w:rFonts w:cs="Arial" w:ascii="Arial" w:hAnsi="Arial"/>
          <w:color w:val="000000"/>
        </w:rPr>
        <w:t xml:space="preserve">from them. And most willingly would they have escaped the dire necessity of confessing their ignorance in this respect, but in their extremity they were compelled to resort to this subterfuge. There may be a question why they thought the matter about which the king inquired was precious; for as they were ignorant of the king’s dream, how could they ascertain its value? But it is not surprising that men, under the influence of extreme anxiety and fear, should utter anything without judgment. </w:t>
      </w:r>
      <w:r>
        <w:rPr>
          <w:rFonts w:cs="Arial" w:ascii="Arial" w:hAnsi="Arial"/>
          <w:i/>
          <w:iCs/>
          <w:color w:val="000000"/>
        </w:rPr>
        <w:t xml:space="preserve">They </w:t>
      </w:r>
      <w:r>
        <w:rPr>
          <w:rFonts w:cs="Arial" w:ascii="Arial" w:hAnsi="Arial"/>
          <w:color w:val="000000"/>
        </w:rPr>
        <w:t xml:space="preserve">say, therefore, — </w:t>
      </w:r>
      <w:r>
        <w:rPr>
          <w:rFonts w:cs="Arial" w:ascii="Arial" w:hAnsi="Arial"/>
          <w:i/>
          <w:iCs/>
          <w:color w:val="000000"/>
        </w:rPr>
        <w:t xml:space="preserve">this matter is precious; </w:t>
      </w:r>
      <w:r>
        <w:rPr>
          <w:rFonts w:cs="Arial" w:ascii="Arial" w:hAnsi="Arial"/>
          <w:color w:val="000000"/>
        </w:rPr>
        <w:t xml:space="preserve">thus they mingle flattery with their excuses to mitigate the king’s anger, hoping to escape the unjust death which was at hand. </w:t>
      </w:r>
      <w:r>
        <w:rPr>
          <w:rFonts w:cs="Arial" w:ascii="Arial" w:hAnsi="Arial"/>
          <w:i/>
          <w:iCs/>
          <w:color w:val="000000"/>
        </w:rPr>
        <w:t xml:space="preserve">The matter of which the king inquires is precious; </w:t>
      </w:r>
      <w:r>
        <w:rPr>
          <w:rFonts w:cs="Arial" w:ascii="Arial" w:hAnsi="Arial"/>
          <w:color w:val="000000"/>
        </w:rPr>
        <w:t xml:space="preserve">and yet it would probably be said, since </w:t>
      </w:r>
      <w:r>
        <w:rPr>
          <w:rFonts w:cs="Arial" w:ascii="Arial" w:hAnsi="Arial"/>
          <w:i/>
          <w:iCs/>
          <w:color w:val="000000"/>
        </w:rPr>
        <w:t xml:space="preserve">the, </w:t>
      </w:r>
      <w:r>
        <w:rPr>
          <w:rFonts w:cs="Arial" w:ascii="Arial" w:hAnsi="Arial"/>
          <w:color w:val="000000"/>
        </w:rPr>
        <w:t xml:space="preserve">matter was uncommon, that the dream was divinely sent to the king, and was afterwards suddenly buried in oblivion. There certainly was some mystery here, and hence the Chaldeans very reasonably considered the whole subject to surpass in magnitude the common measure of human ability; therefore they add, — </w:t>
      </w:r>
      <w:r>
        <w:rPr>
          <w:rFonts w:cs="Arial" w:ascii="Arial" w:hAnsi="Arial"/>
          <w:i/>
          <w:iCs/>
          <w:color w:val="000000"/>
        </w:rPr>
        <w:t xml:space="preserve">there cannot be any other interpreters than gods or angels </w:t>
      </w:r>
      <w:r>
        <w:rPr>
          <w:rFonts w:cs="Arial" w:ascii="Arial" w:hAnsi="Arial"/>
          <w:color w:val="000000"/>
        </w:rPr>
        <w:t xml:space="preserve">Some refer this to angels, but we know the Magi to have worshipped a multitude of gods. Hence it is more simple to explain this of the crowd of deities which they imagined. They had, indeed, lesser gods; for among all nations a persuasion has existed concerning a supreme God who reigns alone. Afterwards they imagined inferior deities, and each fabricated a god for himself according to his taste; hence they are called “gods,” according to common opinion and usage, although they ought rather to be denoted genie or demons of the air. For we know that all unbelievers were imbued with this opinion concerning the existence of intermediate deities. The Apostles contended strongly against this ancient error, and we know the books of Plato </w:t>
      </w:r>
      <w:r>
        <w:rPr>
          <w:rStyle w:val="Emphasis1"/>
          <w:rFonts w:cs="Arial" w:ascii="Arial" w:hAnsi="Arial"/>
          <w:color w:val="000000"/>
        </w:rPr>
        <w:t>(123)</w:t>
      </w:r>
      <w:r>
        <w:rPr>
          <w:rFonts w:cs="Arial" w:ascii="Arial" w:hAnsi="Arial"/>
          <w:color w:val="000000"/>
        </w:rPr>
        <w:t xml:space="preserve"> to be full of the doctrine that demons or genii act as mediators between man and the Heavenly De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then, suitably understand these words that the Chaldeans thought angels the only interpreters; not because they imagined angels as the Scriptures speak of them clearly and sincerely, but the Platonic doctrine flourished among them, and also the superstition about the genii who dwell in heaven, and hold familiar intercourse with the supreme God. Since men are clothed in flesh, they cannot so raise themselves towards heaven as to perceive all secrets. Whence it follows, that the king acted unjustly in requiring them to discharge a duty either angelic or divine. This excuse was indeed probable, but the king’s ears were deaf because he was carried away by his passions, and God also spurred him on by furies, which allowed him no rest. Hence this savage conduct which Daniel records. </w:t>
      </w:r>
    </w:p>
    <w:p>
      <w:pPr>
        <w:pStyle w:val="Normal"/>
        <w:snapToGrid w:val="false"/>
        <w:spacing w:lineRule="atLeast" w:line="360"/>
        <w:jc w:val="both"/>
        <w:rPr>
          <w:rFonts w:ascii="Arial" w:hAnsi="Arial" w:cs="Arial"/>
          <w:color w:val="000000"/>
        </w:rPr>
      </w:pPr>
      <w:bookmarkStart w:id="15" w:name="12"/>
      <w:bookmarkEnd w:id="15"/>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mer denunciation was horrible, but now Nebuchadnezzar proceeds beyond it; for he not merely threatens the Chaldeans with death, but commands it to be inflicted. Such an example is scarcely to be found in history; but the cause of his wrath must be noticed, since God wished his servant Daniel to be brought forward and to be observed by all men. This was the preparation by which it became generally evident that the wise men of Babylon were proved vain, through promising more than they could perform; even if they had been endowed with the greatest wisdom, they would still have been destitute of that gift of revelation which was conferred upon Daniel. Hence it happened that the king denounced death against them all by his edict; for he might then perhaps acknowledge what he had never perceived before, namely, that their boasting was nothing but vanity, and their arts full of superstitions. For when superstition fails of success, madness immediately succeeds, and when those who are thought and spoken of as remarkably devout, perceive their fictitious worship to be of no avail, then they burst forth into the madness which I have mentioned, and curse their idols, and detest what they had hitherto followed. So it occurred here, when Nebuchadnezzar suspected imposture in so serious a matter, and no previous suspicion of it had entered his mind; but now, when he sees through the deception, in so perplexing a case, and hi such great anxiety, when left destitute of the advice of those from whom he hoped all things, then he is a hundredfold more infuriated than if he had been previously in a state of perfect calmness. It afterwards follows: — </w:t>
      </w:r>
    </w:p>
    <w:p>
      <w:pPr>
        <w:pStyle w:val="Normal"/>
        <w:snapToGrid w:val="false"/>
        <w:spacing w:lineRule="atLeast" w:line="360"/>
        <w:jc w:val="both"/>
        <w:rPr>
          <w:rFonts w:ascii="Arial" w:hAnsi="Arial" w:cs="Arial"/>
          <w:color w:val="000000"/>
        </w:rPr>
      </w:pPr>
      <w:bookmarkStart w:id="16" w:name="13"/>
      <w:bookmarkEnd w:id="16"/>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It appears from these words that some of the wise men had been slain, for Daniel at first is not required for slaughter; but when the Magi and Chaldeans were promiscuously dragged out for punishment, Daniel and his companions were in the same danger. And this is clearly expressed thus — </w:t>
      </w:r>
      <w:r>
        <w:rPr>
          <w:rFonts w:cs="Arial" w:ascii="Arial" w:hAnsi="Arial"/>
          <w:i/>
          <w:iCs/>
          <w:color w:val="000000"/>
        </w:rPr>
        <w:t xml:space="preserve">widen the edict had gone forth, </w:t>
      </w:r>
      <w:r>
        <w:rPr>
          <w:rFonts w:cs="Arial" w:ascii="Arial" w:hAnsi="Arial"/>
          <w:color w:val="000000"/>
        </w:rPr>
        <w:t xml:space="preserve">that is, was published, according to the Latin phrase, </w:t>
      </w:r>
      <w:r>
        <w:rPr>
          <w:rFonts w:cs="Arial" w:ascii="Arial" w:hAnsi="Arial"/>
          <w:i/>
          <w:iCs/>
          <w:color w:val="000000"/>
        </w:rPr>
        <w:t xml:space="preserve">and the wise mere were slain, </w:t>
      </w:r>
      <w:r>
        <w:rPr>
          <w:rFonts w:cs="Arial" w:ascii="Arial" w:hAnsi="Arial"/>
          <w:color w:val="000000"/>
        </w:rPr>
        <w:t xml:space="preserve">then Daniel was also sought for; because the king would never suffer his decree to be despised after it had once been published; for if he had publicly commanded this to be done, and no execution had been added, would not this have been ridiculous? Hence, very probably, the slaughter of the Magi and Chaldeans was extensive. Although the king had no lawful reason for this conduct, yet they deserved their punishment; for, as we said yesterday, they deserved to be exterminated from the world, and the pest must be removed if it could possibly be accomplished. If Nebuchadnezzar had been like David, or Hezekiah, or Josiah, he might most justly have destroyed them all, and have purged the land from such defilements; but as he was only carried away by the fervor of his wrath, he was himself in fault. Meanwhile, God justly punishes the Chaldeans, and this admonition ought to profit the whole people. They were hardened in their error, and were doubtless rendered more excuseless by being blinded against such a judgment of God. Because Daniel was condemned to death, though he had not been called by the king, the injustice of the edicts of those kings who do not inquire into the causes of which they are judges, becomes more manifest. </w:t>
      </w:r>
    </w:p>
    <w:p>
      <w:pPr>
        <w:pStyle w:val="Normal"/>
        <w:snapToGrid w:val="false"/>
        <w:spacing w:lineRule="atLeast" w:line="360"/>
        <w:jc w:val="both"/>
        <w:rPr>
          <w:rFonts w:ascii="Arial" w:hAnsi="Arial" w:cs="Arial"/>
          <w:color w:val="000000"/>
        </w:rPr>
      </w:pPr>
      <w:bookmarkStart w:id="17" w:name="14"/>
      <w:bookmarkEnd w:id="17"/>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Nebuchadnezzar had often heard of Daniel, and had been compelled to admire the dexterity of his genius, and the singular gift of his wisdom. </w:t>
      </w:r>
      <w:r>
        <w:rPr>
          <w:rFonts w:cs="Arial" w:ascii="Arial" w:hAnsi="Arial"/>
          <w:i/>
          <w:iCs/>
          <w:color w:val="000000"/>
        </w:rPr>
        <w:t xml:space="preserve">How </w:t>
      </w:r>
      <w:r>
        <w:rPr>
          <w:rFonts w:cs="Arial" w:ascii="Arial" w:hAnsi="Arial"/>
          <w:color w:val="000000"/>
        </w:rPr>
        <w:t xml:space="preserve">comes it, then, that he passed him by when he had need of his singular skill? Although the king anxiously inquires concerning the dream, yet we observe he does not act seriously; since it would doubtless have come into his mind, “Behold, thou hadst formerly beheld in the captives of Judah the incredible gift of celestial wisdom — -then, in the first place, send for them!” Here the king’s sloth is detected because he did not send for Daniel among the rest. We have stated this to be governed by the secret providence of God, who was unwilling that his servant should mix with those ministers of Satan, whose whole knowledge consisted in juggling and errors. We now see how the king had neglected the gift of God, and had stifled the light offered to him; but Daniel is next dragged to death. Therefore, I said, that tyrants are, for this reason, very unjust, and exercise a cruel violence because they will not undertake the labor and trouble of inquiry. Meanwhile we see that God wonderfully snatches his own people from the jaws of death, as it happened in Daniel’s case; for we may be surprised at Arioch sparing his life when he slew the others who were natives. How can we account for Daniel meeting with more humanity than the Chaldeans, though he was a foreigner and a captive? Because his life was in the hand and keeping of God, who restrained both the mind and the hand of the prefect from being immediately savage with him. But it is said — Daniel </w:t>
      </w:r>
      <w:r>
        <w:rPr>
          <w:rFonts w:cs="Arial" w:ascii="Arial" w:hAnsi="Arial"/>
          <w:i/>
          <w:iCs/>
          <w:color w:val="000000"/>
        </w:rPr>
        <w:t xml:space="preserve">inquired concerning the counsel and the edict </w:t>
      </w:r>
      <w:r>
        <w:rPr>
          <w:rFonts w:cs="Arial" w:ascii="Arial" w:hAnsi="Arial"/>
          <w:color w:val="000000"/>
        </w:rPr>
        <w:t xml:space="preserve">Some translate </w:t>
      </w:r>
      <w:r>
        <w:rPr>
          <w:rFonts w:cs="Arial" w:ascii="Arial" w:hAnsi="Arial"/>
          <w:i/>
          <w:iCs/>
          <w:color w:val="000000"/>
        </w:rPr>
        <w:t xml:space="preserve">prudently </w:t>
      </w:r>
      <w:r>
        <w:rPr>
          <w:rFonts w:cs="Arial" w:ascii="Arial" w:hAnsi="Arial"/>
          <w:color w:val="000000"/>
        </w:rPr>
        <w:t xml:space="preserve">and </w:t>
      </w:r>
      <w:r>
        <w:rPr>
          <w:rFonts w:cs="Arial" w:ascii="Arial" w:hAnsi="Arial"/>
          <w:i/>
          <w:iCs/>
          <w:color w:val="000000"/>
        </w:rPr>
        <w:t xml:space="preserve">cunningly </w:t>
      </w:r>
      <w:r>
        <w:rPr>
          <w:rFonts w:cs="Arial" w:ascii="Arial" w:hAnsi="Arial"/>
          <w:color w:val="000000"/>
        </w:rPr>
        <w:t xml:space="preserve">and </w:t>
      </w:r>
      <w:r>
        <w:rPr>
          <w:rStyle w:val="Greekhebrew1"/>
          <w:rFonts w:ascii="Arial" w:hAnsi="Arial" w:cs="Arial"/>
          <w:color w:val="000000"/>
          <w:rtl w:val="true"/>
        </w:rPr>
        <w:t>עטא</w:t>
      </w:r>
      <w:r>
        <w:rPr>
          <w:rFonts w:cs="Arial" w:ascii="Arial" w:hAnsi="Arial"/>
          <w:color w:val="000000"/>
        </w:rPr>
        <w:t xml:space="preserve">, </w:t>
      </w:r>
      <w:r>
        <w:rPr>
          <w:rFonts w:cs="Arial" w:ascii="Arial" w:hAnsi="Arial"/>
          <w:i/>
          <w:iCs/>
          <w:color w:val="000000"/>
        </w:rPr>
        <w:t xml:space="preserve">gneta, </w:t>
      </w:r>
      <w:r>
        <w:rPr>
          <w:rFonts w:cs="Arial" w:ascii="Arial" w:hAnsi="Arial"/>
          <w:color w:val="000000"/>
        </w:rPr>
        <w:t>signifies “</w:t>
      </w:r>
      <w:r>
        <w:rPr>
          <w:rFonts w:cs="Arial" w:ascii="Arial" w:hAnsi="Arial"/>
          <w:i/>
          <w:iCs/>
          <w:color w:val="000000"/>
        </w:rPr>
        <w:t xml:space="preserve">prudence, </w:t>
      </w:r>
      <w:r>
        <w:rPr>
          <w:rFonts w:cs="Arial" w:ascii="Arial" w:hAnsi="Arial"/>
          <w:color w:val="000000"/>
        </w:rPr>
        <w:t xml:space="preserve">” just as </w:t>
      </w:r>
      <w:r>
        <w:rPr>
          <w:rStyle w:val="Greekhebrew1"/>
          <w:rFonts w:ascii="Arial" w:hAnsi="Arial" w:cs="Arial"/>
          <w:color w:val="000000"/>
          <w:rtl w:val="true"/>
        </w:rPr>
        <w:t>טעם</w:t>
      </w:r>
      <w:r>
        <w:rPr>
          <w:rFonts w:ascii="Arial" w:hAnsi="Arial" w:cs="Arial"/>
          <w:color w:val="000000"/>
        </w:rPr>
        <w:t xml:space="preserve"> </w:t>
      </w:r>
      <w:r>
        <w:rPr>
          <w:rFonts w:cs="Arial" w:ascii="Arial" w:hAnsi="Arial"/>
          <w:i/>
          <w:iCs/>
          <w:color w:val="000000"/>
        </w:rPr>
        <w:t xml:space="preserve">, tegem, </w:t>
      </w:r>
      <w:r>
        <w:rPr>
          <w:rFonts w:cs="Arial" w:ascii="Arial" w:hAnsi="Arial"/>
          <w:color w:val="000000"/>
        </w:rPr>
        <w:t>metaphorically is received for “</w:t>
      </w:r>
      <w:r>
        <w:rPr>
          <w:rFonts w:cs="Arial" w:ascii="Arial" w:hAnsi="Arial"/>
          <w:i/>
          <w:iCs/>
          <w:color w:val="000000"/>
        </w:rPr>
        <w:t xml:space="preserve">intelli </w:t>
      </w:r>
      <w:r>
        <w:rPr>
          <w:rFonts w:cs="Arial" w:ascii="Arial" w:hAnsi="Arial"/>
          <w:color w:val="000000"/>
        </w:rPr>
        <w:t xml:space="preserve">gence” when it signifies taste. </w:t>
      </w:r>
      <w:r>
        <w:rPr>
          <w:rStyle w:val="Emphasis1"/>
          <w:rFonts w:cs="Arial" w:ascii="Arial" w:hAnsi="Arial"/>
          <w:color w:val="000000"/>
        </w:rPr>
        <w:t>(126)</w:t>
      </w:r>
      <w:r>
        <w:rPr>
          <w:rFonts w:cs="Arial" w:ascii="Arial" w:hAnsi="Arial"/>
          <w:color w:val="000000"/>
        </w:rPr>
        <w:t xml:space="preserve"> But we shall afterwards find this latter word used for an edict, and because this sense appears to suit better, I therefore adopt it, as Daniel had inquired of the prefect the meaning of the edict and the king’s design. Arioch also is called the Prince of Satellites. Some translate it of executioners, and others of cooks, for </w:t>
      </w:r>
      <w:r>
        <w:rPr>
          <w:rStyle w:val="Greekhebrew1"/>
          <w:rFonts w:ascii="Arial" w:hAnsi="Arial" w:cs="Arial"/>
          <w:color w:val="000000"/>
          <w:rtl w:val="true"/>
        </w:rPr>
        <w:t>טבח</w:t>
      </w:r>
      <w:r>
        <w:rPr>
          <w:rFonts w:cs="Arial" w:ascii="Arial" w:hAnsi="Arial"/>
          <w:color w:val="000000"/>
        </w:rPr>
        <w:t xml:space="preserve">, </w:t>
      </w:r>
      <w:r>
        <w:rPr>
          <w:rFonts w:cs="Arial" w:ascii="Arial" w:hAnsi="Arial"/>
          <w:i/>
          <w:iCs/>
          <w:color w:val="000000"/>
        </w:rPr>
        <w:t xml:space="preserve">tebech, </w:t>
      </w:r>
      <w:r>
        <w:rPr>
          <w:rFonts w:cs="Arial" w:ascii="Arial" w:hAnsi="Arial"/>
          <w:color w:val="000000"/>
        </w:rPr>
        <w:t>signifies “</w:t>
      </w:r>
      <w:r>
        <w:rPr>
          <w:rFonts w:cs="Arial" w:ascii="Arial" w:hAnsi="Arial"/>
          <w:i/>
          <w:iCs/>
          <w:color w:val="000000"/>
        </w:rPr>
        <w:t xml:space="preserve">to </w:t>
      </w:r>
      <w:r>
        <w:rPr>
          <w:rFonts w:cs="Arial" w:ascii="Arial" w:hAnsi="Arial"/>
          <w:color w:val="000000"/>
        </w:rPr>
        <w:t>slay,” but the noun deduced from this means a cook. Thus Potiphar is called, to whom Joseph was sold. (</w:t>
      </w:r>
      <w:hyperlink r:id="rId30" w:tgtFrame="_blank">
        <w:r>
          <w:rPr>
            <w:rStyle w:val="InternetLink"/>
            <w:rFonts w:cs="Arial" w:ascii="Arial" w:hAnsi="Arial"/>
            <w:color w:val="000000"/>
          </w:rPr>
          <w:t>Genesis 39:1</w:t>
        </w:r>
      </w:hyperlink>
      <w:r>
        <w:rPr>
          <w:rFonts w:cs="Arial" w:ascii="Arial" w:hAnsi="Arial"/>
          <w:color w:val="000000"/>
        </w:rPr>
        <w:t xml:space="preserve">.) It seems to me a. kind of absurdity to call him the prince of gaolers; and if we say the prefect of cooks, it is equally unsuitable to his office of being sent to slay the Chaldeans. I therefore prefer interpreting it more mildly, supposing him to be the prefect of the guards; for, as I have said, Potiphar is called </w:t>
      </w:r>
      <w:r>
        <w:rPr>
          <w:rStyle w:val="Greekhebrew1"/>
          <w:rFonts w:ascii="Arial" w:hAnsi="Arial" w:cs="Arial"/>
          <w:color w:val="000000"/>
          <w:rtl w:val="true"/>
        </w:rPr>
        <w:t>רב טבחים</w:t>
      </w:r>
      <w:r>
        <w:rPr>
          <w:rFonts w:ascii="Arial" w:hAnsi="Arial" w:cs="Arial"/>
          <w:color w:val="000000"/>
        </w:rPr>
        <w:t xml:space="preserve"> </w:t>
      </w:r>
      <w:r>
        <w:rPr>
          <w:rFonts w:cs="Arial" w:ascii="Arial" w:hAnsi="Arial"/>
          <w:i/>
          <w:iCs/>
          <w:color w:val="000000"/>
        </w:rPr>
        <w:t xml:space="preserve">, reb tebechi, </w:t>
      </w:r>
      <w:r>
        <w:rPr>
          <w:rFonts w:cs="Arial" w:ascii="Arial" w:hAnsi="Arial"/>
          <w:color w:val="000000"/>
        </w:rPr>
        <w:t xml:space="preserve">and here the pronunciation only is changed. I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Daniel also had said,</w:t>
      </w:r>
      <w:r>
        <w:rPr>
          <w:rFonts w:cs="Arial" w:ascii="Arial" w:hAnsi="Arial"/>
          <w:i/>
          <w:iCs/>
          <w:color w:val="000000"/>
        </w:rPr>
        <w:t xml:space="preserve">Whither does the edict haste from before the king? </w:t>
      </w:r>
      <w:r>
        <w:rPr>
          <w:rFonts w:cs="Arial" w:ascii="Arial" w:hAnsi="Arial"/>
          <w:color w:val="000000"/>
        </w:rPr>
        <w:t xml:space="preserve">It seems by these words, that Daniel obliquely blames the king’s anger and ingratitude, because he did not inquire with sufficient diligence before he rushed forward to that cruel punishment. Then he seems to mark his ingratitude, since he is now undeservedly doomed to death without being sent for, though the king might have known what was in him. As he refers to haste, I do not doubt his expostulating with the king, since he was neither called for nor listened to, and yet was to be slain with the rest, as if he were guilty of the same fault as the Chaldeans. The conclusion is, — there was no reason for such haste, since the king would probably find what he desired, if he inquired more diligently. It is afterwards added, </w:t>
      </w:r>
      <w:r>
        <w:rPr>
          <w:rFonts w:cs="Arial" w:ascii="Arial" w:hAnsi="Arial"/>
          <w:i/>
          <w:iCs/>
          <w:color w:val="000000"/>
        </w:rPr>
        <w:t xml:space="preserve">Arioch explained the matter to Daniel. </w:t>
      </w:r>
      <w:r>
        <w:rPr>
          <w:rFonts w:cs="Arial" w:ascii="Arial" w:hAnsi="Arial"/>
          <w:color w:val="000000"/>
        </w:rPr>
        <w:t xml:space="preserve">Whence it appears that Daniel was formerly ignorant of the whole matter; and hence we may conjecture the amount of the terror which seized upon the pious man. For he had known nothing about it, and was led to punishment suddenly and unexpectedly, as if he had been guilty. Hence, it was necessary for him to be divinely strengthened, that he might with composure seek the proper time from both the prefect and the king, for relating the dream and adding its interpretation. Daniel’s power of acting so composedly, arose from God’s singular gift, since terror would otherwise have seized on his mind; for we are aware that in sudden events, we become deprived of all plan, and lose our presence of mind. Since nothing of this kind was perceived in Daniel, it becomes clear that his mind was governed by God’s Spirit. It is afterwards ad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is verse contains nothing new, unless we must notice what is not expressed, namely, that the prefect was not entirely without fear in giving Daniel an introduction to the king. For he knew the Icing to be very angry, and himself under serious displeasure, for not immediately executing the edict. But, as we have already said, God had taken Daniel into his confidence, and so bends and tames the mind of the prefect, that he no longer hesitates to introduce Daniel to the king. Another point is also gathered from the context, namely, Daniel’s obtaining his request; for it is said, </w:t>
      </w:r>
      <w:r>
        <w:rPr>
          <w:rFonts w:cs="Arial" w:ascii="Arial" w:hAnsi="Arial"/>
          <w:i/>
          <w:iCs/>
          <w:color w:val="000000"/>
        </w:rPr>
        <w:t xml:space="preserve">he returned home, </w:t>
      </w:r>
      <w:r>
        <w:rPr>
          <w:rFonts w:cs="Arial" w:ascii="Arial" w:hAnsi="Arial"/>
          <w:color w:val="000000"/>
        </w:rPr>
        <w:t xml:space="preserve">doubtless, because he obtained a single day from the king with the view of satisfying his demands on the next day. And yet it is surprising that this favor was granted, since the king wished the dream narrated to him immediately. Although Daniel does not here relate the reasons which he used with the king, yet most probably he confessed what we shall afterwards observe in its own place, namely, that he was not endued with sufficient intelligence to expound the dream, but hoping in God’s kindness, he would return next day with a new revelation. Otherwise the king would never have permitted this, if Daniel had petitioned doubtfully; or if he had not borne witness to his hopes of some, secret revelation from God, he would have been rejected immediately, and would have provoked still further the anger of the king. The Hebrews very commonly mention afterwards, in the context, whatever they omit in its proper place. So when he modestly confesses his inability to satisfy the king, till he has received from the Lord a faithful message, the king grants him the required time, as we shall see; more clearly afterwards.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We observe with what object and with what confidence Daniel demanded an extension of time. His object was to implore God’s grace. Confidence was also added, since he perceived a double punishment awaiting him, if he disappointed the king; if he had returned the next day without reply, the king would not have been content with an easy death, but would have raged with cruelty against Daniel, in consequence of his deception. Without the slightest doubt, Daniel expected what he obtained — namely, that the king’s dream would be revealed to him. He therefore urges his companions to implore unitedly mercy from God. Daniel had already obtained the singular gift of being an interpreter of dreams, and as. we, have seen, he alone was a Prophet. of God. God was accustomed to manifest his intentions to his Prophets by dreams or visions, (</w:t>
      </w:r>
      <w:hyperlink r:id="rId31" w:tgtFrame="_blank">
        <w:r>
          <w:rPr>
            <w:rStyle w:val="InternetLink"/>
            <w:rFonts w:cs="Arial" w:ascii="Arial" w:hAnsi="Arial"/>
            <w:color w:val="000000"/>
          </w:rPr>
          <w:t>Numbers 12:6</w:t>
        </w:r>
      </w:hyperlink>
      <w:r>
        <w:rPr>
          <w:rFonts w:cs="Arial" w:ascii="Arial" w:hAnsi="Arial"/>
          <w:color w:val="000000"/>
        </w:rPr>
        <w:t xml:space="preserve">,) and Daniel had obtained both. Since Misael, Hananiah, and Azariah were united with him in prayer, we gather that they were not induced by ambition, to desire anything for themselves; for if they had been rivals of Daniel, they could not have prayed in concord with him. They did not pray about their own private concerns, but only for the interpretation of the dream being made known to Daniel. We observe, too, how sincerely they agree in their prayers, how all pride and ambition is laid aside, and without any desire for their own advantage. Besides, it is worthy of notice why they are said </w:t>
      </w:r>
      <w:r>
        <w:rPr>
          <w:rFonts w:cs="Arial" w:ascii="Arial" w:hAnsi="Arial"/>
          <w:i/>
          <w:iCs/>
          <w:color w:val="000000"/>
        </w:rPr>
        <w:t xml:space="preserve">to have desired mercy from God </w:t>
      </w:r>
      <w:r>
        <w:rPr>
          <w:rFonts w:cs="Arial" w:ascii="Arial" w:hAnsi="Arial"/>
          <w:color w:val="000000"/>
        </w:rPr>
        <w:t xml:space="preserve">Although they, do not hem come into God’s presence as criminals, yet they hoped their request would be graciously granted, and hence the word “mercy” is used. Whenever we fly to God to bring assistance to our necessities, our eyes and all our senses ought always to be turned towards his nlerey, for his more good will reconciles him to us. When it is said, at. the close of the </w:t>
      </w:r>
      <w:r>
        <w:rPr>
          <w:rFonts w:cs="Arial" w:ascii="Arial" w:hAnsi="Arial"/>
          <w:i/>
          <w:iCs/>
          <w:color w:val="000000"/>
        </w:rPr>
        <w:t xml:space="preserve">verse, </w:t>
      </w:r>
      <w:r>
        <w:rPr>
          <w:rFonts w:cs="Arial" w:ascii="Arial" w:hAnsi="Arial"/>
          <w:color w:val="000000"/>
        </w:rPr>
        <w:t xml:space="preserve">— </w:t>
      </w:r>
      <w:r>
        <w:rPr>
          <w:rFonts w:cs="Arial" w:ascii="Arial" w:hAnsi="Arial"/>
          <w:i/>
          <w:iCs/>
          <w:color w:val="000000"/>
        </w:rPr>
        <w:t xml:space="preserve">they should not perish with the rest of the wise men of Babylon, </w:t>
      </w:r>
      <w:r>
        <w:rPr>
          <w:rFonts w:cs="Arial" w:ascii="Arial" w:hAnsi="Arial"/>
          <w:color w:val="000000"/>
        </w:rPr>
        <w:t xml:space="preserve">some explain this, as if they had been anxious about the life of the Magi, and wished to snatch them also from death. But although they wished all persons to be safe, clearly enough they here separate themselves from the Magi and Chaldeans; their conduct was far different. It now follows —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Here it may be gathered, that Daniel did not vacillate nor pray with his companions through any doubt upon his mind. For that sentence of James ought to </w:t>
      </w:r>
      <w:r>
        <w:rPr>
          <w:rFonts w:cs="Arial" w:ascii="Arial" w:hAnsi="Arial"/>
          <w:i/>
          <w:iCs/>
          <w:color w:val="000000"/>
        </w:rPr>
        <w:t xml:space="preserve">come </w:t>
      </w:r>
      <w:r>
        <w:rPr>
          <w:rFonts w:cs="Arial" w:ascii="Arial" w:hAnsi="Arial"/>
          <w:color w:val="000000"/>
        </w:rPr>
        <w:t>into our memory, namely, Those who hesitate, and tremble, and pray to God with difference, are unworthy of being heard. Let not such a one, says James, think he shall obtain anything from the Lord, if he is driven about variously like the waves of the sea. (</w:t>
      </w:r>
      <w:hyperlink r:id="rId32" w:tgtFrame="_blank">
        <w:r>
          <w:rPr>
            <w:rStyle w:val="InternetLink"/>
            <w:rFonts w:cs="Arial" w:ascii="Arial" w:hAnsi="Arial"/>
            <w:color w:val="000000"/>
          </w:rPr>
          <w:t>James 1:6</w:t>
        </w:r>
      </w:hyperlink>
      <w:r>
        <w:rPr>
          <w:rFonts w:cs="Arial" w:ascii="Arial" w:hAnsi="Arial"/>
          <w:color w:val="000000"/>
        </w:rPr>
        <w:t>.) As God, therefore, shewed himself propitious to the prayers of Daniel, we conclude him to have prayed with true faith, and to be clearly persuaded that his life was in God’s hands; hence, also, he felt that God did not vainly harass the mind of King Nebuchadnezzar, but was preparing some signal and remarkable judgment for him. Because Daniel was imbued with this firm persuasion, he exercises a sure confidence, and prays to God as if he had already obtained his request. On the other hand, we perceive that God never closes his ears when rightly and cordially invoked, as also it is said in the Psalms, (</w:t>
      </w:r>
      <w:hyperlink r:id="rId33" w:tgtFrame="_blank">
        <w:r>
          <w:rPr>
            <w:rStyle w:val="InternetLink"/>
            <w:rFonts w:cs="Arial" w:ascii="Arial" w:hAnsi="Arial"/>
            <w:color w:val="000000"/>
          </w:rPr>
          <w:t>Psalms 145:18</w:t>
        </w:r>
      </w:hyperlink>
      <w:r>
        <w:rPr>
          <w:rFonts w:cs="Arial" w:ascii="Arial" w:hAnsi="Arial"/>
          <w:color w:val="000000"/>
        </w:rPr>
        <w:t xml:space="preserve">,) He is near to all who pray to him in truth; for there cannot be truth </w:t>
      </w:r>
      <w:r>
        <w:rPr>
          <w:rFonts w:cs="Arial" w:ascii="Arial" w:hAnsi="Arial"/>
          <w:i/>
          <w:iCs/>
          <w:color w:val="000000"/>
        </w:rPr>
        <w:t xml:space="preserve">when </w:t>
      </w:r>
      <w:r>
        <w:rPr>
          <w:rFonts w:cs="Arial" w:ascii="Arial" w:hAnsi="Arial"/>
          <w:color w:val="000000"/>
        </w:rPr>
        <w:t xml:space="preserve">faith is wanting; but as Daniel brought faith and sincerity to his prayers, he was listened to, and the secret concerning the dream was made known to him in a vision by night. I cannot now proceed any further.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Daniel here pursues his narrative, and thanks God after King Nebuchadnezzar’s dream had been made known to him, while he relates the sense of the words which he had used. </w:t>
      </w:r>
      <w:r>
        <w:rPr>
          <w:rFonts w:cs="Arial" w:ascii="Arial" w:hAnsi="Arial"/>
          <w:i/>
          <w:iCs/>
          <w:color w:val="000000"/>
        </w:rPr>
        <w:t xml:space="preserve">May God’s name be blessed, </w:t>
      </w:r>
      <w:r>
        <w:rPr>
          <w:rFonts w:cs="Arial" w:ascii="Arial" w:hAnsi="Arial"/>
          <w:color w:val="000000"/>
        </w:rPr>
        <w:t xml:space="preserve">says he, </w:t>
      </w:r>
      <w:r>
        <w:rPr>
          <w:rFonts w:cs="Arial" w:ascii="Arial" w:hAnsi="Arial"/>
          <w:i/>
          <w:iCs/>
          <w:color w:val="000000"/>
        </w:rPr>
        <w:t xml:space="preserve">from age to age </w:t>
      </w:r>
      <w:r>
        <w:rPr>
          <w:rFonts w:cs="Arial" w:ascii="Arial" w:hAnsi="Arial"/>
          <w:color w:val="000000"/>
        </w:rPr>
        <w:t>We ought daily to wish for this; for when we pray that God’s name may be hallowed, continuance is denoted under this form of prayer. But Daniel here breaks forth into the praises of God with greater vehemence, because he acknowledges his singular benefit in being snatched away from death, together with his companions, beyond his expectation. Whenever God confers any remarkable blessing on his servants, they are the more stirred up to praise him, as David says, (</w:t>
      </w:r>
      <w:hyperlink r:id="rId34" w:tgtFrame="_blank">
        <w:r>
          <w:rPr>
            <w:rStyle w:val="InternetLink"/>
            <w:rFonts w:cs="Arial" w:ascii="Arial" w:hAnsi="Arial"/>
            <w:color w:val="000000"/>
          </w:rPr>
          <w:t>Psalms 40:3</w:t>
        </w:r>
      </w:hyperlink>
      <w:r>
        <w:rPr>
          <w:rFonts w:cs="Arial" w:ascii="Arial" w:hAnsi="Arial"/>
          <w:color w:val="000000"/>
        </w:rPr>
        <w:t>,) Thou hast put a new song into my mouth. And Isaiah also uses this form of speech twice, (</w:t>
      </w:r>
      <w:hyperlink r:id="rId35" w:tgtFrame="_blank">
        <w:r>
          <w:rPr>
            <w:rStyle w:val="InternetLink"/>
            <w:rFonts w:cs="Arial" w:ascii="Arial" w:hAnsi="Arial"/>
            <w:color w:val="000000"/>
          </w:rPr>
          <w:t>Isaiah 42:10</w:t>
        </w:r>
      </w:hyperlink>
      <w:r>
        <w:rPr>
          <w:rFonts w:cs="Arial" w:ascii="Arial" w:hAnsi="Arial"/>
          <w:color w:val="000000"/>
        </w:rPr>
        <w:t xml:space="preserve">,) as if God had given him material for a new and unusual song, in dealing so wonderfully with his Church. So also, there is no doubt that Daniel here wished to praise God in a remarkable manner, since he had received a rare proof of his favor in being delivered from instant death. Afterwards he adds, </w:t>
      </w:r>
      <w:r>
        <w:rPr>
          <w:rFonts w:cs="Arial" w:ascii="Arial" w:hAnsi="Arial"/>
          <w:i/>
          <w:iCs/>
          <w:color w:val="000000"/>
        </w:rPr>
        <w:t xml:space="preserve">whose (or since his) is the wisdom and the strength; </w:t>
      </w:r>
      <w:r>
        <w:rPr>
          <w:rFonts w:cs="Arial" w:ascii="Arial" w:hAnsi="Arial"/>
          <w:color w:val="000000"/>
        </w:rPr>
        <w:t xml:space="preserve">for the relative is here taken for the causal particle, and the sentence ought to be so expressed; the additional particles may avail to strengthen the expression, and be taken exclusively, as if he had said, — to God alone ought the praise of wisdom and virtue to be ascribed. Without him, indeed, both are sought in vain; but these graces do not seem to suit the present purpose; for Daniel ought rather to celebrate God’s praises, through this vision being opened, and this was enough to content him. But he may here speak of God’s glory as well from his power as his wisdom; as, when, re Scripture wishes to distinguish the true God from all fictions, it takes these two principles — first, God governs all things by his own hand, and retains them under his sway; and secondly, nothing is hid from him — and these points cannot be separated when his majesty is to be proved. We see mankind fabricating deities for themselves, and thus multiplying gods, and distributing to </w:t>
      </w:r>
      <w:r>
        <w:rPr>
          <w:rFonts w:cs="Arial" w:ascii="Arial" w:hAnsi="Arial"/>
          <w:i/>
          <w:iCs/>
          <w:color w:val="000000"/>
        </w:rPr>
        <w:t xml:space="preserve">each </w:t>
      </w:r>
      <w:r>
        <w:rPr>
          <w:rFonts w:cs="Arial" w:ascii="Arial" w:hAnsi="Arial"/>
          <w:color w:val="000000"/>
        </w:rPr>
        <w:t xml:space="preserve">his own office; because they cannot rest in simple unity, when God is treated of. Some fancy God retains but half his attributes; as. for instance, the praters about bare foreknowledge. They admit nothing to be hidden to God, and his knowledge of all things; and this they prove by the prophecies which occur in the Scriptures. What they say is true; but they very much lessen the glory of God; nay, they tear it to pieces by likening him to Apollo, whose office it formerly was, hi the opinion of the heathen, to predict future events. When they sought predictions of future events, they endued Apollo with the virtue of making known to them future occurrences. Many at the present time think God able to foresee all things, but suppose him either to dissemble or purposely withdraw from the government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Their notion of God’s foreknowledge is but a cold and idle speculation. Hence I said, they rob God of half his glory, and, as far as they can, tear him to pieces. But Scripture, when it wishes to assert what is peculiar to God, joins these two things inseparably; first, God foresees all things, since nothing is hidden from his eyes; and next, he appoints future events, and governs the world by his will, allowing nothing to happen by chance or without his direction. Daniel here assumes this principle, or rather unites the two, by asserting Israel’s God alone to deserve the name, since both wisdom and strength are in his power. We must remember how God is defrauded of his just praise when we do not connect these two attributes together — his universal foresight and his government of the world allowing nothing to happen without his permission. But as it would be too cold to assert that to God alone belongs wisdom and strength, unless his wisdom was conspicuous, and his strength openly acknowledged, hence it follows immediately afterward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Daniel explains, in these words, what might have been obscure; for he teaches God to be the true fountain of wisdom and virtue, while he does not confine them to himself alone, but diffuses them through heaven and earth. And we must mark this diligently; for when Paul affirms God alone to be wise, this praise does not seem magnificent enough, (</w:t>
      </w:r>
      <w:hyperlink r:id="rId36" w:tgtFrame="_blank">
        <w:r>
          <w:rPr>
            <w:rStyle w:val="InternetLink"/>
            <w:rFonts w:cs="Arial" w:ascii="Arial" w:hAnsi="Arial"/>
            <w:color w:val="000000"/>
          </w:rPr>
          <w:t>Romans 16:27</w:t>
        </w:r>
      </w:hyperlink>
      <w:r>
        <w:rPr>
          <w:rFonts w:cs="Arial" w:ascii="Arial" w:hAnsi="Arial"/>
          <w:color w:val="000000"/>
        </w:rPr>
        <w:t xml:space="preserve">;) but when we think of God’s wisdom, and set before our eyes all around and about us, then we feel more strongly the import of Paul’s words, that God only is wise. God, therefore, as I have already stated, does not keep His wisdom confined to himself, but makes it flow throughout the whole world. The full sense of the verse is, — whatever wisdom and power exists in the world, is a testimony to the Almighty’s. This is man’s ingratitude; whenever they find anything worthy of praise in themselves or others, they claim it directly as their own, and thus God’s glory is diminished by the depravity of those who obtain their blessings from him. We are here taught not to detract anything from God’s wisdom and power, since wherever these qualities are conspicuous in the world, they ought rather to reflect his glory. We now perceive the Prophet’s meaning — God places before our eyes, as in a glass, the proofs of his wisdom and power, when the affairs of the world roll on, and mankind become powerful through wisdom, and some are raised on high, and others fall to the ground. Experience teaches us these events do not proceed from human skill, or through the equable course of nature, while the loftiest kings are cast down and others elevated to the highest posts of honor. Daniel, therefore, admonishes us not to seek in heaven alone for God’s wisdom and power, since it is apparent to us on earth, and proofs of it are daily presented to our observation. We now see how these two verses are mutually united He had stated wisdom to belong exclusively to God; he now shews that it is not hidden within him, but is made manifest to us; and we may perceive by familiar experience, how all wisdom flows from him as its exclusive fountain. We ought to feel the same concurring power also. </w:t>
      </w:r>
    </w:p>
    <w:p>
      <w:pPr>
        <w:pStyle w:val="Web"/>
        <w:snapToGrid w:val="false"/>
        <w:spacing w:lineRule="atLeast" w:line="360" w:before="0" w:after="0"/>
        <w:jc w:val="both"/>
        <w:rPr/>
      </w:pPr>
      <w:r>
        <w:rPr>
          <w:rFonts w:cs="Arial" w:ascii="Arial" w:hAnsi="Arial"/>
          <w:i/>
          <w:iCs/>
          <w:color w:val="000000"/>
        </w:rPr>
        <w:t xml:space="preserve">It is he, </w:t>
      </w:r>
      <w:r>
        <w:rPr>
          <w:rFonts w:cs="Arial" w:ascii="Arial" w:hAnsi="Arial"/>
          <w:color w:val="000000"/>
        </w:rPr>
        <w:t xml:space="preserve">then, </w:t>
      </w:r>
      <w:r>
        <w:rPr>
          <w:rFonts w:cs="Arial" w:ascii="Arial" w:hAnsi="Arial"/>
          <w:i/>
          <w:iCs/>
          <w:color w:val="000000"/>
        </w:rPr>
        <w:t xml:space="preserve">who changes times and portions of time. </w:t>
      </w:r>
      <w:r>
        <w:rPr>
          <w:rFonts w:cs="Arial" w:ascii="Arial" w:hAnsi="Arial"/>
          <w:color w:val="000000"/>
        </w:rPr>
        <w:t>We know it to be ascribed to fortune when the world passes through such uncertain changes that everything is daily changing. hence the profane consider all things to be acted on by blind impulse, and others affirm the human race to be a kind of sport to God, since men are tossed about like balls. But, as I have already said, it is not surprising to find men of a perverse and corrupt disposition thus perverting the object of all God’s works. For our own practical improvement we should consider what the Prophet is here teaching, how revolutions, as they are called, are testimonies of God’s power, and point out with the finger to the truth that the affairs of men are ruled by the Most High. For we must of necessity adopt one or the other of these views, either that nature rules over human events, or else fortune turns about in every direction, things which ought to have an even course. As far as nature is concerned, its course would be even, unless God by his singular counsel, as we have seen, thus changes the course of the times. Yet those philosophers who assign the supreme authority to nature are much sounder than others who place fortune in the highest rank. For if we admit for a moment this latter opinion that fortune directs human affairs by a kind of blind impulse, whence comes this fortune? If you ask them for a definition, what answer will they make? They will surely be compelled to confess this, the word “</w:t>
      </w:r>
      <w:r>
        <w:rPr>
          <w:rFonts w:cs="Arial" w:ascii="Arial" w:hAnsi="Arial"/>
          <w:i/>
          <w:iCs/>
          <w:color w:val="000000"/>
        </w:rPr>
        <w:t xml:space="preserve">fortune </w:t>
      </w:r>
      <w:r>
        <w:rPr>
          <w:rFonts w:cs="Arial" w:ascii="Arial" w:hAnsi="Arial"/>
          <w:color w:val="000000"/>
        </w:rPr>
        <w:t xml:space="preserve">” explains nothing. But neither God nor nature will have any place in this vain and changeable government of the world, where all things throw themselves into distinct forms without the least order or connection. And if this be granted, truly the doctrine of Ephcurus will be received, because if God resigns the supreme government of the world, so that all things are rashly mingled together, he is no longer God. But in this variety he rather displays his hand in claiming for himself the empire over the world. In so many changes, then, which meet us on every side, and by which the whole face of things is renewed, we must remember that the Providence of God shines forth; and things do not flow on in an even course, because then the peculiar property of God might with some shew of reason be ascribed to nature. God, I say, so changes empires, and times, and seasons, that we should learn to look up to him. If the sun always rose and set at the same period, or at least certain symmetrical changes took place yearly, without any casual change; if the days of winter were not short, and those of summer not long, we might then discover the same order of nature, and in this way God would be rejected from his own dominion. But when the days of winter not only differ in length from those of summer, but even spring does not always retain the same temperature, but is sometimes stormy and snowy, and at others warm and genial; and since summers are so various, no year being just like the former one; since the air is changed every hour, and the heavens put on new appearances — when we discern all these things, God rouses us up, that we may not grow torpid in our own grossness, and erect nature into a deity, and de-wive him of his lawful honor, and transfer to our own fancy what he claims for himself alone. If then, in these ordinary events, we are compelled to acknowledge God’s Providence, if any change of greater moment arises, as when God transfers empires from one hand to another, and all but transforms the whole world, ought we not then to be the more affected, unless we are utterly stupid? Daniel, therefore, very reasonably corrects the perverse opinion which commonly seizes upon the senses of all, that the world either rolls on by chance, or that nature is the supreme deity, when he asserts — God changes times and seasons. </w:t>
      </w:r>
    </w:p>
    <w:p>
      <w:pPr>
        <w:pStyle w:val="Web"/>
        <w:snapToGrid w:val="false"/>
        <w:spacing w:lineRule="atLeast" w:line="360" w:before="0" w:after="0"/>
        <w:jc w:val="both"/>
        <w:rPr/>
      </w:pPr>
      <w:r>
        <w:rPr>
          <w:rFonts w:cs="Arial" w:ascii="Arial" w:hAnsi="Arial"/>
          <w:color w:val="000000"/>
        </w:rPr>
        <w:t xml:space="preserve">It is evident from the context, that he is here properly speaking of empires, since </w:t>
      </w:r>
      <w:r>
        <w:rPr>
          <w:rFonts w:cs="Arial" w:ascii="Arial" w:hAnsi="Arial"/>
          <w:i/>
          <w:iCs/>
          <w:color w:val="000000"/>
        </w:rPr>
        <w:t xml:space="preserve">he appoints and removes kings </w:t>
      </w:r>
      <w:r>
        <w:rPr>
          <w:rFonts w:cs="Arial" w:ascii="Arial" w:hAnsi="Arial"/>
          <w:color w:val="000000"/>
        </w:rPr>
        <w:t>We feel great difficulty in believing kings placed upon their thrones by a divine power, and afterwards deposed again, since we naturally fancy that they acquire their power by their own talents, or by hereditary right, or by fortuitous accident Meanwhile all thought of God is excluded, when the industrly, or valor, or success, or any other quality of man is extolled! Hence it is said in the Psalms, neither from the east nor the west, but God alone is the judge. (</w:t>
      </w:r>
      <w:hyperlink r:id="rId37" w:tgtFrame="_blank">
        <w:r>
          <w:rPr>
            <w:rStyle w:val="InternetLink"/>
            <w:rFonts w:cs="Arial" w:ascii="Arial" w:hAnsi="Arial"/>
            <w:color w:val="000000"/>
          </w:rPr>
          <w:t>Psalms 75:6</w:t>
        </w:r>
      </w:hyperlink>
      <w:r>
        <w:rPr>
          <w:rFonts w:cs="Arial" w:ascii="Arial" w:hAnsi="Arial"/>
          <w:color w:val="000000"/>
        </w:rPr>
        <w:t xml:space="preserve">.) The Prophet there derides the discourses of those who call themselves Wise, and who gather up reasons from all sides to shew how power is assigned to man, by either his own counsel and valor, or by good fortune or other human and inferior instruments. Look round, says he, wherever you please, from the rising to the setting of the sun, and you will find no reason why one man becomes lord of his fellow-creatures rather than another. God alone is the judge; that is, the government must remain entirely with the one God. So also in this passage, the Lord is said to appoint kings, and to raise them from the rest of mankind as he pleases. As this argument is a most important one, it might be treated more copiously; but since the same opportunity will occur in other passages, I comment but shortly on the contents of this verse; for we shall often have to treat of the state of kingdoms and of their ruin and changes. I am therefore unwilling to add anything more at present, as it is sufficient to explain Daniel’s intention thus briefly. </w:t>
      </w:r>
    </w:p>
    <w:p>
      <w:pPr>
        <w:pStyle w:val="Web"/>
        <w:snapToGrid w:val="false"/>
        <w:spacing w:lineRule="atLeast" w:line="360" w:before="0" w:after="0"/>
        <w:jc w:val="both"/>
        <w:rPr/>
      </w:pPr>
      <w:r>
        <w:rPr>
          <w:rFonts w:cs="Arial" w:ascii="Arial" w:hAnsi="Arial"/>
          <w:color w:val="000000"/>
        </w:rPr>
        <w:t xml:space="preserve">He afterwards adds, — </w:t>
      </w:r>
      <w:r>
        <w:rPr>
          <w:rFonts w:cs="Arial" w:ascii="Arial" w:hAnsi="Arial"/>
          <w:i/>
          <w:iCs/>
          <w:color w:val="000000"/>
        </w:rPr>
        <w:t xml:space="preserve">he gives wisdom to the wise, and knowledge to those who are endued with it </w:t>
      </w:r>
      <w:r>
        <w:rPr>
          <w:rFonts w:cs="Arial" w:ascii="Arial" w:hAnsi="Arial"/>
          <w:color w:val="000000"/>
        </w:rPr>
        <w:t xml:space="preserve">In this second clause, the Prophet confirms what we have already said, that God’s wisdom is not shrouded in darkness, but is manifested to us, as he daily gives us sure and remarkable proofs of this. Meanwhile he here corrects the ingratitude of men who assume to themselves the praise of their own excellencies which spring from God, and thus become almost sacrilegious. Daniel, therefore, asserts that men have no wisdom but what springs from God. Men are, indeed, clever and intelligent, but the question arises, whether it springs from themselves? He also shews us how mankind are to be blamed in claiming anything as their own, since they have really nothing belonging to them, however they may be wrapt, in admiration of themselves. Who then will boast of becoming wise by his own innate strength? Has he originated the intellect with which he is endowed? Because God is the sole author of wisdom and knowledge, the gifts by which he has adorned men ought not to obscure his glory, but rather to illustrate it. He afterwards adds —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He pursues the same sentiment, and confirms it, — that all mortals receive from God’s Spirit whatever intelligence and light they enjoy; but he proceeds a step further in this verse than in the last. He had said generally, that, men receive wisdom and understanding by God’s good will; but here he speaks specially; for when a man’s understanding is rare and unusual, there God’s gift shines forth more clearly; as if he had said — God not only distributes to every one according to the measure of his own liberality, whatever acuteness and ingenuity they possess, but he adorns some with such intelligence that they appear as his interpreters. He speaks, therefore, here, specially of the gift of prophecy; as if he had said, God’s goodness is conspicuous, not only in the ordinary prudence of mankind, for no one is so made as to be unable to discover between justice and injustice, and to form some plan for regulating his life; but in Prophets there is something extraordinary, which renders God’s wisdom more surprising. Whence, then, do Prophets obtain the power of prophesying concerning hidden events, and penetrating above the heavens, and surpassing all bounds? Is this common to all men? Surely this far exceeds the ordinary ability of man, while the Prophet here teaches that; God’s beneficence and power deserve more praise, </w:t>
      </w:r>
      <w:r>
        <w:rPr>
          <w:rFonts w:cs="Arial" w:ascii="Arial" w:hAnsi="Arial"/>
          <w:i/>
          <w:iCs/>
          <w:color w:val="000000"/>
        </w:rPr>
        <w:t xml:space="preserve">because he reveals hidden and secret things; </w:t>
      </w:r>
      <w:r>
        <w:rPr>
          <w:rFonts w:cs="Arial" w:ascii="Arial" w:hAnsi="Arial"/>
          <w:color w:val="000000"/>
        </w:rPr>
        <w:t xml:space="preserve">and in this sense he adds — </w:t>
      </w:r>
      <w:r>
        <w:rPr>
          <w:rFonts w:cs="Arial" w:ascii="Arial" w:hAnsi="Arial"/>
          <w:i/>
          <w:iCs/>
          <w:color w:val="000000"/>
        </w:rPr>
        <w:t xml:space="preserve">light dwells with God; </w:t>
      </w:r>
      <w:r>
        <w:rPr>
          <w:rFonts w:cs="Arial" w:ascii="Arial" w:hAnsi="Arial"/>
          <w:color w:val="000000"/>
        </w:rPr>
        <w:t xml:space="preserve">as if he had said, — God differs very much from us, since we are involved in many clouds and mists; but to God all things are clear; he has no occasion to hesitate, or inquire, and has no need to be hindered through ignorance. Now, we fully understand the Prophet’s meaning. </w:t>
      </w:r>
    </w:p>
    <w:p>
      <w:pPr>
        <w:pStyle w:val="Web"/>
        <w:snapToGrid w:val="false"/>
        <w:spacing w:lineRule="atLeast" w:line="360" w:before="0" w:after="0"/>
        <w:jc w:val="both"/>
        <w:rPr/>
      </w:pPr>
      <w:r>
        <w:rPr>
          <w:rFonts w:cs="Arial" w:ascii="Arial" w:hAnsi="Arial"/>
          <w:color w:val="000000"/>
        </w:rPr>
        <w:t xml:space="preserve">Let us learn from this passage to attribute to God that praise which the greater part of the world claims to itself with sacrilegious audacity, though God shews it to belong to himself. Whatever understanding or judgment we may possess, we should remember that it was first received from God. Hence, also, if we have but a small portion of common sense, we are still equally indebted to God, for we should be like stocks or stones unless by his secret instinct he endued us with understanding. But if any one excels others, and obtains the admiration of all men, he ought still modestly to submit himself to God, and acknowledge himself the more bound to him, because he has received more than others. For who knows himself fully but God? The more, therefore, he excels in understanding, the more he will lay aside all claims of his own, and extol the beneficence of God. Thirdly, let, us learn that the understanding of spiritual things is a rare and singular gift of the Holy Spirit, in which God’s power shines forth conspicuously. Let us guard against that diabolical pride by which we see almost; the whole world to be swollen and intoxicated. And in this respect we should chiefly glorify God, as he has not, only adorned us with ordinary foresight, enabling us to discern between good and evil, but raised us above the ordinary level of human nature, and so enlightened us that we can understand things far exceeding our capacities. When Daniel pronounces </w:t>
      </w:r>
      <w:r>
        <w:rPr>
          <w:rFonts w:cs="Arial" w:ascii="Arial" w:hAnsi="Arial"/>
          <w:i/>
          <w:iCs/>
          <w:color w:val="000000"/>
        </w:rPr>
        <w:t xml:space="preserve">light to be with God, </w:t>
      </w:r>
      <w:r>
        <w:rPr>
          <w:rFonts w:cs="Arial" w:ascii="Arial" w:hAnsi="Arial"/>
          <w:color w:val="000000"/>
        </w:rPr>
        <w:t>we must supply a tacit antithesis; since he indicates, as I have already said, that men are surrounded by thick darkness, and grope about in obscurity. The habitation of men is here obliquely contrasted with the sanctuary of God; as if the Prophet had said, there is no pure and perfect light but in God alone. Hence, when we remain in our natural state, we must necessarily wander in darkness, or at least be obscured by many clouds. These words naturally lead us not to rest satisfied in our own position, but to seek from God that light in which he only dwells. Meanwhile, we should remember how God dwells in light unapproachable, (</w:t>
      </w:r>
      <w:hyperlink r:id="rId38" w:tgtFrame="_blank">
        <w:r>
          <w:rPr>
            <w:rStyle w:val="InternetLink"/>
            <w:rFonts w:cs="Arial" w:ascii="Arial" w:hAnsi="Arial"/>
            <w:color w:val="000000"/>
          </w:rPr>
          <w:t>1 Timothy 6:16</w:t>
        </w:r>
      </w:hyperlink>
      <w:r>
        <w:rPr>
          <w:rFonts w:cs="Arial" w:ascii="Arial" w:hAnsi="Arial"/>
          <w:color w:val="000000"/>
        </w:rPr>
        <w:t xml:space="preserve">,) unless he deigns to stretch forth his hand to us. Hence, if we desire to become partakers of this divine light, let us be, on our guard against audacity, and mindful of our ignorance; let; us seek God’s illumination. Thus his light will not be inaccessible to us, when, by his Spirit, he shall conduct us beyond the skies. He afterwards adds —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iel turns his discourse to God. </w:t>
      </w:r>
      <w:r>
        <w:rPr>
          <w:rFonts w:cs="Arial" w:ascii="Arial" w:hAnsi="Arial"/>
          <w:i/>
          <w:iCs/>
          <w:color w:val="000000"/>
        </w:rPr>
        <w:t xml:space="preserve">I confess to thee, </w:t>
      </w:r>
      <w:r>
        <w:rPr>
          <w:rFonts w:cs="Arial" w:ascii="Arial" w:hAnsi="Arial"/>
          <w:color w:val="000000"/>
        </w:rPr>
        <w:t xml:space="preserve">says he, </w:t>
      </w:r>
      <w:r>
        <w:rPr>
          <w:rFonts w:cs="Arial" w:ascii="Arial" w:hAnsi="Arial"/>
          <w:i/>
          <w:iCs/>
          <w:color w:val="000000"/>
        </w:rPr>
        <w:t xml:space="preserve">O God of my fathers, and praise thee </w:t>
      </w:r>
      <w:r>
        <w:rPr>
          <w:rFonts w:cs="Arial" w:ascii="Arial" w:hAnsi="Arial"/>
          <w:color w:val="000000"/>
        </w:rPr>
        <w:t>Here he more openly distinguishes the God of the Israelites from all the fictions of the nations. Nor does he use this epithet in vain, when he praises the God of his fathers; for he wishes to reduce to nothing all the fabrications of the Gentiles concerning a multitude of deities. Daniel rejects this as a vain and foolish thing, and shews how the God of Israel alone is worthy of praise. But he does not found the glory of God on the authority of their fathers, as the Papists, when they wish to ascribe the supreme power to either George, or Catharine, or any others, count up the number of ages during which the error has prevailed. Thus they wish whatever the consent of mankind has approved to be received as oracular. But if religion depended on the common consent of mankind, where would be its stability? We know nothing vainer than the minds of men. If man is weighed, says the Prophet, with vanity in a balance, vanity itself will preponderate. (</w:t>
      </w:r>
      <w:hyperlink r:id="rId39" w:tgtFrame="_blank">
        <w:r>
          <w:rPr>
            <w:rStyle w:val="InternetLink"/>
            <w:rFonts w:cs="Arial" w:ascii="Arial" w:hAnsi="Arial"/>
            <w:color w:val="000000"/>
          </w:rPr>
          <w:t>Psalms 62:9</w:t>
        </w:r>
      </w:hyperlink>
      <w:r>
        <w:rPr>
          <w:rFonts w:cs="Arial" w:ascii="Arial" w:hAnsi="Arial"/>
          <w:color w:val="000000"/>
        </w:rPr>
        <w:t xml:space="preserve">.) Nothing, therefore, is more foolish than this principle of this king, — what has prevailed by the consent of many ages must be religiously true. But here Daniel partially commends the God of their fathers, as their fathers were the sorts of God. For that sacred adoption prevailed among the Jews, by which God chose Abraham and his whole family for himself. Daniel, therefore, here does not extol the persons of men, as if they either could or ought to add anything they pleased to God; but this is the reason why he says, </w:t>
      </w:r>
      <w:r>
        <w:rPr>
          <w:rFonts w:cs="Arial" w:ascii="Arial" w:hAnsi="Arial"/>
          <w:i/>
          <w:iCs/>
          <w:color w:val="000000"/>
        </w:rPr>
        <w:t xml:space="preserve">the God of Israel is the God of their fathers, </w:t>
      </w:r>
      <w:r>
        <w:rPr>
          <w:rFonts w:cs="Arial" w:ascii="Arial" w:hAnsi="Arial"/>
          <w:color w:val="000000"/>
        </w:rPr>
        <w:t xml:space="preserve">since he was of that race which the Almighty had adopted. On the whole, he so opposes the God of Israel to all the idols of the Gentiles, that the mark of separation is in the covenant itself, and in the celestial doctrine by which he revealed himself to the sacred fathers. For while the Gentiles have no certain vision, and follow only their own dreams, Daniel here deservedly sets forth </w:t>
      </w:r>
      <w:r>
        <w:rPr>
          <w:rFonts w:cs="Arial" w:ascii="Arial" w:hAnsi="Arial"/>
          <w:i/>
          <w:iCs/>
          <w:color w:val="000000"/>
        </w:rPr>
        <w:t xml:space="preserve">the God of their fathers.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 xml:space="preserve">because thou hast given me wisdom and strength </w:t>
      </w:r>
      <w:r>
        <w:rPr>
          <w:rFonts w:cs="Arial" w:ascii="Arial" w:hAnsi="Arial"/>
          <w:color w:val="000000"/>
        </w:rPr>
        <w:t>As far as relates to wisdom, the reason is. clear enough why Daniel thanks God, since he had obtained, as he soon afterwards says, the revelation of the dream. He had also formerly been endued with the prophetic spirit and with visions. as he related in the first chapter, (</w:t>
      </w:r>
      <w:hyperlink r:id="rId40" w:tgtFrame="_blank">
        <w:r>
          <w:rPr>
            <w:rStyle w:val="InternetLink"/>
            <w:rFonts w:cs="Arial" w:ascii="Arial" w:hAnsi="Arial"/>
            <w:color w:val="000000"/>
          </w:rPr>
          <w:t>Daniel 1:17</w:t>
        </w:r>
      </w:hyperlink>
      <w:r>
        <w:rPr>
          <w:rFonts w:cs="Arial" w:ascii="Arial" w:hAnsi="Arial"/>
          <w:color w:val="000000"/>
        </w:rPr>
        <w:t xml:space="preserve">.) We may here, inquire what he means by </w:t>
      </w:r>
      <w:r>
        <w:rPr>
          <w:rFonts w:cs="Arial" w:ascii="Arial" w:hAnsi="Arial"/>
          <w:i/>
          <w:iCs/>
          <w:color w:val="000000"/>
        </w:rPr>
        <w:t xml:space="preserve">strength? </w:t>
      </w:r>
      <w:r>
        <w:rPr>
          <w:rFonts w:cs="Arial" w:ascii="Arial" w:hAnsi="Arial"/>
          <w:color w:val="000000"/>
        </w:rPr>
        <w:t>He was not remarkable for his honor among men, nor was he ever a commander in military affairs, and he had no superior gift of magnificent power to cause him to return thanks to God. But Daniel regards this as the principal point, that the God. of Israel was then acknowledged as the true and only God; because, whatever wisdom and virtue exists in the world, it flows from him as its only source. For this reason he speaks of himself as well as of all others, as if he had said — If I have any strength or understanding, I ascribe it all to thee; it is thine entirely. And, truly, though Daniel was neither a king nor a prefect, yet that unconquered greatness of mind which we have seen was not to be esteemed as without value. Hence he very properly acknowledges something of this kind to have been conferred upon him by heaven. Lastly, his intention is to debase himself and to attribute to God his own; but he speaks concisely, as we have said, since under the phrases “</w:t>
      </w:r>
      <w:r>
        <w:rPr>
          <w:rFonts w:cs="Arial" w:ascii="Arial" w:hAnsi="Arial"/>
          <w:i/>
          <w:iCs/>
          <w:color w:val="000000"/>
        </w:rPr>
        <w:t xml:space="preserve">power </w:t>
      </w:r>
      <w:r>
        <w:rPr>
          <w:rFonts w:cs="Arial" w:ascii="Arial" w:hAnsi="Arial"/>
          <w:color w:val="000000"/>
        </w:rPr>
        <w:t>” and “</w:t>
      </w:r>
      <w:r>
        <w:rPr>
          <w:rFonts w:cs="Arial" w:ascii="Arial" w:hAnsi="Arial"/>
          <w:i/>
          <w:iCs/>
          <w:color w:val="000000"/>
        </w:rPr>
        <w:t xml:space="preserve">wisdom </w:t>
      </w:r>
      <w:r>
        <w:rPr>
          <w:rFonts w:cs="Arial" w:ascii="Arial" w:hAnsi="Arial"/>
          <w:color w:val="000000"/>
        </w:rPr>
        <w:t xml:space="preserve">” he had previously embraced the proof of his divinity. He afterwards adds, </w:t>
      </w:r>
      <w:r>
        <w:rPr>
          <w:rFonts w:cs="Arial" w:ascii="Arial" w:hAnsi="Arial"/>
          <w:i/>
          <w:iCs/>
          <w:color w:val="000000"/>
        </w:rPr>
        <w:t xml:space="preserve">Thou hast revealed to me what we demanded of thee; thou hast made known to us the king’s inquiry </w:t>
      </w:r>
      <w:r>
        <w:rPr>
          <w:rFonts w:cs="Arial" w:ascii="Arial" w:hAnsi="Arial"/>
          <w:color w:val="000000"/>
        </w:rPr>
        <w:t xml:space="preserve">There seems here a slight discrepancy, as he praises God for granting him a revelation of the dream, and then unites others to himself. Yet the revelation was not common to them, but peculiar to himself. The solution is easy; for he first expresses that this was given to himself specially, that he might know the king’s dream and understand its interpretation. When he has confessed this, he extends the benefit to his companions, and deservedly so; because though they did not yet understand what God had conferred upon Daniel, yet he had obtained this in their favor,-they were all snatched from death, and all their prayers attended to. And this availed very much for the confirmation of their faith as it assured them they had not prayed in vain. For we said that there was no ambition in their prayers, as if any one desired any peculiar gift by which he might acquire honor and estimation for himself in the world. Nothing of the kind. It was enough for them to shew forth God’s name among unbelievers; because by his kindness, they had been delivered from death. Hence Daniel very properly says, the king’s dream was made known to him with its interpretation; and this he will afterwards transfer to his companions.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Before Daniel sent his message to the king, as we saw yesterday, he discharged the duty of piety as he ought, for he testified his gratitude to God for revealing the secret. But he now says, </w:t>
      </w:r>
      <w:r>
        <w:rPr>
          <w:rFonts w:cs="Arial" w:ascii="Arial" w:hAnsi="Arial"/>
          <w:i/>
          <w:iCs/>
          <w:color w:val="000000"/>
        </w:rPr>
        <w:t xml:space="preserve">that he came to Arioch, who had been sent by the king to, slay the Magi, and asked him not to kill them, for he had a revelation; </w:t>
      </w:r>
      <w:r>
        <w:rPr>
          <w:rFonts w:cs="Arial" w:ascii="Arial" w:hAnsi="Arial"/>
          <w:color w:val="000000"/>
        </w:rPr>
        <w:t xml:space="preserve">of which we shall afterwards treat. Here we must notice that some of the Magi were slain, as I have said. For after Arioch had received the king’s mandate, he would never have dared to delay it even a few days; but a delay occurred after Daniel had requested a short space of time, to be afforded him. Then Arioch relaxed from the severity of the king’s order against the Magi; and now Daniel asks him to spare the remainder. He seems, indeed, to have done this with little judgment, because we ought to desire the utter abolition of magical arts, for we saw before that they were diabolical sorceries. It may be answered thus, — although Daniel, saw many faults and corruptions in the Magi and their art, or science, or false pretensions to knowledge, yet, since the principles were true, he was unwilling to allow what had proceeded from God to be blotted out. But; it seems to me that Daniel’s object was somewhat different, for although the Magi might have been utterly destroyed without the slightest difficulty, yet he looks rather to the cause, and therefore wished the persons to be spared. It will often happen that wicked men are called in question as well as those who have deserved a tenfold death; but if they are not punished for any just reason, we ought; to spare their persons, not through their worthiness, but through our own habitual sense of equity and rectitude. It is therefore probable that Daniel, when he saw the king’s command concerning the slaughter of the Magi to be so tyrannical, went out to meet him, lest; they should all be slain with savage and cruel violence, without; the slightest reason. I therefore think that Daniel spared the Magi, but not through any personal regard; he wished them to be safe, but for another purpose, namely, to await their punishment from God. Their iniquity was not yet ripe for destruction through the indignation of the king. It is not surprising, then, that Daniel wished, as far as possible, to hinder this cruelty. It afterwards follows, —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It may here be a question, in what sense Arioch speaks of bringing Daniel before the king, as if it were something new. For Daniel had already requested from the king time for prayer, as we have seen. Why then does Arioch now boast of</w:t>
      </w:r>
      <w:r>
        <w:rPr>
          <w:rFonts w:cs="Arial" w:ascii="Arial" w:hAnsi="Arial"/>
          <w:i/>
          <w:iCs/>
          <w:color w:val="000000"/>
        </w:rPr>
        <w:t xml:space="preserve">having found a man of the captives of Judah, </w:t>
      </w:r>
      <w:r>
        <w:rPr>
          <w:rFonts w:cs="Arial" w:ascii="Arial" w:hAnsi="Arial"/>
          <w:color w:val="000000"/>
        </w:rPr>
        <w:t xml:space="preserve">as if he were speaking of all obscure and unknown person? But very probably Daniel requested the time for prayer from Arioch, since we learn from history how difficult it was to approach those kings; for they thought it a profanation of their majesty to be polite and humane. The conjecture, therefore, is probable, that Arioch was the channel through whom the king granted the time to Daniel; or, we may suppose the words of Arioch are not simply related, but that Daniel shews the great boasting of courtiers, who always praise their own good offices, and adorn them with the splendor of words. Hence Arioch reminds the king how he had met with Daniel, and had at length obtained what the king very urgently desired. I do not therefore dwell longer on this, since either Arioch then explained more clearly to the long that Daniel could interpret, his dream; or he joined what had formerly been done; or else Daniel had obtained this before; or he had begged of the king that some time should be given to Daniel. He puts </w:t>
      </w:r>
      <w:r>
        <w:rPr>
          <w:rFonts w:cs="Arial" w:ascii="Arial" w:hAnsi="Arial"/>
          <w:i/>
          <w:iCs/>
          <w:color w:val="000000"/>
        </w:rPr>
        <w:t xml:space="preserve">sons of transmigration, or captivity, </w:t>
      </w:r>
      <w:r>
        <w:rPr>
          <w:rFonts w:cs="Arial" w:ascii="Arial" w:hAnsi="Arial"/>
          <w:color w:val="000000"/>
        </w:rPr>
        <w:t xml:space="preserve">a usual scriptural phrase for captives, although this noun is collective. It now follows, —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uses these words through his despair of all interpretation, since he perceived all the Magi in this respect without judgment and understanding; for he was at first persuaded that the Magi alone were the possessors of wisdom. Since he had asked them in vain, the error with which he was imbued, as I have said, prevented him from hoping for anything better elsewhere. Through surprise, then, he here inquires, as if the thing were impossible, Have you that power? There is no doubt that God drew this interrogation from the proud king to render his grace in Daniel more illustrious. The less hope there was in the king himself, the more there was in the revelation of both dignity and reverence, as we shall afterwards see; for the, king was astonished, and fell prostrate through stupor upon the earth before a captive! This is the reason wily Daniel relates the use of this interrogation by the king. It now follows, —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First, with respect to these names we need not trouble ourselves much, since even the Jews themselves are compelled to guess at them. They are very bold in their definitions and rash in their affirmations, and jet they cannot clearly distinguish how one kind of wise man differed from the others; hence it is sufficient for us to hold that the discourse now concerns those then esteemed “wise men,” under the various designations of Magi, Soothsayers, and Astrologers. Now, as to Daniel’s answer. He says it was not surprising that the king did not find what he hoped for among the Magi, since God had breathed into him this dream beyond the comprehension of human intellect. I know not whether those interpreters are right who think magical arts here simply condemned; for I rather think a comparison is instituted; between the king’s dream and the substance of the science of the Magi. I always exclude superstitions by which they vitiated true and genuine science. But as far as the principles are concerned, we cannot precisely condemn astronomy and whatever belongs to the consideration of the order of nature. This appears to me the whole intention, — the king’s dream was not subjected to human knowledge, for mortals have no such natural skill as to be able to comprehend the meaning of the dream, and God manifests those secrets which need the peculiar revelation of the Spirit. When Daniel says the Magi, Astrologers, and the rest cannot explain to the king his dream, and are not suitable interpreters of it, the true reason is, because the dream was not natural and had nothing in common with human conjectures, but was the peculiar revelation of the Spirit. As when Paul disputes concerning the Gospel, he collects into order every kind of intelligence among men, because those who are endued with any remarkable acuteness or ability think they can accomplish anything. But the doctrine of the Gospel is a heavenly mystery (</w:t>
      </w:r>
      <w:hyperlink r:id="rId41" w:tgtFrame="_blank">
        <w:r>
          <w:rPr>
            <w:rStyle w:val="InternetLink"/>
            <w:rFonts w:cs="Arial" w:ascii="Arial" w:hAnsi="Arial"/>
            <w:color w:val="000000"/>
          </w:rPr>
          <w:t>1 Corinthians 2:4</w:t>
        </w:r>
      </w:hyperlink>
      <w:r>
        <w:rPr>
          <w:rFonts w:cs="Arial" w:ascii="Arial" w:hAnsi="Arial"/>
          <w:color w:val="000000"/>
        </w:rPr>
        <w:t xml:space="preserve">) which cannot be comprehended by the most learned and talented among men. The real sense of Daniel’s words is this, — the Magi, Astrologers, and Soothsayers had no power of expounding the king’s dream, since it was neither natural nor hu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clearly evident from the context, because he adds,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i/>
          <w:iCs/>
          <w:color w:val="000000"/>
        </w:rPr>
        <w:t xml:space="preserve">There is a God in heaven who reveals secrets </w:t>
      </w:r>
      <w:r>
        <w:rPr>
          <w:rFonts w:cs="Arial" w:ascii="Arial" w:hAnsi="Arial"/>
          <w:color w:val="000000"/>
        </w:rPr>
        <w:t xml:space="preserve">For I take </w:t>
      </w:r>
      <w:r>
        <w:rPr>
          <w:rStyle w:val="Greekhebrew1"/>
          <w:rFonts w:ascii="Arial" w:hAnsi="Arial" w:cs="Arial"/>
          <w:color w:val="000000"/>
          <w:rtl w:val="true"/>
        </w:rPr>
        <w:t>ברם</w:t>
      </w:r>
      <w:r>
        <w:rPr>
          <w:rFonts w:cs="Arial" w:ascii="Arial" w:hAnsi="Arial"/>
          <w:color w:val="000000"/>
        </w:rPr>
        <w:t xml:space="preserve">, </w:t>
      </w:r>
      <w:r>
        <w:rPr>
          <w:rFonts w:cs="Arial" w:ascii="Arial" w:hAnsi="Arial"/>
          <w:i/>
          <w:iCs/>
          <w:color w:val="000000"/>
        </w:rPr>
        <w:t xml:space="preserve">berem, </w:t>
      </w:r>
      <w:r>
        <w:rPr>
          <w:rFonts w:cs="Arial" w:ascii="Arial" w:hAnsi="Arial"/>
          <w:color w:val="000000"/>
        </w:rPr>
        <w:t xml:space="preserve">here for the adversative particle. He opposes therefore the revelation of God to the conjectures and interpretations of the Magi, since all human sciences are included, so to speak, within their own bounds and bolts. Daniel, therefore, says that the matter requires the singular gift of the Holy Spirit. The same God also who revealed the king’s dream to Daniel, distributes to each of us ability and skill according to his own pleasure. Whence does it arise that some are remarkable for quickness and others for stupidity and sloth? — that some become proficients in human arts and learning, and others remain utterly ignorant, unless God shews, by this variety, how by his power and will the minds of men become enlightened or remain blunt and stupid? As the Almighty is the supreme origin of all intelligence in the world, What Daniel here says is not generally true; and this contrast, unless we come to particulars, is either cold or superfluous. We understand, therefore, why he said in the former verse that the Magi and Astrologers could not explain the king’s dream, since the Almighty had raised King Nebuchadnezzar above the common level for the purpose of explaining futurity to him through his dream. </w:t>
      </w:r>
    </w:p>
    <w:p>
      <w:pPr>
        <w:pStyle w:val="Web"/>
        <w:snapToGrid w:val="false"/>
        <w:spacing w:lineRule="atLeast" w:line="360" w:before="0" w:after="0"/>
        <w:jc w:val="both"/>
        <w:rPr/>
      </w:pPr>
      <w:r>
        <w:rPr>
          <w:rFonts w:cs="Arial" w:ascii="Arial" w:hAnsi="Arial"/>
          <w:color w:val="000000"/>
        </w:rPr>
        <w:t xml:space="preserve">There is then </w:t>
      </w:r>
      <w:r>
        <w:rPr>
          <w:rFonts w:cs="Arial" w:ascii="Arial" w:hAnsi="Arial"/>
          <w:i/>
          <w:iCs/>
          <w:color w:val="000000"/>
        </w:rPr>
        <w:t xml:space="preserve">a God in heaven who reveals secrets; he shews to king Nebuchadnezzar what will come to pass. </w:t>
      </w:r>
      <w:r>
        <w:rPr>
          <w:rFonts w:cs="Arial" w:ascii="Arial" w:hAnsi="Arial"/>
          <w:color w:val="000000"/>
        </w:rPr>
        <w:t xml:space="preserve">He confirms what I have said, that the king was utterly unable to comprehend the meaning of his own dream. It often happens that men’s minds move hither and thither, and thus make clever guesses; but Daniel excludes all human </w:t>
      </w:r>
      <w:r>
        <w:rPr>
          <w:rFonts w:cs="Arial" w:ascii="Arial" w:hAnsi="Arial"/>
          <w:i/>
          <w:iCs/>
          <w:color w:val="000000"/>
        </w:rPr>
        <w:t xml:space="preserve">media, </w:t>
      </w:r>
      <w:r>
        <w:rPr>
          <w:rFonts w:cs="Arial" w:ascii="Arial" w:hAnsi="Arial"/>
          <w:color w:val="000000"/>
        </w:rPr>
        <w:t xml:space="preserve">and speaks of the dream as proceeding directly from God. He adds, </w:t>
      </w:r>
      <w:r>
        <w:rPr>
          <w:rFonts w:cs="Arial" w:ascii="Arial" w:hAnsi="Arial"/>
          <w:i/>
          <w:iCs/>
          <w:color w:val="000000"/>
        </w:rPr>
        <w:t xml:space="preserve">what shall happen at the end </w:t>
      </w:r>
      <w:r>
        <w:rPr>
          <w:rFonts w:cs="Arial" w:ascii="Arial" w:hAnsi="Arial"/>
          <w:color w:val="000000"/>
        </w:rPr>
        <w:t xml:space="preserve">or extremity </w:t>
      </w:r>
      <w:r>
        <w:rPr>
          <w:rFonts w:cs="Arial" w:ascii="Arial" w:hAnsi="Arial"/>
          <w:i/>
          <w:iCs/>
          <w:color w:val="000000"/>
        </w:rPr>
        <w:t xml:space="preserve">of the days </w:t>
      </w:r>
      <w:r>
        <w:rPr>
          <w:rFonts w:cs="Arial" w:ascii="Arial" w:hAnsi="Arial"/>
          <w:color w:val="000000"/>
        </w:rPr>
        <w:t>We may inquire what he means by the word “extremity.” Interpreters think this ought to be referred to the advent of Christ; but they do not explain why this word signifies Christ’s advent. There is no obscurity in the phrase; “</w:t>
      </w:r>
      <w:r>
        <w:rPr>
          <w:rFonts w:cs="Arial" w:ascii="Arial" w:hAnsi="Arial"/>
          <w:i/>
          <w:iCs/>
          <w:color w:val="000000"/>
        </w:rPr>
        <w:t xml:space="preserve">the </w:t>
      </w:r>
      <w:r>
        <w:rPr>
          <w:rFonts w:cs="Arial" w:ascii="Arial" w:hAnsi="Arial"/>
          <w:color w:val="000000"/>
        </w:rPr>
        <w:t xml:space="preserve">end of the days” signifies the advent of Christ, because it was a kind of renewal to the world. Most. truly, indeed, the world is still in the same state of agitation as it was when Christ was manifest in the flesh; but, as we shall afterwards see, Christ came for the very purpose of renovating the world, and since his Gospel is a kind of perfection of all things, we are said to be “in the last days.” Daniel compares the whole period preceding Christ’s advent with this extremity of the days. God therefore wished to shew the king of Babylon what should occur after one monarchy had destroyed another, and also that there should be an end of those changes whenever Christ’s kingdom should arrive. At present I touch but briefly on this point, since more must; be said upon it by and bye. </w:t>
      </w:r>
    </w:p>
    <w:p>
      <w:pPr>
        <w:pStyle w:val="Web"/>
        <w:snapToGrid w:val="false"/>
        <w:spacing w:lineRule="atLeast" w:line="360" w:before="0" w:after="0"/>
        <w:jc w:val="both"/>
        <w:rPr/>
      </w:pPr>
      <w:r>
        <w:rPr>
          <w:rFonts w:cs="Arial" w:ascii="Arial" w:hAnsi="Arial"/>
          <w:i/>
          <w:iCs/>
          <w:color w:val="000000"/>
        </w:rPr>
        <w:t xml:space="preserve">This, </w:t>
      </w:r>
      <w:r>
        <w:rPr>
          <w:rFonts w:cs="Arial" w:ascii="Arial" w:hAnsi="Arial"/>
          <w:color w:val="000000"/>
        </w:rPr>
        <w:t xml:space="preserve">says he, </w:t>
      </w:r>
      <w:r>
        <w:rPr>
          <w:rFonts w:cs="Arial" w:ascii="Arial" w:hAnsi="Arial"/>
          <w:i/>
          <w:iCs/>
          <w:color w:val="000000"/>
        </w:rPr>
        <w:t xml:space="preserve">is the dream and vision of thy head upon thy couch </w:t>
      </w:r>
      <w:r>
        <w:rPr>
          <w:rFonts w:cs="Arial" w:ascii="Arial" w:hAnsi="Arial"/>
          <w:color w:val="000000"/>
        </w:rPr>
        <w:t xml:space="preserve">It may seem absurd for Daniel here to profess to explain to the king the nature of his dream and its interpretation, and yet to put in something else. But, as he will add nothing out of place, we ought not to question the propriety of his saying, this was the king’s vision and his dream; for his object was to rouse the king the more urgently to attend to both the dream and its interpretation. Here we must; take notice how the Prophet persists in this, with the view of persuading the king that God was the author of the dream about. which he inquired of Daniel; for the words would be entirely thrown away unless men were thoroughly persuaded that the explanation given proceeded from God. For many in the present day will hear willingly enough what may be said about the Gospel, but they are not inwardly touched by it, and then all they hear vanishes away and immediately escapes them. Hence reverence is the principle of true and solid understanding. Thus Daniel does not abruptly bring forward either the explanation or the narration of the dream, but prepares the proud king to listen, by shewing him that he neither dreamt at, random nor in accordance with his own thoughts, but was divinely instructed and admonished concerning hidden events. It now follows,-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He again confirms what I have just touched upon, for he wished to impress this upon the king’s mind — that God was the author of the dream, to induce the king to prepare for its interpretation with becoming sobriety, modesty, and docility. For unless he had been seriously affected, he would have despised Daniel’s interpretation; just as we see men fail to profit through their own pride or carelessness even when God addresses. them familiarly. Hence we must observe this order, and be fully prepared to listen to God, and learn to put a bridle upon ourselves on hearing his sacred name, never rejecting whatever he proposes to us, but treating it with proper gravity. This is the true reason why Daniel repeats again that King Nebuchadnezzar was divinely instructed in future events. He says, in the first clause, </w:t>
      </w:r>
      <w:r>
        <w:rPr>
          <w:rFonts w:cs="Arial" w:ascii="Arial" w:hAnsi="Arial"/>
          <w:i/>
          <w:iCs/>
          <w:color w:val="000000"/>
        </w:rPr>
        <w:t xml:space="preserve">The king’s thoughts ascended, </w:t>
      </w:r>
      <w:r>
        <w:rPr>
          <w:rFonts w:cs="Arial" w:ascii="Arial" w:hAnsi="Arial"/>
          <w:color w:val="000000"/>
        </w:rPr>
        <w:t xml:space="preserve">— </w:t>
      </w:r>
      <w:r>
        <w:rPr>
          <w:rFonts w:cs="Arial" w:ascii="Arial" w:hAnsi="Arial"/>
          <w:i/>
          <w:iCs/>
          <w:color w:val="000000"/>
        </w:rPr>
        <w:t xml:space="preserve">the </w:t>
      </w:r>
      <w:r>
        <w:rPr>
          <w:rFonts w:cs="Arial" w:ascii="Arial" w:hAnsi="Arial"/>
          <w:color w:val="000000"/>
        </w:rPr>
        <w:t xml:space="preserve">phrase is Hebrew and. Chaldee. Thoughts are said to ascend when they are revolved in the brain or head, as we formerly saw — this vision was in thy head; since the seat of the reasoning faculty is in the head. Daniel therefore asserts the king to be anxious about futurity, as the greatest monarchs think of what shall happen after their death, and every one dreams about enjoying the empire of the whole world. So King Nebuchadnezzar was very probably indulging these thoughts. But it follows immediately, that his thoughts could non profit him unless God unveiled the future, because it was his peculiar office, says the Prophet, </w:t>
      </w:r>
      <w:r>
        <w:rPr>
          <w:rFonts w:cs="Arial" w:ascii="Arial" w:hAnsi="Arial"/>
          <w:i/>
          <w:iCs/>
          <w:color w:val="000000"/>
        </w:rPr>
        <w:t xml:space="preserve">to reveal secrets, </w:t>
      </w:r>
      <w:r>
        <w:rPr>
          <w:rFonts w:cs="Arial" w:ascii="Arial" w:hAnsi="Arial"/>
          <w:color w:val="000000"/>
        </w:rPr>
        <w:t xml:space="preserve">Here we see clearly how vainly men disturb themselves when they turn over and over again subjects which surpass their abilities. King Nebuchadnezzar might have fatigued himself for a, long time without profit if he had not been instructed by the oracle. Hence there is weight in these words — He </w:t>
      </w:r>
      <w:r>
        <w:rPr>
          <w:rFonts w:cs="Arial" w:ascii="Arial" w:hAnsi="Arial"/>
          <w:i/>
          <w:iCs/>
          <w:color w:val="000000"/>
        </w:rPr>
        <w:t xml:space="preserve">who reveals secrets has explained to the king what shall happen; </w:t>
      </w:r>
      <w:r>
        <w:rPr>
          <w:rFonts w:cs="Arial" w:ascii="Arial" w:hAnsi="Arial"/>
          <w:color w:val="000000"/>
        </w:rPr>
        <w:t xml:space="preserve">that is, thou canst not understand the dream by thine own thoughts, but God has deemed thee worthy of this peculiar favor when he wished to make thee conscious of mysteries which had been otherwise altogether hidden from thee, for thou couldst never have penetrated to such a dep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fterwards adds — </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Here Daniel meets an objection which Nebuchadnezzar might make, — If God alone can reveal secrets, how, I pray thee, canst thou, a mere mortal, do it? Daniel anticipates this, and transfers the whole glory to God, and ingenuously confesses that he has no interpretation of his own to offer, but represents himself as led forward by God’s hand to be its interpreter; and as having nothing by his own natural talents, but acting as God pleased to appoint him his servant for this office, and-as using his assistance. </w:t>
      </w:r>
      <w:r>
        <w:rPr>
          <w:rFonts w:cs="Arial" w:ascii="Arial" w:hAnsi="Arial"/>
          <w:i/>
          <w:iCs/>
          <w:color w:val="000000"/>
        </w:rPr>
        <w:t xml:space="preserve">This secret, </w:t>
      </w:r>
      <w:r>
        <w:rPr>
          <w:rFonts w:cs="Arial" w:ascii="Arial" w:hAnsi="Arial"/>
          <w:color w:val="000000"/>
        </w:rPr>
        <w:t xml:space="preserve">then, says he, </w:t>
      </w:r>
      <w:r>
        <w:rPr>
          <w:rFonts w:cs="Arial" w:ascii="Arial" w:hAnsi="Arial"/>
          <w:i/>
          <w:iCs/>
          <w:color w:val="000000"/>
        </w:rPr>
        <w:t xml:space="preserve">has been made known to me </w:t>
      </w:r>
      <w:r>
        <w:rPr>
          <w:rFonts w:cs="Arial" w:ascii="Arial" w:hAnsi="Arial"/>
          <w:color w:val="000000"/>
        </w:rPr>
        <w:t xml:space="preserve">By these words he sufficiently declares, how his undertaking to interpret the dream was God’s peculiar gift. But he more clearly expresses this gift to be supernatural, as it is called, by saying, </w:t>
      </w:r>
      <w:r>
        <w:rPr>
          <w:rFonts w:cs="Arial" w:ascii="Arial" w:hAnsi="Arial"/>
          <w:i/>
          <w:iCs/>
          <w:color w:val="000000"/>
        </w:rPr>
        <w:t xml:space="preserve">not in the wisdom which belongs to me </w:t>
      </w:r>
      <w:r>
        <w:rPr>
          <w:rFonts w:cs="Arial" w:ascii="Arial" w:hAnsi="Arial"/>
          <w:color w:val="000000"/>
        </w:rPr>
        <w:t xml:space="preserve">For if Daniel had surpassed the whole world in intelligence, yet he could never divine what; the king of Babylon had dreamt! He excelled, indeed, in superior abilities and learning, and was endowed, as we have said, with remarkable gifts; yet; he could never have obtained this power which he acquired from God through prayer, (I repeat it; again,) through his own study or industry, or any human exer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bserve how Daniel here carefully excludes, not only what men foolishly claim as their own, but; also what God naturally confers; since we know the profane to be endowed with singular talents, and other eminent faculties; and these are called natural, since God desires his gracious gifts to shine forth in the human race by such examples as these. But while Daniel acknowledges himself endowed with no common powers, through the good pleasure and discipline of God, though he confesses this, I say, yet he places this revelation on a higher footing. We observe also how the gifts of the Spirit mutually differ, because Daniel acted in a kind of twofold capacity with regard to the endowments with which it pleased God to adorn him. First of all, he made rapid progress in all sciences, and flourished much in intellectual quickness, and we have already clearly shewn this to be, owing to the mere liberality of God. This liberality puts all things in their proper order, while it shews God’s singular favor in the explanation of the dream. </w:t>
      </w:r>
    </w:p>
    <w:p>
      <w:pPr>
        <w:pStyle w:val="Web"/>
        <w:snapToGrid w:val="false"/>
        <w:spacing w:lineRule="atLeast" w:line="360" w:before="0" w:after="0"/>
        <w:jc w:val="both"/>
        <w:rPr/>
      </w:pPr>
      <w:r>
        <w:rPr>
          <w:rFonts w:cs="Arial" w:ascii="Arial" w:hAnsi="Arial"/>
          <w:i/>
          <w:iCs/>
          <w:color w:val="000000"/>
        </w:rPr>
        <w:t xml:space="preserve">This secret, </w:t>
      </w:r>
      <w:r>
        <w:rPr>
          <w:rFonts w:cs="Arial" w:ascii="Arial" w:hAnsi="Arial"/>
          <w:color w:val="000000"/>
        </w:rPr>
        <w:t xml:space="preserve">then, </w:t>
      </w:r>
      <w:r>
        <w:rPr>
          <w:rFonts w:cs="Arial" w:ascii="Arial" w:hAnsi="Arial"/>
          <w:i/>
          <w:iCs/>
          <w:color w:val="000000"/>
        </w:rPr>
        <w:t xml:space="preserve">was not made known to me on account of any wisdom in me beyond the rest of mankind </w:t>
      </w:r>
      <w:r>
        <w:rPr>
          <w:rFonts w:cs="Arial" w:ascii="Arial" w:hAnsi="Arial"/>
          <w:color w:val="000000"/>
        </w:rPr>
        <w:t xml:space="preserve">Daniel does not affirm himself to be superior to all men in wisdom, as some falsely twist these words, but he leaves this in doubt by saying, This ought not to be ascribed to wisdom, for if I were the acutest of all men, all my shrewdness would avail me nothing and, again, if I were the rudest idiot, still it is God who uses me as his servant, in interpreting the dream to you. You must not, therefore, expect anything human from me, but you must receive what I say to you, because I am the instrument of God’s Spirit, just as if I had come down from heaven. This is the simple sense of the words. Hence we may learn to ascribe the praise to God alone, to whom it is due; for it is his peculiar office to illuminate our minds, so that we may comprehend heavenly mysteries. For although we are naturally endued with the greatest acuteness, which is also his gift, yet we may call it a limited endowment, as it does not reach to the heavens. Let us learn, then, to leave his own to God, as we are admonished by this expression of Daniel.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 xml:space="preserve">But that I may make known to the king the interpretation, and thou mayest know the thoughts of thy heart </w:t>
      </w:r>
      <w:r>
        <w:rPr>
          <w:rFonts w:cs="Arial" w:ascii="Arial" w:hAnsi="Arial"/>
          <w:color w:val="000000"/>
        </w:rPr>
        <w:t xml:space="preserve">Daniel uses the plural number, but indefinitely; as if he had said, God has left thee indeed hitherto in suspense; but yet he did not inspire thee with this dream in vain. These flyings, therefore, are mutually united, namely, — God has revealed to thee this secret, and has appointed me his interpreter. Thus we perceive Daniel’s meaning. For Nebuchadnezzar might object, Why does God torment me thus? What is the meaning of my perplexity; — first I dream, and then my dream escapes me, and its interpretation is unknown to me? Lest, therefore, Nebuchadnezzar should thus argue with God, Daniel here anticipates him, and shows how neither the dream nor the vision occurred in vain; but God now grants what was there wanting, namely, the return of the dream to Nebuchadnezzar’s memory, and at the same time his acknowledgment of its purport, and the reason of its being sent to him. </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Daniel here records the dream, and does not touch on its interpretation, yet we must not proceed farther without discoursing on the matter itself. When the interpretation is afterwards added, we shall confirm what we have previously said, and amplify as the context may guide us. Here Daniel records how Nebuchadnezzar saw an image consisting of gold, silver, brass, and iron, but its feet were mixed, partly of iron and portly of clay. We have already treated of the name of the “Vision,” but I briefly repeat again, — king Nebuchadnezzar did not see this image here mentioned, with his natural eyes, but it was a specimen of the revelation which he knew with certainty to have been divinely offered to him. Otherwise, he might have thrown off all care, and acted as he pleased; but God held him down in complete torment, until Daniel came as its interpreter.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Nebuchadnezzar then saw an image. </w:t>
      </w:r>
      <w:r>
        <w:rPr>
          <w:rFonts w:cs="Arial" w:ascii="Arial" w:hAnsi="Arial"/>
          <w:color w:val="000000"/>
        </w:rPr>
        <w:t xml:space="preserve">All writers endowed with a sound judgment and candidly desirous of explaining the Prophet’s meaning, understand this, without controversy, of the Four Monarchies, following each other in succession. The Jews, when pressed by this interpretation, confuse the Turkish with the Roman empire, but their ignorance and unfairness is easily proved. For when they wish to escape the confession of Christ having been exhibited to the world, they seek stale calumnies which do not require refutation; but still something must afterwards be said in its proper place. My assertion is perfectly correct, that interpreters of moderate judgment and candor, all explain the passage of the Babylonian, Persian, Macedonian, and Roman monarchies, and Daniel himself afterwards shews this sufficiently by his own words. A question, however, arises, why God represented these four monarchies under this image? for it does not seem to correspond throughout, as the Romans had nothing in common with the Assyrians. History has fully informed us how the Medes and Persians succeeded the Chaldeans; how Babylon was besieged by the enemy; and how Cyrus, after obtaining the victory, transferred the empire to the Medes and Persians. It may, perhaps, seem absurd that one image only should be proposed. But it is probable — nay, it may be shewn — that God does not here regard any agreement between these four monarchies, for there was none at all, but the state of the world at large. God therefore wished, under this figure, to represent the future condition of the world till the advent of Christ. This is the reason why God joined these four empires together, although actually different; since the second sprang from the destruction of the first, and the third from that of the second. This is one point, and we may now inquire, secondly, why Daniel calls the kingdom of Babylon by the honorable term </w:t>
      </w:r>
      <w:r>
        <w:rPr>
          <w:rFonts w:cs="Arial" w:ascii="Arial" w:hAnsi="Arial"/>
          <w:i/>
          <w:iCs/>
          <w:color w:val="000000"/>
        </w:rPr>
        <w:t xml:space="preserve">golden. </w:t>
      </w:r>
      <w:r>
        <w:rPr>
          <w:rFonts w:cs="Arial" w:ascii="Arial" w:hAnsi="Arial"/>
          <w:color w:val="000000"/>
        </w:rPr>
        <w:t xml:space="preserve">For we know the extent of its tyranny and the character of the Assyrians, and their union with the Chaldeans. We are also aware of the destruction of Nineveh, and how the Chaldeans made Babylon their capital city, to preserve the seat of empire among themselves. If we consider the origin of that monarchy, we shall surely find the Assyrians like savage beasts, full of avarice, cruelty, and rapacity, and the Chaldeans superior to all these vices. Why, then, is that empire called </w:t>
      </w:r>
      <w:r>
        <w:rPr>
          <w:rFonts w:cs="Arial" w:ascii="Arial" w:hAnsi="Arial"/>
          <w:i/>
          <w:iCs/>
          <w:color w:val="000000"/>
        </w:rPr>
        <w:t xml:space="preserve">the head </w:t>
      </w:r>
      <w:r>
        <w:rPr>
          <w:rFonts w:cs="Arial" w:ascii="Arial" w:hAnsi="Arial"/>
          <w:color w:val="000000"/>
        </w:rPr>
        <w:t>— and why a</w:t>
      </w:r>
      <w:r>
        <w:rPr>
          <w:rFonts w:cs="Arial" w:ascii="Arial" w:hAnsi="Arial"/>
          <w:i/>
          <w:iCs/>
          <w:color w:val="000000"/>
        </w:rPr>
        <w:t xml:space="preserve">golden head? </w:t>
      </w:r>
    </w:p>
    <w:p>
      <w:pPr>
        <w:pStyle w:val="Web"/>
        <w:snapToGrid w:val="false"/>
        <w:spacing w:lineRule="atLeast" w:line="360" w:before="0" w:after="0"/>
        <w:jc w:val="both"/>
        <w:rPr/>
      </w:pPr>
      <w:r>
        <w:rPr>
          <w:rFonts w:cs="Arial" w:ascii="Arial" w:hAnsi="Arial"/>
          <w:color w:val="000000"/>
        </w:rPr>
        <w:t xml:space="preserve">As to the name, “head,” since that monarchy arose first, there is nothing surprising in Daniel’s assigning the highest place to it. And as to his passing by Nineveh, this is not surprising, because that city had been already cut off, and he is now treating of future events. The Chaldean empire, then, was first in the order of time, and is called “golden” by comparison; because the world grows worse as it becomes older; for the Persians and Medes who seized upon the whole East under the auspices of Cyrus, were worse than the Assyrians and Chaldeans. So profane poets invented fables about </w:t>
      </w:r>
      <w:r>
        <w:rPr>
          <w:rFonts w:cs="Arial" w:ascii="Arial" w:hAnsi="Arial"/>
          <w:i/>
          <w:iCs/>
          <w:color w:val="000000"/>
        </w:rPr>
        <w:t xml:space="preserve">The Four Ages, </w:t>
      </w:r>
      <w:r>
        <w:rPr>
          <w:rFonts w:cs="Arial" w:ascii="Arial" w:hAnsi="Arial"/>
          <w:color w:val="000000"/>
        </w:rPr>
        <w:t xml:space="preserve">the Golden, Silver, Brazen, and Iron. They do not mention the clay, but without doubt they received this tradition from Daniel. If any one object, that Cyrus excelled in the noblest qualities, and was of a heroic disposition, and celebrated by historians for his prudence and perseverance, and other endowments, I reply, we must not look here at the character of any one man, but at the continued state of the Persian empire. This is sufficiently probable on comparing the empire of the Medes and Persians with that of the Babylonians, which is called “silver;” since their morals were deteriorated, as we have already said. Experience also demonstrates how the world always degenerates, and inclines by degrees to vices and corruptions. </w:t>
      </w:r>
    </w:p>
    <w:p>
      <w:pPr>
        <w:pStyle w:val="Web"/>
        <w:snapToGrid w:val="false"/>
        <w:spacing w:lineRule="atLeast" w:line="360" w:before="0" w:after="0"/>
        <w:jc w:val="both"/>
        <w:rPr/>
      </w:pPr>
      <w:r>
        <w:rPr>
          <w:rFonts w:cs="Arial" w:ascii="Arial" w:hAnsi="Arial"/>
          <w:color w:val="000000"/>
        </w:rPr>
        <w:t>Then as to the Macedonian empire, it ought not to seem absurd to find it compared to brass, since we know the cruelty of Alexander’s disposition. It is frivolous to notice that politeness which has gained him favor with historians; since, if we reflect upon his natural character, he surely breathed cruelty from his very boyhood. Do we not discern in him, when quite a boy, envy and emulation? When he saw his father victorious in war, and subduing by industry or depraved arts the cities of Greece, he wept with envy, because his father left him nothing to conquer. As he manifested such pride when a boy, we conclude him to have been more cruel than humane. And with what purpose and intention did he undertake the expedition by which he became king of kings, unless through being discontented not only with his own power, but with the possession of the whole worm? We know also how tie wept when he heard from that imaginative philosophy, that there were more worlds than this. “What</w:t>
      </w:r>
      <w:r>
        <w:rPr>
          <w:rFonts w:cs="Arial" w:ascii="Arial" w:hAnsi="Arial"/>
          <w:i/>
          <w:iCs/>
          <w:color w:val="000000"/>
        </w:rPr>
        <w:t xml:space="preserve">, </w:t>
      </w:r>
      <w:r>
        <w:rPr>
          <w:rFonts w:cs="Arial" w:ascii="Arial" w:hAnsi="Arial"/>
          <w:color w:val="000000"/>
        </w:rPr>
        <w:t xml:space="preserve">” said he, “I do not possess even one world!” Since, then, one world did not suffice for a man who was small of stature, he must indeed put off all humanity, as he really appeared to do. He never spared the blood of any one; and wherever he burst forth, like a devouring tempest, he </w:t>
      </w:r>
      <w:r>
        <w:rPr>
          <w:rFonts w:cs="Arial" w:ascii="Arial" w:hAnsi="Arial"/>
          <w:i/>
          <w:iCs/>
          <w:color w:val="000000"/>
        </w:rPr>
        <w:t xml:space="preserve">destroyed </w:t>
      </w:r>
      <w:r>
        <w:rPr>
          <w:rFonts w:cs="Arial" w:ascii="Arial" w:hAnsi="Arial"/>
          <w:color w:val="000000"/>
        </w:rPr>
        <w:t xml:space="preserve">everything. Besides, what is here said of that monarchy ought not to be restricted to the person of Alexander, who was its chief and author, but is extended to all his successors. We know that they committed horrible cruelties, for before his empire was divided into four parts, constituting the kingdoms of Asia, Syria, Egypt, and Macedonia, how much blood was sited! God took away from Alexander all his offspring. He might have lived at home and begotten children, and thus his memory would have been noble and celebrated among all posterity; but God exterminated all his family from the world. His mother perished by the sword at the age of eighty years; also his wife and sons, as well as a brother of unsound mind. Finally, it was a horrible proof of God’s anger against Alexander’s offspring, for the purpose of impressing all ages with a sense of his displeasure at such cruelty. If then we extend the Macedonian empire to the period when Perseus was conquered, and Cleopatra and Ptolemy slain in Egypt., and Syria, Asia, and Egypt reduced under the sway of Rome — if we comprehend the whole of this period, we shall not wonder at the prophet Daniel calling the monarchy “brazen.” </w:t>
      </w:r>
    </w:p>
    <w:p>
      <w:pPr>
        <w:pStyle w:val="Web"/>
        <w:snapToGrid w:val="false"/>
        <w:spacing w:lineRule="atLeast" w:line="360" w:before="0" w:after="0"/>
        <w:jc w:val="both"/>
        <w:rPr/>
      </w:pPr>
      <w:r>
        <w:rPr>
          <w:rFonts w:cs="Arial" w:ascii="Arial" w:hAnsi="Arial"/>
          <w:color w:val="000000"/>
        </w:rPr>
        <w:t>When he speaks of The Roman Empire as “iron,” we must always remember the reason I have noticed, which has reference to the world in general, and to the depraved nature of mankind; whence their vices and immoralities always increase till they arrive at a fearful height. If we consider how the Romans conducted themselves, and how cruelly they tyrannized over others, the reason why their dominion is called “</w:t>
      </w:r>
      <w:r>
        <w:rPr>
          <w:rFonts w:cs="Arial" w:ascii="Arial" w:hAnsi="Arial"/>
          <w:i/>
          <w:iCs/>
          <w:color w:val="000000"/>
        </w:rPr>
        <w:t xml:space="preserve">iron </w:t>
      </w:r>
      <w:r>
        <w:rPr>
          <w:rFonts w:cs="Arial" w:ascii="Arial" w:hAnsi="Arial"/>
          <w:color w:val="000000"/>
        </w:rPr>
        <w:t xml:space="preserve">” by Daniel will immediately appear. Although they appear to have possessed some skill in political affairs, we are acquainted with their ambition, avarice, and cruelty. Scarcely any nation can be found which suffered like the Romans under those three diseases, and since they were so subject to these, as well as to others, it is not surprising that the Prophet detracts from their fame and prefers the Macedonians, Persians, Medes, and even Assyrians and Chaldeans to them. </w:t>
      </w:r>
    </w:p>
    <w:p>
      <w:pPr>
        <w:pStyle w:val="Normal"/>
        <w:snapToGrid w:val="false"/>
        <w:spacing w:lineRule="atLeast" w:line="360"/>
        <w:jc w:val="both"/>
        <w:rPr>
          <w:rFonts w:ascii="Arial" w:hAnsi="Arial" w:cs="Arial"/>
          <w:color w:val="000000"/>
        </w:rPr>
      </w:pPr>
      <w:bookmarkStart w:id="30" w:name="33"/>
      <w:bookmarkEnd w:id="30"/>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When he says, </w:t>
      </w:r>
      <w:r>
        <w:rPr>
          <w:rFonts w:cs="Arial" w:ascii="Arial" w:hAnsi="Arial"/>
          <w:i/>
          <w:iCs/>
          <w:color w:val="000000"/>
        </w:rPr>
        <w:t xml:space="preserve">the feet of the image were partly of iron and partly of clay, </w:t>
      </w:r>
      <w:r>
        <w:rPr>
          <w:rFonts w:cs="Arial" w:ascii="Arial" w:hAnsi="Arial"/>
          <w:color w:val="000000"/>
        </w:rPr>
        <w:t>this ought to be referred to the ruin which occurred, when God dispersed and cut in pieces, so to speak, that monarchy. The Chaldean power fell first; then the Macedonians, after subduing the East, became the sole monarchs to whom the Medes and Persians were subservient. The same event happened to the Macedonians, who were at length subdued by the, Romans; and all their kings who succeeded Alexander were cut off. But there was another reason why God wished to overthrow the Roman monarchy. For it fell by itself according to the prediction of this prophecy. Since, then, without any external force it fell to pieces by itself, it easily appears that it was broken up by Christ, according to this dream of King Nebuchadnezzar. It is positively certain, that nothing was ever stable from the beginning of the world, and the assertion of Paul was always true — the fashion of this world passeth away. (</w:t>
      </w:r>
      <w:hyperlink r:id="rId42" w:tgtFrame="_blank">
        <w:r>
          <w:rPr>
            <w:rStyle w:val="InternetLink"/>
            <w:rFonts w:cs="Arial" w:ascii="Arial" w:hAnsi="Arial"/>
            <w:color w:val="000000"/>
          </w:rPr>
          <w:t>1 Corinthians 7:31</w:t>
        </w:r>
      </w:hyperlink>
      <w:r>
        <w:rPr>
          <w:rFonts w:cs="Arial" w:ascii="Arial" w:hAnsi="Arial"/>
          <w:color w:val="000000"/>
        </w:rPr>
        <w:t xml:space="preserve">.) By the word “fashion” he means whatever is splendent in the world is also shadowy and evanescent, he adds, also, that all which our eyest gaze upon must vanish away. But, as I have said, the reason was different when God wished to destroy the empire of the Chaldees, the Persians, and the Macedonians; because this was more clearly shewn in the case of the Romans, how Christ by his advent took away whatever was splendid, and magnificent, and admirable in the world. This, therefore, is the reason why God assigns specially to the Romans </w:t>
      </w:r>
      <w:r>
        <w:rPr>
          <w:rFonts w:cs="Arial" w:ascii="Arial" w:hAnsi="Arial"/>
          <w:i/>
          <w:iCs/>
          <w:color w:val="000000"/>
        </w:rPr>
        <w:t xml:space="preserve">feet of clay </w:t>
      </w:r>
      <w:r>
        <w:rPr>
          <w:rFonts w:cs="Arial" w:ascii="Arial" w:hAnsi="Arial"/>
          <w:color w:val="000000"/>
        </w:rPr>
        <w:t xml:space="preserve">Thus much, then, with respect to the four empires. </w:t>
      </w:r>
    </w:p>
    <w:p>
      <w:pPr>
        <w:pStyle w:val="Normal"/>
        <w:snapToGrid w:val="false"/>
        <w:spacing w:lineRule="atLeast" w:line="360"/>
        <w:jc w:val="both"/>
        <w:rPr>
          <w:rFonts w:ascii="Arial" w:hAnsi="Arial" w:cs="Arial"/>
          <w:color w:val="000000"/>
        </w:rPr>
      </w:pPr>
      <w:bookmarkStart w:id="31" w:name="34"/>
      <w:bookmarkEnd w:id="31"/>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In the third place, it may be doubted why </w:t>
      </w:r>
      <w:r>
        <w:rPr>
          <w:rFonts w:cs="Arial" w:ascii="Arial" w:hAnsi="Arial"/>
          <w:i/>
          <w:iCs/>
          <w:color w:val="000000"/>
        </w:rPr>
        <w:t xml:space="preserve">Christ </w:t>
      </w:r>
      <w:r>
        <w:rPr>
          <w:rFonts w:cs="Arial" w:ascii="Arial" w:hAnsi="Arial"/>
          <w:color w:val="000000"/>
        </w:rPr>
        <w:t xml:space="preserve">is said </w:t>
      </w:r>
      <w:r>
        <w:rPr>
          <w:rFonts w:cs="Arial" w:ascii="Arial" w:hAnsi="Arial"/>
          <w:i/>
          <w:iCs/>
          <w:color w:val="000000"/>
        </w:rPr>
        <w:t xml:space="preserve">to have broken this image from the mountains </w:t>
      </w:r>
      <w:r>
        <w:rPr>
          <w:rFonts w:cs="Arial" w:ascii="Arial" w:hAnsi="Arial"/>
          <w:color w:val="000000"/>
        </w:rPr>
        <w:t>For if Christ is the eternal wisdom of God (</w:t>
      </w:r>
      <w:hyperlink r:id="rId43" w:tgtFrame="_blank">
        <w:r>
          <w:rPr>
            <w:rStyle w:val="InternetLink"/>
            <w:rFonts w:cs="Arial" w:ascii="Arial" w:hAnsi="Arial"/>
            <w:color w:val="000000"/>
          </w:rPr>
          <w:t>Proverbs 8:15</w:t>
        </w:r>
      </w:hyperlink>
      <w:r>
        <w:rPr>
          <w:rFonts w:cs="Arial" w:ascii="Arial" w:hAnsi="Arial"/>
          <w:color w:val="000000"/>
        </w:rPr>
        <w:t>) by whom kings reign, this seems scarcely to accord with it; for how, by his advent, should he break up the political order which we; know God approves of, and has appointed and established by his power? I answer, — earthly empires are swallowed and broken up by Christ accidentally, as they say. (</w:t>
      </w:r>
      <w:hyperlink r:id="rId44" w:tgtFrame="_blank">
        <w:r>
          <w:rPr>
            <w:rStyle w:val="InternetLink"/>
            <w:rFonts w:cs="Arial" w:ascii="Arial" w:hAnsi="Arial"/>
            <w:color w:val="000000"/>
          </w:rPr>
          <w:t>Psalms 2:9</w:t>
        </w:r>
      </w:hyperlink>
      <w:r>
        <w:rPr>
          <w:rFonts w:cs="Arial" w:ascii="Arial" w:hAnsi="Arial"/>
          <w:color w:val="000000"/>
        </w:rPr>
        <w:t>.) For if kings exercise their office honestly, clearly enough Christ’s kingdom is not contrary to their power. Whence, then, does it happen that Christ strikes kings with an iron scepter</w:t>
      </w:r>
      <w:r>
        <w:rPr>
          <w:rFonts w:cs="Arial" w:ascii="Arial" w:hAnsi="Arial"/>
          <w:i/>
          <w:iCs/>
          <w:color w:val="000000"/>
        </w:rPr>
        <w:t xml:space="preserve">, </w:t>
      </w:r>
      <w:r>
        <w:rPr>
          <w:rFonts w:cs="Arial" w:ascii="Arial" w:hAnsi="Arial"/>
          <w:color w:val="000000"/>
        </w:rPr>
        <w:t xml:space="preserve">and breaks, and ruins, and reduces them to nothing? Just </w:t>
      </w:r>
      <w:r>
        <w:rPr>
          <w:rFonts w:cs="Arial" w:ascii="Arial" w:hAnsi="Arial"/>
          <w:i/>
          <w:iCs/>
          <w:color w:val="000000"/>
        </w:rPr>
        <w:t xml:space="preserve">because </w:t>
      </w:r>
      <w:r>
        <w:rPr>
          <w:rFonts w:cs="Arial" w:ascii="Arial" w:hAnsi="Arial"/>
          <w:color w:val="000000"/>
        </w:rPr>
        <w:t xml:space="preserve">their pride is untamable, and they raise their heads to heaven, and wish, if possible, to draw down God from his throne. Hence they necessarily feel Christ’s hand opposed to them, because they cannot and will not subject themselves to God. </w:t>
      </w:r>
    </w:p>
    <w:p>
      <w:pPr>
        <w:pStyle w:val="Web"/>
        <w:snapToGrid w:val="false"/>
        <w:spacing w:lineRule="atLeast" w:line="360" w:before="0" w:after="0"/>
        <w:jc w:val="both"/>
        <w:rPr/>
      </w:pPr>
      <w:r>
        <w:rPr>
          <w:rFonts w:cs="Arial" w:ascii="Arial" w:hAnsi="Arial"/>
          <w:color w:val="000000"/>
        </w:rPr>
        <w:t xml:space="preserve">But another question may be raised: — When Christ was made manifest, those monarchies had fallen long previously; for the Chaldean, the Persian, and that of the successors of Alexander, had passed away. The solution is at hand, if we understand what I have previously mentioned — that under one image the whole state of the world is here </w:t>
      </w:r>
      <w:r>
        <w:rPr>
          <w:rFonts w:cs="Arial" w:ascii="Arial" w:hAnsi="Arial"/>
          <w:i/>
          <w:iCs/>
          <w:color w:val="000000"/>
        </w:rPr>
        <w:t xml:space="preserve">depicted </w:t>
      </w:r>
      <w:r>
        <w:rPr>
          <w:rFonts w:cs="Arial" w:ascii="Arial" w:hAnsi="Arial"/>
          <w:color w:val="000000"/>
        </w:rPr>
        <w:t xml:space="preserve">for us. Although all events did not occur at the same moment, yet we shall find the Prophet’s language essentially true, that Christ should destroy all monarchies. For when the seat of the empire of the East was changed, and Nineveh destroyed, and the Chaldeans had fixed the seat of empire among themselves, this happened by God’s just judgment, and Christ was already reigning as the king of the world. That monarchy was really broken up by his power, and the same may be said of the Persian empire. For when they degenerated from a life of austerity and sobriety into one of foul and infamous luxury; when they raged so cruelly against all mankind, and became so exceedingly rapacious, their empire necessarily passed away from them, and Alexander executed the judgment of God. The same occurred to Alexander and his successors. Hence the Prophet means, that before Christ appeared, he already possessed supreme power, both in heaven and earth, and thus broke up and annihilated the pride and violence of all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Daniel says — the image perished when the Roman empire was broken up, and yet we observe in the East and the neighboring regions the greatest monarchs still reigning with very formidable prowess. I reply, we must remember what we said yesterday — the dream was presented to King Nebuchadnezzar, that he might understand all future events to the renovation of the world. Hence God was not willing to instruct the king of Babylon further than to inform him of the four future monarchies which should possess the whole globe, and should obscure by their splendor all the powers of the world, and draw all eyes and all attention to itself; and afterwards Christ should come and overthrow those monarchies. God, therefore, wished to inform King Nebuchadnezzar of these events; and here we must notice the intention of the Holy Spirit. No mention is made of other kingdoms, because they had not yet emerged into importance sufficient to be compared to these four monarchies. While the Assyrians and Chaldeans reigned, there was no rivalry with their neighbors, for the whole of the East obeyed them. It was incredible that Cyrus, springing from a barbarous region, could so easily draw to himself such resources, and seize upon so many provinces in so short a time! For he was like a whirlwind which destroyed the whole East. The same may be said of the third monarchy; for if the successors of Alexander had been mutually united, there was then no empire in the world which could have increased their power. The Romans were fully occupied in struggling with their neighbors, and were not yet at rest on their own soil; and afterwards, when Italy, Greece, Asia, and Egypt were obedient to them, no other empire rivaled their fame; for all the power and glory of the world was at that period absorbed by their arms. </w:t>
      </w:r>
    </w:p>
    <w:p>
      <w:pPr>
        <w:pStyle w:val="Web"/>
        <w:snapToGrid w:val="false"/>
        <w:spacing w:lineRule="atLeast" w:line="360" w:before="0" w:after="0"/>
        <w:jc w:val="both"/>
        <w:rPr/>
      </w:pPr>
      <w:r>
        <w:rPr>
          <w:rFonts w:cs="Arial" w:ascii="Arial" w:hAnsi="Arial"/>
          <w:color w:val="000000"/>
        </w:rPr>
        <w:t xml:space="preserve">We now understand why Daniel mentioned those four kingdoms, and why he places their close at the advent of Christ. When I speak of Daniel, this ought to be understood of the dream; for without doubt God wished to encourage the Jews not to despair, when first the brightness of the Chaldean monarchy, then that of the Persian, next the Macedonian, and lastly, the Romans overwhelmed the world. For what could they have determined by themselves at the time when Nebuchadnezzar dreamt about the four empires? The kingdom of Israel was then utterly destroyed, the ten tribes were exiles, the kingdom of Judah was reduced to desolation. Although the city Jerusalem was yet. standing, still where was the kingdom? It was full of ignominy and disgrace; nay, the posterity of David then reigned precariously in the tribe of Judah, and even there over but a part of it; and afterwards, although their return was permitted, yet we know how miserably they were afflicted. And when Alexander, like a tempest, devastated the East, they suffered, as we know, the greatest distress; they were frequently ravaged. by his successors; their </w:t>
      </w:r>
      <w:r>
        <w:rPr>
          <w:rFonts w:cs="Arial" w:ascii="Arial" w:hAnsi="Arial"/>
          <w:i/>
          <w:iCs/>
          <w:color w:val="000000"/>
        </w:rPr>
        <w:t xml:space="preserve">city </w:t>
      </w:r>
      <w:r>
        <w:rPr>
          <w:rFonts w:cs="Arial" w:ascii="Arial" w:hAnsi="Arial"/>
          <w:color w:val="000000"/>
        </w:rPr>
        <w:t xml:space="preserve">was reduced almost to solitude, and the temple profaned; and when their condition was at the best, they were still tributary, as we, shall afterwards see. It was certainly necessary for their minds to be supported in so great and such confused perturbation. This, therefore, was the reason why God sent the, dream about those monarchies to the king of Babylon. It Daniel had dreamt, the faithful would not have had so remarkable a subject-matter for the confirmation of their faith; but when the king’s dream is spread abroad through almost the whole East, and when its interpretation is equally celebrated, the Jews might recover their spirits and revive their hopes at their own time, since they understood from the first that these four monarchies should not exist by any mere changes of fortune; for the same God who had foretold to King Nebuchadnezzar future events, determined also what he should do, and what he wished to take place. </w:t>
      </w:r>
    </w:p>
    <w:p>
      <w:pPr>
        <w:pStyle w:val="Web"/>
        <w:snapToGrid w:val="false"/>
        <w:spacing w:lineRule="atLeast" w:line="360" w:before="0" w:after="0"/>
        <w:jc w:val="both"/>
        <w:rPr/>
      </w:pPr>
      <w:r>
        <w:rPr>
          <w:rFonts w:cs="Arial" w:ascii="Arial" w:hAnsi="Arial"/>
          <w:color w:val="000000"/>
        </w:rPr>
        <w:t xml:space="preserve">The Jews knew that; the Chaldeans were reigning only by the decree of heaven; and that another more destructive empire should afterwards arise; thirdly, that they must undergo a servitude under the Macedonians; lastly, that the Romans should be the conquerors and masters of the world — and all this by the decree of heaven. When they reflected on these things, and finally heard of the Redeemer, as, according to promise, a perpetual King, and all the monarchies, then so refulgent, as without any stability-all this would prove no common source of strength. Now, therefore, we understand with what intention God wished what had hitherto been hidden, to be everywhere promulgated; the Jews, too, would hand down to their sons and grandsons what they had heard from Daniel, and afterwards this </w:t>
      </w:r>
      <w:r>
        <w:rPr>
          <w:rFonts w:cs="Arial" w:ascii="Arial" w:hAnsi="Arial"/>
          <w:i/>
          <w:iCs/>
          <w:color w:val="000000"/>
        </w:rPr>
        <w:t xml:space="preserve">prophecy </w:t>
      </w:r>
      <w:r>
        <w:rPr>
          <w:rFonts w:cs="Arial" w:ascii="Arial" w:hAnsi="Arial"/>
          <w:color w:val="000000"/>
        </w:rPr>
        <w:t xml:space="preserve">would be extant, and become an admiration to them throughout all ages. </w:t>
      </w:r>
    </w:p>
    <w:p>
      <w:pPr>
        <w:pStyle w:val="Web"/>
        <w:snapToGrid w:val="false"/>
        <w:spacing w:lineRule="atLeast" w:line="360" w:before="0" w:after="0"/>
        <w:jc w:val="both"/>
        <w:rPr/>
      </w:pPr>
      <w:r>
        <w:rPr>
          <w:rFonts w:cs="Arial" w:ascii="Arial" w:hAnsi="Arial"/>
          <w:color w:val="000000"/>
        </w:rPr>
        <w:t xml:space="preserve">When we come to the words, he says, </w:t>
      </w:r>
      <w:r>
        <w:rPr>
          <w:rFonts w:cs="Arial" w:ascii="Arial" w:hAnsi="Arial"/>
          <w:i/>
          <w:iCs/>
          <w:color w:val="000000"/>
        </w:rPr>
        <w:t xml:space="preserve">one image was great and large, its splendor was precious, and its form terrible </w:t>
      </w:r>
      <w:r>
        <w:rPr>
          <w:rFonts w:cs="Arial" w:ascii="Arial" w:hAnsi="Arial"/>
          <w:color w:val="000000"/>
        </w:rPr>
        <w:t xml:space="preserve">By this phrase, God wished to meet a doubt which might creep into the minds of the Jews, on perceiving each of those empires prosperous in its turn. When the Jews, captive and forlorn, saw the Chaldeans formidable throughout the whole world, and, consequently, highly esteemed and all but adored by the rest of mankind, what could they think of it? Why, they would have no hope of return, because God had raised their enemies to such great power that their avarice and cruelty were like a deep whirlpool. The Jews might thus conclude themselves to be drowned in a very deep abyss, whence they could not hope to escape. But when the empire was transferred to the Medes and Persians, although they were allowed the liberty of returning, still we know how small a number used this indulgence, and the rest were ungrateful. Whether or not this was so, few of the Jews, returned to their country; and these had to make war upon their neighbors, and were subject to continual molestation. As far as common sense would guide them, it was easier for them not to stir a step from Chaldea, Assyria, and the other parts of the East, since their neighbors in their own country were all so hostile to them. As long as they were tributary and esteemed almost as serfs and slaves, and while their condition was so humiliating, the same temptation remained. For, if they were God’s people, why did he not care for them so far as to relieve them from that cruel tyranny? Wily did he not restore them to calmness, and render them free from such various inconveniences, and from so many injuries? When the Macedonian. empire succeeded, they were more miserable than before; they were daily exposed as a prey, and every species of cruelty was practiced towards them. Then, with regard to the Romans, we know how proudly they domineered over them. Although Pompey, at his first assault, did not spoil the temple, yet at length he became bolder, and Crassus shortly afterwards destroyed everything till the most horrible and prodigious slaughter followed. As the Jews must suffer these things, this consolation must, necessarily be offered to them — the Redeemer shall at length arrive, who shall break up all these empires. </w:t>
      </w:r>
    </w:p>
    <w:p>
      <w:pPr>
        <w:pStyle w:val="Web"/>
        <w:snapToGrid w:val="false"/>
        <w:spacing w:lineRule="atLeast" w:line="360" w:before="0" w:after="0"/>
        <w:jc w:val="both"/>
        <w:rPr/>
      </w:pPr>
      <w:r>
        <w:rPr>
          <w:rFonts w:cs="Arial" w:ascii="Arial" w:hAnsi="Arial"/>
          <w:color w:val="000000"/>
        </w:rPr>
        <w:t xml:space="preserve">As to Christ being called </w:t>
      </w:r>
      <w:r>
        <w:rPr>
          <w:rFonts w:cs="Arial" w:ascii="Arial" w:hAnsi="Arial"/>
          <w:i/>
          <w:iCs/>
          <w:color w:val="000000"/>
        </w:rPr>
        <w:t xml:space="preserve">the stone cut out without human, hands, </w:t>
      </w:r>
      <w:r>
        <w:rPr>
          <w:rFonts w:cs="Arial" w:ascii="Arial" w:hAnsi="Arial"/>
          <w:color w:val="000000"/>
        </w:rPr>
        <w:t xml:space="preserve">and being pointed out by other phrases, I cannot explain them now. </w:t>
      </w:r>
    </w:p>
    <w:p>
      <w:pPr>
        <w:pStyle w:val="Normal"/>
        <w:snapToGrid w:val="false"/>
        <w:spacing w:lineRule="atLeast" w:line="360"/>
        <w:jc w:val="both"/>
        <w:rPr>
          <w:rFonts w:ascii="Arial" w:hAnsi="Arial" w:cs="Arial"/>
          <w:color w:val="000000"/>
        </w:rPr>
      </w:pPr>
      <w:bookmarkStart w:id="32" w:name="38"/>
      <w:bookmarkEnd w:id="32"/>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 xml:space="preserve">Daniel here declares “ the golden head of the image “ to be the Babylonian kingdom. We know that the Assyrians were subdued before the monarchy was transferred to Babylon; but since they did not prevail sufficiently to be considered as supreme rulers in that eastern territory, the Babylonian empire is here mentioned first. It is also worthwhile to remark, that God was unwilling to refer here to what had already occurred, but he rather proposed that the people should in future depend on this prophecy and rest upon it. Here it would have been superfluous to say anything about the Assyrians, since that empire had already passed away. But the Chaldeans were still to reign for some time — say seventy or at least sixty years. Hence God wished to hold the minds of his own servants in suspense till the end of that monarchy, and then to arouse them by fresh hopes, until the second monarchy should pass away, so that afterwards they might rest in patience under the third and fourth monarchies, and might perceive at length the time of Christ’s advent to be at hand. This is the reason why Daniel places the Chaldean monarchy here in the first rank and order. And in this matter there is no difficulty, because he states King Nebuchadnezzar to be the golden head of the image. We may gather the reason of his being called </w:t>
      </w:r>
      <w:r>
        <w:rPr>
          <w:rFonts w:cs="Arial" w:ascii="Arial" w:hAnsi="Arial"/>
          <w:i/>
          <w:iCs/>
          <w:color w:val="000000"/>
        </w:rPr>
        <w:t xml:space="preserve">the golden head </w:t>
      </w:r>
      <w:r>
        <w:rPr>
          <w:rFonts w:cs="Arial" w:ascii="Arial" w:hAnsi="Arial"/>
          <w:color w:val="000000"/>
        </w:rPr>
        <w:t xml:space="preserve">from the context, namely, because its integrity was then greater than under the empire of the Medes and Persians. It is very true that the Chaldeans were the most cruel robbers, and we know how Babylon was then detested by all the pious and sincere worshippers of God. Still, since things usually become worse by process of time, the state of the world was; as yet tolerable under that sovereignty. This is the reason why Nebuchadnezzar is called “the head of gold;” but this ought not to be referred to him personally, but rather extended to his whole kingdom, and all his successors, among whom Belshazzar was the most hateful despiser of God; and by comprehension he is said to form part of this head of gold. But Daniel shews that he did not flatter the king, since he assigns this reason for Nebuchadnezzar being the golden head — God had set him up above all the earth. But this seems to be common to all kings, since none of them reign without God’s permission — a sentiment which is partially true, but the Prophet implies that Nebuchadnezzar was raised up in an especial manner, because he excelled all other sovereigns. It now follows — </w:t>
      </w:r>
    </w:p>
    <w:p>
      <w:pPr>
        <w:pStyle w:val="Normal"/>
        <w:snapToGrid w:val="false"/>
        <w:spacing w:lineRule="atLeast" w:line="360"/>
        <w:jc w:val="both"/>
        <w:rPr>
          <w:rFonts w:ascii="Arial" w:hAnsi="Arial" w:cs="Arial"/>
          <w:color w:val="000000"/>
        </w:rPr>
      </w:pPr>
      <w:bookmarkStart w:id="33" w:name="39"/>
      <w:bookmarkEnd w:id="33"/>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In this verse Daniel embraces the Second and Third Monarchies. He says the second should be inferior to the Chaldean in neither power nor wealth; for the Chaldean empire, although it spread so far and so wide, was added to that of the Medes and Persians. Cyrus subdued the Medes first; and although he made his father-in-law, Cyaxares, his ally in the sovereignty, yet he had expelled his maternal grandfather, and thus obtained peaceable possession of the kingdom throughout all Media. Then he afterwards conquered the Chaldeans and Assyrians, as well as the Lydians and the rest of the nations of Asia Minor. We see then that his kingdom is not called inferior through having less splendor or opulence in human estimation, but because the general condition of the world was worse under the second monarchy, as men’s vices and corruptions increase more and more. Cyrus was, it is true, a prudent prince, but yet sanguinary. Ambition and avarice carried him fiercely onwards, and he wandered in every direction, like a wild beast, forgetful of all humanity. And if we scan his disposition accurately, we shall discover it to be, as Isaiah says, very greedy of human blood. (</w:t>
      </w:r>
      <w:hyperlink r:id="rId45" w:tgtFrame="_blank">
        <w:r>
          <w:rPr>
            <w:rStyle w:val="InternetLink"/>
            <w:rFonts w:cs="Arial" w:ascii="Arial" w:hAnsi="Arial"/>
            <w:color w:val="000000"/>
          </w:rPr>
          <w:t>Isaiah 13:18</w:t>
        </w:r>
      </w:hyperlink>
      <w:r>
        <w:rPr>
          <w:rFonts w:cs="Arial" w:ascii="Arial" w:hAnsi="Arial"/>
          <w:color w:val="000000"/>
        </w:rPr>
        <w:t>.) And here we may remark, that he does not treat only of the persons of kings, but of their counselors and of the whole people. Hence Daniel deservedly pronounces the second state of the kingdom inferior to the first; not because Nebuchadnezzar excelled in dignity, or wealth, or power, but because the world had not degenerated so much as it afterwards did. For the more these monarchies extend themselves, the more licentiousness increases in the world, according to the teaching of experience. Whence the folly and madness of those who desire to have kings very powerful is apparent, just as if any one should desire a river to be most rapid, as Isaiah says when combating this folly. (</w:t>
      </w:r>
      <w:hyperlink r:id="rId46" w:tgtFrame="_blank">
        <w:r>
          <w:rPr>
            <w:rStyle w:val="InternetLink"/>
            <w:rFonts w:cs="Arial" w:ascii="Arial" w:hAnsi="Arial"/>
            <w:color w:val="000000"/>
          </w:rPr>
          <w:t>Isaiah 8:7</w:t>
        </w:r>
      </w:hyperlink>
      <w:r>
        <w:rPr>
          <w:rFonts w:cs="Arial" w:ascii="Arial" w:hAnsi="Arial"/>
          <w:color w:val="000000"/>
        </w:rPr>
        <w:t xml:space="preserve">.) For the swifter, the deeper, and the wider a river flows on, the greater the destruction of its overflow to the whole neighborhood. Hence the insanity of those who desire the greatest monarchies, because some things will by positive necessity occur out of lawful order. when one man occupies so broad a space; and this did </w:t>
      </w:r>
      <w:r>
        <w:rPr>
          <w:rFonts w:cs="Arial" w:ascii="Arial" w:hAnsi="Arial"/>
          <w:i/>
          <w:iCs/>
          <w:color w:val="000000"/>
        </w:rPr>
        <w:t xml:space="preserve">occur </w:t>
      </w:r>
      <w:r>
        <w:rPr>
          <w:rFonts w:cs="Arial" w:ascii="Arial" w:hAnsi="Arial"/>
          <w:color w:val="000000"/>
        </w:rPr>
        <w:t xml:space="preserve">under the sway of the Medes and Persians. </w:t>
      </w:r>
    </w:p>
    <w:p>
      <w:pPr>
        <w:pStyle w:val="Web"/>
        <w:snapToGrid w:val="false"/>
        <w:spacing w:lineRule="atLeast" w:line="360" w:before="0" w:after="0"/>
        <w:jc w:val="both"/>
        <w:rPr/>
      </w:pPr>
      <w:r>
        <w:rPr>
          <w:rFonts w:cs="Arial" w:ascii="Arial" w:hAnsi="Arial"/>
          <w:color w:val="000000"/>
        </w:rPr>
        <w:t xml:space="preserve">The description of the Third Monarchy now follows. It is called </w:t>
      </w:r>
      <w:r>
        <w:rPr>
          <w:rFonts w:cs="Arial" w:ascii="Arial" w:hAnsi="Arial"/>
          <w:i/>
          <w:iCs/>
          <w:color w:val="000000"/>
        </w:rPr>
        <w:t xml:space="preserve">brazen, </w:t>
      </w:r>
      <w:r>
        <w:rPr>
          <w:rFonts w:cs="Arial" w:ascii="Arial" w:hAnsi="Arial"/>
          <w:color w:val="000000"/>
        </w:rPr>
        <w:t xml:space="preserve">not so much from its hardness as from its being worse than the second. The Prophet teaches how the difference between the second and third monarchies is similar to that between silver and brass. The rabbis confound the two monarchies, through their desire to comprehend under the second what they call the kingdom of the Greeks; but they display the grossest ignorance and dishonesty. For they do not err, through simple ignorance, but they purposely desire to overthrow what Scripture here states clearly concerning the advent of Christ. Hence they are not ashamed to mingle and confuse history, and to pronounce </w:t>
      </w:r>
      <w:r>
        <w:rPr>
          <w:rFonts w:cs="Arial" w:ascii="Arial" w:hAnsi="Arial"/>
          <w:i/>
          <w:iCs/>
          <w:color w:val="000000"/>
        </w:rPr>
        <w:t xml:space="preserve">carelessly </w:t>
      </w:r>
      <w:r>
        <w:rPr>
          <w:rFonts w:cs="Arial" w:ascii="Arial" w:hAnsi="Arial"/>
          <w:color w:val="000000"/>
        </w:rPr>
        <w:t xml:space="preserve">on subjects unknown to them — unknown, I say, not because they escape men moderately versed hi history, but through their being brutal themselves, and discerning nothing. For instead of Alexander the son of Philip, they put Alexander the son of Mammea, who possessed the Roman empire, when half its provinces had been already separated from it. He was a spiritless boy, and was slain in his tent with the greatest ignominy by his own soldiers; besides that, he never really governed, but lived as a minor under the sway of his mother. And yet the Jews are not ashamed to distort and twist what relates to the king of Macedon to this Alexander the son of Mammea. But their wickedness and ignorance is easily refuted by the context, as we shall afterwards see. Here Daniel states shortly that there shall be a third monarchy, he does not describe its character, nor explain it fully; but we shall see in another place the meaning of his prophecy. He now interprets the dream of the king of Babylon, as the vision of the four empires had been offered to him. But the angel afterwards confirms the same to him by a vision, and very clearly, too, as will be seen in its own place. Without doubt this narrative of the brazen image relates to the Macedonian kingdom. How, then, is all doubt removed? By the description of the fourth empire, which is much fuller, and clearly indicates what we shall soon see, that the Roman empire was like the feet, partly of clay and partly of iron. He says, therefore, — </w:t>
      </w:r>
    </w:p>
    <w:p>
      <w:pPr>
        <w:pStyle w:val="Normal"/>
        <w:snapToGrid w:val="false"/>
        <w:spacing w:lineRule="atLeast" w:line="360"/>
        <w:jc w:val="both"/>
        <w:rPr>
          <w:rFonts w:ascii="Arial" w:hAnsi="Arial" w:cs="Arial"/>
          <w:color w:val="000000"/>
        </w:rPr>
      </w:pPr>
      <w:bookmarkStart w:id="34" w:name="40"/>
      <w:bookmarkEnd w:id="34"/>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color w:val="000000"/>
        </w:rPr>
        <w:t xml:space="preserve">Here the Fourth Empire is described, which agrees only with the Roman, for we know that the four successors of Alexander were at length subdued. Philip was the first king of Macedon, and Antiochus the second; but yet Philip lost nothing from his own kingdom; he only yielded it to the free cities of Greece. It was, therefore, hitherto, entire, except as it paid tribute to the Romans for some years on account of the expenses of the war. Antiochus, also, when </w:t>
      </w:r>
      <w:r>
        <w:rPr>
          <w:rFonts w:cs="Arial" w:ascii="Arial" w:hAnsi="Arial"/>
          <w:i/>
          <w:iCs/>
          <w:color w:val="000000"/>
        </w:rPr>
        <w:t xml:space="preserve">compelled </w:t>
      </w:r>
      <w:r>
        <w:rPr>
          <w:rFonts w:cs="Arial" w:ascii="Arial" w:hAnsi="Arial"/>
          <w:color w:val="000000"/>
        </w:rPr>
        <w:t xml:space="preserve">to adopt the conditions imposed by the conqueror, was driven beyond Mount Taurus; but Macedonia was reduced to a province when Perseus was overcome and captured. The kings of Syria and Asia suffered in the same way; and, lastly, Egypt was seized upon by Augustus. For their posterity had reigned up to that period, and Cleopatra was the last of that race, as is </w:t>
      </w:r>
      <w:r>
        <w:rPr>
          <w:rFonts w:cs="Arial" w:ascii="Arial" w:hAnsi="Arial"/>
          <w:i/>
          <w:iCs/>
          <w:color w:val="000000"/>
        </w:rPr>
        <w:t xml:space="preserve">sufficiently </w:t>
      </w:r>
      <w:r>
        <w:rPr>
          <w:rFonts w:cs="Arial" w:ascii="Arial" w:hAnsi="Arial"/>
          <w:color w:val="000000"/>
        </w:rPr>
        <w:t>known. When, therefore, the three monarchies were absorbed by the Romans, the language of the Prophet suits them well enough; for, as the sword diminishes, and destroys, and ruins all things, thus those three monarchies were bruised and broken up by the Roman empire. There is nothing surprising in his here enumerating that popular form of government, among “</w:t>
      </w:r>
      <w:r>
        <w:rPr>
          <w:rFonts w:cs="Arial" w:ascii="Arial" w:hAnsi="Arial"/>
          <w:i/>
          <w:iCs/>
          <w:color w:val="000000"/>
        </w:rPr>
        <w:t xml:space="preserve">monarchies, </w:t>
      </w:r>
      <w:r>
        <w:rPr>
          <w:rFonts w:cs="Arial" w:ascii="Arial" w:hAnsi="Arial"/>
          <w:color w:val="000000"/>
        </w:rPr>
        <w:t xml:space="preserve">” since we know how few were rulers among this people, and how customary it was to call every kind of government among them an empire, and the people themselves the rulers of the whole world! But the Prophet compares them to “iron,” not only on account of its hardness, although this reason is clearly expressed, but also through another kind of similitude, — they were worse than all others, and surpassed in cruelty and barbarity both the Macedonians. and the Medo-Persians. Although they boast much in their own prowess, yet if any one exercises a sound judgment upon their actions, he will discover their tyranny to be far more cruel than all the rest; although they boast in their senators being as great as ordinary kings, yet we shall find them no better than robbers and tyrants, for scarcely one in a hundred of them shewed a grain of equity, either then sent into any province or when discharging any magistracy; and with regard to the body of the empire itself, it was all horrible pollution. This, then, is the reason why the Prophet says that monarchy was partly composed of iron, and partly of potter’s clay, since we know how they suffered under intestine disorders. The Prophet requires no other interpretation here, because, he says, this mixture of iron and clay, which unites so badly, is a sign of disunion, through their never mingling together. </w:t>
      </w:r>
    </w:p>
    <w:p>
      <w:pPr>
        <w:pStyle w:val="Web"/>
        <w:snapToGrid w:val="false"/>
        <w:spacing w:lineRule="atLeast" w:line="360" w:before="0" w:after="0"/>
        <w:jc w:val="both"/>
        <w:rPr/>
      </w:pPr>
      <w:r>
        <w:rPr>
          <w:rFonts w:cs="Arial" w:ascii="Arial" w:hAnsi="Arial"/>
          <w:i/>
          <w:iCs/>
          <w:color w:val="000000"/>
        </w:rPr>
        <w:t xml:space="preserve">The kingdom, </w:t>
      </w:r>
      <w:r>
        <w:rPr>
          <w:rFonts w:cs="Arial" w:ascii="Arial" w:hAnsi="Arial"/>
          <w:color w:val="000000"/>
        </w:rPr>
        <w:t xml:space="preserve">therefore, </w:t>
      </w:r>
      <w:r>
        <w:rPr>
          <w:rFonts w:cs="Arial" w:ascii="Arial" w:hAnsi="Arial"/>
          <w:i/>
          <w:iCs/>
          <w:color w:val="000000"/>
        </w:rPr>
        <w:t xml:space="preserve">shall be divided, </w:t>
      </w:r>
      <w:r>
        <w:rPr>
          <w:rFonts w:cs="Arial" w:ascii="Arial" w:hAnsi="Arial"/>
          <w:color w:val="000000"/>
        </w:rPr>
        <w:t>and he adds yet another mixture, —</w:t>
      </w:r>
      <w:r>
        <w:rPr>
          <w:rFonts w:cs="Arial" w:ascii="Arial" w:hAnsi="Arial"/>
          <w:i/>
          <w:iCs/>
          <w:color w:val="000000"/>
        </w:rPr>
        <w:t xml:space="preserve">they shall mingle themselves with the seed of men, </w:t>
      </w:r>
      <w:r>
        <w:rPr>
          <w:rFonts w:cs="Arial" w:ascii="Arial" w:hAnsi="Arial"/>
          <w:color w:val="000000"/>
        </w:rPr>
        <w:t xml:space="preserve">that is., they shall be neighbors to others, and that mutual interchange which ought to promote true friendship, shall become utterly profitless. The opinion of those who introduce the alliance of Pompey and Caesar is farfetched, for the Prophet is speaking of a continued government. If stability is sought for in any kind of government, it surely ought to shine forth in a republic, or at least in an oligarchy in preference to a despotism; because, when all are slaves, the king cannot so confidently trust his subjects, through their constant fear for themselves. But when all unite in the government, and the very lowest receive some mutual advantage from their commonwealth, then, as I have said, superior stability ought to be conspicuous. But Daniel pronounces, that even if the superior power should reside in the senate and the people — for there is dignity in the senate, and majesty in the people yet that empire should fall. Besides, although they should be mutually united in neighborhood and kindred, yet this would not prevent them from contending with each other with savage enmity, even to the destruction of their empire. Here then the Prophet furnishes us with a vivid picture of the Roman empire, by saying </w:t>
      </w:r>
      <w:r>
        <w:rPr>
          <w:rFonts w:cs="Arial" w:ascii="Arial" w:hAnsi="Arial"/>
          <w:i/>
          <w:iCs/>
          <w:color w:val="000000"/>
        </w:rPr>
        <w:t xml:space="preserve">that it was like iron, </w:t>
      </w:r>
      <w:r>
        <w:rPr>
          <w:rFonts w:cs="Arial" w:ascii="Arial" w:hAnsi="Arial"/>
          <w:color w:val="000000"/>
        </w:rPr>
        <w:t xml:space="preserve">and also </w:t>
      </w:r>
      <w:r>
        <w:rPr>
          <w:rFonts w:cs="Arial" w:ascii="Arial" w:hAnsi="Arial"/>
          <w:i/>
          <w:iCs/>
          <w:color w:val="000000"/>
        </w:rPr>
        <w:t xml:space="preserve">mingled with clay, </w:t>
      </w:r>
      <w:r>
        <w:rPr>
          <w:rFonts w:cs="Arial" w:ascii="Arial" w:hAnsi="Arial"/>
          <w:color w:val="000000"/>
        </w:rPr>
        <w:t xml:space="preserve">or mud, as they destroyed themselves by intestine discord after arriving at the highest pitch of fortune. Thus far concerning the four monarchies. </w:t>
      </w:r>
    </w:p>
    <w:p>
      <w:pPr>
        <w:pStyle w:val="Web"/>
        <w:snapToGrid w:val="false"/>
        <w:spacing w:lineRule="atLeast" w:line="360" w:before="0" w:after="0"/>
        <w:jc w:val="both"/>
        <w:rPr/>
      </w:pPr>
      <w:r>
        <w:rPr>
          <w:rFonts w:cs="Arial" w:ascii="Arial" w:hAnsi="Arial"/>
          <w:color w:val="000000"/>
        </w:rPr>
        <w:t xml:space="preserve">We may now inquire why Daniel said, </w:t>
      </w:r>
      <w:r>
        <w:rPr>
          <w:rFonts w:cs="Arial" w:ascii="Arial" w:hAnsi="Arial"/>
          <w:i/>
          <w:iCs/>
          <w:color w:val="000000"/>
        </w:rPr>
        <w:t xml:space="preserve">The stone which was to be cut out of the mountain should destroy all these empires; </w:t>
      </w:r>
      <w:r>
        <w:rPr>
          <w:rFonts w:cs="Arial" w:ascii="Arial" w:hAnsi="Arial"/>
          <w:color w:val="000000"/>
        </w:rPr>
        <w:t xml:space="preserve">since it does not appear, at first sight, to suit the kingdom of Christ. The Babylonian monarchy had been previously abolished — the Medes and Persians had been utterly prostrated by Alexander — and after Alexander’s conquests, had been divided into four kingdoms; the Romans subdued all those lands; and then it is objected that the Prophet’s language is absurd, </w:t>
      </w:r>
      <w:r>
        <w:rPr>
          <w:rFonts w:cs="Arial" w:ascii="Arial" w:hAnsi="Arial"/>
          <w:i/>
          <w:iCs/>
          <w:color w:val="000000"/>
        </w:rPr>
        <w:t xml:space="preserve">a stone shall come out of a mountain which shall break up all empires </w:t>
      </w:r>
      <w:r>
        <w:rPr>
          <w:rFonts w:cs="Arial" w:ascii="Arial" w:hAnsi="Arial"/>
          <w:color w:val="000000"/>
        </w:rPr>
        <w:t xml:space="preserve">The solution, as I have said above is at hand. Daniel does not here state that; the events shall happen together, but simply wishes to teach how the empires of the world shall fail, and one kingdom shall be eternal. He does not regard, therefore, when or why the empire’s of the Chaldees and of the Persians fell, but he compares the kingdom of Christ with all those monarchies which have been mentioned. And we must always remember what I have touched upon, that the Prophet speaks for the captive people, and accommodates his </w:t>
      </w:r>
      <w:r>
        <w:rPr>
          <w:rFonts w:cs="Arial" w:ascii="Arial" w:hAnsi="Arial"/>
          <w:i/>
          <w:iCs/>
          <w:color w:val="000000"/>
        </w:rPr>
        <w:t xml:space="preserve">style </w:t>
      </w:r>
      <w:r>
        <w:rPr>
          <w:rFonts w:cs="Arial" w:ascii="Arial" w:hAnsi="Arial"/>
          <w:color w:val="000000"/>
        </w:rPr>
        <w:t xml:space="preserve">to the faithful, to whom he wished to stretch forth the hand, and to strengthen them in those most serious concussions which were at hand. And hence, when he speaks of all lands and nations, if any one objects — there were then. other empires in the world, the answer is easy, the Prophet is not here describing what should happen through all the ages of the world, but only what the Jews should see. For the Romans were the lords of many regions before they passed over into Greece; we know they had two provinces in Spain, and after the close of the second Punic war were masters of that upper sea, and held undisputed possession of all the islands, as well as of Cisalpine Gaul and other regions. No notice is taken of this empire, till it was made known to the Jews, as they might have given themselves up to, utter despair, when they could not perceive an end to those storms which almost ruined the world; and, meanwhile, they were the most miserable of all men, because the various and continual calamities of the world never ceased. We must remember this view of things, as otherwise the whole prophecy would be cold and profitless to us. I now return to the kingdom of Christ. </w:t>
      </w:r>
    </w:p>
    <w:p>
      <w:pPr>
        <w:pStyle w:val="Web"/>
        <w:snapToGrid w:val="false"/>
        <w:spacing w:lineRule="atLeast" w:line="360" w:before="0" w:after="0"/>
        <w:jc w:val="both"/>
        <w:rPr/>
      </w:pPr>
      <w:r>
        <w:rPr>
          <w:rFonts w:cs="Arial" w:ascii="Arial" w:hAnsi="Arial"/>
          <w:color w:val="000000"/>
        </w:rPr>
        <w:t xml:space="preserve">The Kingdom or Christ is said </w:t>
      </w:r>
      <w:r>
        <w:rPr>
          <w:rFonts w:cs="Arial" w:ascii="Arial" w:hAnsi="Arial"/>
          <w:i/>
          <w:iCs/>
          <w:color w:val="000000"/>
        </w:rPr>
        <w:t xml:space="preserve">to break up all the empires of the world, </w:t>
      </w:r>
      <w:r>
        <w:rPr>
          <w:rFonts w:cs="Arial" w:ascii="Arial" w:hAnsi="Arial"/>
          <w:color w:val="000000"/>
        </w:rPr>
        <w:t xml:space="preserve">not </w:t>
      </w:r>
      <w:r>
        <w:rPr>
          <w:rFonts w:cs="Arial" w:ascii="Arial" w:hAnsi="Arial"/>
          <w:i/>
          <w:iCs/>
          <w:color w:val="000000"/>
        </w:rPr>
        <w:t xml:space="preserve">directly, </w:t>
      </w:r>
      <w:r>
        <w:rPr>
          <w:rFonts w:cs="Arial" w:ascii="Arial" w:hAnsi="Arial"/>
          <w:color w:val="000000"/>
        </w:rPr>
        <w:t>but only accidentally, as the phrase is. For Daniel here assumes a principle, sufficiently understood by the Jews; namely, those monarchies were opposed to Christ’s; kingdom. For the Chaldees had overthrown God’s temple, and had endeavored as far as possible to extinguish the whole of his worship, and to exterminate piety from the world. As far as concerns the Medes and Persians, although by their kindness a permission to return was granted to the people, yet very soon afterwards the kings of the Medes and Persians raged against that most miserable people, until the greater part of them preferred remaining; in exile to returning home. At length came the Macedonian fury; and although the Jews were spared for a short period, we know how impetuously the kings of Syria and Egypt overran Judea, how cruelly they treated the wretched people by rapine and plunder, and the shedding of innocent blood. Again, the extreme barbarity of Antiochus in ordering all the Prophetic Books to be burned, and in all but exterminating the religion itself (</w:t>
      </w:r>
      <w:hyperlink r:id="rId47" w:tgtFrame="_blank">
        <w:r>
          <w:rPr>
            <w:rStyle w:val="InternetLink"/>
            <w:rFonts w:cs="Arial" w:ascii="Arial" w:hAnsi="Arial"/>
            <w:color w:val="000000"/>
          </w:rPr>
          <w:t>1 Maccabees 1:59</w:t>
        </w:r>
      </w:hyperlink>
      <w:r>
        <w:rPr>
          <w:rFonts w:cs="Arial" w:ascii="Arial" w:hAnsi="Arial"/>
          <w:color w:val="000000"/>
        </w:rPr>
        <w:t xml:space="preserve">) is well ascert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wonder, then, that Daniel here opposes the reign of Christ to such monarchies! Next, as to the Romans, we know how thoroughly and proudly they despised the name of “Christian!” nay, they endeavored by all means to root out from the world the Gospel and the doctrine of salvation, as an abominable thing. With all this we are familiar. Hence, to inform the faithful of their future condition until Christ’s advent, Daniel shews how all the empires of the world should be adverse to God, and all its most powerful kings and sovereigns should be his very worst and most cruel enemies, and should use every means in their power to extinguish true piety. Thus he exhorts them to bear their cross, and never to yield to those wretched and sorrowful spectacles, but to proceed steadily in the course of their calling, until the promised Redeemer should appear. We stated this to be “accidental,” since all the kingdoms of this world are clearly founded on the power and beneficence of Christ; but a memorable proof of God’s anger ought to exist against them all, because they raised themselves against the Son of God, the Supreme King, with such extreme fury and hostility. </w:t>
      </w:r>
    </w:p>
    <w:p>
      <w:pPr>
        <w:pStyle w:val="Web"/>
        <w:snapToGrid w:val="false"/>
        <w:spacing w:lineRule="atLeast" w:line="360" w:before="0" w:after="0"/>
        <w:jc w:val="both"/>
        <w:rPr/>
      </w:pPr>
      <w:r>
        <w:rPr>
          <w:rFonts w:cs="Arial" w:ascii="Arial" w:hAnsi="Arial"/>
          <w:color w:val="000000"/>
        </w:rPr>
        <w:t xml:space="preserve">Now, Christ is compared </w:t>
      </w:r>
      <w:r>
        <w:rPr>
          <w:rFonts w:cs="Arial" w:ascii="Arial" w:hAnsi="Arial"/>
          <w:i/>
          <w:iCs/>
          <w:color w:val="000000"/>
        </w:rPr>
        <w:t xml:space="preserve">to a stone cut out of a mountain </w:t>
      </w:r>
      <w:r>
        <w:rPr>
          <w:rFonts w:cs="Arial" w:ascii="Arial" w:hAnsi="Arial"/>
          <w:color w:val="000000"/>
        </w:rPr>
        <w:t xml:space="preserve">Some restrict this, unnecessarily, to the generation of Christ, because he was born of a virgin, out of the usual course of nature. Hence he says, as we have seen, </w:t>
      </w:r>
      <w:r>
        <w:rPr>
          <w:rFonts w:cs="Arial" w:ascii="Arial" w:hAnsi="Arial"/>
          <w:i/>
          <w:iCs/>
          <w:color w:val="000000"/>
        </w:rPr>
        <w:t xml:space="preserve">that it was cut out of a mountain without the hand of man; </w:t>
      </w:r>
      <w:r>
        <w:rPr>
          <w:rFonts w:cs="Arial" w:ascii="Arial" w:hAnsi="Arial"/>
          <w:color w:val="000000"/>
        </w:rPr>
        <w:t xml:space="preserve">that is, he was divinely sent, and his empire was separated from all earthly ones, since it was divine and heavenly. Now, therefore, we understand the reason of this simile. </w:t>
      </w:r>
    </w:p>
    <w:p>
      <w:pPr>
        <w:pStyle w:val="Web"/>
        <w:snapToGrid w:val="false"/>
        <w:spacing w:lineRule="atLeast" w:line="360" w:before="0" w:after="0"/>
        <w:jc w:val="both"/>
        <w:rPr/>
      </w:pPr>
      <w:r>
        <w:rPr>
          <w:rFonts w:cs="Arial" w:ascii="Arial" w:hAnsi="Arial"/>
          <w:color w:val="000000"/>
        </w:rPr>
        <w:t>With respect to the word “</w:t>
      </w:r>
      <w:r>
        <w:rPr>
          <w:rFonts w:cs="Arial" w:ascii="Arial" w:hAnsi="Arial"/>
          <w:i/>
          <w:iCs/>
          <w:color w:val="000000"/>
        </w:rPr>
        <w:t xml:space="preserve">stone, </w:t>
      </w:r>
      <w:r>
        <w:rPr>
          <w:rFonts w:cs="Arial" w:ascii="Arial" w:hAnsi="Arial"/>
          <w:color w:val="000000"/>
        </w:rPr>
        <w:t xml:space="preserve">” Christ is not here called </w:t>
      </w:r>
      <w:r>
        <w:rPr>
          <w:rFonts w:cs="Arial" w:ascii="Arial" w:hAnsi="Arial"/>
          <w:i/>
          <w:iCs/>
          <w:color w:val="000000"/>
        </w:rPr>
        <w:t xml:space="preserve">a stone </w:t>
      </w:r>
      <w:r>
        <w:rPr>
          <w:rFonts w:cs="Arial" w:ascii="Arial" w:hAnsi="Arial"/>
          <w:color w:val="000000"/>
        </w:rPr>
        <w:t xml:space="preserve">in the sense of the word in </w:t>
      </w:r>
      <w:hyperlink r:id="rId48" w:tgtFrame="_blank">
        <w:r>
          <w:rPr>
            <w:rStyle w:val="InternetLink"/>
            <w:rFonts w:cs="Arial" w:ascii="Arial" w:hAnsi="Arial"/>
            <w:color w:val="000000"/>
          </w:rPr>
          <w:t>Psalms 118:22</w:t>
        </w:r>
      </w:hyperlink>
      <w:r>
        <w:rPr>
          <w:rFonts w:cs="Arial" w:ascii="Arial" w:hAnsi="Arial"/>
          <w:color w:val="000000"/>
        </w:rPr>
        <w:t xml:space="preserve">, and </w:t>
      </w:r>
      <w:hyperlink r:id="rId49" w:tgtFrame="_blank">
        <w:r>
          <w:rPr>
            <w:rStyle w:val="InternetLink"/>
            <w:rFonts w:cs="Arial" w:ascii="Arial" w:hAnsi="Arial"/>
            <w:color w:val="000000"/>
          </w:rPr>
          <w:t>Isaiah 8:14</w:t>
        </w:r>
      </w:hyperlink>
      <w:r>
        <w:rPr>
          <w:rFonts w:cs="Arial" w:ascii="Arial" w:hAnsi="Arial"/>
          <w:color w:val="000000"/>
        </w:rPr>
        <w:t xml:space="preserve">, and </w:t>
      </w:r>
      <w:hyperlink r:id="rId50" w:tgtFrame="_blank">
        <w:r>
          <w:rPr>
            <w:rStyle w:val="InternetLink"/>
            <w:rFonts w:cs="Arial" w:ascii="Arial" w:hAnsi="Arial"/>
            <w:color w:val="000000"/>
          </w:rPr>
          <w:t>Zechariah 9:15</w:t>
        </w:r>
      </w:hyperlink>
      <w:r>
        <w:rPr>
          <w:rFonts w:cs="Arial" w:ascii="Arial" w:hAnsi="Arial"/>
          <w:color w:val="000000"/>
        </w:rPr>
        <w:t xml:space="preserve">, and elsewhere. For there the name of a stone is applied to Christ, because his Church is founded on it. The perpetuity of his kingdom is denoted there as well as here; but, as I have already said, these phrases ought to be distinguished. It must now be added, — Christ is called a stone cut out without human hands, because he was from the beginning almost without form and comeliness, as far as human appearance goes. There is also a silent contrast between its magnitude, which the Prophet will soon mention, and this commencement. </w:t>
      </w:r>
      <w:r>
        <w:rPr>
          <w:rFonts w:cs="Arial" w:ascii="Arial" w:hAnsi="Arial"/>
          <w:i/>
          <w:iCs/>
          <w:color w:val="000000"/>
        </w:rPr>
        <w:t xml:space="preserve">The stone cut out of the mountain shall descend, and it shall become a great mountain, and shall fill the whole earth. </w:t>
      </w:r>
      <w:r>
        <w:rPr>
          <w:rFonts w:cs="Arial" w:ascii="Arial" w:hAnsi="Arial"/>
          <w:color w:val="000000"/>
        </w:rPr>
        <w:t>We see how the Prophet here predicts the beginning of Christ’s Kingdom, as contemptible and abject before the world. It was not conspicuous for excellence, as it is said in Isaiah, A branch is sprung from the root of Jesse. (</w:t>
      </w:r>
      <w:hyperlink r:id="rId51" w:tgtFrame="_blank">
        <w:r>
          <w:rPr>
            <w:rStyle w:val="InternetLink"/>
            <w:rFonts w:cs="Arial" w:ascii="Arial" w:hAnsi="Arial"/>
            <w:color w:val="000000"/>
          </w:rPr>
          <w:t>Isaiah 11:1</w:t>
        </w:r>
      </w:hyperlink>
      <w:r>
        <w:rPr>
          <w:rFonts w:cs="Arial" w:ascii="Arial" w:hAnsi="Arial"/>
          <w:color w:val="000000"/>
        </w:rPr>
        <w:t>.) When the posterity of David were deprived of all dignity, the royal name was utterly buried, and the diadem trodden under foot, as it is said in Ezekiel (</w:t>
      </w:r>
      <w:hyperlink r:id="rId52" w:tgtFrame="_blank">
        <w:r>
          <w:rPr>
            <w:rStyle w:val="InternetLink"/>
            <w:rFonts w:cs="Arial" w:ascii="Arial" w:hAnsi="Arial"/>
            <w:color w:val="000000"/>
          </w:rPr>
          <w:t>Ezekiel 17:19</w:t>
        </w:r>
      </w:hyperlink>
      <w:r>
        <w:rPr>
          <w:rFonts w:cs="Arial" w:ascii="Arial" w:hAnsi="Arial"/>
          <w:color w:val="000000"/>
        </w:rPr>
        <w:t xml:space="preserve">.) Hence, Christ first appeared cast down and lowly; but the branch increased wonderfully and beyond all expectation and calculation, unto an immense size, till it filled the whole earth. We now perceive how appositely Daniel speaks of Christ’s kingdom but we must treat the rest to-morrow. </w:t>
      </w:r>
    </w:p>
    <w:p>
      <w:pPr>
        <w:pStyle w:val="Normal"/>
        <w:snapToGrid w:val="false"/>
        <w:spacing w:lineRule="atLeast" w:line="360"/>
        <w:jc w:val="both"/>
        <w:rPr>
          <w:rFonts w:ascii="Arial" w:hAnsi="Arial" w:cs="Arial"/>
          <w:color w:val="000000"/>
        </w:rPr>
      </w:pPr>
      <w:bookmarkStart w:id="35" w:name="44"/>
      <w:bookmarkEnd w:id="35"/>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agree with us in thinking this passage cannot be otherwise understood than of the perpetual reign of Christ, and willingly and eagerly ascribe to the glory of their own nation whatever is written everywhere throughout the Scriptures; nay, they often cry down many testimonies of Scripture for the purpose of boasting in their own privileges. They do not therefore deny the dream to have been sent to King Nebuchadnezzar concerning Christ’s kingdom; but they differ from us, in expecting a Christ of their own. Hence they are, compelled in many ways to corrupt this prophecy; because, if they grant that the fourth empire or monarchy was accomplished in the Romans, they must necessarily acquiesce in the Gospel, which testifies of the arrival of that Messiah who was promised in the Law. For Daniel here openly affirms that Messiah’s kingdom should arrive at the close of the fourth monarchy. Hence they fly to the miserable refuge that by the fourth monarchy should be understood the Turkish empire, which they call that of the Ishmaelites; and thus they confound the Roman with the Macedonian empire. But what pretense have they for making only one empire out of two such different ones? They say the Romans sprang from the Greeks; and if we grant this, whence did the Greeks spring? Did they not arise from the Caspian Mountains and Higher Asia? The Romans referred their origin to Troy, and at the time when the prophecy ought to be fulfilled, this had become utterly obscure — but what is this to the purpose when they had no reputation for a thousand years afterwards? But the Turks a long time afterwards, namely 600 years, suddenly burst forth like a deluge. In such a variety of circumstances, and at such a distance of time, how can they form one single kingdom? Then they shew no difference between themselves and the rest of the nations. For they recall us to the beginning of the world, and in this way make one kingdom out of two, and this mixture is altogether without reason, or any pretension to it. There is no doubt then, that Daniel intended the Romans by the fourth empire, since we yesterday saw, how in a manner contrary to nature, that empire ultimately perished by intestine discord. No single monarch reigned there, but only a democracy. All thought themselves to be equally kings, for they were all related. This; union ought to have been the firmest bond of perpetuity. But Daniel here witnesses beforehand, how, even if they were intimately related, that kingdom would not be social, but would perish by its own dissension’s. Finally, it is now sufficiently apparent that the Prophet’s words cannot be otherwise explained than of the Roman empire, nor can they be drawn aside, except by violence, to the Turkish empire. </w:t>
      </w:r>
    </w:p>
    <w:p>
      <w:pPr>
        <w:pStyle w:val="Web"/>
        <w:snapToGrid w:val="false"/>
        <w:spacing w:lineRule="atLeast" w:line="360" w:before="0" w:after="0"/>
        <w:jc w:val="both"/>
        <w:rPr/>
      </w:pPr>
      <w:r>
        <w:rPr>
          <w:rFonts w:cs="Arial" w:ascii="Arial" w:hAnsi="Arial"/>
          <w:color w:val="000000"/>
        </w:rPr>
        <w:t xml:space="preserve">I shall now relate what our brother Anthony has suggested to me, from a certain Rabbi Barbinel, </w:t>
      </w:r>
      <w:r>
        <w:rPr>
          <w:rStyle w:val="Emphasis1"/>
          <w:rFonts w:cs="Arial" w:ascii="Arial" w:hAnsi="Arial"/>
          <w:color w:val="000000"/>
        </w:rPr>
        <w:t>(163)</w:t>
      </w:r>
      <w:r>
        <w:rPr>
          <w:rFonts w:cs="Arial" w:ascii="Arial" w:hAnsi="Arial"/>
          <w:color w:val="000000"/>
        </w:rPr>
        <w:t xml:space="preserve"> who seems to excel others in acuteness. He endeavors to shew by six principal arguments, that the fifth kingdom cannot relate to our Christ — Jesus, the son of Mary. He </w:t>
      </w:r>
      <w:r>
        <w:rPr>
          <w:rFonts w:cs="Arial" w:ascii="Arial" w:hAnsi="Arial"/>
          <w:i/>
          <w:iCs/>
          <w:color w:val="000000"/>
        </w:rPr>
        <w:t xml:space="preserve">first </w:t>
      </w:r>
      <w:r>
        <w:rPr>
          <w:rFonts w:cs="Arial" w:ascii="Arial" w:hAnsi="Arial"/>
          <w:color w:val="000000"/>
        </w:rPr>
        <w:t xml:space="preserve">assumes this principle, since the four kingdoms were earthly, the fifth cannot be compared with them, except its nature is the same. The comparison would be, he says, both inappropriate and absurd. As if Scripture does not always compare the celestial kingdom of God with those of earth! for it is neither necessary nor important for all points of a comparison to be precisely similar. Although God shewed to the king of Babylon the four earthly monarchies, it does not follow that the nature of the fifth was the same, since it might be very different. Nay, if we weigh all things rightly, it is necessary to mark some difference between those four and this. last one. The reasoning, therefore, of that rabbi is frivolous, when he infers that Christ’s kingdom ought to be visible, since it could not otherwise correspond with the other kingdoms. The </w:t>
      </w:r>
      <w:r>
        <w:rPr>
          <w:rFonts w:cs="Arial" w:ascii="Arial" w:hAnsi="Arial"/>
          <w:i/>
          <w:iCs/>
          <w:color w:val="000000"/>
        </w:rPr>
        <w:t xml:space="preserve">second </w:t>
      </w:r>
      <w:r>
        <w:rPr>
          <w:rFonts w:cs="Arial" w:ascii="Arial" w:hAnsi="Arial"/>
          <w:color w:val="000000"/>
        </w:rPr>
        <w:t xml:space="preserve">reason, by which he opposes us, is this, — if religion makes the difference between kingdoms, it follows that the Babylonian, and Persian, and Macedonian are all the same; for we know that all those nations worshipped idols, and were devoted to superstition! The answer to so weak an argument is easy enough, namely, these four kingdoms did not differ simply in religion, but God deprived the Babylonians of their power, and transfer-red the monarchy to the Medes and Persians; and by the same providence of God the Macedonians succeeded them; and then, when all these kingdoms were abolished, the Romans possessed the sway over the whole East. We have already explained the Prophet’s meaning. He wished simply to teach the Jews this, — they were not to despair through beholding the various agitation’s of the world, and its surprising and dreadful confusion; although those ages were subject to many changes, the promised king should at length arrive. Hence the Prophet wished to exhort the Jews to patience, and to hold them in suspense by the expectation of the Messiah. He does not distinguish these four monarchies through diversity of religion, but because God was turning the, world round like a wheel while one nation was expelling another, so that the Jews might apply all their minds and attention to that hope of redemption which had been promised through Messiah’s advent.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third </w:t>
      </w:r>
      <w:r>
        <w:rPr>
          <w:rFonts w:cs="Arial" w:ascii="Arial" w:hAnsi="Arial"/>
          <w:color w:val="000000"/>
        </w:rPr>
        <w:t>argument which that rabbi brings forward may be refitted without the slightest trouble. He gathers from the words of the Prophet that the kingdom of our Christ, the son of Mary, cannot be the kingdom of which Daniel! speaks, since it is here clearly expressed that there should be no passing away or change of this kingdom,</w:t>
      </w:r>
      <w:r>
        <w:rPr>
          <w:rFonts w:cs="Arial" w:ascii="Arial" w:hAnsi="Arial"/>
          <w:i/>
          <w:iCs/>
          <w:color w:val="000000"/>
        </w:rPr>
        <w:t xml:space="preserve">it shall not pass on to another </w:t>
      </w:r>
      <w:r>
        <w:rPr>
          <w:rFonts w:cs="Arial" w:ascii="Arial" w:hAnsi="Arial"/>
          <w:color w:val="000000"/>
        </w:rPr>
        <w:t xml:space="preserve">or a strange </w:t>
      </w:r>
      <w:r>
        <w:rPr>
          <w:rFonts w:cs="Arial" w:ascii="Arial" w:hAnsi="Arial"/>
          <w:i/>
          <w:iCs/>
          <w:color w:val="000000"/>
        </w:rPr>
        <w:t xml:space="preserve">people. </w:t>
      </w:r>
      <w:r>
        <w:rPr>
          <w:rFonts w:cs="Arial" w:ascii="Arial" w:hAnsi="Arial"/>
          <w:color w:val="000000"/>
        </w:rPr>
        <w:t>But the Turks, says he, occupy a large portion of the world, and religion among Christians is divided, and many reject the doctrine of the Gospel. It follows, then, that Jesus, the son of Mary, is not, that king of whom Daniel prophesied — that is, about whom the dream which Daniel explained occurred to the king of Babylon. But he trifles very foolishly, because he assumes, what. we shall ever deny — that Christ’s kingdom is visible. For however the sons of God are dispersed, without any reputation among men, it is quite clear that Christ’s kingdom remains safe and sure, since hi its own nature it is not outward but invisible. Christ did not utter these words in vain, “My kingdom is not of this world.” (</w:t>
      </w:r>
      <w:hyperlink r:id="rId53" w:tgtFrame="_blank">
        <w:r>
          <w:rPr>
            <w:rStyle w:val="InternetLink"/>
            <w:rFonts w:cs="Arial" w:ascii="Arial" w:hAnsi="Arial"/>
            <w:color w:val="000000"/>
          </w:rPr>
          <w:t>John 18:36</w:t>
        </w:r>
      </w:hyperlink>
      <w:r>
        <w:rPr>
          <w:rFonts w:cs="Arial" w:ascii="Arial" w:hAnsi="Arial"/>
          <w:color w:val="000000"/>
        </w:rPr>
        <w:t xml:space="preserve">.) By this expression he wished to remove his kingdom from the ordinary forms of government. Although, therefore, the Turks have spread far and wide, and the world is filled with impious despisers. of God, and the Jews yet occupy a part of it, still Christ, kingdom exists and has not been transferred to any others. Hence this reasoning is not only weak but puerile. </w:t>
      </w:r>
    </w:p>
    <w:p>
      <w:pPr>
        <w:pStyle w:val="Web"/>
        <w:snapToGrid w:val="false"/>
        <w:spacing w:lineRule="atLeast" w:line="360" w:before="0" w:after="0"/>
        <w:jc w:val="both"/>
        <w:rPr/>
      </w:pPr>
      <w:r>
        <w:rPr>
          <w:rFonts w:cs="Arial" w:ascii="Arial" w:hAnsi="Arial"/>
          <w:i/>
          <w:iCs/>
          <w:color w:val="000000"/>
        </w:rPr>
        <w:t xml:space="preserve">A fourth </w:t>
      </w:r>
      <w:r>
        <w:rPr>
          <w:rFonts w:cs="Arial" w:ascii="Arial" w:hAnsi="Arial"/>
          <w:color w:val="000000"/>
        </w:rPr>
        <w:t xml:space="preserve">argument follows: — It seems very absurd that Christ, who was born under Octavius or Augustus Caesar, should be the king of whom Daniel prophesied. For, says he, the beginning of the fourth and fifth monarchy was the same, which is absurd; for the fourth monarchy ought to endure for some time, and then the fifth should succeed it. But here he not only betrays his ignorance, but his utter stupidity, since God so blinded the whole people that they were like restive dogs. I have had much conversation with many Jews- I have never seen either a drop of piety or a grain of truth or ingenuousness — nay, I have never found common sense in any Jew. But this fellow, who seems so sharp and ingenious, displays his own impudence to his great disgrace. For he thought the Roman monarchy began with Julius Caesar! as if the Macedonian empire was not abolished when the Romans took possession of Macedon and reduced it to a province, when also Antiochus was reduced into order by them — nay, when the third monarchy, namely, the Macedonian, began to decline, then the fourth, which is the Roman, succeeded it. Reason itself dictates to us to reckon hi this way, since unless we confess the fourth monarchy to have succeeded directly on the passing away of the third, how could the rest follow on? We must observe, also, that the Prophet does not look to the Caesars when he treats of these monarchies; nay, as we saw concerning the mingling of races, this cannot in any way suit the Caesars; for we shewed yesterday how those who restrict this passage to Pompey and Caesar are only trifling, and are utterly without judgment in this respect. For the Prophet speaks generally and continuously of a popular state, since they </w:t>
      </w:r>
      <w:r>
        <w:rPr>
          <w:rFonts w:cs="Arial" w:ascii="Arial" w:hAnsi="Arial"/>
          <w:i/>
          <w:iCs/>
          <w:color w:val="000000"/>
        </w:rPr>
        <w:t xml:space="preserve">were, </w:t>
      </w:r>
      <w:r>
        <w:rPr>
          <w:rFonts w:cs="Arial" w:ascii="Arial" w:hAnsi="Arial"/>
          <w:color w:val="000000"/>
        </w:rPr>
        <w:t xml:space="preserve">all mutually related, and yet the empire was not stable, through their consuming themselves internally by intestine warfare. Since this is the case, we conclude this rabbi to be very foolish and palpably absurd in asserting the Christ not to be the son of Mary who was born under Augustus, although I do not argue for the kingdom of Christ commencing at his nativity. </w:t>
      </w:r>
    </w:p>
    <w:p>
      <w:pPr>
        <w:pStyle w:val="Web"/>
        <w:snapToGrid w:val="false"/>
        <w:spacing w:lineRule="atLeast" w:line="360" w:before="0" w:after="0"/>
        <w:jc w:val="both"/>
        <w:rPr/>
      </w:pPr>
      <w:r>
        <w:rPr>
          <w:rFonts w:cs="Arial" w:ascii="Arial" w:hAnsi="Arial"/>
          <w:color w:val="000000"/>
        </w:rPr>
        <w:t xml:space="preserve">His </w:t>
      </w:r>
      <w:r>
        <w:rPr>
          <w:rFonts w:cs="Arial" w:ascii="Arial" w:hAnsi="Arial"/>
          <w:i/>
          <w:iCs/>
          <w:color w:val="000000"/>
        </w:rPr>
        <w:t xml:space="preserve">fifth </w:t>
      </w:r>
      <w:r>
        <w:rPr>
          <w:rFonts w:cs="Arial" w:ascii="Arial" w:hAnsi="Arial"/>
          <w:color w:val="000000"/>
        </w:rPr>
        <w:t xml:space="preserve">argument is this: — Constantine and other Caesars professed the faith of Christ. If we receive, says he, Jesus the son of Mary as the fifth king, how will this suit? as the Roman Empire was still in existence under this king. For where rite religion of Christ flourishes, where he is worshipped and acknowledged as the only King, that kingdom ought not to be separated from his. When therefore Christ, under Constantine and his successors, obtained both glory and power among the Romans, his monarchy cannot be separated from theirs. But the solution of this is easy, as the Prophet here puts an end to the Roman Empire when it began to be torn in pieces. As to the time when Christ’s reign began, I have just said it ought not to be referred to the time of his birth, but to the preaching of the Gospel. From the time when the Gospel began to be promulgated, we know the Roman monarchy to have been dissipated and at length to vanish away. Hence the empire did not endure through Constantine or other emperors, since their state was different; and we know that neither Constantine nor the other Caesars were Romans. From the time of Trojan the empire began to be transferred to strangers, and foreigners reigned at Rome. We also know by what monsters God destroyed the ancient glory </w:t>
      </w:r>
      <w:r>
        <w:rPr>
          <w:rStyle w:val="Emphasis1"/>
          <w:rFonts w:cs="Arial" w:ascii="Arial" w:hAnsi="Arial"/>
          <w:color w:val="000000"/>
        </w:rPr>
        <w:t>(164)</w:t>
      </w:r>
      <w:r>
        <w:rPr>
          <w:rFonts w:cs="Arial" w:ascii="Arial" w:hAnsi="Arial"/>
          <w:color w:val="000000"/>
        </w:rPr>
        <w:t xml:space="preserve"> of the Roman people! — for nothing could be more abandoned or disgraceful than the conduct of many of the emperors. If any one will but run through their histories, he will discover immediately that no other people ever had such monsters for rulers as the Romans under Heliogabalus and others like him, — I omit Nero and Caligula, and speak only of foreigners. The Roman Empire was therefore abolished after the Gospel began to be promulgated and Christ became generally known throughout the world. Thus we observe the same ignorance in this argument of the rabbi as in the others.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last </w:t>
      </w:r>
      <w:r>
        <w:rPr>
          <w:rFonts w:cs="Arial" w:ascii="Arial" w:hAnsi="Arial"/>
          <w:color w:val="000000"/>
        </w:rPr>
        <w:t xml:space="preserve">assertion is, — The Roman empire as yet partially survives, hence what is here said of the fifth monarchy cannot belong to the son of Mary; it is necessary for the fourth empire to be at an end, if the fifth king began to reign when Christ rose from the dead and was preached in the world. I reply, as I have said already, the Roman empire ceased, and was abolished when God transferred their whole power with shame and reproach to foreigners, who were not only barbarians, but horrible monsters! It would have been better for the Romans to suffer the utter blotting out of their name, rather than submit to such disgrace. </w:t>
      </w:r>
      <w:r>
        <w:rPr>
          <w:rFonts w:cs="Arial" w:ascii="Arial" w:hAnsi="Arial"/>
          <w:i/>
          <w:iCs/>
          <w:color w:val="000000"/>
        </w:rPr>
        <w:t xml:space="preserve">We </w:t>
      </w:r>
      <w:r>
        <w:rPr>
          <w:rFonts w:cs="Arial" w:ascii="Arial" w:hAnsi="Arial"/>
          <w:color w:val="000000"/>
        </w:rPr>
        <w:t xml:space="preserve">perceive how this sixth and last reason vanishes away. I wished to collect them together, to shew you how foolishly those Jewish reasoners make war with God, and furiously oppose the clear light of the Gospel. </w:t>
      </w:r>
    </w:p>
    <w:p>
      <w:pPr>
        <w:pStyle w:val="Web"/>
        <w:snapToGrid w:val="false"/>
        <w:spacing w:lineRule="atLeast" w:line="360" w:before="0" w:after="0"/>
        <w:jc w:val="both"/>
        <w:rPr/>
      </w:pPr>
      <w:r>
        <w:rPr>
          <w:rFonts w:cs="Arial" w:ascii="Arial" w:hAnsi="Arial"/>
          <w:color w:val="000000"/>
        </w:rPr>
        <w:t xml:space="preserve">I now return to Daniel’s words. He says </w:t>
      </w:r>
      <w:r>
        <w:rPr>
          <w:rFonts w:cs="Arial" w:ascii="Arial" w:hAnsi="Arial"/>
          <w:i/>
          <w:iCs/>
          <w:color w:val="000000"/>
        </w:rPr>
        <w:t xml:space="preserve">A kingdom shall come and destroy all other kingdoms </w:t>
      </w:r>
      <w:r>
        <w:rPr>
          <w:rFonts w:cs="Arial" w:ascii="Arial" w:hAnsi="Arial"/>
          <w:color w:val="000000"/>
        </w:rPr>
        <w:t>I explained yesterday the sense in which Christ broke up those ancient monarchies, which had come to an end long before his advent. For Daniel does not wish to state precisely what Christ would do at any one moment, but what should happen from the time of the captivity till his appearance. If we attend to this intention, all difficulty will be removed from the passage. The conclusion, therefore, is this; the Jews should behold the most powerful empires, which should strike them with terror, and utterly astonish them, yet they should prove neither stable nor firm, through being opposed to the kingdom of the Son of God. But Isaiah denounces curses upon all the kingdoms which do not obey the Church of God. (</w:t>
      </w:r>
      <w:hyperlink r:id="rId54" w:tgtFrame="_blank">
        <w:r>
          <w:rPr>
            <w:rStyle w:val="InternetLink"/>
            <w:rFonts w:cs="Arial" w:ascii="Arial" w:hAnsi="Arial"/>
            <w:color w:val="000000"/>
          </w:rPr>
          <w:t>Isaiah 60:12</w:t>
        </w:r>
      </w:hyperlink>
      <w:r>
        <w:rPr>
          <w:rFonts w:cs="Arial" w:ascii="Arial" w:hAnsi="Arial"/>
          <w:color w:val="000000"/>
        </w:rPr>
        <w:t xml:space="preserve">.) As all those monarchs erected their crests against the Son of God and true piety, with diabolical audacity, they must be utterly swept away, and God’s curse, as announced by the Prophet, must become conspicuous upon them. Thus Christ rooted up all the empires of the world. The Turkish empire, indeed, at this day, excels in wealth and power, and the multitude of nations under its sway; but. it was not God’s purpose to explain future events after the appearance of Christ. He only wished the Jews to be admonished, and prevented from sinking under the weight of their burden, since they would be in imminent danger through the rise of so many fresh tyrannies in the world, and the absence of all repose. God wished, therefore, to brace their minds by fortitude. One reason </w:t>
      </w:r>
      <w:r>
        <w:rPr>
          <w:rFonts w:cs="Arial" w:ascii="Arial" w:hAnsi="Arial"/>
          <w:i/>
          <w:iCs/>
          <w:color w:val="000000"/>
        </w:rPr>
        <w:t xml:space="preserve">was </w:t>
      </w:r>
      <w:r>
        <w:rPr>
          <w:rFonts w:cs="Arial" w:ascii="Arial" w:hAnsi="Arial"/>
          <w:color w:val="000000"/>
        </w:rPr>
        <w:t xml:space="preserve">this — to cause them to dwell upon the promised redemption, and to experience how evanescent and uncertain are all the empires of the world which are not founded in God, and not united to the kingdom of Christ. </w:t>
      </w:r>
      <w:r>
        <w:rPr>
          <w:rFonts w:cs="Arial" w:ascii="Arial" w:hAnsi="Arial"/>
          <w:i/>
          <w:iCs/>
          <w:color w:val="000000"/>
        </w:rPr>
        <w:t xml:space="preserve">God, </w:t>
      </w:r>
      <w:r>
        <w:rPr>
          <w:rFonts w:cs="Arial" w:ascii="Arial" w:hAnsi="Arial"/>
          <w:color w:val="000000"/>
        </w:rPr>
        <w:t xml:space="preserve">therefore, will </w:t>
      </w:r>
      <w:r>
        <w:rPr>
          <w:rFonts w:cs="Arial" w:ascii="Arial" w:hAnsi="Arial"/>
          <w:i/>
          <w:iCs/>
          <w:color w:val="000000"/>
        </w:rPr>
        <w:t xml:space="preserve">set up the kingdoms of the heavens, which shall never be dissipated. </w:t>
      </w:r>
      <w:r>
        <w:rPr>
          <w:rFonts w:cs="Arial" w:ascii="Arial" w:hAnsi="Arial"/>
          <w:color w:val="000000"/>
        </w:rPr>
        <w:t xml:space="preserve">It is here worthwhile to notice the sense in which Daniel uses the term “perpetuity ” It ought not to be restricted to the person of Christ, but belongs to all the pious and the whole body of the Church. Christ is indeed eternal in himself, but he also communicates his eternity to us, because he preserves the Church in the world, and invites us by the hope of a better life than this, and begets us again by his Spirit to an incorruptible life. The perpetuity, then, of Christ’s reign, is twofold, without considering his person. </w:t>
      </w:r>
      <w:r>
        <w:rPr>
          <w:rFonts w:cs="Arial" w:ascii="Arial" w:hAnsi="Arial"/>
          <w:i/>
          <w:iCs/>
          <w:color w:val="000000"/>
        </w:rPr>
        <w:t xml:space="preserve">First, </w:t>
      </w:r>
      <w:r>
        <w:rPr>
          <w:rFonts w:cs="Arial" w:ascii="Arial" w:hAnsi="Arial"/>
          <w:color w:val="000000"/>
        </w:rPr>
        <w:t xml:space="preserve">in the whole body of believers; for though the Church is often dispersed and hidden from men’s eyes, yet it never entirely perishes; but God preserves it by his incomprehensible virtue, so that it shall survive till the end of the world. Then there is a </w:t>
      </w:r>
      <w:r>
        <w:rPr>
          <w:rFonts w:cs="Arial" w:ascii="Arial" w:hAnsi="Arial"/>
          <w:i/>
          <w:iCs/>
          <w:color w:val="000000"/>
        </w:rPr>
        <w:t xml:space="preserve">second </w:t>
      </w:r>
      <w:r>
        <w:rPr>
          <w:rFonts w:cs="Arial" w:ascii="Arial" w:hAnsi="Arial"/>
          <w:color w:val="000000"/>
        </w:rPr>
        <w:t>perpetuity in each believer, since each is born of incorruptible seed, and renewed by the Spirit of God. The sons of Adam are now not mortal only, but bear within them heavenly life; since the Spirit within them is life, as St. Paul says, in the Ephstle to the Romans. (</w:t>
      </w:r>
      <w:hyperlink r:id="rId55" w:tgtFrame="_blank">
        <w:r>
          <w:rPr>
            <w:rStyle w:val="InternetLink"/>
            <w:rFonts w:cs="Arial" w:ascii="Arial" w:hAnsi="Arial"/>
            <w:color w:val="000000"/>
          </w:rPr>
          <w:t>Romans 8:10</w:t>
        </w:r>
      </w:hyperlink>
      <w:r>
        <w:rPr>
          <w:rFonts w:cs="Arial" w:ascii="Arial" w:hAnsi="Arial"/>
          <w:color w:val="000000"/>
        </w:rPr>
        <w:t xml:space="preserve">.) We hold, therefore, that whenever Scripture affirms Christ’s reign to be eternal, this is extended to the whole body of the Church, and need not be confined to his person. We see, then, how the kingdom from which the doctrine of the Gospel began to be promulgated, was eternal; for although the Church was in a certain sense buried, yet God gave life to his elect, even in the sepulcher. Whence, then, did it happen that the sons of the Church were buried, and a new people and a new creation required, as in </w:t>
      </w:r>
      <w:hyperlink r:id="rId56" w:tgtFrame="_blank">
        <w:r>
          <w:rPr>
            <w:rStyle w:val="InternetLink"/>
            <w:rFonts w:cs="Arial" w:ascii="Arial" w:hAnsi="Arial"/>
            <w:color w:val="000000"/>
          </w:rPr>
          <w:t>Psalms 102:18</w:t>
        </w:r>
      </w:hyperlink>
      <w:r>
        <w:rPr>
          <w:rFonts w:cs="Arial" w:ascii="Arial" w:hAnsi="Arial"/>
          <w:color w:val="000000"/>
        </w:rPr>
        <w:t xml:space="preserve"> ? Hence it easily appears that God is served by a remnant, although they are not evident to human obser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dds, </w:t>
      </w:r>
      <w:r>
        <w:rPr>
          <w:rFonts w:cs="Arial" w:ascii="Arial" w:hAnsi="Arial"/>
          <w:i/>
          <w:iCs/>
          <w:color w:val="000000"/>
        </w:rPr>
        <w:t xml:space="preserve">This kingdom shall not pass away to another people. </w:t>
      </w:r>
      <w:r>
        <w:rPr>
          <w:rFonts w:cs="Arial" w:ascii="Arial" w:hAnsi="Arial"/>
          <w:color w:val="000000"/>
        </w:rPr>
        <w:t xml:space="preserve">By this phrase the Prophet means that this sovereignty cannot be transferred, as in the other instances. Darius was conquered by Alexander, and his posterity was extinguished, till at length God destroyed that ill-fated Macedonian race, until no one survived who boasted himself to be sprung from that-family. With respect to the Romans, although they continued to exist, yet they were so disgracefully subjected to the tyranny of strangers and barbarians, as to be completely covered with shame and utterly disgraced. Then, as to the reign of Christ, he cannot be deprived of the empire conferred upon him, nor can we who are his members lose the kingdom of which he has made us partakers. Christ, therefore, both in himself and his members, reigns without any danger of change, because he always remains safe and secure in his own person. As to ourselves, since we are preserved by his grace, and he has received us under his own </w:t>
      </w:r>
      <w:r>
        <w:rPr>
          <w:rFonts w:cs="Arial" w:ascii="Arial" w:hAnsi="Arial"/>
          <w:i/>
          <w:iCs/>
          <w:color w:val="000000"/>
        </w:rPr>
        <w:t xml:space="preserve">care </w:t>
      </w:r>
      <w:r>
        <w:rPr>
          <w:rFonts w:cs="Arial" w:ascii="Arial" w:hAnsi="Arial"/>
          <w:color w:val="000000"/>
        </w:rPr>
        <w:t xml:space="preserve">and protection, we are beyond the reach of danger; and, as I </w:t>
      </w:r>
      <w:r>
        <w:rPr>
          <w:rFonts w:cs="Arial" w:ascii="Arial" w:hAnsi="Arial"/>
          <w:i/>
          <w:iCs/>
          <w:color w:val="000000"/>
        </w:rPr>
        <w:t xml:space="preserve">have </w:t>
      </w:r>
      <w:r>
        <w:rPr>
          <w:rFonts w:cs="Arial" w:ascii="Arial" w:hAnsi="Arial"/>
          <w:color w:val="000000"/>
        </w:rPr>
        <w:t>already said, our safety is ensured, for we cannot be deprived of the inheritance awaiting us in heaven. We, therefore, who are kept by his power through faith, as Peter says, may be secure and calm, (</w:t>
      </w:r>
      <w:hyperlink r:id="rId57" w:tgtFrame="_blank">
        <w:r>
          <w:rPr>
            <w:rStyle w:val="InternetLink"/>
            <w:rFonts w:cs="Arial" w:ascii="Arial" w:hAnsi="Arial"/>
            <w:color w:val="000000"/>
          </w:rPr>
          <w:t>1 Peter 1:5</w:t>
        </w:r>
      </w:hyperlink>
      <w:r>
        <w:rPr>
          <w:rFonts w:cs="Arial" w:ascii="Arial" w:hAnsi="Arial"/>
          <w:color w:val="000000"/>
        </w:rPr>
        <w:t xml:space="preserve">,) because whatever Satan devises, and however the world attempts various plans for our destruction, we shall still remain safe in Christ. </w:t>
      </w:r>
      <w:r>
        <w:rPr>
          <w:rFonts w:cs="Arial" w:ascii="Arial" w:hAnsi="Arial"/>
          <w:i/>
          <w:iCs/>
          <w:color w:val="000000"/>
        </w:rPr>
        <w:t xml:space="preserve">We </w:t>
      </w:r>
      <w:r>
        <w:rPr>
          <w:rFonts w:cs="Arial" w:ascii="Arial" w:hAnsi="Arial"/>
          <w:color w:val="000000"/>
        </w:rPr>
        <w:t xml:space="preserve">thus see how the Prophet’s words ought to be understood, when he says that this fifth empire is not to be transferred and alienated to another people. The last clause of the sentence, which is this, </w:t>
      </w:r>
      <w:r>
        <w:rPr>
          <w:rFonts w:cs="Arial" w:ascii="Arial" w:hAnsi="Arial"/>
          <w:i/>
          <w:iCs/>
          <w:color w:val="000000"/>
        </w:rPr>
        <w:t xml:space="preserve">it shall bruise and break all other kingdoms, and shall stand perpetually itself, </w:t>
      </w:r>
      <w:r>
        <w:rPr>
          <w:rFonts w:cs="Arial" w:ascii="Arial" w:hAnsi="Arial"/>
          <w:color w:val="000000"/>
        </w:rPr>
        <w:t>does not require any long exposition. We have explained the manner in which Christ’s kingdom should destroy all the earthly kingdoms of which Daniel had previously spoken; since whatever is adverse to the only-begotten Son of God, must necessarily perish and utterly vanish away. A Prophet exhorts all the kings of the earth to kiss the Son. (</w:t>
      </w:r>
      <w:hyperlink r:id="rId58" w:tgtFrame="_blank">
        <w:r>
          <w:rPr>
            <w:rStyle w:val="InternetLink"/>
            <w:rFonts w:cs="Arial" w:ascii="Arial" w:hAnsi="Arial"/>
            <w:color w:val="000000"/>
          </w:rPr>
          <w:t>Psalms 2:12</w:t>
        </w:r>
      </w:hyperlink>
      <w:r>
        <w:rPr>
          <w:rFonts w:cs="Arial" w:ascii="Arial" w:hAnsi="Arial"/>
          <w:color w:val="000000"/>
        </w:rPr>
        <w:t xml:space="preserve">.) Since neither the Babylonians, nor Persians, nor Macedonians, nor Romans, submitted themselves to Christ, nay, even used their utmost efforts to oppose him, they were the enemies of piety, and ought to be extinguished by Christ’s kingdom; </w:t>
      </w:r>
      <w:r>
        <w:rPr>
          <w:rFonts w:cs="Arial" w:ascii="Arial" w:hAnsi="Arial"/>
          <w:i/>
          <w:iCs/>
          <w:color w:val="000000"/>
        </w:rPr>
        <w:t xml:space="preserve">because, </w:t>
      </w:r>
      <w:r>
        <w:rPr>
          <w:rFonts w:cs="Arial" w:ascii="Arial" w:hAnsi="Arial"/>
          <w:color w:val="000000"/>
        </w:rPr>
        <w:t xml:space="preserve">although the Persian empire was not in existence when Christ appeared in the world, yet its remembrance was cursed before God. For Daniel does not here touch only on those things which were visible to men, but raises our minds higher, assuring us most clearly that no true support on which we can rest can be found except in Christ alone. Hence he pronounces, that without Christ all the splendor, and power, opulence, and might of the world, is vain, and unstable, and worthless. He confirms the same sentiment in the following verse, where God shewed the king of Babylon what should happen in the last times, when he pointed out a </w:t>
      </w:r>
      <w:r>
        <w:rPr>
          <w:rFonts w:cs="Arial" w:ascii="Arial" w:hAnsi="Arial"/>
          <w:i/>
          <w:iCs/>
          <w:color w:val="000000"/>
        </w:rPr>
        <w:t xml:space="preserve">stone cut out of the mountain without hands </w:t>
      </w:r>
      <w:r>
        <w:rPr>
          <w:rFonts w:cs="Arial" w:ascii="Arial" w:hAnsi="Arial"/>
          <w:color w:val="000000"/>
        </w:rPr>
        <w:t>We stated Christ to be cut out of the mountain without hands, because he was divinely sent, so that men cannot claim anything for themselves in this respect, since God, when treating of the redemption of his own people, speaks thus, by Isaiah, — Since God saw no help in the world, he relied upon his own arm and his own power. (</w:t>
      </w:r>
      <w:hyperlink r:id="rId59" w:tgtFrame="_blank">
        <w:r>
          <w:rPr>
            <w:rStyle w:val="InternetLink"/>
            <w:rFonts w:cs="Arial" w:ascii="Arial" w:hAnsi="Arial"/>
            <w:color w:val="000000"/>
          </w:rPr>
          <w:t>Isaiah 63:5</w:t>
        </w:r>
      </w:hyperlink>
      <w:r>
        <w:rPr>
          <w:rFonts w:cs="Arial" w:ascii="Arial" w:hAnsi="Arial"/>
          <w:color w:val="000000"/>
        </w:rPr>
        <w:t xml:space="preserve">.) As, therefore, Christ was sent only by his heavenly Father, he is said to be </w:t>
      </w:r>
      <w:r>
        <w:rPr>
          <w:rFonts w:cs="Arial" w:ascii="Arial" w:hAnsi="Arial"/>
          <w:i/>
          <w:iCs/>
          <w:color w:val="000000"/>
        </w:rPr>
        <w:t xml:space="preserve">cut out without hands </w:t>
      </w:r>
    </w:p>
    <w:p>
      <w:pPr>
        <w:pStyle w:val="Web"/>
        <w:snapToGrid w:val="false"/>
        <w:spacing w:lineRule="atLeast" w:line="360" w:before="0" w:after="0"/>
        <w:jc w:val="both"/>
        <w:rPr/>
      </w:pPr>
      <w:r>
        <w:rPr>
          <w:rFonts w:cs="Arial" w:ascii="Arial" w:hAnsi="Arial"/>
          <w:color w:val="000000"/>
        </w:rPr>
        <w:t>Meanwhile, we must consider what I have added in the second place, that the humble and abject origin of Christ is denoted, since it was like a rough and unpolished stone. With regard to the word “mountain”, I have no doubt Daniel here, wished to shew Christ’s reign to be sublime, and above the whole world. Hence the figure of the mountain means, in my opinion, — Christ should not spring out of the earth, but should come in the glory of his heavenly Father, as it is said in the Prophet. And thou, Bethlehem Ephratah, art the least among the divisions of Judah; yet out of thee shall a leader in Israel arise for me, and his reign shall be from the days of eternity. (</w:t>
      </w:r>
      <w:hyperlink r:id="rId60" w:tgtFrame="_blank">
        <w:r>
          <w:rPr>
            <w:rStyle w:val="InternetLink"/>
            <w:rFonts w:cs="Arial" w:ascii="Arial" w:hAnsi="Arial"/>
            <w:color w:val="000000"/>
          </w:rPr>
          <w:t>Micah 5:2</w:t>
        </w:r>
      </w:hyperlink>
      <w:r>
        <w:rPr>
          <w:rFonts w:cs="Arial" w:ascii="Arial" w:hAnsi="Arial"/>
          <w:color w:val="000000"/>
        </w:rPr>
        <w:t xml:space="preserve">.) Daniel, then, here condescends to those gross imaginations to which our minds are subjected. Because, at the beginning, Christ’s dignity did not, appear so great as we discern it in the kings of the world, and to this day it seems to some obscured by the shame of the cross, many, alas! despise him, and do not acknowledge any dignity in him. Daniel, therefore, now raises aloft our eyes and senses, when he says </w:t>
      </w:r>
      <w:r>
        <w:rPr>
          <w:rFonts w:cs="Arial" w:ascii="Arial" w:hAnsi="Arial"/>
          <w:i/>
          <w:iCs/>
          <w:color w:val="000000"/>
        </w:rPr>
        <w:t xml:space="preserve">this stone should be cut out of the mountain </w:t>
      </w:r>
      <w:r>
        <w:rPr>
          <w:rFonts w:cs="Arial" w:ascii="Arial" w:hAnsi="Arial"/>
          <w:color w:val="000000"/>
        </w:rPr>
        <w:t xml:space="preserve">Meanwhile, if any one prefers taking the mountain for the elect people, I will not object to it, but this seems to me not in accordance with the genuine sense of the Prophet. At length he adds, </w:t>
      </w:r>
      <w:r>
        <w:rPr>
          <w:rFonts w:cs="Arial" w:ascii="Arial" w:hAnsi="Arial"/>
          <w:i/>
          <w:iCs/>
          <w:color w:val="000000"/>
        </w:rPr>
        <w:t xml:space="preserve">And the dream is true, and its interpretation trustworthy </w:t>
      </w:r>
      <w:r>
        <w:rPr>
          <w:rFonts w:cs="Arial" w:ascii="Arial" w:hAnsi="Arial"/>
          <w:color w:val="000000"/>
        </w:rPr>
        <w:t xml:space="preserve">Here Daniel securely and intrepidly asserts, that he does not bring forward doubtful conjectures, but explains faithfully to King </w:t>
      </w:r>
      <w:r>
        <w:rPr>
          <w:rFonts w:cs="Arial" w:ascii="Arial" w:hAnsi="Arial"/>
          <w:i/>
          <w:iCs/>
          <w:color w:val="000000"/>
        </w:rPr>
        <w:t xml:space="preserve">Nebuchadnezzar </w:t>
      </w:r>
      <w:r>
        <w:rPr>
          <w:rFonts w:cs="Arial" w:ascii="Arial" w:hAnsi="Arial"/>
          <w:color w:val="000000"/>
        </w:rPr>
        <w:t xml:space="preserve">what he has received from the Lord. Here he claims for himself the Prophetic authority, to induce the king of Babylon to acknowledge him a sure and faithful interpreter of God. We see how the prophets always spoke with this confidence, otherwise all their teaching would be useless. If our faith depended on man’s wisdom, or on anything of the kind, it would indeed be variable. Hence it is necessary to determine this foundation of truth, — Whatever the Prophets set before us proceeds from God; and the reason why they so constantly insist on this is, lest their doctrine should be supposed to be fabricated by men. Thus also in this place, Daniel first says, </w:t>
      </w:r>
      <w:r>
        <w:rPr>
          <w:rFonts w:cs="Arial" w:ascii="Arial" w:hAnsi="Arial"/>
          <w:i/>
          <w:iCs/>
          <w:color w:val="000000"/>
        </w:rPr>
        <w:t xml:space="preserve">the dream is true; </w:t>
      </w:r>
      <w:r>
        <w:rPr>
          <w:rFonts w:cs="Arial" w:ascii="Arial" w:hAnsi="Arial"/>
          <w:color w:val="000000"/>
        </w:rPr>
        <w:t xml:space="preserve">as if he said, the dream is not a common one, as the poets fable concerning a gate of horn; the dream is not confused, as men imagine when scarcely sane, or stuffed with meat and drink, or through bodily constitution, either melancholy or choleric. He states, therefore, the king of Babylon’s dream to </w:t>
      </w:r>
      <w:r>
        <w:rPr>
          <w:rFonts w:cs="Arial" w:ascii="Arial" w:hAnsi="Arial"/>
          <w:i/>
          <w:iCs/>
          <w:color w:val="000000"/>
        </w:rPr>
        <w:t xml:space="preserve">have </w:t>
      </w:r>
      <w:r>
        <w:rPr>
          <w:rFonts w:cs="Arial" w:ascii="Arial" w:hAnsi="Arial"/>
          <w:color w:val="000000"/>
        </w:rPr>
        <w:t xml:space="preserve">been a </w:t>
      </w:r>
      <w:r>
        <w:rPr>
          <w:rFonts w:cs="Arial" w:ascii="Arial" w:hAnsi="Arial"/>
          <w:i/>
          <w:iCs/>
          <w:color w:val="000000"/>
        </w:rPr>
        <w:t xml:space="preserve">true </w:t>
      </w:r>
      <w:r>
        <w:rPr>
          <w:rFonts w:cs="Arial" w:ascii="Arial" w:hAnsi="Arial"/>
          <w:color w:val="000000"/>
        </w:rPr>
        <w:t xml:space="preserve">oracle; and adds, </w:t>
      </w:r>
      <w:r>
        <w:rPr>
          <w:rFonts w:cs="Arial" w:ascii="Arial" w:hAnsi="Arial"/>
          <w:i/>
          <w:iCs/>
          <w:color w:val="000000"/>
        </w:rPr>
        <w:t xml:space="preserve">its interpretation is certain </w:t>
      </w:r>
      <w:r>
        <w:rPr>
          <w:rFonts w:cs="Arial" w:ascii="Arial" w:hAnsi="Arial"/>
          <w:color w:val="000000"/>
        </w:rPr>
        <w:t xml:space="preserve">Where, as in the next clause, the Prophet again urges his own authority, lest Nebuchadnezzar should doubt his divine instructions to explain the truth of his dream. It now follows, — </w:t>
      </w:r>
    </w:p>
    <w:p>
      <w:pPr>
        <w:pStyle w:val="Normal"/>
        <w:snapToGrid w:val="false"/>
        <w:spacing w:lineRule="atLeast" w:line="360"/>
        <w:jc w:val="both"/>
        <w:rPr>
          <w:rFonts w:ascii="Arial" w:hAnsi="Arial" w:cs="Arial"/>
          <w:color w:val="000000"/>
        </w:rPr>
      </w:pPr>
      <w:bookmarkStart w:id="36" w:name="46"/>
      <w:bookmarkEnd w:id="36"/>
      <w:r>
        <w:rPr>
          <w:rStyle w:val="Large1"/>
          <w:rFonts w:cs="Arial" w:ascii="Arial" w:hAnsi="Arial"/>
          <w:color w:val="000000"/>
          <w:sz w:val="24"/>
          <w:szCs w:val="24"/>
        </w:rPr>
        <w:t>Verse 46</w:t>
      </w:r>
    </w:p>
    <w:p>
      <w:pPr>
        <w:pStyle w:val="Web"/>
        <w:snapToGrid w:val="false"/>
        <w:spacing w:lineRule="atLeast" w:line="360" w:before="0" w:after="0"/>
        <w:jc w:val="both"/>
        <w:rPr/>
      </w:pPr>
      <w:r>
        <w:rPr>
          <w:rFonts w:cs="Arial" w:ascii="Arial" w:hAnsi="Arial"/>
          <w:color w:val="000000"/>
        </w:rPr>
        <w:t xml:space="preserve">When the king of Babylon </w:t>
      </w:r>
      <w:r>
        <w:rPr>
          <w:rFonts w:cs="Arial" w:ascii="Arial" w:hAnsi="Arial"/>
          <w:i/>
          <w:iCs/>
          <w:color w:val="000000"/>
        </w:rPr>
        <w:t xml:space="preserve">fell upon his face, </w:t>
      </w:r>
      <w:r>
        <w:rPr>
          <w:rFonts w:cs="Arial" w:ascii="Arial" w:hAnsi="Arial"/>
          <w:color w:val="000000"/>
        </w:rPr>
        <w:t xml:space="preserve">it is partly to be considered as worthy of praise and partly of blame. It was a sign of both piety and modesty, when he prostrated himself before God and his Prophet. We know the </w:t>
      </w:r>
      <w:r>
        <w:rPr>
          <w:rFonts w:cs="Arial" w:ascii="Arial" w:hAnsi="Arial"/>
          <w:i/>
          <w:iCs/>
          <w:color w:val="000000"/>
        </w:rPr>
        <w:t xml:space="preserve">fierceness </w:t>
      </w:r>
      <w:r>
        <w:rPr>
          <w:rFonts w:cs="Arial" w:ascii="Arial" w:hAnsi="Arial"/>
          <w:color w:val="000000"/>
        </w:rPr>
        <w:t xml:space="preserve">and pride of kings; nay, we see them act like madmen, because they do not reckon themselves among mortals, and become blinded with the splendor of their greatness. Nebuchadnezzar was really a very powerful monarch, and it was difficult for him so to regulate his mind as to attribute the glory to God. Thus the dream which Daniel explained could not be pleasing to him. He saw his monarchy cursed before God, and about to perish in ignominy others, too, which should succeed it were ordained in heaven; and though he might </w:t>
      </w:r>
      <w:r>
        <w:rPr>
          <w:rFonts w:cs="Arial" w:ascii="Arial" w:hAnsi="Arial"/>
          <w:i/>
          <w:iCs/>
          <w:color w:val="000000"/>
        </w:rPr>
        <w:t xml:space="preserve">receive </w:t>
      </w:r>
      <w:r>
        <w:rPr>
          <w:rFonts w:cs="Arial" w:ascii="Arial" w:hAnsi="Arial"/>
          <w:color w:val="000000"/>
        </w:rPr>
        <w:t xml:space="preserve">some comfort from the destruction of the other kingdoms, yet it was very harsh to delicate ears, to hear that a kingdom, which appeared most flourishing, and which all men thought would be perpetual, was of but short duration and sure to perish. As, therefore, the king so prostrated himself before Daniel, it is, as I have said, a sign of piety in thus reverencing God, and in embracing the prophecy, which would otherwise be bitter and distasteful. It was also a sign of modesty, because he humbled himself so before God’s Prophet Thus far the king of Babylon is worthy of praise, and we will discuss tomorrow the deficiency in his reverence. </w:t>
      </w:r>
    </w:p>
    <w:p>
      <w:pPr>
        <w:pStyle w:val="Normal"/>
        <w:snapToGrid w:val="false"/>
        <w:spacing w:lineRule="atLeast" w:line="360"/>
        <w:jc w:val="both"/>
        <w:rPr>
          <w:rFonts w:ascii="Arial" w:hAnsi="Arial" w:cs="Arial"/>
          <w:color w:val="000000"/>
        </w:rPr>
      </w:pPr>
      <w:bookmarkStart w:id="37" w:name="47"/>
      <w:bookmarkEnd w:id="37"/>
      <w:r>
        <w:rPr>
          <w:rStyle w:val="Large1"/>
          <w:rFonts w:cs="Arial" w:ascii="Arial" w:hAnsi="Arial"/>
          <w:color w:val="000000"/>
          <w:sz w:val="24"/>
          <w:szCs w:val="24"/>
        </w:rPr>
        <w:t>Verse 47</w:t>
      </w:r>
    </w:p>
    <w:p>
      <w:pPr>
        <w:pStyle w:val="Web"/>
        <w:snapToGrid w:val="false"/>
        <w:spacing w:lineRule="atLeast" w:line="360" w:before="0" w:after="0"/>
        <w:jc w:val="both"/>
        <w:rPr/>
      </w:pPr>
      <w:r>
        <w:rPr>
          <w:rFonts w:cs="Arial" w:ascii="Arial" w:hAnsi="Arial"/>
          <w:color w:val="000000"/>
        </w:rPr>
        <w:t>This confession is quite pious and holy, and is fraught with rectitude and sincerity; it may even be taken as a proof of true conversion and repentance. But, as I have lately reminded you, profane men are sometimes seized with an admiration of God and then they profess largely and copiously whatever may be expected from God’s true worshippers. Still this is but momentary, for all the while they remain wrapt up in their own superstitions. God, therefore, extorts this language from them, when they speak so piously; but they inwardly retain their faults, and afterwards easily fall back to their accustomed habits — as a memorable example will shortly prove to us. Whatever sense be adopted, God wished his glory to be proclaimed by the mouth of the profane king, and desired him to be the herald of his own power and influence. But this was peculiarly profitable to those Jews who still remained firm in their allegiance; for the greater part had revolted — notoriously enough, and had degenerated with great facility from the pure worship of God. When led into captivity, they became idolaters and apostates, and denied the living God; but a small number of the pious remained; God wished to promote their benefit, and to strengthen their minds when he drew this confession from the king of Babylon. But another object was gained, since the king as well as all the Chaldeans and Assyrians were rendered more excuseless. For if the God of Israel was truly God, why did Bel in the meantime retain his rank</w:t>
      </w:r>
      <w:r>
        <w:rPr>
          <w:rFonts w:cs="Arial" w:ascii="Arial" w:hAnsi="Arial"/>
          <w:i/>
          <w:iCs/>
          <w:color w:val="000000"/>
        </w:rPr>
        <w:t xml:space="preserve">? He is the God of gods </w:t>
      </w:r>
      <w:r>
        <w:rPr>
          <w:rFonts w:cs="Arial" w:ascii="Arial" w:hAnsi="Arial"/>
          <w:color w:val="000000"/>
        </w:rPr>
        <w:t xml:space="preserve">— then it must be added at once, he is the enemy of false gods. We observe how Nebuchadnezzar here mingles light with darkness, and black with white, while he confesses the God of Israel to be supreme among gods, and set continues to worship other deities. For if the God of Israel obtains his right, all idols vanish away. Hence, Nebuchadnezzar contends with himself in this language. But, as I have said, he is seized by a violent impulse, and is not quite in his senses when he so freely declares the power of the only God. </w:t>
      </w:r>
    </w:p>
    <w:p>
      <w:pPr>
        <w:pStyle w:val="Web"/>
        <w:snapToGrid w:val="false"/>
        <w:spacing w:lineRule="atLeast" w:line="360" w:before="0" w:after="0"/>
        <w:jc w:val="both"/>
        <w:rPr/>
      </w:pPr>
      <w:r>
        <w:rPr>
          <w:rFonts w:cs="Arial" w:ascii="Arial" w:hAnsi="Arial"/>
          <w:color w:val="000000"/>
        </w:rPr>
        <w:t xml:space="preserve">As far then as words go, he says, </w:t>
      </w:r>
      <w:r>
        <w:rPr>
          <w:rFonts w:cs="Arial" w:ascii="Arial" w:hAnsi="Arial"/>
          <w:i/>
          <w:iCs/>
          <w:color w:val="000000"/>
        </w:rPr>
        <w:t xml:space="preserve">truly your God is himself a God of gods </w:t>
      </w:r>
      <w:r>
        <w:rPr>
          <w:rFonts w:cs="Arial" w:ascii="Arial" w:hAnsi="Arial"/>
          <w:color w:val="000000"/>
        </w:rPr>
        <w:t xml:space="preserve">The particle </w:t>
      </w:r>
      <w:r>
        <w:rPr>
          <w:rFonts w:cs="Arial" w:ascii="Arial" w:hAnsi="Arial"/>
          <w:i/>
          <w:iCs/>
          <w:color w:val="000000"/>
        </w:rPr>
        <w:t xml:space="preserve">truly </w:t>
      </w:r>
      <w:r>
        <w:rPr>
          <w:rFonts w:cs="Arial" w:ascii="Arial" w:hAnsi="Arial"/>
          <w:color w:val="000000"/>
        </w:rPr>
        <w:t>is by no means superfluous here; it is strongly affirmative. For if any one had inquired of him whether Bel and other idols were to be worshipped as gods, he might answer, “</w:t>
      </w:r>
      <w:r>
        <w:rPr>
          <w:rFonts w:cs="Arial" w:ascii="Arial" w:hAnsi="Arial"/>
          <w:i/>
          <w:iCs/>
          <w:color w:val="000000"/>
        </w:rPr>
        <w:t>yes</w:t>
      </w:r>
      <w:r>
        <w:rPr>
          <w:rFonts w:cs="Arial" w:ascii="Arial" w:hAnsi="Arial"/>
          <w:color w:val="000000"/>
        </w:rPr>
        <w:t xml:space="preserve">; ” but doubtfully, and according to pre-conceived opinion, since all superstitious worshippers are perplexed, and if ever they defend their superstitons, they do so with the rashness which the devil suggests, but not according to their judgment. In truth, their minds are not composed when they dare to assert their own superstitions to be pious and holy. But Nebuchadnezzar seems here formally to renounce his own errors; as if he had said — Hitherto I acknowledged other gods, but I now change my opinion; I have discovered your God to be the chief of all gods. And, truly, if he really spoke his own mind, he might </w:t>
      </w:r>
      <w:r>
        <w:rPr>
          <w:rFonts w:cs="Arial" w:ascii="Arial" w:hAnsi="Arial"/>
          <w:i/>
          <w:iCs/>
          <w:color w:val="000000"/>
        </w:rPr>
        <w:t xml:space="preserve">perceive </w:t>
      </w:r>
      <w:r>
        <w:rPr>
          <w:rFonts w:cs="Arial" w:ascii="Arial" w:hAnsi="Arial"/>
          <w:color w:val="000000"/>
        </w:rPr>
        <w:t xml:space="preserve">he was doing injustice to his own idols, if there was any divinity in them; Israel’s God was confessedly held in utter hatred and abomination by the profane nations. By extolling him above all gods, he degrades Bel and the whole crew of false gods which the Babylonian worshipped. But, as we have said, he was swayed by impulse and spoke without thinking. He was in a kind of enthusiasm, since God astonished him, and then drew him on to wonder at and to declare his own power. He calls him </w:t>
      </w:r>
      <w:r>
        <w:rPr>
          <w:rFonts w:cs="Arial" w:ascii="Arial" w:hAnsi="Arial"/>
          <w:i/>
          <w:iCs/>
          <w:color w:val="000000"/>
        </w:rPr>
        <w:t xml:space="preserve">Lord of kings, </w:t>
      </w:r>
      <w:r>
        <w:rPr>
          <w:rFonts w:cs="Arial" w:ascii="Arial" w:hAnsi="Arial"/>
          <w:color w:val="000000"/>
        </w:rPr>
        <w:t xml:space="preserve">by which eulogium he claims for him the supreme dominion over the world; he means to assert that Israel’s God not only excels all others, but holds the reins of government over the world. For if he is the Lord of kings, all people are under his hand and dominion! and the multitude of mankind cannot be drawn away from his empire, if he rules their very monarchs. We understand, therefore, the meaning of these words, namely, whatever deity is worshipped is inferior to the God of Israel, because he is high above all gods; then his providence rules over the world, while he is Lord of all peoples and kings, and governs all things by his will.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he is a revealer of secrets </w:t>
      </w:r>
      <w:r>
        <w:rPr>
          <w:rFonts w:cs="Arial" w:ascii="Arial" w:hAnsi="Arial"/>
          <w:color w:val="000000"/>
        </w:rPr>
        <w:t>This is our proof of Divinity, as we have said elsewhere. For Isaiah, when wishing to prove the existence of only one God, takes these two principles, viz., Nothing happens without his permission; and his foreseeing all things. (</w:t>
      </w:r>
      <w:hyperlink r:id="rId61" w:tgtFrame="_blank">
        <w:r>
          <w:rPr>
            <w:rStyle w:val="InternetLink"/>
            <w:rFonts w:cs="Arial" w:ascii="Arial" w:hAnsi="Arial"/>
            <w:color w:val="000000"/>
          </w:rPr>
          <w:t>Daniel 48:3</w:t>
        </w:r>
      </w:hyperlink>
      <w:r>
        <w:rPr>
          <w:rFonts w:cs="Arial" w:ascii="Arial" w:hAnsi="Arial"/>
          <w:color w:val="000000"/>
        </w:rPr>
        <w:t xml:space="preserve">.) These two principles have been inseparably unified. Although Nebuchadnezzar did not understand what was the true peculiarity of Divinity, yet he is here impelled by the secret instinct of God’s Spirit clearly to set forth God’s power and wisdom. Hence he confesses the God of Israel to excel all gods, since he obtains power in the whole world, and nothing whatever is concealed from him. He adds the reason — </w:t>
      </w:r>
      <w:r>
        <w:rPr>
          <w:rFonts w:cs="Arial" w:ascii="Arial" w:hAnsi="Arial"/>
          <w:i/>
          <w:iCs/>
          <w:color w:val="000000"/>
        </w:rPr>
        <w:t xml:space="preserve">Daniel could reveal that secret </w:t>
      </w:r>
      <w:r>
        <w:rPr>
          <w:rFonts w:cs="Arial" w:ascii="Arial" w:hAnsi="Arial"/>
          <w:color w:val="000000"/>
        </w:rPr>
        <w:t xml:space="preserve">This reason does not seem very good one; for he infers the world to be governed by one God, because Daniel made this secret known. But, then “this has no reference to his power.” The answer to this remark is easy; we shewed elsewhere how we ought not to imagine a god like Apollo who can only predict future events. And, truly, it is far too insipid to attribute to God simple prescience, as if the events of the world had any other dependence than upon his power; for God is said to have a previous knowledge of future events, because he determined what he wished to have done. Hence Nebuchadnezzar concluded the dominion of the whole world to be in God’s hands, because he could predict futurity; for unless he had the full power over the future, he could not predict anything with certainty. As, therefore, he really predicts future; events, this clearly determines all things to be ordained by him, and disproves the existence of chance, while he fulfills whatever he has decr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rn from this passage, how insufficient it is to celebrate God’s wisdom and power with noisy declamation, unless we at the same time reject all superstitions from our minds, and so cling to the only God as to bid all others heartily farewell. No fuller verbal confession can be required than is here set before us; and yet we observe how Nebuchadnezzar was always involved in Satan’s impostures, because he wished to retain his false gods, and thought it sufficient to yield the first place to the God of Israel. Let us learn again, to do our best in purging the mind front all superstitions, that the only God may pervade all our senses. Meanwhile, we must observe how severe and dreadful a judgment awaits Papists, and all like them, who at least ought to be imbued with the rudiments of piety, while they confess the existence of but one supreme God, and yet; mingle together a great multitude of deities, and dishonor both his power and wisdom, and at the same time observe, what is here said by a profane king. For the Papists not; only divide God’s power, by distributing it in parts to each of their saints; but also when they speak of God himself, they fancy him as knowing all things beforehand, and yet; leaving all things contingent on man’s free will; first creating all things, and then leaving every event in suspense. Hence heaven and earth, as they bear either men’s merits; or crimes, at one time become useful, and at another adverse to mankind. Truly enough, neither rain, nor heat, nor cloudy nor serene weather, nor anything else happens without God’s permission; and whatever is adverse is a sign of his curse; whatever is prosperous and desirable is the sign of his favor. This, indeed, is true, but when the Papists lay their foundation in the will of man, we see how they deprive God of his rights. Let us learn, then, from this passage, not to attribute to God less than was conceded by this profane king. </w:t>
      </w:r>
    </w:p>
    <w:p>
      <w:pPr>
        <w:pStyle w:val="Normal"/>
        <w:snapToGrid w:val="false"/>
        <w:spacing w:lineRule="atLeast" w:line="360"/>
        <w:jc w:val="both"/>
        <w:rPr>
          <w:rFonts w:ascii="Arial" w:hAnsi="Arial" w:cs="Arial"/>
          <w:color w:val="000000"/>
        </w:rPr>
      </w:pPr>
      <w:bookmarkStart w:id="38" w:name="48"/>
      <w:bookmarkEnd w:id="38"/>
      <w:r>
        <w:rPr>
          <w:rStyle w:val="Large1"/>
          <w:rFonts w:cs="Arial" w:ascii="Arial" w:hAnsi="Arial"/>
          <w:color w:val="000000"/>
          <w:sz w:val="24"/>
          <w:szCs w:val="24"/>
        </w:rPr>
        <w:t>Verse 48</w:t>
      </w:r>
    </w:p>
    <w:p>
      <w:pPr>
        <w:pStyle w:val="Web"/>
        <w:snapToGrid w:val="false"/>
        <w:spacing w:lineRule="atLeast" w:line="360" w:before="0" w:after="0"/>
        <w:jc w:val="both"/>
        <w:rPr/>
      </w:pPr>
      <w:r>
        <w:rPr>
          <w:rFonts w:cs="Arial" w:ascii="Arial" w:hAnsi="Arial"/>
          <w:color w:val="000000"/>
        </w:rPr>
        <w:t>Here also another point is added, namely, how King Nebuchadnezzar raised God’s Prophet and adorned him with the highest honors. We have spoken of that preposterous worship which he himself displayed and commanded others to offer. As far as concerns gifts and the discharge of public duties, we can neither condemn Nebuchadnezzar for honoring God’s servant, nor yet Daniel for suffering himself to be thus exalted. All God’s servants ought to take care not to make a gain of their office, and we know how very pestilent the disease is when prophets and teachers are addicted to gain, or easily receive the gifts offered them. For where there is no contempt of money, many vices necessarily spring up, since all avaricious and covetous men adulterate God’s word and makes, traffic of it. (</w:t>
      </w:r>
      <w:hyperlink r:id="rId62" w:tgtFrame="_blank">
        <w:r>
          <w:rPr>
            <w:rStyle w:val="InternetLink"/>
            <w:rFonts w:cs="Arial" w:ascii="Arial" w:hAnsi="Arial"/>
            <w:color w:val="000000"/>
          </w:rPr>
          <w:t>2 Corinthians 2:17</w:t>
        </w:r>
      </w:hyperlink>
      <w:r>
        <w:rPr>
          <w:rFonts w:cs="Arial" w:ascii="Arial" w:hAnsi="Arial"/>
          <w:color w:val="000000"/>
        </w:rPr>
        <w:t>.) Hence all prophets and ministers of God ought to watch against being covetous of gifts. But as far as Daniel is concerned, he might receive what the king offered him just as Joseph could lawfully undertake the government of the whole of Egypt. (</w:t>
      </w:r>
      <w:hyperlink r:id="rId63" w:tgtFrame="_blank">
        <w:r>
          <w:rPr>
            <w:rStyle w:val="InternetLink"/>
            <w:rFonts w:cs="Arial" w:ascii="Arial" w:hAnsi="Arial"/>
            <w:color w:val="000000"/>
          </w:rPr>
          <w:t>Genesis 41:40</w:t>
        </w:r>
      </w:hyperlink>
      <w:r>
        <w:rPr>
          <w:rFonts w:cs="Arial" w:ascii="Arial" w:hAnsi="Arial"/>
          <w:color w:val="000000"/>
        </w:rPr>
        <w:t xml:space="preserve">.) There is no doubt that Daniel had other views than his private and personal advantage. We must not believe him covetous of gain while he bore his exile so patiently, and, besides this, when at the hazard of his life he had preferred abstinence from the royal food to alienating himself from the people of God. As he manifestly preferred the shame of the cross by which God’s people were then oppressed, to opulence, luxury, and honor, who will think him blinded by avarice through receiving gifts? But since he saw the sons of God miserably and cruelly oppressed by the Chaldeans, he wished as far as he could to succor them in their miseries. As he well knew this would afford some consolation and support to his race, he allowed himself to be made prefect of a province. And the same reason influenced him to seek some place of authority for his companions, as follows, — </w:t>
      </w:r>
    </w:p>
    <w:p>
      <w:pPr>
        <w:pStyle w:val="Normal"/>
        <w:snapToGrid w:val="false"/>
        <w:spacing w:lineRule="atLeast" w:line="360"/>
        <w:jc w:val="both"/>
        <w:rPr>
          <w:rFonts w:ascii="Arial" w:hAnsi="Arial" w:cs="Arial"/>
          <w:color w:val="000000"/>
        </w:rPr>
      </w:pPr>
      <w:bookmarkStart w:id="39" w:name="49"/>
      <w:bookmarkEnd w:id="39"/>
      <w:r>
        <w:rPr>
          <w:rStyle w:val="Large1"/>
          <w:rFonts w:cs="Arial" w:ascii="Arial" w:hAnsi="Arial"/>
          <w:color w:val="000000"/>
          <w:sz w:val="24"/>
          <w:szCs w:val="24"/>
        </w:rPr>
        <w:t>Verse 49</w:t>
      </w:r>
    </w:p>
    <w:p>
      <w:pPr>
        <w:pStyle w:val="Web"/>
        <w:snapToGrid w:val="false"/>
        <w:spacing w:lineRule="atLeast" w:line="360" w:before="0" w:after="0"/>
        <w:jc w:val="both"/>
        <w:rPr/>
      </w:pPr>
      <w:r>
        <w:rPr>
          <w:rFonts w:cs="Arial" w:ascii="Arial" w:hAnsi="Arial"/>
          <w:color w:val="000000"/>
        </w:rPr>
        <w:t xml:space="preserve">Some ambition may be noticed here in the Prophet, since he procures honors for his own companions. For when the king spontaneously offers him a command, he is obliged to accept it; he need not offend the mind of the proud king. There was a necessity for this, because he himself seeks from the king prefectships for others. What shall we say was the origin of this conduct? As I have already hinted, Daniel may be here suspected of ambition, for it might be charged against him as a crime that he made a gain of the doctrine which he had been divinely taught. But, he rather regarded his people, and wished to bring some comfort to them when oppressed. For the Chaldeans treated their slaves tyrannically, and we are aware how the Jews were utterly hated by the whole world. When therefore Daniel, through the feeling of pity, seeks some consolation from the people of God, there is no reason for accusing him of any fault, because he was not drawn aside by private advantage, and did not desire honors for either himself or his companions; but he was intent on that object to enable his companions to succor the Jews in their troubles. Hence the authority which he obtains for them has no other object than to cause the Jews to be treated a little more humanely, as their condition would not be so harsh and bitter while they have prefects of their own people who should study to treat them as brethren. We now see how Daniel may be rightly acquitted of this charge without any difficulty or argument; for the matter itself is sufficiently clear, and we may readily collect that Daniel was both pious and humane, and free from all charge of sin. From the words — </w:t>
      </w:r>
      <w:r>
        <w:rPr>
          <w:rFonts w:cs="Arial" w:ascii="Arial" w:hAnsi="Arial"/>
          <w:i/>
          <w:iCs/>
          <w:color w:val="000000"/>
        </w:rPr>
        <w:t xml:space="preserve">was in the king’s gate, we </w:t>
      </w:r>
      <w:r>
        <w:rPr>
          <w:rFonts w:cs="Arial" w:ascii="Arial" w:hAnsi="Arial"/>
          <w:color w:val="000000"/>
        </w:rPr>
        <w:t xml:space="preserve">ought not to understand his being a gate-keeper. Some suppose this phrase to be used, because they were accustomed to exercise justice there; but they transfer to the Chaldeans what Scripture teaches us of the Jews. I take it more simply. Daniel was chief over the king’s court, since he held the supreme command there; and that sense is more genuine. Besides, we are fully aware of the custom of the Chaldeans and Assyrians to make the approach to the king difficult. Daniel is therefore said </w:t>
      </w:r>
      <w:r>
        <w:rPr>
          <w:rFonts w:cs="Arial" w:ascii="Arial" w:hAnsi="Arial"/>
          <w:i/>
          <w:iCs/>
          <w:color w:val="000000"/>
        </w:rPr>
        <w:t xml:space="preserve">to be at the gate, </w:t>
      </w:r>
      <w:r>
        <w:rPr>
          <w:rFonts w:cs="Arial" w:ascii="Arial" w:hAnsi="Arial"/>
          <w:color w:val="000000"/>
        </w:rPr>
        <w:t xml:space="preserve">to prevent any entrance into the king’s palace, unless by his permission. It now follows,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y probably this statue was not erected by King Nebuchadnezzar within a short period, as the Prophet does not notice how many years had passed away; for it is not probable that it was erected within a short time after he had confessed the God of Israel to be the Supreme Deity. Yet as the Prophet is silent, we need not discuss the matter. Some of the rabbis think this statue to have been erected as an expiation; as if Nebuchadnezzar wished to avert the effect of his dream by this charm, as they say. But their guess is most frivolous. We may inquire, however, whether Nebuchadnezzar deified himself or really erected this statue to Bel the principal deity of the Chaldeans, or invented some new-fangled divinity? Many incline to the opinion that he wished to include himself in the number of the deities, but this is not certain — at least I do not think so. Nebuchadnezzar seems to me rather to have consecrated this statue to some of the deities; but, as superstition is always joined with ambition and pride, very likely Nebuchadnezzar was also induced by vain glory and luxury to erect this statue. As often as the superstitious incur expense in building temples and in fabricating idols, if any one asks them their object, they immediately reply — they do it in honor of God! At the same time they are all promoting their own fame and reputation. All the superstitious reckon God’s worship valueless, and rather wish to acquire for themselves favor and estimation among men. I readily admit this to have been Nebuchadnezzar’s intention, and indeed I am nearly certain of it. But at the same time some pretense to piety was joined with it; for he pretended that he wished to worship God. Hence, also, what I formerly mentioned appears more clear, namely, — King Nebuchadnezzar was not truly and heartily converted, but rather remained fixed in his own errors, when he was attributing glory to the God of Israel. As I have already said, that confession of his was limited, and he now betrays what he nourished in his heart; for when he erected the statue he did not return to his own natural disposition, but; rather his impiety, which was hidden for a time, was then detected. For that remarkable confession could not be received as a proof of change of mind. All therefore would have said he was a new man, if God had not wished it to be made plain that he was held bound and tied by the chains of Satan, and was still a slave to his own errors. God wished then to present this example to manifest Nebuchadnezzar to be always impious, although through compulsion he gave some glory to the God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I do not know the derivation of the word “</w:t>
      </w:r>
      <w:r>
        <w:rPr>
          <w:rFonts w:cs="Arial" w:ascii="Arial" w:hAnsi="Arial"/>
          <w:i/>
          <w:iCs/>
          <w:color w:val="000000"/>
        </w:rPr>
        <w:t xml:space="preserve">Satra </w:t>
      </w:r>
      <w:r>
        <w:rPr>
          <w:rFonts w:cs="Arial" w:ascii="Arial" w:hAnsi="Arial"/>
          <w:color w:val="000000"/>
        </w:rPr>
        <w:t xml:space="preserve">p;” but manifestly all these are names of magistracies, and I allow myself to translate the words freely, since they are not Hebrew, and the Jews are equally ignorant of their origin. Some of them, indeed, appear too subtle; but they assert nothing but what is frivolous and foolish. We must be content with the simple expression — </w:t>
      </w:r>
      <w:r>
        <w:rPr>
          <w:rFonts w:cs="Arial" w:ascii="Arial" w:hAnsi="Arial"/>
          <w:i/>
          <w:iCs/>
          <w:color w:val="000000"/>
        </w:rPr>
        <w:t xml:space="preserve">he sent to collect the satrap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We see how Nebuchadnezzar wished to establish among all the nations under his sway a religion in which there, should be no mixture of foreign novelty. He feared dissension as a cause of disunion in his empire. Hence we may suppose the king to have consulted his own private ease and advantage, as princes are accustomed to consult their own wishes rather than God’s requirements in promulgating edicts concerning the worship of God. And from the beginning, this boldness and rashness have increased in the world, since those who have had supreme power have always dared to fabricate deities, and have proceeded beyond this even to ordering the gods which they have invented to be worshipped. The different kinds of gods are well known as divided into three — the Philosophical, the Political, and the Poetical. They called those gods “Philosophical” which natural reason prompts men to worship. Truly, indeed, philosophers are often foolish when they dispute about the essence or worship of God; but since they follow their own fancies they are necessarily erroneous. For God cannot be apprehended by human senses, but must be made manifest to us by his own word; and as he descends to us, so we also in turn are raised to heaven. (</w:t>
      </w:r>
      <w:hyperlink r:id="rId64" w:tgtFrame="_blank">
        <w:r>
          <w:rPr>
            <w:rStyle w:val="InternetLink"/>
            <w:rFonts w:cs="Arial" w:ascii="Arial" w:hAnsi="Arial"/>
            <w:color w:val="000000"/>
          </w:rPr>
          <w:t>1 Corinthians 2:14</w:t>
        </w:r>
      </w:hyperlink>
      <w:r>
        <w:rPr>
          <w:rFonts w:cs="Arial" w:ascii="Arial" w:hAnsi="Arial"/>
          <w:color w:val="000000"/>
        </w:rPr>
        <w:t xml:space="preserve">.) But yet philosophers in their disputes have some pretexts, so as not to seem utterly insane and irrational. But the poets have fabled whatever pleases them, and thus have filled the world with the grossest and at the same time the foulest errors. As all theaters resounded with their vain imaginations, the minds of the vulgar have been imbued with the same delusions; for we know human dispositions are ever prone to vanity. But when the devil adds fire to the fuel, we then see how furiously both learned and unlearned are carried away. So it; happened when they persuaded themselves of the truth of what they saw represented in their theaters. Thus, that; religion which was founded on the authority of the Magi was considered certain by the heathen, as they called those gods “Political” which were received by the common consent of all. Those also who were considered prudent said it was by no means useful to object to what the philosophers taught concerning the nature of the gods, since this would tear asunder all public rites, and whatever was fixed without; doubt in men’s minds. For both the Greeks and Latins, as well as other barbarous nations, worshipped certain gods as he mere offspring of opinion, and these they confessed to have once been mortal. But philosophers at least retained this principle — the gods are eternal; and if the philosophers had been listened to, the authority of the Magi would have fallen away. Hence the most worldly-wise were not ashamed, as I have mentioned, to urge the expulsion of philosophy from sacred things. </w:t>
      </w:r>
    </w:p>
    <w:p>
      <w:pPr>
        <w:pStyle w:val="Web"/>
        <w:snapToGrid w:val="false"/>
        <w:spacing w:lineRule="atLeast" w:line="360" w:before="0" w:after="0"/>
        <w:jc w:val="both"/>
        <w:rPr/>
      </w:pPr>
      <w:r>
        <w:rPr>
          <w:rFonts w:cs="Arial" w:ascii="Arial" w:hAnsi="Arial"/>
          <w:color w:val="000000"/>
        </w:rPr>
        <w:t xml:space="preserve">With regard to the Poets, the most politic were compelled to succumb to the petulance of the common people, and yet they taught at the same time what the poets reigned and fabled concerning the nature of the gods was pernicious. This, then, was the almost universal rule throughout the world as to the worship of God, and the very foundation of piety — namely, no deities are to be worshipped except those which have been handed down from our forefathers. And this is the tendency of the oracle of Apollo which Xenophon </w:t>
      </w:r>
      <w:r>
        <w:rPr>
          <w:rStyle w:val="Emphasis1"/>
          <w:rFonts w:cs="Arial" w:ascii="Arial" w:hAnsi="Arial"/>
          <w:color w:val="000000"/>
        </w:rPr>
        <w:t>(173)</w:t>
      </w:r>
      <w:r>
        <w:rPr>
          <w:rFonts w:cs="Arial" w:ascii="Arial" w:hAnsi="Arial"/>
          <w:color w:val="000000"/>
        </w:rPr>
        <w:t xml:space="preserve"> in the character of Socrates so greatly praises, namely, every city ought, to worship the gods of its own country! For when Apollo was consulted concerning the best religion, with the view of cherishing the errors by which all nations were intoxicated, he commanded them not to change anything in their public devotions, and pronounced that religion the best for every city and people which had been received from the furthest antiquity. This was a wonderful imposture of the devil, as he was unwilling to stir up men’s minds to reflect upon what was really right, but he retained them in that old lethargy — “Ha! the authority of your ancestors is sufficient for you!” The greatest wisdom among the profane was, as I have said, to cause consent to be taken for reason. Meanwhile, those who were supreme either in empire, or influence, or dignity, assumed to themselves the right of fashioning new deities; for we see how many dedicated temples to fictitious deities, because they were commanded by authority. Hence it is by no means surprising for Nebuchadnezzar to take this license of setting up a new deity. Perhaps he dedicated this statue to Bel, who is considered as the Jupiter of the Chaldeans; but yet he wished to introduce a new religion by means of which his memory might be celebrated by posterity. Virgule </w:t>
      </w:r>
      <w:r>
        <w:rPr>
          <w:rStyle w:val="Emphasis1"/>
          <w:rFonts w:cs="Arial" w:ascii="Arial" w:hAnsi="Arial"/>
          <w:color w:val="000000"/>
        </w:rPr>
        <w:t>(174)</w:t>
      </w:r>
      <w:r>
        <w:rPr>
          <w:rFonts w:cs="Arial" w:ascii="Arial" w:hAnsi="Arial"/>
          <w:color w:val="000000"/>
        </w:rPr>
        <w:t xml:space="preserve"> derides this folly when he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increases the number of deities by altars. For he means, however men may erect numerous altars on earth, they cannot increase the number of the gods in heaven. Thus, therefore, Nebuchadnezzar increased the number of the deities by a single altar, that is, introduced a new rite to make the statue a monument to himself, and his own name famous as long as that religion flourished. Here we perceive how grossly he abused his power; for he did not consult his own Magi as he might have done, nor even reflect within himself whether that religion was lawful or not; but through being blinded by pride, he wished to fetter the minds of all, and to compel them to adopt what he desired. Hence we gather how vain profane men are when they pretend to worship, God, while at the same time they wish to be superior to God himself. For they do not admit any pure thought, or even apply themselves to the knowledge of God, but they make their will law, just as it pleases them. They do not adore God, but rather their own fiction. Such was the pride of King Nebuchadnezzar, as appears from his own edict. </w:t>
      </w:r>
    </w:p>
    <w:p>
      <w:pPr>
        <w:pStyle w:val="Web"/>
        <w:snapToGrid w:val="false"/>
        <w:spacing w:lineRule="atLeast" w:line="360" w:before="0" w:after="0"/>
        <w:jc w:val="both"/>
        <w:rPr/>
      </w:pPr>
      <w:r>
        <w:rPr>
          <w:rFonts w:cs="Arial" w:ascii="Arial" w:hAnsi="Arial"/>
          <w:i/>
          <w:iCs/>
          <w:color w:val="000000"/>
        </w:rPr>
        <w:t xml:space="preserve">King Nebuchadnezzar sent to collect all the satraps, generals, and prefects, to come to the dedication of the image, which King Nebuchadnezzar had erected. </w:t>
      </w:r>
      <w:r>
        <w:rPr>
          <w:rFonts w:cs="Arial" w:ascii="Arial" w:hAnsi="Arial"/>
          <w:color w:val="000000"/>
        </w:rPr>
        <w:t xml:space="preserve">The name of the king is always added, except in one place, as though the royal power raised mortals to such a height that they could fabricate deities by their own right! We observe how the king of Babylon claimed the right of causing the statue to be worshipped as a god, while it was not set up by any private or ordinary person but by the king himself. While, the royal power is rendered conspicuous in the world, kings do not acknowledge it to be their duty to restrain themselves within the bounds of law, so long as they remain obedient to God. And at this day we see with what arrogance all earthly monarchs conduct themselves. For they never inquire what is agreeable to the word of God, and in accordance with </w:t>
      </w:r>
      <w:r>
        <w:rPr>
          <w:rFonts w:cs="Arial" w:ascii="Arial" w:hAnsi="Arial"/>
          <w:i/>
          <w:iCs/>
          <w:color w:val="000000"/>
        </w:rPr>
        <w:t xml:space="preserve">sincere piety; </w:t>
      </w:r>
      <w:r>
        <w:rPr>
          <w:rFonts w:cs="Arial" w:ascii="Arial" w:hAnsi="Arial"/>
          <w:color w:val="000000"/>
        </w:rPr>
        <w:t xml:space="preserve">but they defend the errors received from their forefathers, by the interposition of the royal name, and think their own previous decision to be sufficient, and object to the worship of any god, except by their permission and decree. With respect to the dedication, we know it to have been customary among the heathens to consecrate their pictures and statues before they adored them. And to this day the same error is maintained in the Papacy. For as long as images remain with the statuary or the painter, they ax not venerated; but as soon as an image is dedicated by any private ceremony, (which the Papists call a “devotion,”) or by any public and solemn rite, the tree, the wood, the stone, and the colors become a god! The Papists also have fixed ceremonies among their exorcisms in consecrating statues and pictures. Nebuchadnezzar, therefore, when he wished his image to be esteemed in the place of God, consecrated it by a solemn rite, and as we have said, this usage was customary among the heathen. He does not here mention the common people, for all could not assemble in one place; but the prefects and elders were ordered to come, and they would bring numerous attendants with them then they bring forward the king’s edict, and each takes care to erect some monument in his own province, whence it may spread the appearance of all their subjects worshipping as a god the statue which the king had erected. </w:t>
      </w:r>
    </w:p>
    <w:p>
      <w:pPr>
        <w:pStyle w:val="Web"/>
        <w:snapToGrid w:val="false"/>
        <w:spacing w:lineRule="atLeast" w:line="360" w:before="0" w:after="0"/>
        <w:jc w:val="both"/>
        <w:rPr/>
      </w:pPr>
      <w:r>
        <w:rPr>
          <w:rFonts w:cs="Arial" w:ascii="Arial" w:hAnsi="Arial"/>
          <w:color w:val="000000"/>
        </w:rPr>
        <w:t xml:space="preserve">It now follows — All </w:t>
      </w:r>
      <w:r>
        <w:rPr>
          <w:rFonts w:cs="Arial" w:ascii="Arial" w:hAnsi="Arial"/>
          <w:i/>
          <w:iCs/>
          <w:color w:val="000000"/>
        </w:rPr>
        <w:t xml:space="preserve">the satraps, prefects, generals, elders, treasurers, and magistrates came and stood before the image which King Nebuchadnezzar had set up. </w:t>
      </w:r>
      <w:r>
        <w:rPr>
          <w:rFonts w:cs="Arial" w:ascii="Arial" w:hAnsi="Arial"/>
          <w:color w:val="000000"/>
        </w:rPr>
        <w:t xml:space="preserve">It is not surprising that the prefects obeyed the king’s edict, since they had no religion but what they had received from their fathers. But obedience to the king weighed with them more then reverence for antiquity; as in these times, if any king either invents a new superstition, or departs from the papacy, or wishes to restore God’s pure worship, a sudden change is directly perceived in all prefects, and in all countries, and senators. Why so? Because they had neither fear God nor sincerely reverence him, but depend on the king’s will and flatter him like slaves, and thus they all approve, and if need be applaud, whatever pleases the king. It is not surprising then if the Chaldean elders, who knew nothing experimentally of the true God or of true piety, are so prone to worship this statue. Hence also, we collect the great instability of the profane, who have never been taught true religion in the school of God. For they will bend every moment to any breezes, just as leaves are moved by the wind blowing among trees; and because they have never taken root in God’s truth, they are necessarily changeable, and are borne hither and thither with every blast. But a king’s edict is not simply a wind, but a violent tempest, and no one can oppose their decrees with impunity; consequently those who are not solidly based upon God’s word, do not act from true piety, but are borne away by the strength of the stor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It is afterwards added — A </w:t>
      </w:r>
      <w:r>
        <w:rPr>
          <w:rFonts w:cs="Arial" w:ascii="Arial" w:hAnsi="Arial"/>
          <w:i/>
          <w:iCs/>
          <w:color w:val="000000"/>
        </w:rPr>
        <w:t xml:space="preserve">herald cried out lustily, or </w:t>
      </w:r>
      <w:r>
        <w:rPr>
          <w:rFonts w:cs="Arial" w:ascii="Arial" w:hAnsi="Arial"/>
          <w:color w:val="000000"/>
        </w:rPr>
        <w:t xml:space="preserve">among the multitude. This latter explanation does not suit so well — the herald crying amidst the multitude — -since there were a great concourse of nations, and the kingdom of Babylon comprehended many provinces. </w:t>
      </w:r>
      <w:r>
        <w:rPr>
          <w:rFonts w:cs="Arial" w:ascii="Arial" w:hAnsi="Arial"/>
          <w:i/>
          <w:iCs/>
          <w:color w:val="000000"/>
        </w:rPr>
        <w:t xml:space="preserve">The herald, </w:t>
      </w:r>
      <w:r>
        <w:rPr>
          <w:rFonts w:cs="Arial" w:ascii="Arial" w:hAnsi="Arial"/>
          <w:color w:val="000000"/>
        </w:rPr>
        <w:t xml:space="preserve">therefore, </w:t>
      </w:r>
      <w:r>
        <w:rPr>
          <w:rFonts w:cs="Arial" w:ascii="Arial" w:hAnsi="Arial"/>
          <w:i/>
          <w:iCs/>
          <w:color w:val="000000"/>
        </w:rPr>
        <w:t xml:space="preserve">cried with a loud voice, An edict is gone forth for you, O nations, peoples, and tongues. </w:t>
      </w:r>
      <w:r>
        <w:rPr>
          <w:rFonts w:cs="Arial" w:ascii="Arial" w:hAnsi="Arial"/>
          <w:color w:val="000000"/>
        </w:rPr>
        <w:t xml:space="preserve">This would strike them with terror, since the king made no exception to his command for every province to worship his idol; for each person would observe the rest, and when every one sees the whole multitude </w:t>
      </w:r>
      <w:r>
        <w:rPr>
          <w:rFonts w:cs="Arial" w:ascii="Arial" w:hAnsi="Arial"/>
          <w:i/>
          <w:iCs/>
          <w:color w:val="000000"/>
        </w:rPr>
        <w:t xml:space="preserve">obedient, </w:t>
      </w:r>
      <w:r>
        <w:rPr>
          <w:rFonts w:cs="Arial" w:ascii="Arial" w:hAnsi="Arial"/>
          <w:color w:val="000000"/>
        </w:rPr>
        <w:t xml:space="preserve">no one would dare to refuse; hence all liberty is at an end. It now follows, — When </w:t>
      </w:r>
      <w:r>
        <w:rPr>
          <w:rFonts w:cs="Arial" w:ascii="Arial" w:hAnsi="Arial"/>
          <w:i/>
          <w:iCs/>
          <w:color w:val="000000"/>
        </w:rPr>
        <w:t xml:space="preserve">ye hear the sound of the trumpet or horn, harp, pipe, psaltery, sackbut, etc ., ye must fall down and adore the image. But whoever did not fall down before it, should be cast the same hour into a burning fiery furnace. </w:t>
      </w:r>
      <w:r>
        <w:rPr>
          <w:rFonts w:cs="Arial" w:ascii="Arial" w:hAnsi="Arial"/>
          <w:color w:val="000000"/>
        </w:rPr>
        <w:t xml:space="preserve">This would excite the greater terror, since King Nebuchadnezzar sanctioned this impious worship with a punishment so severe; for he was not content with a usual kind of death, but commanded every one who did not worship the statue to be cast into the fire. Now, this denunciation of punishment sufficiently demonstrates now the king suspected some of rebellion. There would have been no dispute if Jews had not been mixed with Chaldeans and Assyrians, for they always worshipped the same gods, and it was a prevailing custom with them to worship those deities whom their kings approved. Hence it appears that the statue was purposely erected to give the king an opportunity of accurately ascertaining whether the Jews, as yet unaccustomed to Gentile superstitions, were obedient to his command. He wished to cause the sons of Abraham to lay aside sincere piety, and to submit to his corruption’s, by following the example of others, and framing their conduct according to the king’s will and the practice of the people among whom they dwelt. But we shall treat this here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Respecting the required adoration, nothing but outward observance was needed. King Nebuchadnezzar did not exact a verbal profession of belief in this deity, that is, in the divinity of the statue which he commanded to be worshipped; it was quite sufficient to offer to it merely outward worship. We here see how idolatry is deservedly condemned in those who pretend to worship idols, even if they mentally refrain and only act through fear and the compulsion of regal authority; that excuse is altogether frivolous. We see, then, how this king or tyrant, though he fabricated this image by the cunning of the devil, exacted nothing else than the bending the knees of all the people and nations before the statue. And truly he had in this way alienated the Jews from the worship of the one true God, if this had been extorted from them. For God wishes first of all for inward worship, and afterwards for outward profession. The principal altar for the worship of God ought to be situated in our minds, for God is worshipped spiritually by faith, prayer, and other acts of piety. (</w:t>
      </w:r>
      <w:hyperlink r:id="rId65" w:tgtFrame="_blank">
        <w:r>
          <w:rPr>
            <w:rStyle w:val="InternetLink"/>
            <w:rFonts w:cs="Arial" w:ascii="Arial" w:hAnsi="Arial"/>
            <w:color w:val="000000"/>
          </w:rPr>
          <w:t>John 4:24</w:t>
        </w:r>
      </w:hyperlink>
      <w:r>
        <w:rPr>
          <w:rFonts w:cs="Arial" w:ascii="Arial" w:hAnsi="Arial"/>
          <w:color w:val="000000"/>
        </w:rPr>
        <w:t>.) It is also necessary to add outward profession, not only that we may exercise ourselves in God’s worship, but offer ourselves wholly to him, and bend before him both bodily and mentally, and devote ourselves entirely to him, as Paul teaches. (</w:t>
      </w:r>
      <w:hyperlink r:id="rId66" w:tgtFrame="_blank">
        <w:r>
          <w:rPr>
            <w:rStyle w:val="InternetLink"/>
            <w:rFonts w:cs="Arial" w:ascii="Arial" w:hAnsi="Arial"/>
            <w:color w:val="000000"/>
          </w:rPr>
          <w:t>1 Corinthians 7:34</w:t>
        </w:r>
      </w:hyperlink>
      <w:r>
        <w:rPr>
          <w:rFonts w:cs="Arial" w:ascii="Arial" w:hAnsi="Arial"/>
          <w:color w:val="000000"/>
        </w:rPr>
        <w:t xml:space="preserve">; </w:t>
      </w:r>
      <w:hyperlink r:id="rId67" w:tgtFrame="_blank">
        <w:r>
          <w:rPr>
            <w:rStyle w:val="InternetLink"/>
            <w:rFonts w:cs="Arial" w:ascii="Arial" w:hAnsi="Arial"/>
            <w:color w:val="000000"/>
          </w:rPr>
          <w:t>1 Thessalonians 5:23</w:t>
        </w:r>
      </w:hyperlink>
      <w:r>
        <w:rPr>
          <w:rFonts w:cs="Arial" w:ascii="Arial" w:hAnsi="Arial"/>
          <w:color w:val="000000"/>
        </w:rPr>
        <w:t xml:space="preserve">.) Thus far, then, concerning both the adoration and the penal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It follows </w:t>
      </w:r>
      <w:r>
        <w:rPr>
          <w:rFonts w:cs="Arial" w:ascii="Arial" w:hAnsi="Arial"/>
          <w:i/>
          <w:iCs/>
          <w:color w:val="000000"/>
        </w:rPr>
        <w:t xml:space="preserve">again, </w:t>
      </w:r>
      <w:r>
        <w:rPr>
          <w:rFonts w:cs="Arial" w:ascii="Arial" w:hAnsi="Arial"/>
          <w:color w:val="000000"/>
        </w:rPr>
        <w:t xml:space="preserve">— </w:t>
      </w:r>
      <w:r>
        <w:rPr>
          <w:rFonts w:cs="Arial" w:ascii="Arial" w:hAnsi="Arial"/>
          <w:i/>
          <w:iCs/>
          <w:color w:val="000000"/>
        </w:rPr>
        <w:t xml:space="preserve">As soon as the burst of the trumpets was heard and the sound of so many instruments, all nations, peoples, and tongues fell down and adored the image which King Nebuchadnezzar had set up </w:t>
      </w:r>
      <w:r>
        <w:rPr>
          <w:rFonts w:cs="Arial" w:ascii="Arial" w:hAnsi="Arial"/>
          <w:color w:val="000000"/>
        </w:rPr>
        <w:t xml:space="preserve">Here I may repeat what I said before — all men were very obedient to the injunctions of their monarchs; whatever they ordered was obeyed, so long as it did not cause complete ruin; and they often bore the heaviest burdens with the view of perfect conformity. But we must remark how our propensities have always a vicious tendency. If King Nebuchadnezzar had commanded the God of Israel to be worshipped, and all temples to be overthrown, and all altars throughout his empire to be thrown down, very great tumults would doubtless have arisen; for the devil so fascinates men’s minds that they remain pertinaciously fixed in the errors which they have imbibed. Hence the Chaldeans, Assyrians, and others would never have been induced to obey without the greatest difficulty. But now, on the appearance of the signal, they directly fall down and adore the golden statue. Hence we may learn to reflect upon our own character, as in a mirror, with the view of submitting ourselves to God’s Word, and of being immovable in the right faith, and of standing unconquered in our consistency, whatever kings may command. Although a hundred deaths may threaten us, they must not weaken our faith, for unless God restrain us by his Curb, we should instantly start aside to every species of vanity; and especially if a king introduces corruption’s among us, we are immediately carried away by them, and, as we said, are far too prone to vicious and perverse modes of worship. The Prophet repeats again the king’s name to shew us how little the multitude thought of pleasing God; never considering whether the worship was sacred and sound, but simply content; with the king’s nod. The Prophet deservedly condemns this easy indifference. </w:t>
      </w:r>
    </w:p>
    <w:p>
      <w:pPr>
        <w:pStyle w:val="Web"/>
        <w:snapToGrid w:val="false"/>
        <w:spacing w:lineRule="atLeast" w:line="360" w:before="0" w:after="0"/>
        <w:jc w:val="both"/>
        <w:rPr/>
      </w:pPr>
      <w:r>
        <w:rPr>
          <w:rFonts w:cs="Arial" w:ascii="Arial" w:hAnsi="Arial"/>
          <w:color w:val="000000"/>
        </w:rPr>
        <w:t xml:space="preserve">We should learn also from this passage, not to be induced, by the will of any man to embrace any kind of religion, but diligently to inquire what worship God approves, and so to use our judgment as not rashly to involve ourselves in any superstitions. Respecting the use of musical instruments, I confess it to be customary in the Church even by God’s command; but the intention of the Jews and of the Chaldeans was different. For when the Jews used trumpets and harps and other instruments in celebrating God’s praises, they ought not to have obtruded this custom on God as if it was the proof of piety; but it ought to have another object, since God wished to use all means of stirring men up from their sluggishness, for we know how cold we grow in the pursuits of </w:t>
      </w:r>
      <w:r>
        <w:rPr>
          <w:rFonts w:cs="Arial" w:ascii="Arial" w:hAnsi="Arial"/>
          <w:i/>
          <w:iCs/>
          <w:color w:val="000000"/>
        </w:rPr>
        <w:t xml:space="preserve">piety, </w:t>
      </w:r>
      <w:r>
        <w:rPr>
          <w:rFonts w:cs="Arial" w:ascii="Arial" w:hAnsi="Arial"/>
          <w:color w:val="000000"/>
        </w:rPr>
        <w:t xml:space="preserve">unless we are aroused. God, therefore, used these stimulants to cause the Jews to worship him with greater fervor. But the Chaldeans thought to satisfy their god by heaping together many musical instruments. For, like other persons, they supposed God like themselves, for whatever delights us, we think must also please the Deity. Hence the immense heap of ceremonies in the Papacy, since our eyes delight in such splendors; hence we think this to be required of us by God, as if he delighted in what pleases us. This is, indeed, a gross error. There is no doubt that the harp, trumpet, and other musical instruments with which Nebuchadnezzar worshipped his idol, formed a part of his errors, and so also did the gold. God, indeed, wished his sanctuary to manifest some splendor; not that gold, silver, and precious stones please him by themselves, but he wished to commend his glory to his people, since under this figure they might understand why everything precious should be offered to God, as it is sacred to him. The Jews, indeed, had many ceremonies, and much of what is called magnificent splendor in the worship of God, and still the principle of spiritual worship yet remained among them. The profane, while they invented gross deities which they reverenced according to their pleasure, thought it a proof of perfect sanctity, if they sang beautifully, if they used plenty of gold and silver, and if they employed showy utensils in these sacrifices. I must leave the rest for tom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Although their intention is not here expressed who accused Shadrach, Meshach, and Abednego, yet we gather from this event that the thing was most probably done on purpose when the king set up the golden image. We see how they were observed, and, as we said </w:t>
      </w:r>
      <w:r>
        <w:rPr>
          <w:rFonts w:cs="Arial" w:ascii="Arial" w:hAnsi="Arial"/>
          <w:i/>
          <w:iCs/>
          <w:color w:val="000000"/>
        </w:rPr>
        <w:t xml:space="preserve">yesterday, </w:t>
      </w:r>
      <w:r>
        <w:rPr>
          <w:rFonts w:cs="Arial" w:ascii="Arial" w:hAnsi="Arial"/>
          <w:color w:val="000000"/>
        </w:rPr>
        <w:t xml:space="preserve">Nebuchadnezzar seems to have followed the common practice of kings. For although they proudly despise God, yet they arm themselves with religion to strengthen their power, and pretend to encourage the worship of God for the single purpose of retaining the people in obedience. When, therefore, the Jews were mingled with Chaldeans and Assyrians, the king expected to meet with many differences of opinion, and so he placed the statue in a celebrated place by way of trial and experiment, whether the Jews would adopt the Babylonian rites. Meanwhile this passage teaches us how the king was probably instigated by his counselors, as they were indignant at strangers being made prefects of the province of Babylon while they were slaves; for they had become exiles by the right of warfare. Since then the Chaldeans were indignant, they were impelled by envy to suggest this advice to the king. For how did they so suddenly discover that the Jews paid no reverence to the statue, and especially Shadrach, Meshach, and Abednego? Truly, the thing speaks for itself. These men watched to see what the Jews would do and hence we readily ascertain how they, from the beginning, laid the snare by advising the king to fabricate the statue. And when they tumultuously accuse the Jews, we perceive how they were filled with envy and hatred. It may be said, they were inflamed with jealousy, since superstitious men wish to impose the same law upon all, and then their passion is increased by cruelty. But simple rivalry, as we may perceive, corrupted the Chaldeans, and caused them clamorously to accuse the Jews. </w:t>
      </w:r>
    </w:p>
    <w:p>
      <w:pPr>
        <w:pStyle w:val="Web"/>
        <w:snapToGrid w:val="false"/>
        <w:spacing w:lineRule="atLeast" w:line="360" w:before="0" w:after="0"/>
        <w:jc w:val="both"/>
        <w:rPr/>
      </w:pPr>
      <w:r>
        <w:rPr>
          <w:rFonts w:cs="Arial" w:ascii="Arial" w:hAnsi="Arial"/>
          <w:color w:val="000000"/>
        </w:rPr>
        <w:t xml:space="preserve">It is uncertain whether they spoke of the whole nation generally, namely, of all the exiles, or pointed out those three persons only. The accusation was probably restricted to Shadrach, Meshach, and Abed-nego. If these three could be broken down, the victory over the rest was easy. But few could be found in the whole people hardy enough to resist. We may well believe these clamorers wished to attack those whom they knew to be spirited and consistent beyond all others, and also to degrade them from those honors which they could not bear them to enjoy. It may be asked, then, why did they spare Daniel, since he would never consent to dissemble by worshipping the statue which the king commanded to be set up? They must have let Daniel alone for the time, since they knew him to be in favor wig the king; but they brought the charge against these three, because they could be oppressed with far less trouble. I think them to have been induced by this cunning in not naming Daniel with the other three, lest his favor should mitigate the king’s wrath. The form of accusation is added — </w:t>
      </w:r>
      <w:r>
        <w:rPr>
          <w:rFonts w:cs="Arial" w:ascii="Arial" w:hAnsi="Arial"/>
          <w:i/>
          <w:iCs/>
          <w:color w:val="000000"/>
        </w:rPr>
        <w:t xml:space="preserve">O king, live for ever! </w:t>
      </w:r>
      <w:r>
        <w:rPr>
          <w:rFonts w:cs="Arial" w:ascii="Arial" w:hAnsi="Arial"/>
          <w:color w:val="000000"/>
        </w:rPr>
        <w:t>It was the common salutation.</w:t>
      </w:r>
      <w:r>
        <w:rPr>
          <w:rFonts w:cs="Arial" w:ascii="Arial" w:hAnsi="Arial"/>
          <w:i/>
          <w:iCs/>
          <w:color w:val="000000"/>
        </w:rPr>
        <w:t xml:space="preserve">Thou, O king! </w:t>
      </w:r>
      <w:r>
        <w:rPr>
          <w:rFonts w:cs="Arial" w:ascii="Arial" w:hAnsi="Arial"/>
          <w:color w:val="000000"/>
        </w:rPr>
        <w:t xml:space="preserve">— this is emphatic, as if they had said, “Thou hast uttered this edict from thy royal authority, </w:t>
      </w:r>
      <w:r>
        <w:rPr>
          <w:rFonts w:cs="Arial" w:ascii="Arial" w:hAnsi="Arial"/>
          <w:i/>
          <w:iCs/>
          <w:color w:val="000000"/>
        </w:rPr>
        <w:t xml:space="preserve">whoever hears the sound of the trumpet, </w:t>
      </w:r>
      <w:r>
        <w:rPr>
          <w:rFonts w:cs="Arial" w:ascii="Arial" w:hAnsi="Arial"/>
          <w:color w:val="000000"/>
        </w:rPr>
        <w:t xml:space="preserve">or horn, </w:t>
      </w:r>
      <w:r>
        <w:rPr>
          <w:rFonts w:cs="Arial" w:ascii="Arial" w:hAnsi="Arial"/>
          <w:i/>
          <w:iCs/>
          <w:color w:val="000000"/>
        </w:rPr>
        <w:t xml:space="preserve">harp, pipe, psaltery, and other musical instruments, shall fall down before the golden statue; whoever should refuse to do this should be cast into the burning fiery furnace. But here are some Jews whom thou hast set over the administration of the province of Babylon </w:t>
      </w:r>
      <w:r>
        <w:rPr>
          <w:rFonts w:cs="Arial" w:ascii="Arial" w:hAnsi="Arial"/>
          <w:color w:val="000000"/>
        </w:rPr>
        <w:t xml:space="preserve">They add this through hatred, and through reproving the ingratitude of men admitted to such high honor and yet despising the king’s authority, and inducing others to follow the same example of disrespect. We see then how this was said to magnify their crime. </w:t>
      </w:r>
      <w:r>
        <w:rPr>
          <w:rFonts w:cs="Arial" w:ascii="Arial" w:hAnsi="Arial"/>
          <w:i/>
          <w:iCs/>
          <w:color w:val="000000"/>
        </w:rPr>
        <w:t xml:space="preserve">The king has set them over the province of Babylon, and yet these men do not adore the golden image nor worship the gods. </w:t>
      </w:r>
      <w:r>
        <w:rPr>
          <w:rFonts w:cs="Arial" w:ascii="Arial" w:hAnsi="Arial"/>
          <w:color w:val="000000"/>
        </w:rPr>
        <w:t xml:space="preserve">Here is the crime. We see how the Chaldeans, throughout the whole speech, condemn Shadrach, Meshach, and Abed-nego of this single crime — a refusal to obey the king’s edict. They enter into no dispute about their own religion, for it would not have suited their purpose to allow any question to be raised as to the claim their own deities had to supreme adoration. They omit, therefore, everything which they perceive would not suit them, and seize upon this weapon — the king is treated with contempt, because Shadrach, Meshach, and Abed-nego do not worship the image as the king’s edict ordered them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gain, we see how the superstitious do not apply their minds to the real inquiry how they should piously and properly worship God; but they neglect this duty and follow their own audacity and lust. Since therefore the Holy Spirit sets before us such rashness, as in a mirror, let us learn. that God cannot approve of our worship unless it be offered. up with truth. Here human authority is utterly unavailing, because unless we are sure that our religion is pleasing to. God, whatever man can do for us will only add to our weakness. While we observe those holy men charged with the crime of ingratitude and rebellion, we in these times ought not to be grieved by it. Those who calumniate us reproach us with despising the edicts of kings who wish to bind us by their errors; but, as we shall see by and bye, our defense is obvious and easy. Meanwhile we ought to undergo this infamy before the world, as if we were disobedient and unmanageable; and with respect to ingratitude, even if a thousand wicked men should lead us with reproaches, we must bear their calumnies for the time patiently, until the Lord shall shine upon us as the assertor of our innocence.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is narrative clearly assures us, how kings consult only their own grandeur by a show of piety, when they claim the place of their deities. For it seems very wonderful for King Nebuchadnezzar to insult all the gods, as if there was no power in heaven unless what he approved off </w:t>
      </w:r>
      <w:r>
        <w:rPr>
          <w:rFonts w:cs="Arial" w:ascii="Arial" w:hAnsi="Arial"/>
          <w:i/>
          <w:iCs/>
          <w:color w:val="000000"/>
        </w:rPr>
        <w:t>What god</w:t>
      </w:r>
      <w:r>
        <w:rPr>
          <w:rFonts w:cs="Arial" w:ascii="Arial" w:hAnsi="Arial"/>
          <w:color w:val="000000"/>
        </w:rPr>
        <w:t xml:space="preserve">, says he, </w:t>
      </w:r>
      <w:r>
        <w:rPr>
          <w:rFonts w:cs="Arial" w:ascii="Arial" w:hAnsi="Arial"/>
          <w:i/>
          <w:iCs/>
          <w:color w:val="000000"/>
        </w:rPr>
        <w:t xml:space="preserve">can pluck out of my hand? </w:t>
      </w:r>
      <w:r>
        <w:rPr>
          <w:rFonts w:cs="Arial" w:ascii="Arial" w:hAnsi="Arial"/>
          <w:color w:val="000000"/>
        </w:rPr>
        <w:t xml:space="preserve">Why then did he worship any deity? Simply to retain the people by a curb, and fires to strengthen his own power, without the slightest affection of piety abiding within his mind. At the beginning Daniel relates how the king was inflamed with wrath. For nothing is more troublesome to kings than to see their authority despised; they wish every one to be obedient to themselves, even when their commands are most unjust After the king is cool again, he asks Shadraeh, Meshaeh, and Abed-nego, whether they were prepared to worship his god and his golden image? Since he addresses them doubtfully, and gives them a free choice, his words imply moderation. He seems to free them from all blame, if they will only bow themselves down hereafter. He now adds directly, </w:t>
      </w:r>
      <w:r>
        <w:rPr>
          <w:rFonts w:cs="Arial" w:ascii="Arial" w:hAnsi="Arial"/>
          <w:i/>
          <w:iCs/>
          <w:color w:val="000000"/>
        </w:rPr>
        <w:t xml:space="preserve">if ye are not prepared, behold I will throw you into a furnace of burning fire; </w:t>
      </w:r>
      <w:r>
        <w:rPr>
          <w:rFonts w:cs="Arial" w:ascii="Arial" w:hAnsi="Arial"/>
          <w:color w:val="000000"/>
        </w:rPr>
        <w:t xml:space="preserve">and at length breaks forth into that sacrilegious and dreadful blasphemy — There is no god who can deliver the saints alive out of his hand! </w:t>
      </w:r>
    </w:p>
    <w:p>
      <w:pPr>
        <w:pStyle w:val="Web"/>
        <w:snapToGrid w:val="false"/>
        <w:spacing w:lineRule="atLeast" w:line="360" w:before="0" w:after="0"/>
        <w:jc w:val="both"/>
        <w:rPr/>
      </w:pPr>
      <w:r>
        <w:rPr>
          <w:rFonts w:cs="Arial" w:ascii="Arial" w:hAnsi="Arial"/>
          <w:color w:val="000000"/>
        </w:rPr>
        <w:t xml:space="preserve">We see, then, in the person of Nebuchadnezzar, how kings swell with pride, while they pretend some zeal for piety; since in reality no reverence for God influences them, while they expect all men to obey every command. And thus, as I have said, they rather substitute themselves for God, than desire to worship him and promote his glory. This is the meaning of the words, </w:t>
      </w:r>
      <w:r>
        <w:rPr>
          <w:rFonts w:cs="Arial" w:ascii="Arial" w:hAnsi="Arial"/>
          <w:i/>
          <w:iCs/>
          <w:color w:val="000000"/>
        </w:rPr>
        <w:t xml:space="preserve">the statue which I have created, and which I have made; </w:t>
      </w:r>
      <w:r>
        <w:rPr>
          <w:rFonts w:cs="Arial" w:ascii="Arial" w:hAnsi="Arial"/>
          <w:color w:val="000000"/>
        </w:rPr>
        <w:t xml:space="preserve">as if he had said, You are not allowed to deliberate about worshipping this image or not,; my orders ought to be sufficient for you. I have erected it purposely and designedly; it was your duty simply to obey me. We see then how he claims the supreme power, by fashioning a god. Nebuchadnezzar is not now treating matters of state policy; he wishes the statue to he adored as a deity, because he had decreed it, and had promulgated his edict. And we must always remember what I have touched upon, namely, this example of pride is set before us, to shew us not to attach ourselves to any religion with rashness, but to listen to God and depend on his authority and commands, since if we listen to man, our errors would be endless. Although kings are so proud and ferocious, yet we must be guided by this rule — Nothing pleases God but what he has commanded in his word; and the principle of true piety is the obedience which we ought to render to him alone. With respect to blasphemy, it clearly demonstrates my previous assertion, however kings put forward some desire for piety, yet they despise every deity, and think of nothing but extolling their own magnificence. Hence, they traffic in the name of God to attract greater reverence towards themselves; but at the same time, if they choose to change their deities a hundred times a-day, no sense of religion will hinder them. Religion, then, is to the kings of the earth nothing but a pretext; but they have neither reverence nor fear of God in their minds, as the language of this profane king proves. </w:t>
      </w:r>
      <w:r>
        <w:rPr>
          <w:rFonts w:cs="Arial" w:ascii="Arial" w:hAnsi="Arial"/>
          <w:i/>
          <w:iCs/>
          <w:color w:val="000000"/>
        </w:rPr>
        <w:t xml:space="preserve">What God? </w:t>
      </w:r>
      <w:r>
        <w:rPr>
          <w:rFonts w:cs="Arial" w:ascii="Arial" w:hAnsi="Arial"/>
          <w:color w:val="000000"/>
        </w:rPr>
        <w:t xml:space="preserve">says he, clearly there is no God. If any one reply — he speaks comparatively, since he here defends the glory of his own god whom he worshipped, still he utters this blasphemy against all gods, and is impelled by intolerable arrogance and diabolical fury. We are now coming to the principal point where Daniel relates the constancy with which Shadraeh, Meshach, and Abed-nego were endu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In this history it; is necessary to observe with what unbroken spirit these three holy men persisted in the fear of God, though they knew they were in danger of instant death. When, therefore, this kind of death was placed straight before their eyes, they did not turn aside from the straightforward course, but treated God’s glory of greater value than their own life, nay, than a hundred lives, if they had so many to pour forth, and opportunity had been given them. Daniel does not relate all their words, but only their import, in which the unconquered virtue of that Holy Spirit, by which they had been instructed, is sufficiently evident; for that denunciation was </w:t>
      </w:r>
      <w:r>
        <w:rPr>
          <w:rFonts w:cs="Arial" w:ascii="Arial" w:hAnsi="Arial"/>
          <w:i/>
          <w:iCs/>
          <w:color w:val="000000"/>
        </w:rPr>
        <w:t xml:space="preserve">certainly </w:t>
      </w:r>
      <w:r>
        <w:rPr>
          <w:rFonts w:cs="Arial" w:ascii="Arial" w:hAnsi="Arial"/>
          <w:color w:val="000000"/>
        </w:rPr>
        <w:t xml:space="preserve">dreadful, when the king said, </w:t>
      </w:r>
      <w:r>
        <w:rPr>
          <w:rFonts w:cs="Arial" w:ascii="Arial" w:hAnsi="Arial"/>
          <w:i/>
          <w:iCs/>
          <w:color w:val="000000"/>
        </w:rPr>
        <w:t xml:space="preserve">If ye are not prepared to fall down at the sound of the trumpet before the image, its all over with you, and ye shall be directly cast into a furnace of fire. </w:t>
      </w:r>
      <w:r>
        <w:rPr>
          <w:rFonts w:cs="Arial" w:ascii="Arial" w:hAnsi="Arial"/>
          <w:color w:val="000000"/>
        </w:rPr>
        <w:t xml:space="preserve">When the king had so fulminated, they might have winced, as men usually do, since life is naturally dear to us, and a dread of death seizes upon our senses. But Daniel relates all these circumstances, to assure us of the great fortitude of God’s servants when they are led by his Spirit, and yield to no threats, and succumb to no terrors. They answer the king, We do not need any long deliberation. For when they say they care not, they mean by this word, the matter is settled; just as that sentence of Cyprian is related by Augustine, </w:t>
      </w:r>
      <w:r>
        <w:rPr>
          <w:rStyle w:val="Emphasis1"/>
          <w:rFonts w:cs="Arial" w:ascii="Arial" w:hAnsi="Arial"/>
          <w:color w:val="000000"/>
        </w:rPr>
        <w:t>(186)</w:t>
      </w:r>
      <w:r>
        <w:rPr>
          <w:rFonts w:cs="Arial" w:ascii="Arial" w:hAnsi="Arial"/>
          <w:color w:val="000000"/>
        </w:rPr>
        <w:t xml:space="preserve"> when courtiers persuaded him to preserve his life, for it was with great reluctance that the emperor devoted him to death, when flatterers on all sides urged him to redeem his life by the denial of piety, he answered, There can be no deliberation in a matter so sacred! Thus those holy men say, </w:t>
      </w:r>
      <w:r>
        <w:rPr>
          <w:rFonts w:cs="Arial" w:ascii="Arial" w:hAnsi="Arial"/>
          <w:i/>
          <w:iCs/>
          <w:color w:val="000000"/>
        </w:rPr>
        <w:t xml:space="preserve">We do not care, </w:t>
      </w:r>
      <w:r>
        <w:rPr>
          <w:rFonts w:cs="Arial" w:ascii="Arial" w:hAnsi="Arial"/>
          <w:color w:val="000000"/>
        </w:rPr>
        <w:t xml:space="preserve">we do not enter into the consideration of what is expedient or useful, no such thing! for we ought to settle it with ourselves never to be induced by any reason to withdraw from the sincere worship of God. </w:t>
      </w:r>
    </w:p>
    <w:p>
      <w:pPr>
        <w:pStyle w:val="Web"/>
        <w:snapToGrid w:val="false"/>
        <w:spacing w:lineRule="atLeast" w:line="360" w:before="0" w:after="0"/>
        <w:jc w:val="both"/>
        <w:rPr/>
      </w:pPr>
      <w:r>
        <w:rPr>
          <w:rFonts w:cs="Arial" w:ascii="Arial" w:hAnsi="Arial"/>
          <w:color w:val="000000"/>
        </w:rPr>
        <w:t xml:space="preserve">If you please to read — </w:t>
      </w:r>
      <w:r>
        <w:rPr>
          <w:rFonts w:cs="Arial" w:ascii="Arial" w:hAnsi="Arial"/>
          <w:i/>
          <w:iCs/>
          <w:color w:val="000000"/>
        </w:rPr>
        <w:t xml:space="preserve">we ought not to answer you, </w:t>
      </w:r>
      <w:r>
        <w:rPr>
          <w:rFonts w:cs="Arial" w:ascii="Arial" w:hAnsi="Arial"/>
          <w:color w:val="000000"/>
        </w:rPr>
        <w:t xml:space="preserve">the sense will be the same. They imply that the fear of death was set before them in vain, because they had determined and resolved in their inmost souls, not to depart a single inch from the true and lawful worship of God. Besides they here give a double reason for rejecting the king’s proposal. They say God has sufficient power and strength to liberate them; and then, even if they must die, their life is not of so much value as to deny God for the sake of preserving it. Hence they declare themselves prepared to die, if the king persists in urging his wish for the adoration of the image. This passage is therefore worthy of the greatest attention. First of all we must observe the answer — for when men entice us to deny the true God we must close our ears, and refuse all deliberation; for we have already committed an atrocious insult against God, when we even question the propriety of swerving from the purity of his worship through any impulse or any reason whatever. And I heartily wish every one would observe this! How excellent and striking is the glory of God, and how everything ought to yield to it, whenever there is danger of its being either diminished or obscured. But at this day, this fallacy deceives the multitude, since they think it lawful to debate whether it is allowable to swerve front the true worship of God for a time, whenever any utility presents itself on the opposite side. Just as in our days, we see how hypocrites, of whom the world is full, have pretenses by which they cloak their delinquencies, when they either worship idols with the impious, or deny at one time openly, and at another obliquely, true piety. “Oh! what can happen? — such a one will say — of what value is consistency? I see some evident advantage if I can only dissemble a little, and not betray what I am. Ingenuousness is injurious not only to me privately, but to all around me!” If a king has none around him who endeavor to appease his wrath, the wicked would give way to their passions, and by their greater license would drive him to the extremity of cruelty. It is, therefore, better to have, some mediators on the watch to observe whether the wicked are planning anything. Thus, if they cannot openly, they may covertly avert danger from the heads of the pious. By such reasoning as this, they think they can satisfy God. As if Shadraeh, Meshaeh, and Abed-nego, had not the same excuse; as if the following thought would not occur to them — “Behold! we are armed with some power in favor of our brethren; now what barbarity, what cruelty will be exercised against them, if the enemies of the religion which they profess succeed us? For as far as they can, they will overthrow and blot out our race and the very remembrance of piety. Is it not better for us to yield for a time to the tyranny and violent edict of the king than to leave our places empty? which the furious will by and bye occupy, who will utterly destroy our wretched race which is now dreadfully oppressed.” Shadraeh, Meshaeh, and Abed-nego might, I say, collect all these pretenses and excuses to palliate their perfidy if they had bent the knee before the golden image for the sake of avoiding danger; but they did not act thus. Hence, as I have already said, God retains his rights entire when his worship is upheld without the slightest doubt, and we are thoroughly persuaded that nothing is of such importance as to render it lawful and right to swerve from that profession which his word both demands and exacts. </w:t>
      </w:r>
    </w:p>
    <w:p>
      <w:pPr>
        <w:pStyle w:val="Web"/>
        <w:snapToGrid w:val="false"/>
        <w:spacing w:lineRule="atLeast" w:line="360" w:before="0" w:after="0"/>
        <w:jc w:val="both"/>
        <w:rPr/>
      </w:pPr>
      <w:r>
        <w:rPr>
          <w:rFonts w:cs="Arial" w:ascii="Arial" w:hAnsi="Arial"/>
          <w:color w:val="000000"/>
        </w:rPr>
        <w:t xml:space="preserve">On the whole, that security which ought to confirm the pious in the worship of God is opposed here to all those tortuous and mistaken counsels which some men adopt, and thus, for the sake of living, lose life itself, according to the sentiment of even a profane poet. For of what use is life except to serve God’s glory? but we lose that object in life for the sake of the life itself — that is, by desiring to live entirely to the; world, we lose the very purpose of living! Thus, then, Daniel opposes the simplicity which ought to mark the sons of God to all those excuses which dissemblers invent with the view of hiding their wickedness by a covering. </w:t>
      </w:r>
      <w:r>
        <w:rPr>
          <w:rFonts w:cs="Arial" w:ascii="Arial" w:hAnsi="Arial"/>
          <w:i/>
          <w:iCs/>
          <w:color w:val="000000"/>
        </w:rPr>
        <w:t xml:space="preserve">We are not anxious, </w:t>
      </w:r>
      <w:r>
        <w:rPr>
          <w:rFonts w:cs="Arial" w:ascii="Arial" w:hAnsi="Arial"/>
          <w:color w:val="000000"/>
        </w:rPr>
        <w:t xml:space="preserve">say they, and why not? Because we have already determined God’s glory to be of more consequence than a thousand lives, and the gratification of a thousand senses. Hence, when this magnanimity flourishes, all hesitation will vanish, and those who are called upon to incur danger through their testimony for the truth need never trouble themselves; for, as I before said, their ears are closed to all the enticements of Sat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And when they add — </w:t>
      </w:r>
      <w:r>
        <w:rPr>
          <w:rFonts w:cs="Arial" w:ascii="Arial" w:hAnsi="Arial"/>
          <w:i/>
          <w:iCs/>
          <w:color w:val="000000"/>
        </w:rPr>
        <w:t xml:space="preserve">God is sufficiently powerful to preserve us; and if not, we are prepared for death, </w:t>
      </w:r>
      <w:r>
        <w:rPr>
          <w:rFonts w:cs="Arial" w:ascii="Arial" w:hAnsi="Arial"/>
          <w:color w:val="000000"/>
        </w:rPr>
        <w:t xml:space="preserve">they point out to us what ought to raise our minds above all trials, namely, the preciousness of our life in God’s sight, since he can liberate us if he pleases. Since, therefore, we have sufficient protection in God, let us not think any method of preserving our life better than to throw ourselves entirely on his protection, and to cast all our cares upon him. And as to the second clause, we must remark this, even if the Lord should wish to magnify his own glory by our death, we ought to offer up this as a lawful sacrifice; and sincere piety does not flourish in our hearts unless our minds are always prepared to make this sacrifice. Thus I wished to remark these things shortly now, and with God’s permission, I will explain them fully to-m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WE said yesterday that the constancy of Shadrach, Meshach, and Abed-nego, was based upon these two reasons:-Their certain persuasion that God was the guardian of their life, and would free them from present death by his power if it were useful. And also their determination to die boldly and fearlessly, if God wished such a sacrifice to be offered. What Daniel relates of these three men belongs to us all. Hence we may gather this general instruction. When our danger for the truth’s sake is imminent, we should learn to place our life in God’s hand, and then bravely and fearlessly devote ourselves to death. As to the </w:t>
      </w:r>
      <w:r>
        <w:rPr>
          <w:rFonts w:cs="Arial" w:ascii="Arial" w:hAnsi="Arial"/>
          <w:i/>
          <w:iCs/>
          <w:color w:val="000000"/>
        </w:rPr>
        <w:t xml:space="preserve">first </w:t>
      </w:r>
      <w:r>
        <w:rPr>
          <w:rFonts w:cs="Arial" w:ascii="Arial" w:hAnsi="Arial"/>
          <w:color w:val="000000"/>
        </w:rPr>
        <w:t>point, experience teaches us how very many turn aside from God and the profession of faith, since they do not feel confidence in God’s power to liberate them. It may be said with truth of us all — God takes care of us, since our life is placed in his hand and will; but scarcely one in a hundred holds this deeply and surely fixed in his heart, since every one takes his own way of preserving his life, as if there were no virtue in God. Hence he has made some proficiency in God’s word who has learnt to place his life in God’s care, and to consider it safe under his protection. For if he has made progress thus far, he may be in danger a hundred times, yet he will never hesitate to follow whenever he is called. This one feeling frees him from all fear and trembling, since God can extricate his servants from a thousand deaths, as it is said in the Psalm, (</w:t>
      </w:r>
      <w:hyperlink r:id="rId68" w:tgtFrame="_blank">
        <w:r>
          <w:rPr>
            <w:rStyle w:val="InternetLink"/>
            <w:rFonts w:cs="Arial" w:ascii="Arial" w:hAnsi="Arial"/>
            <w:color w:val="000000"/>
          </w:rPr>
          <w:t>Psalms 68:20</w:t>
        </w:r>
      </w:hyperlink>
      <w:r>
        <w:rPr>
          <w:rFonts w:cs="Arial" w:ascii="Arial" w:hAnsi="Arial"/>
          <w:color w:val="000000"/>
        </w:rPr>
        <w:t xml:space="preserve">,) The issues of death are in his power. For death seems to consume all things; but God snatches from that whirlpool whom he pleases. So this persuasion ought to inspire us with firm and unassailable constancy, since it is necessary for those who so repose the whole care of their life and safety upon God, to be thoroughly conscious and undoubtedly sure that God will defend a good cause. And this is also expressed by these words of Shadrach, Meshach, and Abed-nego </w:t>
      </w:r>
      <w:r>
        <w:rPr>
          <w:rFonts w:cs="Arial" w:ascii="Arial" w:hAnsi="Arial"/>
          <w:i/>
          <w:iCs/>
          <w:color w:val="000000"/>
        </w:rPr>
        <w:t xml:space="preserve">Behold our God whom we worship </w:t>
      </w:r>
      <w:r>
        <w:rPr>
          <w:rFonts w:cs="Arial" w:ascii="Arial" w:hAnsi="Arial"/>
          <w:color w:val="000000"/>
        </w:rPr>
        <w:t xml:space="preserve">When they bring forward God’s worship, they bear testimony to the surliness of their support, when they undertake nothing rashly, but are worshippers of the true God, and labor for the defense of piety. For this is the difference, between martyrs and malefactors, who are often compelled to suffer the penalty of their madness for attempting to overthrow all things. We see, indeed, the majority tossed about by their own intemperance. If they happen to suffer punishment, they are not to be reckoned among God’s martyrs; for, as Augustine says, the martyr is made by his cause, and not by his punishment. Hence the weight of these words, </w:t>
      </w:r>
      <w:r>
        <w:rPr>
          <w:rFonts w:cs="Arial" w:ascii="Arial" w:hAnsi="Arial"/>
          <w:i/>
          <w:iCs/>
          <w:color w:val="000000"/>
        </w:rPr>
        <w:t xml:space="preserve">when </w:t>
      </w:r>
      <w:r>
        <w:rPr>
          <w:rFonts w:cs="Arial" w:ascii="Arial" w:hAnsi="Arial"/>
          <w:color w:val="000000"/>
        </w:rPr>
        <w:t xml:space="preserve">these three men attest their worship of God, since in this way they boast in their power of enduring any urgent danger not rashly, but only as supported by the sure worship of God. I now come to the </w:t>
      </w:r>
      <w:r>
        <w:rPr>
          <w:rFonts w:cs="Arial" w:ascii="Arial" w:hAnsi="Arial"/>
          <w:i/>
          <w:iCs/>
          <w:color w:val="000000"/>
        </w:rPr>
        <w:t xml:space="preserve">second </w:t>
      </w:r>
      <w:r>
        <w:rPr>
          <w:rFonts w:cs="Arial" w:ascii="Arial" w:hAnsi="Arial"/>
          <w:color w:val="000000"/>
        </w:rPr>
        <w:t xml:space="preserve">point. </w:t>
      </w:r>
    </w:p>
    <w:p>
      <w:pPr>
        <w:pStyle w:val="Web"/>
        <w:snapToGrid w:val="false"/>
        <w:spacing w:lineRule="atLeast" w:line="360" w:before="0" w:after="0"/>
        <w:jc w:val="both"/>
        <w:rPr/>
      </w:pPr>
      <w:r>
        <w:rPr>
          <w:rFonts w:cs="Arial" w:ascii="Arial" w:hAnsi="Arial"/>
          <w:i/>
          <w:iCs/>
          <w:color w:val="000000"/>
        </w:rPr>
        <w:t xml:space="preserve">If God be unwilling to deliver us from death, be it known to thee, O king, we will not worship thy gods </w:t>
      </w:r>
      <w:r>
        <w:rPr>
          <w:rFonts w:cs="Arial" w:ascii="Arial" w:hAnsi="Arial"/>
          <w:color w:val="000000"/>
        </w:rPr>
        <w:t>I said first of all, we should be constantly prepared to undergo every conflict, to commit our life to his charge, to submit to his will and hand, and to the protection of his custody. But the desire of this earthly and fading life ought not; to retain its hold upon us, and to hinder us from the free and candid confession of the truth. For God’s glory ought to be more precious to us than a hundred lives. Hence we cannot be witnesses for God without we lay aside all desire of this life, and at least prefer God’s glory to it. Meanwhile, we must. remark the impossibility of doing this, without the hope of a better life drawing us towards itself. For where there is no promise of any eternal inheritance implanted in our hearts, we. shall never be torn away from this world. We are naturally desirous of existence, and that feeling cannot be eradicated, unless faith overcome it; as Paul says, Not that we wished to be unclothed, but clothed upon. (</w:t>
      </w:r>
      <w:hyperlink r:id="rId69" w:tgtFrame="_blank">
        <w:r>
          <w:rPr>
            <w:rStyle w:val="InternetLink"/>
            <w:rFonts w:cs="Arial" w:ascii="Arial" w:hAnsi="Arial"/>
            <w:color w:val="000000"/>
          </w:rPr>
          <w:t>2 Corinthians 5:4</w:t>
        </w:r>
      </w:hyperlink>
      <w:r>
        <w:rPr>
          <w:rFonts w:cs="Arial" w:ascii="Arial" w:hAnsi="Arial"/>
          <w:color w:val="000000"/>
        </w:rPr>
        <w:t xml:space="preserve">.) Paul confesses that men cannot be naturally induced to wish for departure from the world, unless, as we have said, through the power of faith. But when we understand our inheritance to be in heaven, while we are strangers upon earth, then we put off that clinging to the life of this world to which we are too much devoted. </w:t>
      </w:r>
    </w:p>
    <w:p>
      <w:pPr>
        <w:pStyle w:val="Web"/>
        <w:snapToGrid w:val="false"/>
        <w:spacing w:lineRule="atLeast" w:line="360" w:before="0" w:after="0"/>
        <w:jc w:val="both"/>
        <w:rPr/>
      </w:pPr>
      <w:r>
        <w:rPr>
          <w:rFonts w:cs="Arial" w:ascii="Arial" w:hAnsi="Arial"/>
          <w:color w:val="000000"/>
        </w:rPr>
        <w:t xml:space="preserve">These then are the two points which prepare the sons of God for martyrdom, and remove hesitation as to their offering their life in sacrifice to God. </w:t>
      </w:r>
      <w:r>
        <w:rPr>
          <w:rFonts w:cs="Arial" w:ascii="Arial" w:hAnsi="Arial"/>
          <w:i/>
          <w:iCs/>
          <w:color w:val="000000"/>
        </w:rPr>
        <w:t xml:space="preserve">First, </w:t>
      </w:r>
      <w:r>
        <w:rPr>
          <w:rFonts w:cs="Arial" w:ascii="Arial" w:hAnsi="Arial"/>
          <w:color w:val="000000"/>
        </w:rPr>
        <w:t xml:space="preserve">if they are persuaded that God is the protector of their life and will certainly liberate them should it be expedient; and </w:t>
      </w:r>
      <w:r>
        <w:rPr>
          <w:rFonts w:cs="Arial" w:ascii="Arial" w:hAnsi="Arial"/>
          <w:i/>
          <w:iCs/>
          <w:color w:val="000000"/>
        </w:rPr>
        <w:t xml:space="preserve">secondly, </w:t>
      </w:r>
      <w:r>
        <w:rPr>
          <w:rFonts w:cs="Arial" w:ascii="Arial" w:hAnsi="Arial"/>
          <w:color w:val="000000"/>
        </w:rPr>
        <w:t xml:space="preserve">when they live above the world and aspire to the hope of eternal life in heaven, while prepared to renounce the world. This magnanimity is to be remarked in their language, when they say, </w:t>
      </w:r>
      <w:r>
        <w:rPr>
          <w:rFonts w:cs="Arial" w:ascii="Arial" w:hAnsi="Arial"/>
          <w:i/>
          <w:iCs/>
          <w:color w:val="000000"/>
        </w:rPr>
        <w:t xml:space="preserve">Be it known to thee, O king, that we do not worship thy gods nor adore the statue which, thou hast set up </w:t>
      </w:r>
      <w:r>
        <w:rPr>
          <w:rFonts w:cs="Arial" w:ascii="Arial" w:hAnsi="Arial"/>
          <w:color w:val="000000"/>
        </w:rPr>
        <w:t xml:space="preserve">Here they obliquely accuse the king of arrogating too much to himself, and of wishing religion to stand or fall by his own will. </w:t>
      </w:r>
      <w:r>
        <w:rPr>
          <w:rFonts w:cs="Arial" w:ascii="Arial" w:hAnsi="Arial"/>
          <w:i/>
          <w:iCs/>
          <w:color w:val="000000"/>
        </w:rPr>
        <w:t xml:space="preserve">Thou hast erected the statue, </w:t>
      </w:r>
      <w:r>
        <w:rPr>
          <w:rFonts w:cs="Arial" w:ascii="Arial" w:hAnsi="Arial"/>
          <w:color w:val="000000"/>
        </w:rPr>
        <w:t xml:space="preserve">but thy authority is of no moment to us, since we know it to be a fictitious deity whose image thou wishest us to worship. The God whom we worship has revealed himself to us we know him to be the maker of heaven and earth, to have redeemed our fathers from Egypt, and to intend our chastisement by driving us into exile. Since, therefore, we have a firm foundation for our faith hence we reckon thy gods and thy sway valueless. I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t; first sight, God seems to desert his servants, since he does not openly succor them. The king orders them to be thrown into a furnace of fire: no help from heaven appears for them. This was a living and remarkably efficacious proof of their faithfulness. But they were prepared, as we have seen, to endure everything. These bold answers were not prompted simply by their trust in God’s immediate help, but by a determination to die; since a better life occupied their thoughts, they willingly sacrificed the present life. Hence they were not frightened at this terrible order of the king’s, but followed on their course, fearlessly submitting to death for the worship of God. No third way was opened for them, when a choice was granted either to submit to death, or apostatize from the true God. By this example we are taught to meditate on our immortal life in times of ease, so that if God pleases, we may not hesitate to expose our souls by the confession of the true faith. For we are so timorous when we are attacked by calamity, we are seized with fear and torpor, and then when we are not pressed by any urgency we feign for ourselves a false security. When we are allowed to be at ease, we ought to apply our minds to meditation upon a future life, so that this world may become cheap to us, and we may be prepared when necessary to pour forth our blood in testimony to the truth. And this narrative is not set before us simply to lead us to admire and celebrate the courage of these three holy ones, but their constancy is proposed to us as an example for imitation. </w:t>
      </w:r>
    </w:p>
    <w:p>
      <w:pPr>
        <w:pStyle w:val="Web"/>
        <w:snapToGrid w:val="false"/>
        <w:spacing w:lineRule="atLeast" w:line="360" w:before="0" w:after="0"/>
        <w:jc w:val="both"/>
        <w:rPr/>
      </w:pPr>
      <w:r>
        <w:rPr>
          <w:rFonts w:cs="Arial" w:ascii="Arial" w:hAnsi="Arial"/>
          <w:color w:val="000000"/>
        </w:rPr>
        <w:t>With reference to King Nebuchadnezzar, Daniel here shews, as in a glass, the pride and haughtiness of kings when they find their decrees disobeyed. Surely a mind of iron ought to grow soft by the answer which we have just narrated, on hearing Shadrach, Meshach, and Abed-nego committing their lives to God; but when it heard how they could not be drawn aside from their faithfulness by the fear of death, its anger was only increased. In considering this fury, we ought to take into account the power of Satan in seizing and occupying the minds of men. For there is no moderation in them, even if they shew some great and remarkable hope of virtues, — for, as we have seen, Nebuchadnezzar was endued with many virtues; but as Satan harassed him, we discern nothing but cruelty and barbarity. Meanwhile, let us remember how pleasing our constancy is to God, though it may not produce any immediate fruit before the world. For many indulge in pleasure through thinking they would be rash in devoting themselves to death, without any apparent utility. And on this pretext, they excuse themselves from not contending more boldly for the glory of God, by supposing they would lose their labor, and their death would be fruitless. But we hear what Christ pronounces, namely, this sacrifice is pleasing to God, when we die for the testimony of the heavenly doctrine, although the generation before which we bear witness to God’s name is adulterous and perverse, nay, even hardened by our constancy. (</w:t>
      </w:r>
      <w:hyperlink r:id="rId70" w:tgtFrame="_blank">
        <w:r>
          <w:rPr>
            <w:rStyle w:val="InternetLink"/>
            <w:rFonts w:cs="Arial" w:ascii="Arial" w:hAnsi="Arial"/>
            <w:color w:val="000000"/>
          </w:rPr>
          <w:t>Matthew 5:11</w:t>
        </w:r>
      </w:hyperlink>
      <w:r>
        <w:rPr>
          <w:rFonts w:cs="Arial" w:ascii="Arial" w:hAnsi="Arial"/>
          <w:color w:val="000000"/>
        </w:rPr>
        <w:t xml:space="preserve">, and </w:t>
      </w:r>
      <w:hyperlink r:id="rId71" w:tgtFrame="_blank">
        <w:r>
          <w:rPr>
            <w:rStyle w:val="InternetLink"/>
            <w:rFonts w:cs="Arial" w:ascii="Arial" w:hAnsi="Arial"/>
            <w:color w:val="000000"/>
          </w:rPr>
          <w:t>Matthew 10:32</w:t>
        </w:r>
      </w:hyperlink>
      <w:r>
        <w:rPr>
          <w:rFonts w:cs="Arial" w:ascii="Arial" w:hAnsi="Arial"/>
          <w:color w:val="000000"/>
        </w:rPr>
        <w:t xml:space="preserve">, and </w:t>
      </w:r>
      <w:hyperlink r:id="rId72" w:tgtFrame="_blank">
        <w:r>
          <w:rPr>
            <w:rStyle w:val="InternetLink"/>
            <w:rFonts w:cs="Arial" w:ascii="Arial" w:hAnsi="Arial"/>
            <w:color w:val="000000"/>
          </w:rPr>
          <w:t>Mark 8: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uch an example is here set before us in these three holy men; because, although Nebuchadnezzar was more inflamed by the freedom of their confession, yet that; liberty pleased God, and they did not repent of it, though they did not discern the fruit of their constancy which they wished. The Prophet also expresses this circumstance to demonstrate the king’s fury, since </w:t>
      </w:r>
      <w:r>
        <w:rPr>
          <w:rFonts w:cs="Arial" w:ascii="Arial" w:hAnsi="Arial"/>
          <w:i/>
          <w:iCs/>
          <w:color w:val="000000"/>
        </w:rPr>
        <w:t xml:space="preserve">he ordered the furnace to be heated seven times hotter than before; </w:t>
      </w:r>
      <w:r>
        <w:rPr>
          <w:rFonts w:cs="Arial" w:ascii="Arial" w:hAnsi="Arial"/>
          <w:color w:val="000000"/>
        </w:rPr>
        <w:t xml:space="preserve">and then, </w:t>
      </w:r>
      <w:r>
        <w:rPr>
          <w:rFonts w:cs="Arial" w:ascii="Arial" w:hAnsi="Arial"/>
          <w:i/>
          <w:iCs/>
          <w:color w:val="000000"/>
        </w:rPr>
        <w:t xml:space="preserve">he chose from his own servants the strongest of all to bind these holy men, and cast them into the furnace of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from the result it is very evident, that this did not occur without God’s secret impulse; for the devil will sometimes throw discredit on a miracle, unless all doubt is removed. Since therefore the king ordered the furnace to be heated sevenfold more than before, next when he chose the strongest attendants, and commanded them to follow him, God thus removed all doubts, by liberating his servants, because light emerges more clearly from the darkness, when Satan endeavors to shut it out. Thus God is accustomed to frustrate the impious; and the more impious they are in opposing his glory, the more he makes his honor and doctrine conspicuous. In like manner, Daniel here paints, as in a picture, how King Nebuchadnezzar passed nothing by, when he wished to strike terror into the minds of all the Jews by this cruel punishment. And yet he obtained nothing else by his plans than a clearer illustration of God’s power and grace towards his servants.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Here Daniel relates the miracle by which God liberated his servants. He has two parts: first, these three holy men walked untouched in the midst of the flame; and the fires consumed those attendants who east them into the furnace. The Prophet diligently enumerates whatever tends to prove the power of God. He says, </w:t>
      </w:r>
      <w:r>
        <w:rPr>
          <w:rFonts w:cs="Arial" w:ascii="Arial" w:hAnsi="Arial"/>
          <w:i/>
          <w:iCs/>
          <w:color w:val="000000"/>
        </w:rPr>
        <w:t xml:space="preserve">since the king’s command was urgent, </w:t>
      </w:r>
      <w:r>
        <w:rPr>
          <w:rFonts w:cs="Arial" w:ascii="Arial" w:hAnsi="Arial"/>
          <w:color w:val="000000"/>
        </w:rPr>
        <w:t>that is, since the king ordered in such anger the furnace to be heated, the flames devour the men who executed his orders. For in Job, (</w:t>
      </w:r>
      <w:hyperlink r:id="rId73" w:tgtFrame="_blank">
        <w:r>
          <w:rPr>
            <w:rStyle w:val="InternetLink"/>
            <w:rFonts w:cs="Arial" w:ascii="Arial" w:hAnsi="Arial"/>
            <w:color w:val="000000"/>
          </w:rPr>
          <w:t>Job 18:5</w:t>
        </w:r>
      </w:hyperlink>
      <w:r>
        <w:rPr>
          <w:rFonts w:cs="Arial" w:ascii="Arial" w:hAnsi="Arial"/>
          <w:color w:val="000000"/>
        </w:rPr>
        <w:t xml:space="preserve">,) </w:t>
      </w:r>
      <w:r>
        <w:rPr>
          <w:rStyle w:val="Greekhebrew1"/>
          <w:rFonts w:ascii="Arial" w:hAnsi="Arial" w:cs="Arial"/>
          <w:color w:val="000000"/>
          <w:rtl w:val="true"/>
        </w:rPr>
        <w:t>שביב</w:t>
      </w:r>
      <w:r>
        <w:rPr>
          <w:rFonts w:cs="Arial" w:ascii="Arial" w:hAnsi="Arial"/>
          <w:color w:val="000000"/>
        </w:rPr>
        <w:t xml:space="preserve">, </w:t>
      </w:r>
      <w:r>
        <w:rPr>
          <w:rFonts w:cs="Arial" w:ascii="Arial" w:hAnsi="Arial"/>
          <w:i/>
          <w:iCs/>
          <w:color w:val="000000"/>
        </w:rPr>
        <w:t xml:space="preserve">shebib, </w:t>
      </w:r>
      <w:r>
        <w:rPr>
          <w:rFonts w:cs="Arial" w:ascii="Arial" w:hAnsi="Arial"/>
          <w:color w:val="000000"/>
        </w:rPr>
        <w:t xml:space="preserve">means “spark,” or the extremity of a flame. The sense of the Prophet is by no means obscure, since the extremity of the flame consumed those strong attendants by playing round them, while Shadrach, Meshach, and Abed-nego walked through the fuel in the fire and flame. They were not in the extremity of the flame; for it is as if the Prophet had said — the king’s slaves were consumed by the very smoke, and the fire was without the slightest effect on the servants of God. Hence he says, </w:t>
      </w:r>
      <w:r>
        <w:rPr>
          <w:rFonts w:cs="Arial" w:ascii="Arial" w:hAnsi="Arial"/>
          <w:i/>
          <w:iCs/>
          <w:color w:val="000000"/>
        </w:rPr>
        <w:t xml:space="preserve">these three fell down in the furnace of fire </w:t>
      </w:r>
      <w:r>
        <w:rPr>
          <w:rFonts w:cs="Arial" w:ascii="Arial" w:hAnsi="Arial"/>
          <w:color w:val="000000"/>
        </w:rPr>
        <w:t xml:space="preserve">By saying </w:t>
      </w:r>
      <w:r>
        <w:rPr>
          <w:rFonts w:cs="Arial" w:ascii="Arial" w:hAnsi="Arial"/>
          <w:i/>
          <w:iCs/>
          <w:color w:val="000000"/>
        </w:rPr>
        <w:t xml:space="preserve">they fell, </w:t>
      </w:r>
      <w:r>
        <w:rPr>
          <w:rFonts w:cs="Arial" w:ascii="Arial" w:hAnsi="Arial"/>
          <w:color w:val="000000"/>
        </w:rPr>
        <w:t xml:space="preserve">it means they could not take care of themselves or attempt to escape; for he adds, </w:t>
      </w:r>
      <w:r>
        <w:rPr>
          <w:rFonts w:cs="Arial" w:ascii="Arial" w:hAnsi="Arial"/>
          <w:i/>
          <w:iCs/>
          <w:color w:val="000000"/>
        </w:rPr>
        <w:t xml:space="preserve">they were bound. </w:t>
      </w:r>
      <w:r>
        <w:rPr>
          <w:rFonts w:cs="Arial" w:ascii="Arial" w:hAnsi="Arial"/>
          <w:color w:val="000000"/>
        </w:rPr>
        <w:t xml:space="preserve">This might at first naturally suffocate them, till they were immediately consumed; but they remained untouched, and then walked about the furnace loose. We hereby see how conspicuous was God’s power, and how no falsehood of Satan’s could obscure it. And next, when the very points of the flame, or the fiery sparks, devour the servants, here again the deed is proved to be of God. Meanwhile, the result of the history is the preservation of these three holy men, so surprisingly beyond their expec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xample is set before us, to show us how nothing can be safer than to make God the guardian and protector of our life. For we ought not to expect to be preserved from every danger because we see those holy men delivered; for we ought to hope for liberation from death, if it be useful, and yet we ought not to hesitate to meet it without fear, if God so please it. But we should gather from our present narrative the sufficiency of God’s protection, if he wishes to prolong our lives, since we know our life to be precious to him; and it is entirely in his power, either to snatch us from danger, or to withdraw us to a better existence, according to his pleasure. We have an example of this in the case of Peter; for he was on one day led forth from prison, and the next day put to death. Even then God shewed his care of his servant’s life, although Peter at length suffered death. How so? Because he had finished his course. Hence, as often as God pleases, he will exert his power to preserve us; if he leads us onwards to death, we must be assured it is best for us to die, and injurious to us to enjoy life any longer. This is the substance of the instruction which we may receive from this narrative.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Here Daniel relates how God’s power was manifest to the profane — to both the king and his courtiers, who had conspired for the death of these holy men. He says, then, </w:t>
      </w:r>
      <w:r>
        <w:rPr>
          <w:rFonts w:cs="Arial" w:ascii="Arial" w:hAnsi="Arial"/>
          <w:i/>
          <w:iCs/>
          <w:color w:val="000000"/>
        </w:rPr>
        <w:t xml:space="preserve">the king trembled </w:t>
      </w:r>
      <w:r>
        <w:rPr>
          <w:rFonts w:cs="Arial" w:ascii="Arial" w:hAnsi="Arial"/>
          <w:color w:val="000000"/>
        </w:rPr>
        <w:t xml:space="preserve">at that miracle; since God often compels the impious to acknowledge his power, and when they stupidity themselves, and harden all their senses, they are compelled to feel God’s power whether they will or not. Daniel shews how this happened to King Nebuchadnezzar. </w:t>
      </w:r>
      <w:r>
        <w:rPr>
          <w:rFonts w:cs="Arial" w:ascii="Arial" w:hAnsi="Arial"/>
          <w:i/>
          <w:iCs/>
          <w:color w:val="000000"/>
        </w:rPr>
        <w:t xml:space="preserve">He trembled, </w:t>
      </w:r>
      <w:r>
        <w:rPr>
          <w:rFonts w:cs="Arial" w:ascii="Arial" w:hAnsi="Arial"/>
          <w:color w:val="000000"/>
        </w:rPr>
        <w:t xml:space="preserve">says he, </w:t>
      </w:r>
      <w:r>
        <w:rPr>
          <w:rFonts w:cs="Arial" w:ascii="Arial" w:hAnsi="Arial"/>
          <w:i/>
          <w:iCs/>
          <w:color w:val="000000"/>
        </w:rPr>
        <w:t xml:space="preserve">and rose up quickly, and said to his companions, Did we not cast three men bound into the fire? </w:t>
      </w:r>
      <w:r>
        <w:rPr>
          <w:rFonts w:cs="Arial" w:ascii="Arial" w:hAnsi="Arial"/>
          <w:color w:val="000000"/>
        </w:rPr>
        <w:t xml:space="preserve">When they say, </w:t>
      </w:r>
      <w:r>
        <w:rPr>
          <w:rFonts w:cs="Arial" w:ascii="Arial" w:hAnsi="Arial"/>
          <w:i/>
          <w:iCs/>
          <w:color w:val="000000"/>
        </w:rPr>
        <w:t xml:space="preserve">It is so, </w:t>
      </w:r>
      <w:r>
        <w:rPr>
          <w:rFonts w:cs="Arial" w:ascii="Arial" w:hAnsi="Arial"/>
          <w:color w:val="000000"/>
        </w:rPr>
        <w:t xml:space="preserve">Nebuchadnezzar was doubtless impelled by Divine impulse, and a secret instinct, to inquire of his companions to extract this confession from them. For Nebuchadnezzar might easily approach the furnace, but God wished to extract this confession from his enemies, that both they and the king might allow the rescue of Shadrach, Meshach, and Abed-nego, to have proceeded from no earthly medium, but from the admirable and extraordinary power of God. We may here remark, how the impious are witnesses to God’s power, not willingly, but because God placed this question in the king’s mouth, and also in his not permitting them to escape or turn aside from the confession of the truth. But Nebuchadnezzar says, </w:t>
      </w:r>
      <w:r>
        <w:rPr>
          <w:rFonts w:cs="Arial" w:ascii="Arial" w:hAnsi="Arial"/>
          <w:i/>
          <w:iCs/>
          <w:color w:val="000000"/>
        </w:rPr>
        <w:t xml:space="preserve">four men walked in the fire, and the face of the fourth is like the son of a god </w:t>
      </w:r>
      <w:r>
        <w:rPr>
          <w:rFonts w:cs="Arial" w:ascii="Arial" w:hAnsi="Arial"/>
          <w:color w:val="000000"/>
        </w:rPr>
        <w:t>No doubt God here sent one of his angels, to support by his presence the minds of his saints, lest they should faint. It was indeed a formidable spectacle to see the furnace so hot, and to be cast into it. By this consolation God wished to allay their anxiety, and to soften their grief, by adding an angel as their companion. We know how many angels have been sent to one man, as we read of Elisha. (</w:t>
      </w:r>
      <w:hyperlink r:id="rId74" w:tgtFrame="_blank">
        <w:r>
          <w:rPr>
            <w:rStyle w:val="InternetLink"/>
            <w:rFonts w:cs="Arial" w:ascii="Arial" w:hAnsi="Arial"/>
            <w:color w:val="000000"/>
          </w:rPr>
          <w:t>2 Kings 6:15</w:t>
        </w:r>
      </w:hyperlink>
      <w:r>
        <w:rPr>
          <w:rFonts w:cs="Arial" w:ascii="Arial" w:hAnsi="Arial"/>
          <w:color w:val="000000"/>
        </w:rPr>
        <w:t xml:space="preserve">.) And there is this general rule — </w:t>
      </w:r>
      <w:r>
        <w:rPr>
          <w:rFonts w:cs="Arial" w:ascii="Arial" w:hAnsi="Arial"/>
          <w:i/>
          <w:iCs/>
          <w:color w:val="000000"/>
        </w:rPr>
        <w:t>He, has given his angels charge over thee, to guard thee in all the ways</w:t>
      </w:r>
      <w:r>
        <w:rPr>
          <w:rFonts w:cs="Arial" w:ascii="Arial" w:hAnsi="Arial"/>
          <w:color w:val="000000"/>
        </w:rPr>
        <w:t xml:space="preserve">; and also, </w:t>
      </w:r>
      <w:r>
        <w:rPr>
          <w:rFonts w:cs="Arial" w:ascii="Arial" w:hAnsi="Arial"/>
          <w:i/>
          <w:iCs/>
          <w:color w:val="000000"/>
        </w:rPr>
        <w:t>The camps of angels are about those who fear God</w:t>
      </w:r>
      <w:r>
        <w:rPr>
          <w:rFonts w:cs="Arial" w:ascii="Arial" w:hAnsi="Arial"/>
          <w:color w:val="000000"/>
        </w:rPr>
        <w:t>. (</w:t>
      </w:r>
      <w:hyperlink r:id="rId75" w:tgtFrame="_blank">
        <w:r>
          <w:rPr>
            <w:rStyle w:val="InternetLink"/>
            <w:rFonts w:cs="Arial" w:ascii="Arial" w:hAnsi="Arial"/>
            <w:color w:val="000000"/>
          </w:rPr>
          <w:t>Psalms 91:11</w:t>
        </w:r>
      </w:hyperlink>
      <w:r>
        <w:rPr>
          <w:rFonts w:cs="Arial" w:ascii="Arial" w:hAnsi="Arial"/>
          <w:color w:val="000000"/>
        </w:rPr>
        <w:t xml:space="preserve">, and </w:t>
      </w:r>
      <w:hyperlink r:id="rId76" w:tgtFrame="_blank">
        <w:r>
          <w:rPr>
            <w:rStyle w:val="InternetLink"/>
            <w:rFonts w:cs="Arial" w:ascii="Arial" w:hAnsi="Arial"/>
            <w:color w:val="000000"/>
          </w:rPr>
          <w:t>Psalms 34:7</w:t>
        </w:r>
      </w:hyperlink>
      <w:r>
        <w:rPr>
          <w:rFonts w:cs="Arial" w:ascii="Arial" w:hAnsi="Arial"/>
          <w:color w:val="000000"/>
        </w:rPr>
        <w:t xml:space="preserve">.) This, indeed, is especially fulfilled in Christ; but it is extended to the whole body, and to each member of the Church, for God has his own hosts at hand to serve him. But we read again how an angel was often sent to a whole nation. God indeed does not need his angels, while he uses their assistance in condescension to our infirmities. And when we do not regard his power as highly as we ought, he interposes his angels to remove our doubts, as we have formerly said. A single angel was sent to these three men; Nebuchadnezzar calls him a son of God; not because he thought him to be Christ, but according to the common opinion among all people, that angels are sons of God, since a certain divinity is resplendent in them; and hence they call angels generally sons of God. According to this usual custom, Nebuchadnezzar says, </w:t>
      </w:r>
      <w:r>
        <w:rPr>
          <w:rFonts w:cs="Arial" w:ascii="Arial" w:hAnsi="Arial"/>
          <w:i/>
          <w:iCs/>
          <w:color w:val="000000"/>
        </w:rPr>
        <w:t xml:space="preserve">the fourth man is like a son of a god. </w:t>
      </w:r>
      <w:r>
        <w:rPr>
          <w:rFonts w:cs="Arial" w:ascii="Arial" w:hAnsi="Arial"/>
          <w:color w:val="000000"/>
        </w:rPr>
        <w:t>For he could not recognize the, only-begotten Son of God, since, as we have already seen, he was blinded by so many depraved errors. And if any one should say it was enthusiasm, this would be forced and frigid. This simplicity, then, will be sufficient for us, since Nebuchadnezzar spoke in the usual manner, as one of the angels was sent to those three men — since, as I have said, it was then customary to call angels sons of God. Scripture thus speaks, (</w:t>
      </w:r>
      <w:hyperlink r:id="rId77" w:tgtFrame="_blank">
        <w:r>
          <w:rPr>
            <w:rStyle w:val="InternetLink"/>
            <w:rFonts w:cs="Arial" w:ascii="Arial" w:hAnsi="Arial"/>
            <w:color w:val="000000"/>
          </w:rPr>
          <w:t>Psalms 89:6</w:t>
        </w:r>
      </w:hyperlink>
      <w:r>
        <w:rPr>
          <w:rFonts w:cs="Arial" w:ascii="Arial" w:hAnsi="Arial"/>
          <w:color w:val="000000"/>
        </w:rPr>
        <w:t xml:space="preserve">, and elsewhere,) but God never suffered truth to become so buried in the world as not to leave some seed of sound doctrine, at least as a testimony to the profane, and to render them more inexcusable — as we shall treat more at length in the next lecture. </w:t>
      </w:r>
      <w:r>
        <w:rPr>
          <w:rStyle w:val="Emphasis1"/>
          <w:rFonts w:cs="Arial" w:ascii="Arial" w:hAnsi="Arial"/>
          <w:color w:val="000000"/>
        </w:rPr>
        <w:t>(19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 sudden change is described in the mood of this cruel and proud king. We have already seen how confidently he extracted worship from the servants of God, and when he saw them disobedient to his command, how mightily he raged against them. Now Daniel shews in how short a time this pride was subdued and this cruelty appeased; but we must remark that the king was not so changed as entirely to put his disposition and manners. For when he was touched with this present miracle, he gave God the glory, but only for a moment; and still he did not return to wisdom. We cannot take too diligent notice of examples of this kind, as many estimate the characters of others from a single action. But the worst despisers of God can submit to him for a short time, not merely by feigning to do so before men, but in real seriousness, since God compels them by his power, but meanwhile they retain their pride and ferocity within their breasts. Of this kind, then, was the conversion of King Nebuchadnezzar. For when astonished by the miracle, he could no longer resist the Almighty, he was still inconsistent, as we shall afterwards see. We may also notice how the impious, who are unregenerate by God’s Spirit, are often impelled to worship God; but this is only temporary, and this equable tenor never remains through their whole life. But when God renews his own, he undertakes to govern them even to the end; he animates them to perseverance, and confirms them by his Spirit. </w:t>
      </w:r>
    </w:p>
    <w:p>
      <w:pPr>
        <w:pStyle w:val="Web"/>
        <w:snapToGrid w:val="false"/>
        <w:spacing w:lineRule="atLeast" w:line="360" w:before="0" w:after="0"/>
        <w:jc w:val="both"/>
        <w:rPr/>
      </w:pPr>
      <w:r>
        <w:rPr>
          <w:rFonts w:cs="Arial" w:ascii="Arial" w:hAnsi="Arial"/>
          <w:color w:val="000000"/>
        </w:rPr>
        <w:t xml:space="preserve">We must here remark how God’s glory is illustrated by this temporary and vanishing conversion of the reprobate; because, whether they will or not, yet they yield to God for a time, and thus the greatness of his power is acknowledged. God, therefore, turns an event which does not profit the reprobate to his own glory, and at the same time punishes them more severely. For Nebuchadnezzar’s conduct was less excusable after his once acknowledging the God of Israel to be the supreme and only God, and then relapsing into his former superstitions. He says, therefore, — </w:t>
      </w:r>
      <w:r>
        <w:rPr>
          <w:rFonts w:cs="Arial" w:ascii="Arial" w:hAnsi="Arial"/>
          <w:i/>
          <w:iCs/>
          <w:color w:val="000000"/>
        </w:rPr>
        <w:t xml:space="preserve">He approached the door of the furnace, and spoke thus, </w:t>
      </w:r>
      <w:r>
        <w:rPr>
          <w:rFonts w:cs="Arial" w:ascii="Arial" w:hAnsi="Arial"/>
          <w:color w:val="000000"/>
        </w:rPr>
        <w:t>—</w:t>
      </w:r>
      <w:r>
        <w:rPr>
          <w:rFonts w:cs="Arial" w:ascii="Arial" w:hAnsi="Arial"/>
          <w:i/>
          <w:iCs/>
          <w:color w:val="000000"/>
        </w:rPr>
        <w:t xml:space="preserve">Shadrach, Meshach, and Abed-nego, servants of the most high God, come forth and come hither </w:t>
      </w:r>
      <w:r>
        <w:rPr>
          <w:rFonts w:cs="Arial" w:ascii="Arial" w:hAnsi="Arial"/>
          <w:color w:val="000000"/>
        </w:rPr>
        <w:t xml:space="preserve">A short time before, he wished his own statue to be worshipped, and his own name to be esteemed the only one in heaven and earth, since this was pleasing to him. We then saw how he claimed the right of subjecting the religion and worship of God to his own will and lust; but now, as if he were a new man, he calls Shadrach, Meshach, and Abed-nego, servants of the most high God! What place, then, was left to him and to all the Chaldeans? How could they now worship those fictitious gods and idols which they had fabricated? But God extracted these words from the proud and cruel king, as when criminals and compelled, by tortures, to say what they would otherwise refuse. Thus Nebuchadnezzar confessed God to be </w:t>
      </w:r>
      <w:r>
        <w:rPr>
          <w:rFonts w:cs="Arial" w:ascii="Arial" w:hAnsi="Arial"/>
          <w:i/>
          <w:iCs/>
          <w:color w:val="000000"/>
        </w:rPr>
        <w:t xml:space="preserve">the most high God of Israel, </w:t>
      </w:r>
      <w:r>
        <w:rPr>
          <w:rFonts w:cs="Arial" w:ascii="Arial" w:hAnsi="Arial"/>
          <w:color w:val="000000"/>
        </w:rPr>
        <w:t xml:space="preserve">as if he had been tortured, but not of his own accord, or in a composed state of mind. He does not pretend this before men, as I have said; but his mind was neither pure nor perfect, since it was in a ferment with this temporary commotion. And this must also be added — the instinct was rather violent; than voluntary. </w:t>
      </w:r>
    </w:p>
    <w:p>
      <w:pPr>
        <w:pStyle w:val="Web"/>
        <w:snapToGrid w:val="false"/>
        <w:spacing w:lineRule="atLeast" w:line="360" w:before="0" w:after="0"/>
        <w:jc w:val="both"/>
        <w:rPr/>
      </w:pPr>
      <w:r>
        <w:rPr>
          <w:rFonts w:cs="Arial" w:ascii="Arial" w:hAnsi="Arial"/>
          <w:color w:val="000000"/>
        </w:rPr>
        <w:t>Daniel afterwards relates —</w:t>
      </w:r>
      <w:r>
        <w:rPr>
          <w:rFonts w:cs="Arial" w:ascii="Arial" w:hAnsi="Arial"/>
          <w:i/>
          <w:iCs/>
          <w:color w:val="000000"/>
        </w:rPr>
        <w:t xml:space="preserve">His companions came forth from the midst of the fire </w:t>
      </w:r>
      <w:r>
        <w:rPr>
          <w:rFonts w:cs="Arial" w:ascii="Arial" w:hAnsi="Arial"/>
          <w:color w:val="000000"/>
        </w:rPr>
        <w:t xml:space="preserve">By these words he again confirms the miracle; for God could extinguish the fire of the furnace, but he wished it to burn in the sight of all, to render the power of this deliverance the more conspicuous. Meanwhile we must notice </w:t>
      </w:r>
      <w:r>
        <w:rPr>
          <w:rFonts w:cs="Arial" w:ascii="Arial" w:hAnsi="Arial"/>
          <w:i/>
          <w:iCs/>
          <w:color w:val="000000"/>
        </w:rPr>
        <w:t xml:space="preserve">the three men walking in the furnace, </w:t>
      </w:r>
      <w:r>
        <w:rPr>
          <w:rFonts w:cs="Arial" w:ascii="Arial" w:hAnsi="Arial"/>
          <w:color w:val="000000"/>
        </w:rPr>
        <w:t>until the king commanded them to come forth, because God had issued no command. They saw themselves perfectly safe and. sound in the midst of the furnace; they were content with God’s present benefit, but still they had no free departure, until fetched by the king’s voice. As when Noah, in the ark, saw safety prepared for him in that tomb, yet he did not try anything until commanded to come forth. (</w:t>
      </w:r>
      <w:hyperlink r:id="rId78" w:tgtFrame="_blank">
        <w:r>
          <w:rPr>
            <w:rStyle w:val="InternetLink"/>
            <w:rFonts w:cs="Arial" w:ascii="Arial" w:hAnsi="Arial"/>
            <w:color w:val="000000"/>
          </w:rPr>
          <w:t>Genesis 8:16</w:t>
        </w:r>
      </w:hyperlink>
      <w:r>
        <w:rPr>
          <w:rFonts w:cs="Arial" w:ascii="Arial" w:hAnsi="Arial"/>
          <w:color w:val="000000"/>
        </w:rPr>
        <w:t xml:space="preserve">.) So also Daniel asserts that his companions did not, come forth from the furnace till the king commanded them. Then at length they understood how what they had heard from the king was pleasing to God; not because he was a Prophet or teacher, but because they were cast into the furnace by his command. So also when he recalls them, they know the end of their cross to be arrived, and thus they pass from death unto life.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Daniel relates how the satraps were gathered together with the leaders, prefects, and councilors of the king. The gathering was simply a collection of numbers, and if they deliberated about anything of importance, they all agreed. And this confirms the miracle, since if they had been stupefied, how could the great power of God be proposed to the eyes of the blind? Although they were so astonished, they were not altogether foolish, And Daniel implies this by saying, </w:t>
      </w:r>
      <w:r>
        <w:rPr>
          <w:rFonts w:cs="Arial" w:ascii="Arial" w:hAnsi="Arial"/>
          <w:i/>
          <w:iCs/>
          <w:color w:val="000000"/>
        </w:rPr>
        <w:t xml:space="preserve">they were assembled together </w:t>
      </w:r>
      <w:r>
        <w:rPr>
          <w:rFonts w:cs="Arial" w:ascii="Arial" w:hAnsi="Arial"/>
          <w:color w:val="000000"/>
        </w:rPr>
        <w:t xml:space="preserve">After they had discussed the matter, he says, they came to behold that specimen of the incredible power of God. Then he enumerates many reasons, which clearly shew these three men not to have been preserved by any other means than God’s singular good will. He says, </w:t>
      </w:r>
      <w:r>
        <w:rPr>
          <w:rFonts w:cs="Arial" w:ascii="Arial" w:hAnsi="Arial"/>
          <w:i/>
          <w:iCs/>
          <w:color w:val="000000"/>
        </w:rPr>
        <w:t xml:space="preserve">The fire had no power over their bodies </w:t>
      </w:r>
      <w:r>
        <w:rPr>
          <w:rFonts w:cs="Arial" w:ascii="Arial" w:hAnsi="Arial"/>
          <w:color w:val="000000"/>
        </w:rPr>
        <w:t xml:space="preserve">then, a </w:t>
      </w:r>
      <w:r>
        <w:rPr>
          <w:rFonts w:cs="Arial" w:ascii="Arial" w:hAnsi="Arial"/>
          <w:i/>
          <w:iCs/>
          <w:color w:val="000000"/>
        </w:rPr>
        <w:t xml:space="preserve">hair of their head was not burnt </w:t>
      </w:r>
      <w:r>
        <w:rPr>
          <w:rFonts w:cs="Arial" w:ascii="Arial" w:hAnsi="Arial"/>
          <w:color w:val="000000"/>
        </w:rPr>
        <w:t xml:space="preserve">thirdly, </w:t>
      </w:r>
      <w:r>
        <w:rPr>
          <w:rFonts w:cs="Arial" w:ascii="Arial" w:hAnsi="Arial"/>
          <w:i/>
          <w:iCs/>
          <w:color w:val="000000"/>
        </w:rPr>
        <w:t xml:space="preserve">their garments were unchanged </w:t>
      </w:r>
      <w:r>
        <w:rPr>
          <w:rFonts w:cs="Arial" w:ascii="Arial" w:hAnsi="Arial"/>
          <w:color w:val="000000"/>
        </w:rPr>
        <w:t xml:space="preserve">lastly, </w:t>
      </w:r>
      <w:r>
        <w:rPr>
          <w:rFonts w:cs="Arial" w:ascii="Arial" w:hAnsi="Arial"/>
          <w:i/>
          <w:iCs/>
          <w:color w:val="000000"/>
        </w:rPr>
        <w:t xml:space="preserve">the smell of fire had not penetrated to themselves or their garments </w:t>
      </w:r>
      <w:r>
        <w:rPr>
          <w:rFonts w:cs="Arial" w:ascii="Arial" w:hAnsi="Arial"/>
          <w:color w:val="000000"/>
        </w:rPr>
        <w:t xml:space="preserve">He expresses more by the word </w:t>
      </w:r>
      <w:r>
        <w:rPr>
          <w:rFonts w:cs="Arial" w:ascii="Arial" w:hAnsi="Arial"/>
          <w:i/>
          <w:iCs/>
          <w:color w:val="000000"/>
        </w:rPr>
        <w:t xml:space="preserve">smell </w:t>
      </w:r>
      <w:r>
        <w:rPr>
          <w:rFonts w:cs="Arial" w:ascii="Arial" w:hAnsi="Arial"/>
          <w:color w:val="000000"/>
        </w:rPr>
        <w:t xml:space="preserve">than if he had simply said, — the fire had not penetrated. For fire must naturally consume and burn up whatever is submitted to it; but when not even the smell of fire has passed over any substance, the miracle is more conspicuous. Now, we understand the Prophet’s intention. On the whole, he shews how the benefit of freedom was no, small one, since </w:t>
      </w:r>
      <w:r>
        <w:rPr>
          <w:rFonts w:cs="Arial" w:ascii="Arial" w:hAnsi="Arial"/>
          <w:i/>
          <w:iCs/>
          <w:color w:val="000000"/>
        </w:rPr>
        <w:t xml:space="preserve">Shadrach, Meshach, and Abed-nego came out of the furnace. </w:t>
      </w:r>
      <w:r>
        <w:rPr>
          <w:rFonts w:cs="Arial" w:ascii="Arial" w:hAnsi="Arial"/>
          <w:color w:val="000000"/>
        </w:rPr>
        <w:t xml:space="preserve">Besides, these satraps, prefects, and. governors, were witnesses of the power of God. Their testimony would be the more valuable, as all the Jews were, spectators of this grace of God, which even they scarcely believed. But since these men were clearly and professedly enemies to true piety, they would willingly have concealed the miracle, had it been in their power. But God draws them against their wills, and compels them to be eye-witnesses, and they are thus obliged to confess what cannot be in the slightest degree doubtful. I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deed, is no common confession, but the event proved how suddenly King Nebuchadnezzar was acted on by impulse, without having, the living root of the fear of God in his heart. And I repeat this again, to shew that repentance does not consist in one or two works, but in perseverance, as Paul says,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f ye live in the Spirit, walk also in the Spirit.” </w:t>
        <w:br/>
        <w:t>(</w:t>
      </w:r>
      <w:hyperlink r:id="rId79" w:tgtFrame="_blank">
        <w:r>
          <w:rPr>
            <w:rStyle w:val="InternetLink"/>
            <w:rFonts w:cs="Arial" w:ascii="Arial" w:hAnsi="Arial"/>
            <w:color w:val="000000"/>
          </w:rPr>
          <w:t>Galatians 5: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he requires constancy in the faithful, by which they may shew themselves to be truly born again of God’s Spirit. Nebuchadnezzar celebrated the God of Israel as if inspired by an enthusiasm, but at the same time he mingled his idols with the true God, so that there was no sincerity in him. So when the impious feel God’s power, they do not dare to proceed with obstinacy against him, but wish to appease him by a false repentance, without putting off their natural disposition. Thus we readily conclude Nebuchadnazzar to be always the same, although God extracted from him this </w:t>
      </w:r>
      <w:r>
        <w:rPr>
          <w:rFonts w:cs="Arial" w:ascii="Arial" w:hAnsi="Arial"/>
          <w:i/>
          <w:iCs/>
          <w:color w:val="000000"/>
        </w:rPr>
        <w:t xml:space="preserve">confession, </w:t>
      </w:r>
      <w:r>
        <w:rPr>
          <w:rFonts w:cs="Arial" w:ascii="Arial" w:hAnsi="Arial"/>
          <w:color w:val="000000"/>
        </w:rPr>
        <w:t xml:space="preserve">— </w:t>
      </w:r>
      <w:r>
        <w:rPr>
          <w:rFonts w:cs="Arial" w:ascii="Arial" w:hAnsi="Arial"/>
          <w:i/>
          <w:iCs/>
          <w:color w:val="000000"/>
        </w:rPr>
        <w:t xml:space="preserve">Blessed, says he, be the God of Shadrach, Meshach, and Abed-nego! </w:t>
      </w:r>
      <w:r>
        <w:rPr>
          <w:rFonts w:cs="Arial" w:ascii="Arial" w:hAnsi="Arial"/>
          <w:color w:val="000000"/>
        </w:rPr>
        <w:t xml:space="preserve">Why does he not rather speak of him as his own God? This may be excused, had he really devoted himself to the God of Israel, and abjured his former superstitions. As he does not act thus, his confession is worthless; not because he wished to obtain men’s favor or good opinion by what he said, but he deceived himself after the manner of hypocrites. He pronounces the God of Shadrach, Meshach, and Abed-nego to be blessed if he really felt this, he must at the same time curse his idols, for the glory of the one true God cannot be extolled without all idols being reduced to nothing. For how can God’s praise exist without his being solely conspicuous? If any other deity is opposed to him, his majesty is already buried in complete obscurity. Hence we may collect that Nebuchadnezzar was not touched with true repentance when he blessed the God of Israel. He adds, </w:t>
      </w:r>
      <w:r>
        <w:rPr>
          <w:rFonts w:cs="Arial" w:ascii="Arial" w:hAnsi="Arial"/>
          <w:i/>
          <w:iCs/>
          <w:color w:val="000000"/>
        </w:rPr>
        <w:t xml:space="preserve">Who sent his angel, and delivered his servants. </w:t>
      </w:r>
      <w:r>
        <w:rPr>
          <w:rFonts w:cs="Arial" w:ascii="Arial" w:hAnsi="Arial"/>
          <w:color w:val="000000"/>
        </w:rPr>
        <w:t>Here Daniel shews more clearly the absence of conversion in Nebuchadnezzar, and his failure to embrace the God of Israel, and worship him with sound and complete surrender of his affections. Why so? Because piety is always founded upon the knowledge of the true God, and this requires instruction. Nebuchadnezzar knew the God of Israel to be majestic from the display of his power, for he had such a spectacle presented to him as he could not despise, if he wished. Here he confesses that Israel’s God was mighty, since he was taught it by a miracle; but this, as I have reminded you, is not sufficient for solid piety, unless instruction is added, and occupies the first place. I allow, indeed, that miracles prepare men to believe, but if miracles only occurred without the knowledge of God being added from his Word, faith will vanish away — as the example sufficiently remarkable here sets before us. We term the faith of Nebuchadnezzar to be but momentary, because while his senses were fixed upon the miracle, he was content with the spectacle, without inquiring into the character of the God of Israel, and the bearing of his law. He was not anxious about a Mediator; hence he neglected the chief point of piety, and rashly seized upon one part of it only. We clearly observe this in many profane men, for God often humbles them, to induce them suppliantly to fly to him for safety; but meanwhile, they remain perplexed by their own senses; they do not deny their own superstitions, nor regard the true worship of God. To prove our obedience to God, we must, uphold this principle — nothing pleases him which does not spring from faith. (</w:t>
      </w:r>
      <w:hyperlink r:id="rId80" w:tgtFrame="_blank">
        <w:r>
          <w:rPr>
            <w:rStyle w:val="InternetLink"/>
            <w:rFonts w:cs="Arial" w:ascii="Arial" w:hAnsi="Arial"/>
            <w:color w:val="000000"/>
          </w:rPr>
          <w:t>Romans 14:23</w:t>
        </w:r>
      </w:hyperlink>
      <w:r>
        <w:rPr>
          <w:rFonts w:cs="Arial" w:ascii="Arial" w:hAnsi="Arial"/>
          <w:color w:val="000000"/>
        </w:rPr>
        <w:t xml:space="preserve">.) But faith cannot be acquired by any miracle, or any perception of the Divine power; it requires instruction also. The miracles avail only to the preparation for piety or for its confirmation; they cannot by themselves bring men to worship the true God. This is surprising indeed, when a profane king says </w:t>
      </w:r>
      <w:r>
        <w:rPr>
          <w:rFonts w:cs="Arial" w:ascii="Arial" w:hAnsi="Arial"/>
          <w:i/>
          <w:iCs/>
          <w:color w:val="000000"/>
        </w:rPr>
        <w:t xml:space="preserve">the angel was sent by God </w:t>
      </w:r>
    </w:p>
    <w:p>
      <w:pPr>
        <w:pStyle w:val="Web"/>
        <w:snapToGrid w:val="false"/>
        <w:spacing w:lineRule="atLeast" w:line="360" w:before="0" w:after="0"/>
        <w:jc w:val="both"/>
        <w:rPr/>
      </w:pPr>
      <w:r>
        <w:rPr>
          <w:rFonts w:cs="Arial" w:ascii="Arial" w:hAnsi="Arial"/>
          <w:color w:val="000000"/>
        </w:rPr>
        <w:t xml:space="preserve">It is sufficiently evident from heathen writings that something was always known about angels. This was, as it were, a kind of anticipation and previous persuasion, since all people are persuaded that angels exist, so that they had some idea of angels, although but a partial one. For, when a short time ago Daniel said the fourth appearance in the furnace was called by the king of Babylon “a son of a god,” then, as I have explained it, Nebuchadnezzar professed some belief in angels. He now says more expressly, </w:t>
      </w:r>
      <w:r>
        <w:rPr>
          <w:rFonts w:cs="Arial" w:ascii="Arial" w:hAnsi="Arial"/>
          <w:i/>
          <w:iCs/>
          <w:color w:val="000000"/>
        </w:rPr>
        <w:t xml:space="preserve">God sent his angel </w:t>
      </w:r>
      <w:r>
        <w:rPr>
          <w:rFonts w:cs="Arial" w:ascii="Arial" w:hAnsi="Arial"/>
          <w:color w:val="000000"/>
        </w:rPr>
        <w:t xml:space="preserve">As angels afford supplies to the elect and the faithful, I treat the subject here but shortly, since I am not in the habit of dwelling upon ordinary passages. It is enough for the present passage to shew how the impious, who have learnt nothing from either God himself or from piety at large, were yet imbued with these principles, since God is accustomed to use the assistance of angels to preserve his people. For this reason Nebuchadnezzar now says; </w:t>
      </w:r>
      <w:r>
        <w:rPr>
          <w:rFonts w:cs="Arial" w:ascii="Arial" w:hAnsi="Arial"/>
          <w:i/>
          <w:iCs/>
          <w:color w:val="000000"/>
        </w:rPr>
        <w:t xml:space="preserve">the angel was sent by God to deliver his servants </w:t>
      </w:r>
      <w:r>
        <w:rPr>
          <w:rFonts w:cs="Arial" w:ascii="Arial" w:hAnsi="Arial"/>
          <w:color w:val="000000"/>
        </w:rPr>
        <w:t xml:space="preserve">He next adds, </w:t>
      </w:r>
      <w:r>
        <w:rPr>
          <w:rFonts w:cs="Arial" w:ascii="Arial" w:hAnsi="Arial"/>
          <w:i/>
          <w:iCs/>
          <w:color w:val="000000"/>
        </w:rPr>
        <w:t xml:space="preserve">who trusted in him; </w:t>
      </w:r>
      <w:r>
        <w:rPr>
          <w:rFonts w:cs="Arial" w:ascii="Arial" w:hAnsi="Arial"/>
          <w:color w:val="000000"/>
        </w:rPr>
        <w:t xml:space="preserve">and this is worthy of notice, since it is added as a reason why these three men were so wonderfully preserved, through reposing all their hopes on God. Although Nebuchadnezzar was very like a log or a stone with relation to the doctrine of faith, yet God wished by means of this stone and log to instruct us, to inspire us with shame, and to reprove us of incredulity, since we are unable to conform our lives to his will, and to approach all dangers boldly, whenever it becomes necessary. For if we are thoroughly persuaded that God is the guardian of our life, surely no threats, nor terrors, nor death itself, should hinder us from persevering in our duty. But distrust is the cause of slothfulness, and wherever we deflect from a straightforward course, we deprive God of his honor, by becoming backsliders, while some want of faith betrays itself and is palpably apparent. Hence let us learn, if we wish our life to be protected by God’s hand, to commit ourselves entirely to him, since he will never disappoint us when we confide in him. We saw how doubtful about the event Shadrach, Meshach, and Abed-nego were; but their doubt did not diminish their hope and confidence. They were placed in this alternative — either God will take us from rite furnace, or, if we must die, he will preserve us for some better state, and gather us into his kingdom. Although they dared not persuade themselves that he would notice them yet they reposed their lives in the hand and care of God. Hence they are deservedly complimented by Nebuchadnezzar, when he </w:t>
      </w:r>
      <w:r>
        <w:rPr>
          <w:rFonts w:cs="Arial" w:ascii="Arial" w:hAnsi="Arial"/>
          <w:i/>
          <w:iCs/>
          <w:color w:val="000000"/>
        </w:rPr>
        <w:t xml:space="preserve">said, </w:t>
      </w:r>
      <w:r>
        <w:rPr>
          <w:rFonts w:cs="Arial" w:ascii="Arial" w:hAnsi="Arial"/>
          <w:color w:val="000000"/>
        </w:rPr>
        <w:t xml:space="preserve">— </w:t>
      </w:r>
      <w:r>
        <w:rPr>
          <w:rFonts w:cs="Arial" w:ascii="Arial" w:hAnsi="Arial"/>
          <w:i/>
          <w:iCs/>
          <w:color w:val="000000"/>
        </w:rPr>
        <w:t xml:space="preserve">They trusted in their God, </w:t>
      </w:r>
      <w:r>
        <w:rPr>
          <w:rFonts w:cs="Arial" w:ascii="Arial" w:hAnsi="Arial"/>
          <w:color w:val="000000"/>
        </w:rPr>
        <w:t xml:space="preserve">and afterwards, </w:t>
      </w:r>
      <w:r>
        <w:rPr>
          <w:rFonts w:cs="Arial" w:ascii="Arial" w:hAnsi="Arial"/>
          <w:i/>
          <w:iCs/>
          <w:color w:val="000000"/>
        </w:rPr>
        <w:t xml:space="preserve">they changed the king’s edict, </w:t>
      </w:r>
      <w:r>
        <w:rPr>
          <w:rFonts w:cs="Arial" w:ascii="Arial" w:hAnsi="Arial"/>
          <w:color w:val="000000"/>
        </w:rPr>
        <w:t xml:space="preserve">that is, reduced it to nothing, and abrogated it, because they were endued with greater power. For whoever rests in God, easily despises all mankind, and whatever is lofty and magnificent in the world. And this context is worthy of observation, since faith ought to be put as a foundation, and then fortitude and constancy must be added, with which Shadrach, Meshach, and Abed-nego were endowed; because any one who reposes upon God can never be moved aside from the discharge of his duty; and however numerous the impediments which may occur, he will be borne aloft on the wings of his confidence. He who knows God to be on his side, will be superior to the whole world, and will neither wonder at the scepter and diadems of kings, nor dread their power, but rather surpass all the majesty of the earth which may oppose him, and never to turn aside from this course.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 xml:space="preserve">they delivered up their bodies instead of worshipping or adoring any god except their own God. </w:t>
      </w:r>
      <w:r>
        <w:rPr>
          <w:rFonts w:cs="Arial" w:ascii="Arial" w:hAnsi="Arial"/>
          <w:color w:val="000000"/>
        </w:rPr>
        <w:t xml:space="preserve">That very thing which the king is compelled to praise in these three men, at this day many who boast themselves to be Christians wish to escape. For they fancy their faith to be buried in their hearths, and bring forth no fruit of their profession. There is no doubt God wished these things to be related by his Prophet, to shew the detestable cunning of those who wish to defraud God of his lawful honor, and at the same time shelter themselves from his gaze, lest he should notice their insult. Such as these are unworthy of being convinced by the word of God, but Nebuchadnezzar is here appointed their master, censor, and judge. And we must diligently remark this, — Nebuchadnezzar praises these three, because they refused to worship any other god except their own. Why then did he mingle together a great multitude of deities? For he did not depart from his own errors and give himself up entirely to the God of Israel, and embrace his worship in its purity. Why then does he praise in others what he does not imitate? But this is far too common; for we see virtue praised and yet frozen to death, as in this instance, for many are willing to offer him lip-service. (Juvenal, Sat. 1.) Although Nebuchadnezzar seemed here to speak seriously, yet he did not consider himself; but he took away all pretext for excuse, since he could not afterwards pretend ignorance and error, after asserting with his own mouth that no other god ought to be worshipped. Hence he may cause those who now wish to be called Christians to be ashamed, unless they depart far away from all superstitions, and consecrate themselves entirely to God, and retain his worship in its sincerity. We must remember then how King Nebuchadnezzar does not simply praise the constancy of these three men, because he does not acknowledge any god, for he does reckon the God of Israel to be a true deity. Hence it follows, that all others were fictitious and utterly vain. But he spoke to no purpose, because God did not thereby touch his heart, as he usually works in his elect when he regenerates them.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Nebuchadnezzar is urged further forward — for we must use this phrase — since he does not take up the worship of one God from his heart, and bid his errors finally farewell. Hence it is as if God was thrusting him violently forward, while he promulgates this edict. The edict is by itself pious and praiseworthy; but, as we have already said, Nebuchadnezzar is borne along by a blind and turbulent impulse, because piety had no root in his heart. Though he is always intent on this miracle, his faith is only momentary, and his fear of God but partial. Why then is Nebuchadnezzar now seen as the patron of God’s glory? Because he was frightened by the miracle, and thus being acted on by impulse alone, he could not; be soundly restrained by the fear of God alone. And finally, this desire which he expresses is nothing but an evanescent movement. It is useful to remark this, since we see many born along by impetuous zeal and rage to vindicate God’s glory; but they lack tact and judgment, so that they deserve no praise. And many wander still further — as we see in the Papacy — when many edicts of kings and princes fly about; and if any one should ask them why they are so eager as not to spare even human blood, they put forth indeed a zeal for God, but it is mere madness without a spark of true knowledge. We must hold, therefore, that no law can be passed nor any edict promulgated concerning religion and the worship of God, unless a real knowledge of God shines forth. Nebuchadnezzar indeed had a reason for this edict, but, as I have already said, there was a special motive for his conduct. Some, indeed, now wish to be thought Christian princes, and yet are only inflamed by a hypocritical zeal, and so they pour forth innocent blood like cruel beasts. And why so? Because they make no distinction between the true God and idols. But I shall discuss this point at greater length to-morrow, and so pass over casually what I shall treat at length, when the fit opportunity arrives. </w:t>
      </w:r>
    </w:p>
    <w:p>
      <w:pPr>
        <w:pStyle w:val="Web"/>
        <w:snapToGrid w:val="false"/>
        <w:spacing w:lineRule="atLeast" w:line="360" w:before="0" w:after="0"/>
        <w:jc w:val="both"/>
        <w:rPr/>
      </w:pPr>
      <w:r>
        <w:rPr>
          <w:rFonts w:cs="Arial" w:ascii="Arial" w:hAnsi="Arial"/>
          <w:i/>
          <w:iCs/>
          <w:color w:val="000000"/>
        </w:rPr>
        <w:t xml:space="preserve">Every people, therefore, and nation, and language, which shall have offered a perverse speech against their God </w:t>
      </w:r>
      <w:r>
        <w:rPr>
          <w:rFonts w:cs="Arial" w:ascii="Arial" w:hAnsi="Arial"/>
          <w:color w:val="000000"/>
        </w:rPr>
        <w:t>Nebuchadnezzar again extolled the God of Israel, but how was he taught the majesty of God? By this one proof of his power, for he neglected the chief point — the ascertaining from the law and the prophets the nature of God and the power of his will. Thus we see, on one side, how God’s glory is asserted here, and yet the principal point in his worship, and in true piety, is neglected and omitted. No light punishment is added — -</w:t>
      </w:r>
      <w:r>
        <w:rPr>
          <w:rFonts w:cs="Arial" w:ascii="Arial" w:hAnsi="Arial"/>
          <w:i/>
          <w:iCs/>
          <w:color w:val="000000"/>
        </w:rPr>
        <w:t>he must be cut in pieces</w:t>
      </w:r>
      <w:r>
        <w:rPr>
          <w:rFonts w:cs="Arial" w:ascii="Arial" w:hAnsi="Arial"/>
          <w:color w:val="000000"/>
        </w:rPr>
        <w:t xml:space="preserve">, next, </w:t>
      </w:r>
      <w:r>
        <w:rPr>
          <w:rFonts w:cs="Arial" w:ascii="Arial" w:hAnsi="Arial"/>
          <w:i/>
          <w:iCs/>
          <w:color w:val="000000"/>
        </w:rPr>
        <w:t xml:space="preserve">his house must be turned into a dunghill, since he has spoken reproachfully of the God of Israel </w:t>
      </w:r>
      <w:r>
        <w:rPr>
          <w:rFonts w:cs="Arial" w:ascii="Arial" w:hAnsi="Arial"/>
          <w:color w:val="000000"/>
        </w:rPr>
        <w:t xml:space="preserve">Hence we gather how this severity is not to be utterly condemned, when God’s worship is defended by severe punishments; yet a correct sentence ought to be passed in each case. But I put this off also till to-morrow. It is now added, </w:t>
      </w:r>
      <w:r>
        <w:rPr>
          <w:rFonts w:cs="Arial" w:ascii="Arial" w:hAnsi="Arial"/>
          <w:i/>
          <w:iCs/>
          <w:color w:val="000000"/>
        </w:rPr>
        <w:t xml:space="preserve">because there is no other God who can deliver after this manner; </w:t>
      </w:r>
      <w:r>
        <w:rPr>
          <w:rFonts w:cs="Arial" w:ascii="Arial" w:hAnsi="Arial"/>
          <w:color w:val="000000"/>
        </w:rPr>
        <w:t xml:space="preserve">and. this confirms what I have formerly touched upon, namely, King Nebuchadnezzar does not regard the law in his edict, nor yet the other requisites of piety; but he is only impelled and moved by the miracle, so as not to bear or desire anything to be said opprobriously against the God of Israel. Hence the edict is deserving of blame in this point, since he does not inquire what God’s nature is, with the view of obtaining a sufficient reason for issuing it. It is added at length,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This seems to be of slight consequence; but yet it was not added in vain. We are to understand that the miracle was confirmed throughout the whole province and region, because all the Chaldeans knew those three men were cast into the furnace, and then afterwards shared in the imperial sway and were restored to their former honors. In consequence of this event, God’s power could not be unknown. It was just as it God had sent forth three heralds through the whole region, who </w:t>
      </w:r>
      <w:r>
        <w:rPr>
          <w:rFonts w:cs="Arial" w:ascii="Arial" w:hAnsi="Arial"/>
          <w:i/>
          <w:iCs/>
          <w:color w:val="000000"/>
        </w:rPr>
        <w:t xml:space="preserve">everywhere </w:t>
      </w:r>
      <w:r>
        <w:rPr>
          <w:rFonts w:cs="Arial" w:ascii="Arial" w:hAnsi="Arial"/>
          <w:color w:val="000000"/>
        </w:rPr>
        <w:t xml:space="preserve">proclaimed how they were wonderfully delivered from death by God’s special interposition. Whence, also, it would be understood how worthless were all the deities then worshipped in Chaldea, and how that great deity whose statue Nebuchadnezzar had set up had been despised, and how the true God proved his consistency in snatching his servants from dea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join these verses to the end of the third chapter, but there is no reason for this; and it will clearly appear from the context that the edict is here set forth in the king’s name, and other events are inserted. Daniel, therefore, here, speaks in the person of the king; he afterwards narrates what happened to the king, and then returns to his own person. Those who separate these three verses from the context of the fourth chapter, do not seem to have sufficiently considered the intention and words of the Prophet. This passage may seem harsh and rough, when Daniel introduces the king of Babylon as speaking — then speaks in his own name — and afterwards returns to the person of the; king. But since this variety does not render the sense either doubtful or obscure, there is no reason why it should trouble us. We now see how all the sentences which we shall explain in their places are mutually uni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tents of this chapter are as follow: Nebuchadnezzar was sufficiently instructed in the worship of the God of Israel as one God, and was compelled at the time to confess this; yet he did not depart from his own superstitions; his conceptions of the true God were but momentary, and hence he suffered the punishment due to such great ingratitude. But God intended him to become more and more blinded, as he is accustomed to treat the reprobate and even his elect at times. When men add sin to sin, God loosens his reins and allows them to destroy themselves. Afterwards he either extends his hand towards them, or withdraws them by his hidden virtue, or reduces them to order by his rod, and completely humbles them. He treated the king of Babylon in this way. We shall afterwards discuss the dream; but we must here briefly notice the king’s admonition, that he might feel himself without excuse when he was so utterly broken down. God indeed might justly punish him as soon as he saw he was not truly converted; but before he inflicted the final chastisement — as we shall see in its place — he wished to admonish him, if there were any hope of his repentance. Although he seemed to receive with the greatest modesty what God had manifested by his dream through Daniel’s interpretation of it, yet he professed with his mouth what he did not really possess. And he shews this sufficiently, because, when he ought to be afraid and cautious, he does not lay aside his pride, but glories in himself as a king of kings, and in Babylon as the queen of the whole world! Since, then, he spoke so confidently after being admonished by the Prophet, we perceive how little he had profited by his dream. But God wished in this way to render him more inexcusable, and although he did not bring forth fruit immediately, yet a long time afterwards, when God touched his mind, he very properly recognized this punishment to have been divinely inflicted. Hence this dream was a kind of entrance and preparation for repentance, and as seed seems to lie putrid in the earth before it brings forth its fruit, and God sometimes works by gentle processes, and provides for the teaching, which seemed for a long time useless, becoming both efficacious and fruitful. </w:t>
      </w:r>
    </w:p>
    <w:p>
      <w:pPr>
        <w:pStyle w:val="Web"/>
        <w:snapToGrid w:val="false"/>
        <w:spacing w:lineRule="atLeast" w:line="360" w:before="0" w:after="0"/>
        <w:jc w:val="both"/>
        <w:rPr/>
      </w:pPr>
      <w:r>
        <w:rPr>
          <w:rFonts w:cs="Arial" w:ascii="Arial" w:hAnsi="Arial"/>
          <w:color w:val="000000"/>
        </w:rPr>
        <w:t xml:space="preserve">I now come to the words themselves; the preface to the edict is, </w:t>
      </w:r>
      <w:r>
        <w:rPr>
          <w:rFonts w:cs="Arial" w:ascii="Arial" w:hAnsi="Arial"/>
          <w:i/>
          <w:iCs/>
          <w:color w:val="000000"/>
        </w:rPr>
        <w:t xml:space="preserve">Nebuchadnezzar the king to all peoples, nations, and languages, which dwell in the whole earth, </w:t>
      </w:r>
      <w:r>
        <w:rPr>
          <w:rFonts w:cs="Arial" w:ascii="Arial" w:hAnsi="Arial"/>
          <w:color w:val="000000"/>
        </w:rPr>
        <w:t xml:space="preserve">namely, under his sway. He does not mean this to be extended to Scythia, or Gaul, or other distant regions; but since his empire extended far and wide, he spoke boastingly. Thus we see the Romans, whose sway did not reach near so far, called Rome itself the seat of the empire of the whole world! Here Nebuchadnezzar now predicts. the magnificence and mightiness of his own monarchy. Hence he sends his edict </w:t>
      </w:r>
      <w:r>
        <w:rPr>
          <w:rFonts w:cs="Arial" w:ascii="Arial" w:hAnsi="Arial"/>
          <w:i/>
          <w:iCs/>
          <w:color w:val="000000"/>
        </w:rPr>
        <w:t xml:space="preserve">to all peoples, and nations, and languages, which dwell on the earth </w:t>
      </w:r>
      <w:r>
        <w:rPr>
          <w:rFonts w:cs="Arial" w:ascii="Arial" w:hAnsi="Arial"/>
          <w:color w:val="000000"/>
        </w:rPr>
        <w:t xml:space="preserve">He afterwards adds, </w:t>
      </w:r>
      <w:r>
        <w:rPr>
          <w:rFonts w:cs="Arial" w:ascii="Arial" w:hAnsi="Arial"/>
          <w:i/>
          <w:iCs/>
          <w:color w:val="000000"/>
        </w:rPr>
        <w:t xml:space="preserve">it seemed to me good to relate the signs and wonders which the mighty God hath wrought with me </w:t>
      </w:r>
      <w:r>
        <w:rPr>
          <w:rFonts w:cs="Arial" w:ascii="Arial" w:hAnsi="Arial"/>
          <w:color w:val="000000"/>
        </w:rPr>
        <w:t xml:space="preserve">No doubt he feels himself to have paid the penalty of his ingratitude, since he had so punctiliously ascribed the glory to one true God, and yet had relapsed into his own superstitions, and had never really said farewell to them. We see how often King Nebuchadnezzar was chastised before he profited by the rod of the Almighty. Hence we need not be surprised if God often strikes us with his hand, since the result of experience proves us to be dull, and, to speak truly, utterly slothful. When God, therefore, wishes to lead us to repentance, he is compelled to repeat his blows continually, either because we are not moved when he chastises us with his hand, or we seem roused for the time, and then we return again to our former torpor. He is therefore compelled to redouble his blows. And we perceive this in the narrative before us, as in a glass. But the singular benefit of God was this, Nebuchadnezzar, after God had often chastised him, yielded at length. It is unknown whether or not this confession proceeded front true and genuine repentance: I must leave it in doubt. Yet without the slightest doubt Daniel recited this edict, to shew the king so subdued at length, as to confess the God of Israel to be the only God, and to bear witness to this among all people under his sway. </w:t>
      </w:r>
    </w:p>
    <w:p>
      <w:pPr>
        <w:pStyle w:val="Web"/>
        <w:snapToGrid w:val="false"/>
        <w:spacing w:lineRule="atLeast" w:line="360" w:before="0" w:after="0"/>
        <w:jc w:val="both"/>
        <w:rPr/>
      </w:pPr>
      <w:r>
        <w:rPr>
          <w:rFonts w:cs="Arial" w:ascii="Arial" w:hAnsi="Arial"/>
          <w:color w:val="000000"/>
        </w:rPr>
        <w:t xml:space="preserve">Meanwhile we must remark, how this edict of the king of Babylon receives the testimony of the Spirit; for Daniel has no other object or purpose in relating the edict, than to shew the fruit of conversion in King Nebuchadnezzar. Hence, without doubt, King Nebuchadnezzar bore witness to his repentance when he celebrated the God of Israel among all people, and when he proclaimed a punishment to all who spoke reproachfully against God. Hence this passage is often cited by Augustine against the Donatists. </w:t>
      </w:r>
      <w:r>
        <w:rPr>
          <w:rStyle w:val="Emphasis1"/>
          <w:rFonts w:cs="Arial" w:ascii="Arial" w:hAnsi="Arial"/>
          <w:color w:val="000000"/>
        </w:rPr>
        <w:t>(204)</w:t>
      </w:r>
      <w:r>
        <w:rPr>
          <w:rFonts w:cs="Arial" w:ascii="Arial" w:hAnsi="Arial"/>
          <w:color w:val="000000"/>
        </w:rPr>
        <w:t xml:space="preserve"> For they wished to grant an act of impunity to themselves, when they disturbed the Church with rashness and corrupted pure doctrine, and even permitted themselves to attack it like robbers. For some were then discovered to have been slain by them, and others mutilated in their limbs. Since, then, they allowed themselves to act so licentiously and still desired to commit crimes with impunity, yet they held this principle as of first importance. No punishment ought to be inflicted on those who differ from others in religious doctrine; as we see in these days, how some contend far too eagerly about this subject. What they desire is clear enough. If any one carefully observes them, he will find them impious despisers of God; they wish to render everything uncertain in religion, and as far as they can they strive to tear away all the principles of piety. With the view then of vomiting forth their poison, they strive eagerly for freedom from punishment, and deny the right of inflicting punishment on heretics and blasphemers. </w:t>
      </w:r>
    </w:p>
    <w:p>
      <w:pPr>
        <w:pStyle w:val="Web"/>
        <w:snapToGrid w:val="false"/>
        <w:spacing w:lineRule="atLeast" w:line="360" w:before="0" w:after="0"/>
        <w:jc w:val="both"/>
        <w:rPr/>
      </w:pPr>
      <w:r>
        <w:rPr>
          <w:rFonts w:cs="Arial" w:ascii="Arial" w:hAnsi="Arial"/>
          <w:color w:val="000000"/>
        </w:rPr>
        <w:t xml:space="preserve">Such is that dog Castalio </w:t>
      </w:r>
      <w:r>
        <w:rPr>
          <w:rStyle w:val="Emphasis1"/>
          <w:rFonts w:cs="Arial" w:ascii="Arial" w:hAnsi="Arial"/>
          <w:color w:val="000000"/>
        </w:rPr>
        <w:t>(205)</w:t>
      </w:r>
      <w:r>
        <w:rPr>
          <w:rFonts w:cs="Arial" w:ascii="Arial" w:hAnsi="Arial"/>
          <w:color w:val="000000"/>
        </w:rPr>
        <w:t xml:space="preserve"> and his companions, and all like him, such also were the Donatists; and hence, as I have mentioned, Augustine cites this testimony in many places, and shews how ashamed Christian princes ought to be of their slothfulness, if they are indulgent to heretics and blasphemers, and do not vindicate God’s glory by lawful punishments, since King Nebuchadnezzar who was never truly converted: yet promulgated this decree by a kind of secret instinct. At all events, it ought to be sufficient for men of moderate and quiet tastes to know how King Nebuchadnezzar’s edict was praised by the approval of the Holy Spirit. If this be so, it follows that kings are bound to defend the worship of God, and to </w:t>
      </w:r>
      <w:r>
        <w:rPr>
          <w:rFonts w:cs="Arial" w:ascii="Arial" w:hAnsi="Arial"/>
          <w:i/>
          <w:iCs/>
          <w:color w:val="000000"/>
        </w:rPr>
        <w:t xml:space="preserve">execute </w:t>
      </w:r>
      <w:r>
        <w:rPr>
          <w:rFonts w:cs="Arial" w:ascii="Arial" w:hAnsi="Arial"/>
          <w:color w:val="000000"/>
        </w:rPr>
        <w:t xml:space="preserve">vengeance upon those who profanely despise it, and on those who endeavor to reduce it to nothing, or to adulterate the true doctrine by their errors, and so dissipate the unity of the faith and disturb the Church’s peace. This is clear enough from the Prophet’s context; for Nebuchadnezzar says at first, </w:t>
      </w:r>
      <w:r>
        <w:rPr>
          <w:rFonts w:cs="Arial" w:ascii="Arial" w:hAnsi="Arial"/>
          <w:i/>
          <w:iCs/>
          <w:color w:val="000000"/>
        </w:rPr>
        <w:t xml:space="preserve">it pleases me to relate the signs and wonders which God has prepared for me </w:t>
      </w:r>
      <w:r>
        <w:rPr>
          <w:rFonts w:cs="Arial" w:ascii="Arial" w:hAnsi="Arial"/>
          <w:color w:val="000000"/>
        </w:rPr>
        <w:t xml:space="preserve">He had already explained how wonderfully God had treated him; but this had passed away. Now God seizes him a second and even a third time, and then he confesses it to be his boast to explain the wonderful signs of God. He afterwards breaks forth into the exclamation, </w:t>
      </w:r>
      <w:r>
        <w:rPr>
          <w:rFonts w:cs="Arial" w:ascii="Arial" w:hAnsi="Arial"/>
          <w:i/>
          <w:iCs/>
          <w:color w:val="000000"/>
        </w:rPr>
        <w:t xml:space="preserve">How mighty are his signs! How remarkable his miracles! His kingdom, is a kingdom of an age, and his dominion is from age to age </w:t>
      </w:r>
      <w:r>
        <w:rPr>
          <w:rFonts w:cs="Arial" w:ascii="Arial" w:hAnsi="Arial"/>
          <w:color w:val="000000"/>
        </w:rPr>
        <w:t xml:space="preserve">Without doubt Nebuchadnezzar wished to excite his subjects to the attentive perusal of this edict, and to the acknowledgment of its value, and thus to subject themselves to the true and only God. He calls him </w:t>
      </w:r>
      <w:r>
        <w:rPr>
          <w:rFonts w:cs="Arial" w:ascii="Arial" w:hAnsi="Arial"/>
          <w:i/>
          <w:iCs/>
          <w:color w:val="000000"/>
        </w:rPr>
        <w:t xml:space="preserve">The High God, </w:t>
      </w:r>
      <w:r>
        <w:rPr>
          <w:rFonts w:cs="Arial" w:ascii="Arial" w:hAnsi="Arial"/>
          <w:color w:val="000000"/>
        </w:rPr>
        <w:t xml:space="preserve">meaning, doubtless, the God of Israel; meanwhile, we do not know whether he cast away his superstitions. I however incline to the opposite conjecture, since he did not put off his errors, but was compelled to give glory to the Most High God. He so acknowledged the God of Israel as to join inferior deities with him as allies and companions, just as all unbelievers, while admitting one supreme deity, imagine a multitude of others. So also Nebuchadnezzar confessed Israel’s God to be Most High; yet, he did not correct the idolatry which still flourished under his sway; nay, he mingled and confused the false gods with the God of Israel. Thus he did not leave behind his own corruption’s. He celebrates indeed with magnificence the glory of the supreme God, but this is not sufficient without; abolishing all superstitions, and promoting that religion alone which is prescribed by the word of God, and causing his pure and perfect worship to flour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In fine, this preface might seem a proof of an important conversion; but we shall directly see how far Nebuchadnezzar was from being entirely purged of his errors. It ought, indeed, to affect us exceedingly to behold the king wrapt up in so many errors, and yet seized with admiration of the Divine virtue, since he cannot express his thoughts, but exclaims</w:t>
      </w:r>
      <w:r>
        <w:rPr>
          <w:rFonts w:cs="Arial" w:ascii="Arial" w:hAnsi="Arial"/>
          <w:i/>
          <w:iCs/>
          <w:color w:val="000000"/>
        </w:rPr>
        <w:t xml:space="preserve">, </w:t>
      </w:r>
      <w:r>
        <w:rPr>
          <w:rFonts w:cs="Arial" w:ascii="Arial" w:hAnsi="Arial"/>
          <w:color w:val="000000"/>
        </w:rPr>
        <w:t xml:space="preserve">— </w:t>
      </w:r>
      <w:r>
        <w:rPr>
          <w:rFonts w:cs="Arial" w:ascii="Arial" w:hAnsi="Arial"/>
          <w:i/>
          <w:iCs/>
          <w:color w:val="000000"/>
        </w:rPr>
        <w:t xml:space="preserve">His signs how mighty! his wonders how powerful! </w:t>
      </w:r>
      <w:r>
        <w:rPr>
          <w:rFonts w:cs="Arial" w:ascii="Arial" w:hAnsi="Arial"/>
          <w:color w:val="000000"/>
        </w:rPr>
        <w:t xml:space="preserve">He added, </w:t>
      </w:r>
      <w:r>
        <w:rPr>
          <w:rFonts w:cs="Arial" w:ascii="Arial" w:hAnsi="Arial"/>
          <w:i/>
          <w:iCs/>
          <w:color w:val="000000"/>
        </w:rPr>
        <w:t xml:space="preserve">His kingdom is a perpetual kingdom, and his dominion is from age to age </w:t>
      </w:r>
      <w:r>
        <w:rPr>
          <w:rFonts w:cs="Arial" w:ascii="Arial" w:hAnsi="Arial"/>
          <w:color w:val="000000"/>
        </w:rPr>
        <w:t xml:space="preserve">Here he confesses God’s power not to be dependent upon man’s will, since he had just before said, the statue which he had erected was to be worshipped, because he had chosen so to decree it. Now, however, he remits much of this pride by confessing God’s kingdom to be a perpetual one. The narrative now follows. Thus far we have merely a preface, because the edict was diffused among his subjects to render them attentive to the most important subjec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Nebuchadnezzar here explains how he acknowledged the Supreme God. He does not relate the proofs which he had previously received; but since his pride was subdued in this last dream, he makes a passing allusion to it. Meanwhile, as he doubtless recalled his former dreams to mind, and condemned himself for his ingratitude, in burying in oblivion this great power of God, and in wiping away the remembrance of those benefits by which God had adorned him. Here, however, he speaks only of his last dream, which we shall see in its own place. But before he comes as far as the dream, he says, </w:t>
      </w:r>
      <w:r>
        <w:rPr>
          <w:rFonts w:cs="Arial" w:ascii="Arial" w:hAnsi="Arial"/>
          <w:i/>
          <w:iCs/>
          <w:color w:val="000000"/>
        </w:rPr>
        <w:t xml:space="preserve">he was at rest. </w:t>
      </w:r>
      <w:r>
        <w:rPr>
          <w:rStyle w:val="Greekhebrew1"/>
          <w:rFonts w:ascii="Arial" w:hAnsi="Arial" w:cs="Arial"/>
          <w:color w:val="000000"/>
          <w:rtl w:val="true"/>
        </w:rPr>
        <w:t>שלה</w:t>
      </w:r>
      <w:r>
        <w:rPr>
          <w:rFonts w:ascii="Arial" w:hAnsi="Arial" w:cs="Arial"/>
          <w:color w:val="000000"/>
        </w:rPr>
        <w:t xml:space="preserve"> </w:t>
      </w:r>
      <w:r>
        <w:rPr>
          <w:rFonts w:cs="Arial" w:ascii="Arial" w:hAnsi="Arial"/>
          <w:i/>
          <w:iCs/>
          <w:color w:val="000000"/>
        </w:rPr>
        <w:t xml:space="preserve">, seleh, </w:t>
      </w:r>
      <w:r>
        <w:rPr>
          <w:rFonts w:cs="Arial" w:ascii="Arial" w:hAnsi="Arial"/>
          <w:color w:val="000000"/>
        </w:rPr>
        <w:t>signifies “</w:t>
      </w:r>
      <w:r>
        <w:rPr>
          <w:rFonts w:cs="Arial" w:ascii="Arial" w:hAnsi="Arial"/>
          <w:i/>
          <w:iCs/>
          <w:color w:val="000000"/>
        </w:rPr>
        <w:t xml:space="preserve">rest </w:t>
      </w:r>
      <w:r>
        <w:rPr>
          <w:rFonts w:cs="Arial" w:ascii="Arial" w:hAnsi="Arial"/>
          <w:color w:val="000000"/>
        </w:rPr>
        <w:t>” and “</w:t>
      </w:r>
      <w:r>
        <w:rPr>
          <w:rFonts w:cs="Arial" w:ascii="Arial" w:hAnsi="Arial"/>
          <w:i/>
          <w:iCs/>
          <w:color w:val="000000"/>
        </w:rPr>
        <w:t xml:space="preserve">happiness; </w:t>
      </w:r>
      <w:r>
        <w:rPr>
          <w:rFonts w:cs="Arial" w:ascii="Arial" w:hAnsi="Arial"/>
          <w:color w:val="000000"/>
        </w:rPr>
        <w:t>” and since prosperity renders men secure, it is metaphorically used for “</w:t>
      </w:r>
      <w:r>
        <w:rPr>
          <w:rFonts w:cs="Arial" w:ascii="Arial" w:hAnsi="Arial"/>
          <w:i/>
          <w:iCs/>
          <w:color w:val="000000"/>
        </w:rPr>
        <w:t xml:space="preserve">security. </w:t>
      </w:r>
      <w:r>
        <w:rPr>
          <w:rFonts w:cs="Arial" w:ascii="Arial" w:hAnsi="Arial"/>
          <w:color w:val="000000"/>
        </w:rPr>
        <w:t>” David, when he pronounces the same sentence upon himself, uses the same words: (</w:t>
      </w:r>
      <w:hyperlink r:id="rId81" w:tgtFrame="_blank">
        <w:r>
          <w:rPr>
            <w:rStyle w:val="InternetLink"/>
            <w:rFonts w:cs="Arial" w:ascii="Arial" w:hAnsi="Arial"/>
            <w:color w:val="000000"/>
          </w:rPr>
          <w:t>Psalms 30:6</w:t>
        </w:r>
      </w:hyperlink>
      <w:r>
        <w:rPr>
          <w:rFonts w:cs="Arial" w:ascii="Arial" w:hAnsi="Arial"/>
          <w:color w:val="000000"/>
        </w:rPr>
        <w:t xml:space="preserve">,) “I said in my prosperity,” or rest; </w:t>
      </w:r>
      <w:r>
        <w:rPr>
          <w:rStyle w:val="Greekhebrew1"/>
          <w:rFonts w:ascii="Arial" w:hAnsi="Arial" w:cs="Arial"/>
          <w:color w:val="000000"/>
          <w:rtl w:val="true"/>
        </w:rPr>
        <w:t>שלוה</w:t>
      </w:r>
      <w:r>
        <w:rPr>
          <w:rFonts w:cs="Arial" w:ascii="Arial" w:hAnsi="Arial"/>
          <w:color w:val="000000"/>
        </w:rPr>
        <w:t xml:space="preserve">, </w:t>
      </w:r>
      <w:r>
        <w:rPr>
          <w:rFonts w:cs="Arial" w:ascii="Arial" w:hAnsi="Arial"/>
          <w:i/>
          <w:iCs/>
          <w:color w:val="000000"/>
        </w:rPr>
        <w:t xml:space="preserve">selueh, </w:t>
      </w:r>
      <w:r>
        <w:rPr>
          <w:rFonts w:cs="Arial" w:ascii="Arial" w:hAnsi="Arial"/>
          <w:color w:val="000000"/>
        </w:rPr>
        <w:t xml:space="preserve">which some translate “abundance;” but it rather signifies a quiet or prosperous state. Nebuchadnezzar, therefore, here marks the circumstance of time; hence we may know him to have been divinely seized, because prosperous fortune had rendered him stupid and drunken. There is nothing surprising in this, for the old and common proverb is, “fullness is the parent of ferocity,” as we see horses when too much fed, prance about and throw their riders. Thus also it happens with men. For if God treats them rather indulgently and liberally, they become fierce and insolent towards all men, and strike off God’s yoke, and forget themselves to be but men. And when this happened to David, what shall happen to the profane and to others who are still too much devoted to the world? For David confesses himself to have been so deceived by his quiet and felicity, as to determine within himself that he had nothing else to fear, — “I said in my happiness,” or my quiet, “I shall not be removed;” and he afterwards add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 Lord, thou didst chastise me, and I was laid low.” (</w:t>
      </w:r>
      <w:hyperlink r:id="rId82" w:tgtFrame="_blank">
        <w:r>
          <w:rPr>
            <w:rStyle w:val="InternetLink"/>
            <w:rFonts w:cs="Arial" w:ascii="Arial" w:hAnsi="Arial"/>
            <w:color w:val="000000"/>
          </w:rPr>
          <w:t>Psalms 38: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ce, therefore, David promised himself perpetual quiet in the world, because God spared him for a time, how ought our tranquillity to be suspected lest we should grow torpid on our lees? Nebuchadnezzar, then, does not recite this in vain — </w:t>
      </w:r>
      <w:r>
        <w:rPr>
          <w:rFonts w:cs="Arial" w:ascii="Arial" w:hAnsi="Arial"/>
          <w:i/>
          <w:iCs/>
          <w:color w:val="000000"/>
        </w:rPr>
        <w:t xml:space="preserve">I was quiet at home, I flourished in my palace, </w:t>
      </w:r>
      <w:r>
        <w:rPr>
          <w:rFonts w:cs="Arial" w:ascii="Arial" w:hAnsi="Arial"/>
          <w:color w:val="000000"/>
        </w:rPr>
        <w:t xml:space="preserve">since this was the cause of his confidence and pride, and of his carelessly despising God. He afterwards adds, he </w:t>
      </w:r>
      <w:r>
        <w:rPr>
          <w:rFonts w:cs="Arial" w:ascii="Arial" w:hAnsi="Arial"/>
          <w:i/>
          <w:iCs/>
          <w:color w:val="000000"/>
        </w:rPr>
        <w:t xml:space="preserve">saw a dream and was disturbed </w:t>
      </w:r>
      <w:r>
        <w:rPr>
          <w:rFonts w:cs="Arial" w:ascii="Arial" w:hAnsi="Arial"/>
          <w:color w:val="000000"/>
        </w:rPr>
        <w:t xml:space="preserve">He, doubtless, wished here to distinguish his dreams from common ones, which often arise from either a disturbance of the brain, or our daily thoughts, or other causes, as we have elsewhere seen. It is not </w:t>
      </w:r>
      <w:r>
        <w:rPr>
          <w:rFonts w:cs="Arial" w:ascii="Arial" w:hAnsi="Arial"/>
          <w:i/>
          <w:iCs/>
          <w:color w:val="000000"/>
        </w:rPr>
        <w:t xml:space="preserve">necessary </w:t>
      </w:r>
      <w:r>
        <w:rPr>
          <w:rFonts w:cs="Arial" w:ascii="Arial" w:hAnsi="Arial"/>
          <w:color w:val="000000"/>
        </w:rPr>
        <w:t>to repeat what we have already treated more copiously. It is sufficient to state, briefly, how this dream, in which God previously informed him of the future punishment at hand, is separated from others which are either troubled:, or fluctuating, or without reason. He, says, therefore</w:t>
      </w:r>
      <w:r>
        <w:rPr>
          <w:rFonts w:cs="Arial" w:ascii="Arial" w:hAnsi="Arial"/>
          <w:i/>
          <w:iCs/>
          <w:color w:val="000000"/>
        </w:rPr>
        <w:t xml:space="preserve">, he saw a dream, and was disturbed, </w:t>
      </w:r>
      <w:r>
        <w:rPr>
          <w:rFonts w:cs="Arial" w:ascii="Arial" w:hAnsi="Arial"/>
          <w:color w:val="000000"/>
        </w:rPr>
        <w:t xml:space="preserve">while he was awake. He adds, </w:t>
      </w:r>
      <w:r>
        <w:rPr>
          <w:rFonts w:cs="Arial" w:ascii="Arial" w:hAnsi="Arial"/>
          <w:i/>
          <w:iCs/>
          <w:color w:val="000000"/>
        </w:rPr>
        <w:t xml:space="preserve">his thoughts were upon his bed; </w:t>
      </w:r>
      <w:r>
        <w:rPr>
          <w:rFonts w:cs="Arial" w:ascii="Arial" w:hAnsi="Arial"/>
          <w:color w:val="000000"/>
        </w:rPr>
        <w:t xml:space="preserve">and then, </w:t>
      </w:r>
      <w:r>
        <w:rPr>
          <w:rFonts w:cs="Arial" w:ascii="Arial" w:hAnsi="Arial"/>
          <w:i/>
          <w:iCs/>
          <w:color w:val="000000"/>
        </w:rPr>
        <w:t xml:space="preserve">he was disturbed by visions of the head </w:t>
      </w:r>
      <w:r>
        <w:rPr>
          <w:rFonts w:cs="Arial" w:ascii="Arial" w:hAnsi="Arial"/>
          <w:color w:val="000000"/>
        </w:rPr>
        <w:t xml:space="preserve">These expressions only look towards that heavenly oracle, or vision, or dream, of which we shall afterwards speak more fully. It follows, </w:t>
      </w:r>
      <w:r>
        <w:rPr>
          <w:rFonts w:cs="Arial" w:ascii="Arial" w:hAnsi="Arial"/>
          <w:i/>
          <w:iCs/>
          <w:color w:val="000000"/>
        </w:rPr>
        <w:t xml:space="preserve">he put forth a decree to summon all the wise men of Babylon to explain, </w:t>
      </w:r>
      <w:r>
        <w:rPr>
          <w:rFonts w:cs="Arial" w:ascii="Arial" w:hAnsi="Arial"/>
          <w:color w:val="000000"/>
        </w:rPr>
        <w:t>or make manifest,</w:t>
      </w:r>
      <w:r>
        <w:rPr>
          <w:rFonts w:cs="Arial" w:ascii="Arial" w:hAnsi="Arial"/>
          <w:i/>
          <w:iCs/>
          <w:color w:val="000000"/>
        </w:rPr>
        <w:t xml:space="preserve">the interpretation of the dream </w:t>
      </w:r>
      <w:r>
        <w:rPr>
          <w:rFonts w:cs="Arial" w:ascii="Arial" w:hAnsi="Arial"/>
          <w:color w:val="000000"/>
        </w:rPr>
        <w:t xml:space="preserve">Doubtless the king often dreamt, and did not always call together the Magi and soothsayers, and astrologers, and others who were skilled in the science of divination, or at least professed to be so. He did not consult them on all his dreams; but because God had inscribed in his heart a distinct mark by which he had denoted this dream, hence the king could not rest till he heard its interpretation. As we previously saw the authority of the first dream about the Four Monarchies and the Eternal Kingdom of Christ confirmed, so the king perceived this one to have proceeded from heaves. There is another difference between this dream and the one formerly explained. For God blotted out the remembrance of the dream about the Four Monarchies from King Nebuchadnezzar, so that it became necessary for Daniel to bring his dream before the king, and at the same time to add the interpretation. Daniel was then more obscure, for although he proved himself to have excelled all the Chaldeans, yet King Nebuchadnezzar would have wondered at him less if he had only been an interpreter of a dream. God wished, therefore, to acquire greater reverence for his Prophet and his doctrine, when he enjoined upon him two duties; first, the divination of the dream itself, and then the explanation of its sense and purpose. In this second dream Daniel is only an interpreter. God had already sufficiently proved him to be endued with a heavenly spirit, when Nebuchadnezzar not only called him among the rest of the Magi, but separated him from them all. He afterwards s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respect to the words used above, we have formerly freed ourselves from all trouble, because we cannot accurately define what science each professed. Clearly enough they covered their shamelessness by honorable titles, although they gave themselves up to every possible imposture. They called themselves by the usual name of learned men, when they were really unacquainted with any art or science, and deluded mankind by miserable predictions; hence, by these words, Daniel comprehended all the Magi, soothsayers, astrologers, and augurs, who professed the art of divination. Here Nebuchadnezzar confesses that he sent; for these men in vain. Hence it follows, this whole science was a fallacy, or, at, least, Daniel’s exposition of the dream was not by human skill, but by revelation from heaven. I embrace this opinion, since Nebuchadnezzar wished clearly to express that Daniel’s power of interpreting his dream did not spring from man, but was a singular gift of the Spirit. He had considered it a settled point that, if any knowledge or skill in divination existed, it must belong to the Magi, soothsayers, augurs, and other Chaldeans who boasted in the possession of perfect wisdom. This, therefore, was with. out controversy—that the astrologers and the rest were most powerful in divination, and as far as human faculties would allow, nothing escaped them. Hence it follows, on the other hand, that Daniel was divinely instructed, since if he had been only an astrologer or magician, he must, like others, have required a long’ apprenticeship to this science. Nebuchadnezzar, therefore, wishes here to extol Daniel beyond all the Magi, as if he had said—He is a heavenly Prophet! And this, also, will appear better from what is added,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king of Babylon addresses Daniel kindly, since he saw himself deserted by his own teachers. And hence we gather that no one comes to the true God, unless impelled by necessity. Daniel was not either unknown or far off; for we saw him to have been in the palace. Since then the king had Daniel with him from the first, why did he pass him over? Why did he call the other Magi from all quarters by his edict? Hence, as I have said, it clearly appears he would never have given glory to God, unless when compelled by extreme necessity. Hence he never willingly submitted to the God of Israel; and his affections were clearly but momentary, whenever they manifested any sign of piety. Because he besought Daniel so imploringly, we see his disposition to have been servile; just as all proud men swell out when they do not need any one’s help, and become overbearing in their insolence; but when they are reduced to extremity, they would rather lick the dust than not obtain the favor which they need. Such was the king’s disposition, since he willingly despised Daniel, and purposely preferred the Magi. But as soon as he saw himself left in difficulties, and unable to find any remedy except in Daniel, this was his last refuge; and he now seems to forget his own loftiness while speaking softly to God’s holy Prophet. But I shall proceed with the rest to-m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O Belteshazzar, master of the Magi, since I know that the spirit of the holy gods is in thee, and no secret can escape thee </w:t>
      </w:r>
      <w:r>
        <w:rPr>
          <w:rFonts w:cs="Arial" w:ascii="Arial" w:hAnsi="Arial"/>
          <w:color w:val="000000"/>
        </w:rPr>
        <w:t xml:space="preserve">— </w:t>
      </w:r>
      <w:r>
        <w:rPr>
          <w:rFonts w:cs="Arial" w:ascii="Arial" w:hAnsi="Arial"/>
          <w:i/>
          <w:iCs/>
          <w:color w:val="000000"/>
        </w:rPr>
        <w:t xml:space="preserve">or </w:t>
      </w:r>
      <w:r>
        <w:rPr>
          <w:rFonts w:cs="Arial" w:ascii="Arial" w:hAnsi="Arial"/>
          <w:color w:val="000000"/>
        </w:rPr>
        <w:t xml:space="preserve">overcome thee, as I shall soon explain the word — </w:t>
      </w:r>
      <w:r>
        <w:rPr>
          <w:rFonts w:cs="Arial" w:ascii="Arial" w:hAnsi="Arial"/>
          <w:i/>
          <w:iCs/>
          <w:color w:val="000000"/>
        </w:rPr>
        <w:t xml:space="preserve">relate the visions of my sleep which I saw, and their interpretation </w:t>
      </w:r>
      <w:r>
        <w:rPr>
          <w:rFonts w:cs="Arial" w:ascii="Arial" w:hAnsi="Arial"/>
          <w:color w:val="000000"/>
        </w:rPr>
        <w:t xml:space="preserve">We yesterday shewed King Nebuchadnezzar to be a suppliant to Daniel, when reduced to extremity. He did not seek him at first, but consulted his Magicians, and he is now compelled to venerate the person whom he had despised. He calls him </w:t>
      </w:r>
      <w:r>
        <w:rPr>
          <w:rFonts w:cs="Arial" w:ascii="Arial" w:hAnsi="Arial"/>
          <w:i/>
          <w:iCs/>
          <w:color w:val="000000"/>
        </w:rPr>
        <w:t xml:space="preserve">Belteshazzar, </w:t>
      </w:r>
      <w:r>
        <w:rPr>
          <w:rFonts w:cs="Arial" w:ascii="Arial" w:hAnsi="Arial"/>
          <w:color w:val="000000"/>
        </w:rPr>
        <w:t xml:space="preserve">and doubtless the name severely wounded the Prophet’s mind; for another name had been imposed upon him by his parents from his earliest infancy; whence he could recognize himself as a Jew, and could draw his origin from a holy and elect nation. For his change of name was doubtless made by the tyrant’s cunning, as we have previously said, as to cause him to forget his own family. King Nebuchadnezzar wished, by changing his name, to render this holy servant of God degenerate. Hence, as often as he was called by this name, he was clearly offended in no slight degree. But this evil could not be remedied, since he was a captive, and knew he had to deal with a people victorious, proud, and cruel. Thus, in the last verse, Nebuchadnezzar had used this name according to the name of his god. Since then Daniel had a name of his own, which his parents had given him by God’s appointment, Nebuchadnezzar wished to blot out that sacred name, and so called him as a mark of respect Belteshazzar, which we may believe to have been deduced from the name of an idol. Hence this doubled the Prophet’s grief, when he was stained with that base spot in bearing an idol’s mark on his name; but it was his duty to endure this scourge of God among his other trials. Thus God exercised his servant in every way by enduring a cross. </w:t>
      </w:r>
    </w:p>
    <w:p>
      <w:pPr>
        <w:pStyle w:val="Web"/>
        <w:snapToGrid w:val="false"/>
        <w:spacing w:lineRule="atLeast" w:line="360" w:before="0" w:after="0"/>
        <w:jc w:val="both"/>
        <w:rPr/>
      </w:pPr>
      <w:r>
        <w:rPr>
          <w:rFonts w:cs="Arial" w:ascii="Arial" w:hAnsi="Arial"/>
          <w:color w:val="000000"/>
        </w:rPr>
        <w:t xml:space="preserve">He now calls him </w:t>
      </w:r>
      <w:r>
        <w:rPr>
          <w:rFonts w:cs="Arial" w:ascii="Arial" w:hAnsi="Arial"/>
          <w:i/>
          <w:iCs/>
          <w:color w:val="000000"/>
        </w:rPr>
        <w:t xml:space="preserve">Prince of the Magi, </w:t>
      </w:r>
      <w:r>
        <w:rPr>
          <w:rFonts w:cs="Arial" w:ascii="Arial" w:hAnsi="Arial"/>
          <w:color w:val="000000"/>
        </w:rPr>
        <w:t xml:space="preserve">and this doubtless wounded the holy Prophet’s feelings. He wished nothing better than separation from the Magi, who deceived the world by their impostures and soothsaying. For although they were skilled in the science of astrology, and knew some principles worthy of praise, yet we are sure they corrupted all the sciences. Hence Daniel did not willingly hear himself included among them; but he could not free himself from this infamy. Thus we see his patience to have been divinely proved in various ways. Now, Nebuchadnezzar adds, </w:t>
      </w:r>
      <w:r>
        <w:rPr>
          <w:rFonts w:cs="Arial" w:ascii="Arial" w:hAnsi="Arial"/>
          <w:i/>
          <w:iCs/>
          <w:color w:val="000000"/>
        </w:rPr>
        <w:t xml:space="preserve">because I know the spirit of the holy gods to be in thee. </w:t>
      </w:r>
      <w:r>
        <w:rPr>
          <w:rFonts w:cs="Arial" w:ascii="Arial" w:hAnsi="Arial"/>
          <w:color w:val="000000"/>
        </w:rPr>
        <w:t xml:space="preserve">Many understand this of angels; and this interpretation is not objectionable, as I have hinted elsewhere. For the existence of a supreme God was known to all the nations, but they fancied angels to be inferior deities. Whatever be the true meaning, Nebuchadnezzar here betrays his own ignorance, since he had made no real progress in the knowledge of the true God; because he was entangled in his former errors, and retained many gods, as from the beginning he had been imbued with that superstition. This passage might have been translated in the singular number, as some do, but it would be too forced, and the reason for such a translation is too weak; for they think Nebuchadnezzar to have been truly converted; but the vanity of this is proved by the whole context; and being occupied by this opinion, they wish to relieve him from all fault. But since it is clear that in this edict of Nebuchadnezzar many proofs of his old ignorance are comprehended, there is no reason why we should depart from the simple sense of the words. Hence he attributes a divine spirit to Daniel, but meanwhile imagines many gods. Since, therefore, </w:t>
      </w:r>
      <w:r>
        <w:rPr>
          <w:rFonts w:cs="Arial" w:ascii="Arial" w:hAnsi="Arial"/>
          <w:i/>
          <w:iCs/>
          <w:color w:val="000000"/>
        </w:rPr>
        <w:t xml:space="preserve">the spirit of the holy gods is in thee, </w:t>
      </w:r>
      <w:r>
        <w:rPr>
          <w:rFonts w:cs="Arial" w:ascii="Arial" w:hAnsi="Arial"/>
          <w:color w:val="000000"/>
        </w:rPr>
        <w:t xml:space="preserve">he says, </w:t>
      </w:r>
      <w:r>
        <w:rPr>
          <w:rFonts w:cs="Arial" w:ascii="Arial" w:hAnsi="Arial"/>
          <w:i/>
          <w:iCs/>
          <w:color w:val="000000"/>
        </w:rPr>
        <w:t xml:space="preserve">and no secret overcomes thee </w:t>
      </w:r>
      <w:r>
        <w:rPr>
          <w:rFonts w:cs="Arial" w:ascii="Arial" w:hAnsi="Arial"/>
          <w:color w:val="000000"/>
        </w:rPr>
        <w:t xml:space="preserve">Some translate </w:t>
      </w:r>
      <w:r>
        <w:rPr>
          <w:rStyle w:val="Greekhebrew1"/>
          <w:rFonts w:ascii="Arial" w:hAnsi="Arial" w:cs="Arial"/>
          <w:color w:val="000000"/>
          <w:rtl w:val="true"/>
        </w:rPr>
        <w:t>אנס</w:t>
      </w:r>
      <w:r>
        <w:rPr>
          <w:rFonts w:cs="Arial" w:ascii="Arial" w:hAnsi="Arial"/>
          <w:color w:val="000000"/>
        </w:rPr>
        <w:t xml:space="preserve">, </w:t>
      </w:r>
      <w:r>
        <w:rPr>
          <w:rFonts w:cs="Arial" w:ascii="Arial" w:hAnsi="Arial"/>
          <w:i/>
          <w:iCs/>
          <w:color w:val="000000"/>
        </w:rPr>
        <w:t xml:space="preserve">anes, </w:t>
      </w:r>
      <w:r>
        <w:rPr>
          <w:rFonts w:cs="Arial" w:ascii="Arial" w:hAnsi="Arial"/>
          <w:color w:val="000000"/>
        </w:rPr>
        <w:t xml:space="preserve">to be troublesome; it properly signifies to compel, or to force; for those who translate “there is no secret which can surpass thee,” depart from the correct sense. Others translate it, “to be troublesome.” This would be a more tolerable translation, but they would do better by translating, “no secret renders thee anxious or perplexed.” If the rules of grammar would allow the </w:t>
      </w:r>
      <w:r>
        <w:rPr>
          <w:rStyle w:val="Greekhebrew1"/>
          <w:rFonts w:ascii="Arial" w:hAnsi="Arial" w:cs="Arial"/>
          <w:color w:val="000000"/>
          <w:rtl w:val="true"/>
        </w:rPr>
        <w:t>א</w:t>
      </w:r>
      <w:r>
        <w:rPr>
          <w:rFonts w:ascii="Arial" w:hAnsi="Arial" w:cs="Arial"/>
          <w:color w:val="000000"/>
        </w:rPr>
        <w:t xml:space="preserve"> </w:t>
      </w:r>
      <w:r>
        <w:rPr>
          <w:rFonts w:cs="Arial" w:ascii="Arial" w:hAnsi="Arial"/>
          <w:i/>
          <w:iCs/>
          <w:color w:val="000000"/>
        </w:rPr>
        <w:t xml:space="preserve">aleph, </w:t>
      </w:r>
      <w:r>
        <w:rPr>
          <w:rFonts w:cs="Arial" w:ascii="Arial" w:hAnsi="Arial"/>
          <w:color w:val="000000"/>
        </w:rPr>
        <w:t xml:space="preserve">to be a servile letter, the sense would be more suitable. For </w:t>
      </w:r>
      <w:r>
        <w:rPr>
          <w:rStyle w:val="Greekhebrew1"/>
          <w:rFonts w:ascii="Arial" w:hAnsi="Arial" w:cs="Arial"/>
          <w:color w:val="000000"/>
          <w:rtl w:val="true"/>
        </w:rPr>
        <w:t>נסה</w:t>
      </w:r>
      <w:r>
        <w:rPr>
          <w:rFonts w:cs="Arial" w:ascii="Arial" w:hAnsi="Arial"/>
          <w:color w:val="000000"/>
        </w:rPr>
        <w:t xml:space="preserve">, </w:t>
      </w:r>
      <w:r>
        <w:rPr>
          <w:rFonts w:cs="Arial" w:ascii="Arial" w:hAnsi="Arial"/>
          <w:i/>
          <w:iCs/>
          <w:color w:val="000000"/>
        </w:rPr>
        <w:t xml:space="preserve">neseh, </w:t>
      </w:r>
      <w:r>
        <w:rPr>
          <w:rFonts w:cs="Arial" w:ascii="Arial" w:hAnsi="Arial"/>
          <w:color w:val="000000"/>
        </w:rPr>
        <w:t xml:space="preserve">signifies to try, or prove, and also to elevate. We may translate it, “No secret is loftier than thy understanding;” or, “No secret proves thee;” if he had said, — Daniel was endued with a divine spirit; — he does not examine any proposition, and has no need to make an experiment in any science, since his answer is easy and at hand. But. it is necessary to remember what I said,—No secret renders thee anxious, or confounds thee. Nebuchadnezzar knew this. Then why did he not directly call him to himself in his perplexity? As Daniel could free him from all perplexity, the king’s ingratitude is proved, because he admitted the Magi to his counsels, and neglected Daniel. We see then how he always endeavored to avoid God, till he was drawn along by a violent hand, and thereby displayed the absence of conversion. For repentance is voluntary, and those only are said to repent, who willingly return by a change of mind to the God from whom they had revolted; and this cannot be done without faith and the love of God. He then asks him </w:t>
      </w:r>
      <w:r>
        <w:rPr>
          <w:rFonts w:cs="Arial" w:ascii="Arial" w:hAnsi="Arial"/>
          <w:i/>
          <w:iCs/>
          <w:color w:val="000000"/>
        </w:rPr>
        <w:t xml:space="preserve">to relate his dream and its interpretation </w:t>
      </w:r>
      <w:r>
        <w:rPr>
          <w:rFonts w:cs="Arial" w:ascii="Arial" w:hAnsi="Arial"/>
          <w:color w:val="000000"/>
        </w:rPr>
        <w:t xml:space="preserve">But the dream was not unknown, and he relates it to Daniel. There is, therefore, something superfluous in these words, but no doubt about the sense — as Nebuchadnezzar only asks for the explanation of his dream.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Here Nebuchadnezzar relates his dream, of which the interpretation will follow in its place. Yet because this narrative is cold and useless unless we should say something of the subject itself, it is necessary to make some remarks — the rest shall be deferred. First of all, under the figure of a tree Nebuchadnezzar himself is intended, not because it fully represents the king’s office, but because God appointed the existence of governments in the world for this purpose—to be like trees on whose fruits all men feed, and under whose shadow they rest. Hence this ordinance of God flourishes, because tyrants, however they are removed from the exercise of just and moderate dominion, whether they wish it or </w:t>
      </w:r>
      <w:r>
        <w:rPr>
          <w:rFonts w:cs="Arial" w:ascii="Arial" w:hAnsi="Arial"/>
          <w:i/>
          <w:iCs/>
          <w:color w:val="000000"/>
        </w:rPr>
        <w:t xml:space="preserve">not, </w:t>
      </w:r>
      <w:r>
        <w:rPr>
          <w:rFonts w:cs="Arial" w:ascii="Arial" w:hAnsi="Arial"/>
          <w:color w:val="000000"/>
        </w:rPr>
        <w:t xml:space="preserve">are compelled to be like trees; since it is better to live under the most cruel tyrant than without any government at all. Let us suppose all to be on one equal level, what would such anarchy bring forth? No one would wish to yield to others; every one would try the extent of his powers, and thus all would end in prey and plunder, and in the mere license of fraud and murder, and all the passions of mankind would have full and unbridled sway. Hence I have said, tyranny is better than anarchy, and more easily borne, because where there is no supreme governor there is none to preside and keep the rest in check. Wherefore they philosophize too minutely who think this to be a description of a king endued with superior virtues; for there was no such superiority in justice and equity in King Nebuchadnezzar. God principally wished to shew, by this figure, with what intention and with what political order he desires the world to be governed; and why he sets over it kings and monarchies and other magistrates. Then he desired to shew, </w:t>
      </w:r>
      <w:r>
        <w:rPr>
          <w:rFonts w:cs="Arial" w:ascii="Arial" w:hAnsi="Arial"/>
          <w:i/>
          <w:iCs/>
          <w:color w:val="000000"/>
        </w:rPr>
        <w:t xml:space="preserve">secondly, </w:t>
      </w:r>
      <w:r>
        <w:rPr>
          <w:rFonts w:cs="Arial" w:ascii="Arial" w:hAnsi="Arial"/>
          <w:color w:val="000000"/>
        </w:rPr>
        <w:t xml:space="preserve">although tyrants and other princes forget their duty, it is still divinely enjoined upon them, and yet God’s grace always shines forth in all governments. Tyrants endeavor to extinguish the whole light of equity and justice, and to mingle all things; but the Lord meanwhile restrains them in a secret and wonderful manner, and thus they are compelled to act usefully to the human race, whether they will or not. This then is the meaning of the figure or image of the tree. </w:t>
      </w:r>
    </w:p>
    <w:p>
      <w:pPr>
        <w:pStyle w:val="Web"/>
        <w:snapToGrid w:val="false"/>
        <w:spacing w:lineRule="atLeast" w:line="360" w:before="0" w:after="0"/>
        <w:jc w:val="both"/>
        <w:rPr/>
      </w:pPr>
      <w:r>
        <w:rPr>
          <w:rFonts w:cs="Arial" w:ascii="Arial" w:hAnsi="Arial"/>
          <w:color w:val="000000"/>
        </w:rPr>
        <w:t xml:space="preserve">It is now added, </w:t>
      </w:r>
      <w:r>
        <w:rPr>
          <w:rFonts w:cs="Arial" w:ascii="Arial" w:hAnsi="Arial"/>
          <w:i/>
          <w:iCs/>
          <w:color w:val="000000"/>
        </w:rPr>
        <w:t xml:space="preserve">the birds of heaven dwelt amidst the branches, and the beasts lived by its sustenance </w:t>
      </w:r>
      <w:r>
        <w:rPr>
          <w:rFonts w:cs="Arial" w:ascii="Arial" w:hAnsi="Arial"/>
          <w:color w:val="000000"/>
        </w:rPr>
        <w:t>—</w:t>
      </w:r>
      <w:r>
        <w:rPr>
          <w:rFonts w:cs="Arial" w:ascii="Arial" w:hAnsi="Arial"/>
          <w:i/>
          <w:iCs/>
          <w:color w:val="000000"/>
        </w:rPr>
        <w:t xml:space="preserve">which </w:t>
      </w:r>
      <w:r>
        <w:rPr>
          <w:rFonts w:cs="Arial" w:ascii="Arial" w:hAnsi="Arial"/>
          <w:color w:val="000000"/>
        </w:rPr>
        <w:t xml:space="preserve">ought to be referred to mankind. For although even the beasts of the field profit by political order, yet we know society to have been ordained by God for the benefit of men. There is no doubt at all of the whole discourse being metaphorical, —nay, properly speaking, it is an allegory, since an allegory is only a continued metaphor. If Daniel had only represented the king under the figure of a tree, it would have been a metaphor; but when he pursues his own train of thought in a continuous tenor, his discourse becomes allegorical. He says, therefore, </w:t>
      </w:r>
      <w:r>
        <w:rPr>
          <w:rFonts w:cs="Arial" w:ascii="Arial" w:hAnsi="Arial"/>
          <w:i/>
          <w:iCs/>
          <w:color w:val="000000"/>
        </w:rPr>
        <w:t xml:space="preserve">the beasts of the field dwelt under the tree, </w:t>
      </w:r>
      <w:r>
        <w:rPr>
          <w:rFonts w:cs="Arial" w:ascii="Arial" w:hAnsi="Arial"/>
          <w:color w:val="000000"/>
        </w:rPr>
        <w:t xml:space="preserve">because we are sheltered by the protection of magistrates; and no heat of the sun so parches and burns up miserable men as living deprived of that shade under which God wished them to, repose. </w:t>
      </w:r>
      <w:r>
        <w:rPr>
          <w:rFonts w:cs="Arial" w:ascii="Arial" w:hAnsi="Arial"/>
          <w:i/>
          <w:iCs/>
          <w:color w:val="000000"/>
        </w:rPr>
        <w:t xml:space="preserve">The birds of heaven also nestled in its boughs and leaves </w:t>
      </w:r>
      <w:r>
        <w:rPr>
          <w:rFonts w:cs="Arial" w:ascii="Arial" w:hAnsi="Arial"/>
          <w:color w:val="000000"/>
        </w:rPr>
        <w:t xml:space="preserve">Some distinguish, with too much subtlety, between birds and beasts. It is sufficient for us to observe the Prophet noticing how men of every rank feel no small utility in the protection of princes; for if they were deprived of it, it were better for them to live like wild beasts than mutually to confide in each other. Such protection is needful, if we reflect upon the great pride natural to all, and the blindness of our self-love, and the furiousness of our lusts. As this is the case, God shews, in this dream, how all orders among us need the protection of magistrates; while </w:t>
      </w:r>
      <w:r>
        <w:rPr>
          <w:rFonts w:cs="Arial" w:ascii="Arial" w:hAnsi="Arial"/>
          <w:i/>
          <w:iCs/>
          <w:color w:val="000000"/>
        </w:rPr>
        <w:t xml:space="preserve">pasture and food and shelter </w:t>
      </w:r>
      <w:r>
        <w:rPr>
          <w:rFonts w:cs="Arial" w:ascii="Arial" w:hAnsi="Arial"/>
          <w:color w:val="000000"/>
        </w:rPr>
        <w:t xml:space="preserve">signify the various forms of usefulness which political order provides for us. For some might object—they have no need of government either for one reason or another; for if we discharge properly all the duties of life, we shall always. find God’s blessing sufficient for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It is now added,</w:t>
      </w:r>
      <w:r>
        <w:rPr>
          <w:rFonts w:cs="Arial" w:ascii="Arial" w:hAnsi="Arial"/>
          <w:i/>
          <w:iCs/>
          <w:color w:val="000000"/>
        </w:rPr>
        <w:t xml:space="preserve">its height was great; </w:t>
      </w:r>
      <w:r>
        <w:rPr>
          <w:rFonts w:cs="Arial" w:ascii="Arial" w:hAnsi="Arial"/>
          <w:color w:val="000000"/>
        </w:rPr>
        <w:t xml:space="preserve">then, </w:t>
      </w:r>
      <w:r>
        <w:rPr>
          <w:rFonts w:cs="Arial" w:ascii="Arial" w:hAnsi="Arial"/>
          <w:i/>
          <w:iCs/>
          <w:color w:val="000000"/>
        </w:rPr>
        <w:t xml:space="preserve">it grew till it reached even to heaven, and its aspect extended itself to the furthest bounds of the land. </w:t>
      </w:r>
      <w:r>
        <w:rPr>
          <w:rFonts w:cs="Arial" w:ascii="Arial" w:hAnsi="Arial"/>
          <w:color w:val="000000"/>
        </w:rPr>
        <w:t xml:space="preserve">This is restricted to the Babylonian monarchy, for there were then other empires in the world, but they were either powerless or but slightly important. The Chaldeans, also, were then so powerful that no prince could approach to such majesty and power. Since, therefore, King Nebuchadnezzar was so pre-eminent, the loftiness of the tree here described is not surprising, though it reached to heaven; while the altitude rendered it visible throughout the whole land. Some of the rabbis place Babylon in the middle of the earth, because it was under the same line or parallel with Jerusalem — which is very foolish. Those also who place Jerusalem in the center of the earth are equally childish; although Jerome, Origen, and other ancient authors, treat Jerusalem as in the center of the world. In this conjecture of theirs they deserve the laughter of the Cynic who, when asked to point out the middle of the earth:, touched the ground with his staff immediately under his feet! Then when the questioner objected to this determination of the center of the earth, he said,” Then do you measure the earth!” As far as concerns Jerusalem, their conjectures are not worth mentioning. That proud Barbinel [Abarbanel] wished to seem a philosopher, but nothing is more insipid than the Jews where they depart from their own rules of grammar; and the Lord so blinded them and delivered them up to a reprobate sense, when he wished them to be spectacles of horrible blindness and prodigious stupidity, — and in a small and minute matter that silly fellow shews his absurdity. </w:t>
      </w:r>
    </w:p>
    <w:p>
      <w:pPr>
        <w:pStyle w:val="Web"/>
        <w:snapToGrid w:val="false"/>
        <w:spacing w:lineRule="atLeast" w:line="360" w:before="0" w:after="0"/>
        <w:jc w:val="both"/>
        <w:rPr/>
      </w:pPr>
      <w:r>
        <w:rPr>
          <w:rFonts w:cs="Arial" w:ascii="Arial" w:hAnsi="Arial"/>
          <w:color w:val="000000"/>
        </w:rPr>
        <w:t xml:space="preserve">He now says, </w:t>
      </w:r>
      <w:r>
        <w:rPr>
          <w:rFonts w:cs="Arial" w:ascii="Arial" w:hAnsi="Arial"/>
          <w:i/>
          <w:iCs/>
          <w:color w:val="000000"/>
        </w:rPr>
        <w:t xml:space="preserve">Its boughs were beautiful, and its fruit copious </w:t>
      </w:r>
      <w:r>
        <w:rPr>
          <w:rFonts w:cs="Arial" w:ascii="Arial" w:hAnsi="Arial"/>
          <w:color w:val="000000"/>
        </w:rPr>
        <w:t xml:space="preserve">This must be referred to the common opinion of the vulgar; for we know men’s eyes to be dazzled by the splendor of princes. For if any one excels others in power, all men adore him and are seized with admiration, and are incapable of judging correctly. When the majesty of a general or a king comes before them, they are all astonished and perceive nothing, and they do not think it lawful for them to inquire strictly into the conduct of princes. Since, then, the power and wealth of King Nebuchadnezzar were so great, no wonder the Prophet says, </w:t>
      </w:r>
      <w:r>
        <w:rPr>
          <w:rFonts w:cs="Arial" w:ascii="Arial" w:hAnsi="Arial"/>
          <w:i/>
          <w:iCs/>
          <w:color w:val="000000"/>
        </w:rPr>
        <w:t xml:space="preserve">His branches were beautiful, and their fruit copious </w:t>
      </w:r>
      <w:r>
        <w:rPr>
          <w:rFonts w:cs="Arial" w:ascii="Arial" w:hAnsi="Arial"/>
          <w:color w:val="000000"/>
        </w:rPr>
        <w:t xml:space="preserve">But meanwhile we must remember what I lately said, namely, God’s blessing shines forth in princes, even if they materially neglect their duty, because God does not suffer all his grace in them to be extinguished; and hence they are compelled to bring forth some fruit. It is much better, therefore, to preserve the existence of some kind of dominion than to have all men’s condition equal, when each attracts the, eyes of his neighbors. And this is the meaning of what I have </w:t>
      </w:r>
      <w:r>
        <w:rPr>
          <w:rFonts w:cs="Arial" w:ascii="Arial" w:hAnsi="Arial"/>
          <w:i/>
          <w:iCs/>
          <w:color w:val="000000"/>
        </w:rPr>
        <w:t xml:space="preserve">said </w:t>
      </w:r>
      <w:r>
        <w:rPr>
          <w:rFonts w:cs="Arial" w:ascii="Arial" w:hAnsi="Arial"/>
          <w:color w:val="000000"/>
        </w:rPr>
        <w:t>—</w:t>
      </w:r>
      <w:r>
        <w:rPr>
          <w:rFonts w:cs="Arial" w:ascii="Arial" w:hAnsi="Arial"/>
          <w:i/>
          <w:iCs/>
          <w:color w:val="000000"/>
        </w:rPr>
        <w:t xml:space="preserve">there was food and provision for all, </w:t>
      </w:r>
      <w:r>
        <w:rPr>
          <w:rFonts w:cs="Arial" w:ascii="Arial" w:hAnsi="Arial"/>
          <w:color w:val="000000"/>
        </w:rPr>
        <w:t xml:space="preserve">as I have lately explaine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second </w:t>
      </w:r>
      <w:r>
        <w:rPr>
          <w:rFonts w:cs="Arial" w:ascii="Arial" w:hAnsi="Arial"/>
          <w:color w:val="000000"/>
        </w:rPr>
        <w:t xml:space="preserve">part of the dream follows here. Hitherto Nebuchadnezzar has described the beauty and excellency of his state under the figure of a lofty tree which afforded shade to the beasts and on whose fruit they fed, and next as giving, nests to the birds of heaven under its boughs. The cutting down of the tree now follows. </w:t>
      </w:r>
      <w:r>
        <w:rPr>
          <w:rFonts w:cs="Arial" w:ascii="Arial" w:hAnsi="Arial"/>
          <w:i/>
          <w:iCs/>
          <w:color w:val="000000"/>
        </w:rPr>
        <w:t xml:space="preserve">I saw, </w:t>
      </w:r>
      <w:r>
        <w:rPr>
          <w:rFonts w:cs="Arial" w:ascii="Arial" w:hAnsi="Arial"/>
          <w:color w:val="000000"/>
        </w:rPr>
        <w:t xml:space="preserve">says he, </w:t>
      </w:r>
      <w:r>
        <w:rPr>
          <w:rFonts w:cs="Arial" w:ascii="Arial" w:hAnsi="Arial"/>
          <w:i/>
          <w:iCs/>
          <w:color w:val="000000"/>
        </w:rPr>
        <w:t xml:space="preserve">in the visions of my head upon my couch, and, behold, a watcher and a holy one came down from heaven </w:t>
      </w:r>
      <w:r>
        <w:rPr>
          <w:rFonts w:cs="Arial" w:ascii="Arial" w:hAnsi="Arial"/>
          <w:color w:val="000000"/>
        </w:rPr>
        <w:t>No doubt we ought to understand an angel by a watcher. He is called “</w:t>
      </w:r>
      <w:r>
        <w:rPr>
          <w:rFonts w:cs="Arial" w:ascii="Arial" w:hAnsi="Arial"/>
          <w:i/>
          <w:iCs/>
          <w:color w:val="000000"/>
        </w:rPr>
        <w:t xml:space="preserve">a </w:t>
      </w:r>
      <w:r>
        <w:rPr>
          <w:rFonts w:cs="Arial" w:ascii="Arial" w:hAnsi="Arial"/>
          <w:color w:val="000000"/>
        </w:rPr>
        <w:t>holy one,” which is only another form of expression for an angel; and they are worthy of this name, because they are perpetually watchful in the performance of God’s commands. They are not subject to slumber, they are not nourished by either food or drink, but live a spiritual life; hence they have no use for sleep, which is the result of drink and food. Lastly, as angels have no bodies, their very spiritual nature makes them watchful. But this phrase not only expresses their nature but also their duty; because God has them at hand to fulfill his bidding, and destines them to the performance of his commands, hence they are called “watchers.” (</w:t>
      </w:r>
      <w:hyperlink r:id="rId83" w:tgtFrame="_blank">
        <w:r>
          <w:rPr>
            <w:rStyle w:val="InternetLink"/>
            <w:rFonts w:cs="Arial" w:ascii="Arial" w:hAnsi="Arial"/>
            <w:color w:val="000000"/>
          </w:rPr>
          <w:t>Psalms 103:20</w:t>
        </w:r>
      </w:hyperlink>
      <w:r>
        <w:rPr>
          <w:rFonts w:cs="Arial" w:ascii="Arial" w:hAnsi="Arial"/>
          <w:color w:val="000000"/>
        </w:rPr>
        <w:t>.) In this Psalm angels are said to do his bidding, because, by an agility incomprehensible to us, they run about hither and thither, and fly directly from heaven to earth, from one end of the world to another — from the rising even to the setting sun. Since, therefore, angels can so easily and promptly fulfill God’s orders, they are deservedly called “ watchers ” They are called “</w:t>
      </w:r>
      <w:r>
        <w:rPr>
          <w:rFonts w:cs="Arial" w:ascii="Arial" w:hAnsi="Arial"/>
          <w:i/>
          <w:iCs/>
          <w:color w:val="000000"/>
        </w:rPr>
        <w:t xml:space="preserve">holy </w:t>
      </w:r>
      <w:r>
        <w:rPr>
          <w:rFonts w:cs="Arial" w:ascii="Arial" w:hAnsi="Arial"/>
          <w:color w:val="000000"/>
        </w:rPr>
        <w:t xml:space="preserve">ones,” because they are not infected by human infirmities. But we are filled with really sins, not merely because we are earthly, but since we have contracted pollution from our first parents, which vitiates alike the whole body and mind. By this expression, then, Nebuchadnezzar desired to distinguish between angels and mortals. For although God here sanctifies his elect, yet as long as they dwell in the prison of the body they never arrive at the holiness of angels. Here then we mark the difference between angels and men. Nebuchadnezzar could not understand this by himself, but he was taught of God to perceive the destruction of the tree to arise not from man but from the Almigh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He afterwards adds—</w:t>
      </w:r>
      <w:r>
        <w:rPr>
          <w:rFonts w:cs="Arial" w:ascii="Arial" w:hAnsi="Arial"/>
          <w:i/>
          <w:iCs/>
          <w:color w:val="000000"/>
        </w:rPr>
        <w:t xml:space="preserve">the angel cried with a loud voice, cut down the tree, strip off the leaves, cut off its boughs, scatter its fruits, </w:t>
      </w:r>
      <w:r>
        <w:rPr>
          <w:rFonts w:cs="Arial" w:ascii="Arial" w:hAnsi="Arial"/>
          <w:color w:val="000000"/>
        </w:rPr>
        <w:t xml:space="preserve">(or throw them away,) </w:t>
      </w:r>
      <w:r>
        <w:rPr>
          <w:rFonts w:cs="Arial" w:ascii="Arial" w:hAnsi="Arial"/>
          <w:i/>
          <w:iCs/>
          <w:color w:val="000000"/>
        </w:rPr>
        <w:t xml:space="preserve">and let the beasts flee from its shadow, and the birds of heaven dwell no longer under its branches </w:t>
      </w:r>
      <w:r>
        <w:rPr>
          <w:rFonts w:cs="Arial" w:ascii="Arial" w:hAnsi="Arial"/>
          <w:color w:val="000000"/>
        </w:rPr>
        <w:t xml:space="preserve">By this figure God meant to express that King Nebuchadnezzar should be for a time like a beast. This ought not to seem absurd, although it is but rough to speak of a tree being deprived of a human heart, since men know trees to have no other life than that usually called vegetable. The dignity or excellence of the tree cannot be lessened by its being without a human heart, for it never had one originally. But though this is rather a rough mode of expression., yet it contains in it nothing absurd, although Daniel bends a little aside from the strictness of the allegory; </w:t>
      </w:r>
      <w:r>
        <w:rPr>
          <w:rFonts w:cs="Arial" w:ascii="Arial" w:hAnsi="Arial"/>
          <w:i/>
          <w:iCs/>
          <w:color w:val="000000"/>
        </w:rPr>
        <w:t xml:space="preserve">nay, </w:t>
      </w:r>
      <w:r>
        <w:rPr>
          <w:rFonts w:cs="Arial" w:ascii="Arial" w:hAnsi="Arial"/>
          <w:color w:val="000000"/>
        </w:rPr>
        <w:t xml:space="preserve">Nebuchadnezzar himself had an allegorical dream, and yet God mingled something with it by which he might comprehend the meaning veiled under the image of a tree. The angel, then, orders the tree to be deprived of its human heart, and its bough and fruit to be torn down and cast away, after it had been cut down; next he orders the heart of a beast to be given to it, and thus its portion might be with the wild animals of the woods. But as this must be repeated elsewhere, I now pass it by rather hastily. The general meaning is this; King Nebuchadnezzar was to be deprived for a time not only of his empire but even of his human sense, and to be in no way different from the beasts, since he was unworthy of holding even the lowest place among mankind. Although he seemed to surpass the human race in his elevation, yet he must be cast down and thrown below even the lowest morta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 reason for this punishment follows, when it is added, </w:t>
      </w:r>
      <w:r>
        <w:rPr>
          <w:rFonts w:cs="Arial" w:ascii="Arial" w:hAnsi="Arial"/>
          <w:i/>
          <w:iCs/>
          <w:color w:val="000000"/>
        </w:rPr>
        <w:t xml:space="preserve">seven times shall pass over him; </w:t>
      </w:r>
      <w:r>
        <w:rPr>
          <w:rFonts w:cs="Arial" w:ascii="Arial" w:hAnsi="Arial"/>
          <w:color w:val="000000"/>
        </w:rPr>
        <w:t xml:space="preserve">and then, </w:t>
      </w:r>
      <w:r>
        <w:rPr>
          <w:rFonts w:cs="Arial" w:ascii="Arial" w:hAnsi="Arial"/>
          <w:i/>
          <w:iCs/>
          <w:color w:val="000000"/>
        </w:rPr>
        <w:t xml:space="preserve">do not cut off its lowest root, but let the rain of heaven water it; </w:t>
      </w:r>
      <w:r>
        <w:rPr>
          <w:rFonts w:cs="Arial" w:ascii="Arial" w:hAnsi="Arial"/>
          <w:color w:val="000000"/>
        </w:rPr>
        <w:t xml:space="preserve">and next; </w:t>
      </w:r>
      <w:r>
        <w:rPr>
          <w:rFonts w:cs="Arial" w:ascii="Arial" w:hAnsi="Arial"/>
          <w:i/>
          <w:iCs/>
          <w:color w:val="000000"/>
        </w:rPr>
        <w:t xml:space="preserve">his portion shall be with the wild beasts. </w:t>
      </w:r>
      <w:r>
        <w:rPr>
          <w:rFonts w:cs="Arial" w:ascii="Arial" w:hAnsi="Arial"/>
          <w:color w:val="000000"/>
        </w:rPr>
        <w:t>Although the chastisement is hard and horrible, when Nebuchadnezzar is expelled from the society of men, and rendered like wild beasts; but it is something in his favor when God does not tear him up by the roots, but allows the root to remain, for the tree to spring up again and flourish, and be planted again in its own place, and recover new vigor through its roots. Here Daniel reviews the punishment inflicted on King Nebuchadnezzar, in which God afforded a specimen of his clemency, in sparing him and not utterly cutting him down, but in allowing his root to remain. Some here discourse about the mitigation of penalties when God sees those repent whom he has chastised with rods; but I do not think it applicable here. There was no true conversion in King Nebuchadnezzar, as we said before, and shall see again more clearly. God did not wish to press him too hard, and this we must attribute to his clemency; because when he seems to set no bounds to his punishment of men’s sins, yet in all temporal punishments he allows men to taste his pity; so that even the reprobate remain without excuse. The assertion of some—that punishments are not remitted without the fault being excused, is false; as we see in the example of Ahab. For God remitted the fault to the impious king, but because he seemed to shew some signs of repentance, God abstained from greater punishment. (</w:t>
      </w:r>
      <w:hyperlink r:id="rId84" w:tgtFrame="_blank">
        <w:r>
          <w:rPr>
            <w:rStyle w:val="InternetLink"/>
            <w:rFonts w:cs="Arial" w:ascii="Arial" w:hAnsi="Arial"/>
            <w:color w:val="000000"/>
          </w:rPr>
          <w:t>1 Kings 21:29</w:t>
        </w:r>
      </w:hyperlink>
      <w:r>
        <w:rPr>
          <w:rFonts w:cs="Arial" w:ascii="Arial" w:hAnsi="Arial"/>
          <w:color w:val="000000"/>
        </w:rPr>
        <w:t xml:space="preserve">.) So also we may see the same in the case of Nebuchadnezzar. God was unwilling utterly to root him out—for the metaphor of the tree shews this—but he desired </w:t>
      </w:r>
      <w:r>
        <w:rPr>
          <w:rFonts w:cs="Arial" w:ascii="Arial" w:hAnsi="Arial"/>
          <w:i/>
          <w:iCs/>
          <w:color w:val="000000"/>
        </w:rPr>
        <w:t xml:space="preserve">seven times to pass over him </w:t>
      </w:r>
      <w:r>
        <w:rPr>
          <w:rFonts w:cs="Arial" w:ascii="Arial" w:hAnsi="Arial"/>
          <w:color w:val="000000"/>
        </w:rPr>
        <w:t xml:space="preserve">Some understand seven weeks, others seven years; but we shall treat this point more copiously by and bye. Lastly, we must notice this; in the midst of the time during which God’s wrath seemed to rage against this wretched king, his benefits were also mingled with it. We learn this from the words, </w:t>
      </w:r>
      <w:r>
        <w:rPr>
          <w:rFonts w:cs="Arial" w:ascii="Arial" w:hAnsi="Arial"/>
          <w:i/>
          <w:iCs/>
          <w:color w:val="000000"/>
        </w:rPr>
        <w:t xml:space="preserve">his portion shall be with the beasts of the field; </w:t>
      </w:r>
      <w:r>
        <w:rPr>
          <w:rFonts w:cs="Arial" w:ascii="Arial" w:hAnsi="Arial"/>
          <w:color w:val="000000"/>
        </w:rPr>
        <w:t xml:space="preserve">that is, he shall feed upon some food by which life shall be preserved; and then, </w:t>
      </w:r>
      <w:r>
        <w:rPr>
          <w:rFonts w:cs="Arial" w:ascii="Arial" w:hAnsi="Arial"/>
          <w:i/>
          <w:iCs/>
          <w:color w:val="000000"/>
        </w:rPr>
        <w:t xml:space="preserve">it shall be watered </w:t>
      </w:r>
      <w:r>
        <w:rPr>
          <w:rFonts w:cs="Arial" w:ascii="Arial" w:hAnsi="Arial"/>
          <w:color w:val="000000"/>
        </w:rPr>
        <w:t xml:space="preserve">or irrigated </w:t>
      </w:r>
      <w:r>
        <w:rPr>
          <w:rFonts w:cs="Arial" w:ascii="Arial" w:hAnsi="Arial"/>
          <w:i/>
          <w:iCs/>
          <w:color w:val="000000"/>
        </w:rPr>
        <w:t xml:space="preserve">with the rain of heaven. </w:t>
      </w:r>
      <w:r>
        <w:rPr>
          <w:rFonts w:cs="Arial" w:ascii="Arial" w:hAnsi="Arial"/>
          <w:color w:val="000000"/>
        </w:rPr>
        <w:t xml:space="preserve">For God signifies—though he wished to punish King Nebuchadnezzar, and to render him a remarkable example of his wrath—his knowledge of what he could bear; hence, he so tempers his punishment as to leave hope remaining for the future, Thus he took his food even with the beasts of the earth, but he is not deprived of the irrigation of the dew of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In this verse God confirms what he had shewn to the king of Babylon by means of a dream. He says, then, the king was instructed in a certain thing; since it had been so determined before God and his angels. The full meaning is this, —Nebuchadnezzar must know it to be impossible to escape the punishment whose image he had seen in the dream. There is, however, some ambiguity in the words, since interpreters find great difficulties with the second clause; for they say the angels ask the question, to afford proof to the king of Babylon, and that all men may acknowledge the supreme power of the one God. But this seems to me too forced. As far as the word </w:t>
      </w:r>
      <w:r>
        <w:rPr>
          <w:rStyle w:val="Greekhebrew1"/>
          <w:rFonts w:ascii="Arial" w:hAnsi="Arial" w:cs="Arial"/>
          <w:color w:val="000000"/>
          <w:rtl w:val="true"/>
        </w:rPr>
        <w:t>פתגמא</w:t>
      </w:r>
      <w:r>
        <w:rPr>
          <w:rFonts w:cs="Arial" w:ascii="Arial" w:hAnsi="Arial"/>
          <w:color w:val="000000"/>
        </w:rPr>
        <w:t xml:space="preserve">, </w:t>
      </w:r>
      <w:r>
        <w:rPr>
          <w:rFonts w:cs="Arial" w:ascii="Arial" w:hAnsi="Arial"/>
          <w:i/>
          <w:iCs/>
          <w:color w:val="000000"/>
        </w:rPr>
        <w:t xml:space="preserve">pethegma, </w:t>
      </w:r>
      <w:r>
        <w:rPr>
          <w:rFonts w:cs="Arial" w:ascii="Arial" w:hAnsi="Arial"/>
          <w:color w:val="000000"/>
        </w:rPr>
        <w:t>is concerned, it signifies “word” in Chaldee; but here I think it properly used for “edict,” as in the first chapter of Esther, (</w:t>
      </w:r>
      <w:hyperlink r:id="rId85" w:tgtFrame="_blank">
        <w:r>
          <w:rPr>
            <w:rStyle w:val="InternetLink"/>
            <w:rFonts w:cs="Arial" w:ascii="Arial" w:hAnsi="Arial"/>
            <w:color w:val="000000"/>
          </w:rPr>
          <w:t>Esther 1:20</w:t>
        </w:r>
      </w:hyperlink>
      <w:r>
        <w:rPr>
          <w:rFonts w:cs="Arial" w:ascii="Arial" w:hAnsi="Arial"/>
          <w:color w:val="000000"/>
        </w:rPr>
        <w:t xml:space="preserve">;) and this is a very suitable sense, as the edict was promulgated in the decree so that the “word” or vision might not prove vain and inefficient; since God wished to point out to the king what was already fixed and determined in heaven. We now understand the Prophet’s intention. But a new question still remains, because it seems absurd to attribute power and authority to those angels, lest in this way they seem to be equal to God. We know God to be judge alone, and hence it is his proper office to determine what pleases him; and if this is transferred to angels, it seems as if it lessened his supreme authority, because it is not becoming to make them companions of his Majesty. But we know it to be no new thing in Scripture for God to join angels with himself, not as equals but as attendants, and to attribute to them so much honor as to deign to call them into counsel. Hence angels are often called God’s counselors. As in this place they are said to decree together with God; and not by their own will or pleasure, as they say, but because they subscribe to God’s judgment. Meanwhile, we must remark the double character assigned to them. In the first clause, Daniel makes them subscribe to the decree, and afterwards uses the word </w:t>
      </w:r>
      <w:r>
        <w:rPr>
          <w:rFonts w:cs="Arial" w:ascii="Arial" w:hAnsi="Arial"/>
          <w:i/>
          <w:iCs/>
          <w:color w:val="000000"/>
        </w:rPr>
        <w:t xml:space="preserve">demand. </w:t>
      </w:r>
      <w:r>
        <w:rPr>
          <w:rFonts w:cs="Arial" w:ascii="Arial" w:hAnsi="Arial"/>
          <w:color w:val="000000"/>
        </w:rPr>
        <w:t xml:space="preserve">And this suits the sense well enough; because the angels urge God by their prayers to humble all mortals and to exalt himself alone. Thus, whatever obscures his glory may be reduced into order. It is right for angels constantly to desire this, since we know them to desire nothing in comparison with the adoration of God by themselves in alliance with all mankind. But when they see God’s authority diminished by man’s pride and audacity, the object of their demand is that God would reduce under his yoke the proud who erect their crests against him. </w:t>
      </w:r>
    </w:p>
    <w:p>
      <w:pPr>
        <w:pStyle w:val="Web"/>
        <w:snapToGrid w:val="false"/>
        <w:spacing w:lineRule="atLeast" w:line="360" w:before="0" w:after="0"/>
        <w:jc w:val="both"/>
        <w:rPr/>
      </w:pPr>
      <w:r>
        <w:rPr>
          <w:rFonts w:cs="Arial" w:ascii="Arial" w:hAnsi="Arial"/>
          <w:color w:val="000000"/>
        </w:rPr>
        <w:t xml:space="preserve">We now see why Daniel says, </w:t>
      </w:r>
      <w:r>
        <w:rPr>
          <w:rFonts w:cs="Arial" w:ascii="Arial" w:hAnsi="Arial"/>
          <w:i/>
          <w:iCs/>
          <w:color w:val="000000"/>
        </w:rPr>
        <w:t xml:space="preserve">this was declared in, the decree of the watchers, and was demanded in their speech; as </w:t>
      </w:r>
      <w:r>
        <w:rPr>
          <w:rFonts w:cs="Arial" w:ascii="Arial" w:hAnsi="Arial"/>
          <w:color w:val="000000"/>
        </w:rPr>
        <w:t>if he should. say; “</w:t>
      </w:r>
      <w:r>
        <w:rPr>
          <w:rFonts w:cs="Arial" w:ascii="Arial" w:hAnsi="Arial"/>
          <w:i/>
          <w:iCs/>
          <w:color w:val="000000"/>
        </w:rPr>
        <w:t xml:space="preserve">thou </w:t>
      </w:r>
      <w:r>
        <w:rPr>
          <w:rFonts w:cs="Arial" w:ascii="Arial" w:hAnsi="Arial"/>
          <w:color w:val="000000"/>
        </w:rPr>
        <w:t xml:space="preserve">hast all angels opposed to thee; for by one consent and with Gale mouth they accuse thee before God, for as far as possible thou obscurest his glory; and God, assenting to their prayers, has determined to cast thee away, and to render thee an object of contempt and reproach before the whole world; and this decree has been signed by all the angels, as if it were common between him and them. For by their subscription and agreement he might prevail[ in confirming the confidence of the profane king. Without doubt God, after his usual manner, accommodated the vision to the understanding of a man who never was taught in his law, but only imbued with a confused notion of his divinity, so that he could not distinguish between God and angels. Meanwhile, this sentiment is true — the edict was promulgated at the united consent and demand of the whole celestial host; for angels bear with the greatest reluctance whatever detracts from God’s glory, and all the folly of mankind when they wish to draw and attract to themselves the peculiar attributes of the only God. This seems to be flute genuine sense. The following sentence flows very suitably, — </w:t>
      </w:r>
      <w:r>
        <w:rPr>
          <w:rFonts w:cs="Arial" w:ascii="Arial" w:hAnsi="Arial"/>
          <w:i/>
          <w:iCs/>
          <w:color w:val="000000"/>
        </w:rPr>
        <w:t xml:space="preserve">mortals must know God to be a ruler in the kingdoms of men </w:t>
      </w:r>
      <w:r>
        <w:rPr>
          <w:rFonts w:cs="Arial" w:ascii="Arial" w:hAnsi="Arial"/>
          <w:color w:val="000000"/>
        </w:rPr>
        <w:t xml:space="preserve">For Daniel marks the end of the demand, since angels desire God’s rights to remain entire, and to be quite unaffected by the ingratitude of mankind. But men cannot ascribe even the slightest merit to themselves without detracting from God’s praise; hence angels continually seek from God the casting down of all the proud, and that he will not permit himself to be defrauded of his proper rights, but maintain in all its integrity his own sovereign powers. This also must. be diligently observed — </w:t>
      </w:r>
      <w:r>
        <w:rPr>
          <w:rFonts w:cs="Arial" w:ascii="Arial" w:hAnsi="Arial"/>
          <w:i/>
          <w:iCs/>
          <w:color w:val="000000"/>
        </w:rPr>
        <w:t xml:space="preserve">mortals should notice how the Lord reigns in the kingdoms of men. </w:t>
      </w:r>
      <w:r>
        <w:rPr>
          <w:rFonts w:cs="Arial" w:ascii="Arial" w:hAnsi="Arial"/>
          <w:color w:val="000000"/>
        </w:rPr>
        <w:t xml:space="preserve">For even the worst of men confess the mighty power of God; they dare not draw him down from his heavenly throne by their blasphemies, but they imagine themselves able to obtain and defend their worldly kingdoms, by either their exertions or their wealth, or by some other means. Unbelievers, therefore, willingly shut up God in heaven, just as Ephcurus fancied him to be enjoying his own delights at his ease. Hence Daniel shews God to be deprived of his rights, </w:t>
      </w:r>
      <w:r>
        <w:rPr>
          <w:rFonts w:cs="Arial" w:ascii="Arial" w:hAnsi="Arial"/>
          <w:i/>
          <w:iCs/>
          <w:color w:val="000000"/>
        </w:rPr>
        <w:t xml:space="preserve">unless he is recognized as a ruler in the kingdoms of men, </w:t>
      </w:r>
      <w:r>
        <w:rPr>
          <w:rFonts w:cs="Arial" w:ascii="Arial" w:hAnsi="Arial"/>
          <w:color w:val="000000"/>
        </w:rPr>
        <w:t>that is, on earth to humble all whom he pleases. So also it is said in the Psalms, (</w:t>
      </w:r>
      <w:hyperlink r:id="rId86" w:tgtFrame="_blank">
        <w:r>
          <w:rPr>
            <w:rStyle w:val="InternetLink"/>
            <w:rFonts w:cs="Arial" w:ascii="Arial" w:hAnsi="Arial"/>
            <w:color w:val="000000"/>
          </w:rPr>
          <w:t>Psalms 75:7</w:t>
        </w:r>
      </w:hyperlink>
      <w:r>
        <w:rPr>
          <w:rFonts w:cs="Arial" w:ascii="Arial" w:hAnsi="Arial"/>
          <w:color w:val="000000"/>
        </w:rPr>
        <w:t>,) Power springs not from either the east or the west, but; from heaven; and elsewhere, God raises the poor out of the mire, (</w:t>
      </w:r>
      <w:hyperlink r:id="rId87" w:tgtFrame="_blank">
        <w:r>
          <w:rPr>
            <w:rStyle w:val="InternetLink"/>
            <w:rFonts w:cs="Arial" w:ascii="Arial" w:hAnsi="Arial"/>
            <w:color w:val="000000"/>
          </w:rPr>
          <w:t>Psalms 113:6</w:t>
        </w:r>
      </w:hyperlink>
      <w:r>
        <w:rPr>
          <w:rFonts w:cs="Arial" w:ascii="Arial" w:hAnsi="Arial"/>
          <w:color w:val="000000"/>
        </w:rPr>
        <w:t>.) Then in the sacred Canticle of the Virgin, he casts down the proud from their seat, and exalts the abject and the humble. (</w:t>
      </w:r>
      <w:hyperlink r:id="rId88" w:tgtFrame="_blank">
        <w:r>
          <w:rPr>
            <w:rStyle w:val="InternetLink"/>
            <w:rFonts w:cs="Arial" w:ascii="Arial" w:hAnsi="Arial"/>
            <w:color w:val="000000"/>
          </w:rPr>
          <w:t>Luke 1:52</w:t>
        </w:r>
      </w:hyperlink>
      <w:r>
        <w:rPr>
          <w:rFonts w:cs="Arial" w:ascii="Arial" w:hAnsi="Arial"/>
          <w:color w:val="000000"/>
        </w:rPr>
        <w:t xml:space="preserve">.) All indeed confess this, but scarcely one in a hundred feels in his mind the dominion of God over the earth, and that no man can raise himself, or remain in any post of honor, since this is the peculiar gift of God. Because men are persuaded of this with difficulty. Daniel eloquently expresses it, </w:t>
      </w:r>
      <w:r>
        <w:rPr>
          <w:rFonts w:cs="Arial" w:ascii="Arial" w:hAnsi="Arial"/>
          <w:i/>
          <w:iCs/>
          <w:color w:val="000000"/>
        </w:rPr>
        <w:t xml:space="preserve">the Lord shall be lofty in the kingdoms of men; </w:t>
      </w:r>
      <w:r>
        <w:rPr>
          <w:rFonts w:cs="Arial" w:ascii="Arial" w:hAnsi="Arial"/>
          <w:color w:val="000000"/>
        </w:rPr>
        <w:t xml:space="preserve">that is, shall not; only exercise his power in heaven, but also govern the human race, and assign to every one his own grade and position. </w:t>
      </w:r>
      <w:r>
        <w:rPr>
          <w:rFonts w:cs="Arial" w:ascii="Arial" w:hAnsi="Arial"/>
          <w:i/>
          <w:iCs/>
          <w:color w:val="000000"/>
        </w:rPr>
        <w:t xml:space="preserve">He will give it to whom he wills </w:t>
      </w:r>
      <w:r>
        <w:rPr>
          <w:rFonts w:cs="Arial" w:ascii="Arial" w:hAnsi="Arial"/>
          <w:color w:val="000000"/>
        </w:rPr>
        <w:t>He speaks of different empires in the singular number; just as if God had said, some: are raised up by God’s will, and others are cast down; and the whole happens according to God’s pleasure. The meaning is this — -every one has his own condition divinely assigned to him; and thus a, man’s ambition, or skill, or prudence, or wealth, or the help of others, do not profit men in aspiring to any altitude, unless God raises them by his stretched out hand. Paul also teaches the same thing in other words; there is no power but from God, (</w:t>
      </w:r>
      <w:hyperlink r:id="rId89" w:tgtFrame="_blank">
        <w:r>
          <w:rPr>
            <w:rStyle w:val="InternetLink"/>
            <w:rFonts w:cs="Arial" w:ascii="Arial" w:hAnsi="Arial"/>
            <w:color w:val="000000"/>
          </w:rPr>
          <w:t>Romans 13:1</w:t>
        </w:r>
      </w:hyperlink>
      <w:r>
        <w:rPr>
          <w:rFonts w:cs="Arial" w:ascii="Arial" w:hAnsi="Arial"/>
          <w:color w:val="000000"/>
        </w:rPr>
        <w:t xml:space="preserve">,) and afterwards Daniel often repeats the same sentiment.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he raises up the humble man above himself </w:t>
      </w:r>
      <w:r>
        <w:rPr>
          <w:rFonts w:cs="Arial" w:ascii="Arial" w:hAnsi="Arial"/>
          <w:color w:val="000000"/>
        </w:rPr>
        <w:t>In a change so remarkable as this, God’s power shines forth better while he raises from the dust those who were formerly obscure and contemptible, and even sets them above kings. When this happens, profane men say, God is playing with them, and rolls men about like balls in his hand, which are first tossed upwards and then thrown down upon the ground. But they do not consider the reason why God by open proofs wishes to shew how we are under his absolute power, on which our condition entirely depends; when we do not comprehend this of our own accord, examples are necessarily set before us by which we are compelled to perceive what almost all are willingly ignorant of. We now understand the whole intention of the Prophet. Angels seek from God by continual prayers to declare his own power to mortals, and thus to lay prostrate the proud who think to excel by their own power and industry, or else by chance, or by the help of men. To induce God to punish men for their sacrilegious deeds, the angels desire him to prostrate them, and thus to shew himself to be not only the king and ruler of heaven, but also of earth. Now, this not only happens in the case of a single king</w:t>
      </w:r>
      <w:r>
        <w:rPr>
          <w:rFonts w:cs="Arial" w:ascii="Arial" w:hAnsi="Arial"/>
          <w:i/>
          <w:iCs/>
          <w:color w:val="000000"/>
        </w:rPr>
        <w:t xml:space="preserve">, </w:t>
      </w:r>
      <w:r>
        <w:rPr>
          <w:rFonts w:cs="Arial" w:ascii="Arial" w:hAnsi="Arial"/>
          <w:color w:val="000000"/>
        </w:rPr>
        <w:t xml:space="preserve">but we know history to be full of such proofs. Whence, then, or from what order have kings often been created? And when there was no greater pride in the world than in the Roman empire, we see what happened. For God brought forward certain monsters which caused the greatest astonishment among the Greeks and all the 0rien.tals, the Spaniards, Italians, and Gauls; for nothing was more monstrous than some of the emperors. Then their origin was most base and shameful, and God could not shew more clearly their empires were not transferred by the will of man, nor even acquired by valor, counsel, and powerful troops, but remained under his own hand to bestow upon whomsoever he pleased. Let us go 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Here Nebuchadnezzar repeats what he had formerly said about seeking an interpretation for his dream. He understood the figure which was shewn to him, but he could not understand God’s intentions nor even determine its relation to himself. On this point he implores Daniel’s confidence; he affirms his vision in a dream to induce Daniel to pay great attention to its interpretation. Then he adds, with the same purpose, </w:t>
      </w:r>
      <w:r>
        <w:rPr>
          <w:rFonts w:cs="Arial" w:ascii="Arial" w:hAnsi="Arial"/>
          <w:i/>
          <w:iCs/>
          <w:color w:val="000000"/>
        </w:rPr>
        <w:t xml:space="preserve">All the wise men of his kingdom could not explain the dreary; </w:t>
      </w:r>
      <w:r>
        <w:rPr>
          <w:rFonts w:cs="Arial" w:ascii="Arial" w:hAnsi="Arial"/>
          <w:color w:val="000000"/>
        </w:rPr>
        <w:t xml:space="preserve">where he confesses all the astrologers, and diviners, and others of this kind to be utterly vain and fallacious, since they professed to know everything. For some were augurs, some conjectures, some interpreters of dreams, and others astrologers, who not only discoursed on the course, distances, and orders of the stars, and the peculiarities of each, but wished to predict futurity from the course of the stars. Since, therefore, they boasted so magnificently in their superior knowledge of all events, Nebuchadnezzar confesses them to have been impostors. But he ascribes this power in reality to Daniel, because he was endued by the divine Spirit. Hence he excludes all the wise men of Babylon from so great a gift through his having proved them destitute of God’s Spirit. He does not assert this in so many words, but this meaning is easily elicited from his expressions implying all the variety of the Chaldean wise men. Then in the second clause he exempts Daniel from their number, and states the reason to be his excelling in the divine Spirit. Nebuchadnezzar, therefore, here asserts what is peculiar to God, and acknowledges Daniel to be his Prophet and minister. When he calls angels </w:t>
      </w:r>
      <w:r>
        <w:rPr>
          <w:rFonts w:cs="Arial" w:ascii="Arial" w:hAnsi="Arial"/>
          <w:i/>
          <w:iCs/>
          <w:color w:val="000000"/>
        </w:rPr>
        <w:t xml:space="preserve">holy deities, </w:t>
      </w:r>
      <w:r>
        <w:rPr>
          <w:rFonts w:cs="Arial" w:ascii="Arial" w:hAnsi="Arial"/>
          <w:color w:val="000000"/>
        </w:rPr>
        <w:t xml:space="preserve">we have mentioned this already as an expression which ought not to seem surprising in a heathen, uninstructed in the true doctrine of piety, and only just initiated in its elements. But we know this common opinion respecting angels being mingled together with the one God. Hence Nebuchadnezzar speaks in the ordinary and received language when he says, the spirit of the holy gods dwells in Daniel. It now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Here Daniel relates how he was in some sense astonished. And I refer this to the sorrow which the holy Prophet had </w:t>
      </w:r>
      <w:r>
        <w:rPr>
          <w:rFonts w:cs="Arial" w:ascii="Arial" w:hAnsi="Arial"/>
          <w:i/>
          <w:iCs/>
          <w:color w:val="000000"/>
        </w:rPr>
        <w:t xml:space="preserve">endured </w:t>
      </w:r>
      <w:r>
        <w:rPr>
          <w:rFonts w:cs="Arial" w:ascii="Arial" w:hAnsi="Arial"/>
          <w:color w:val="000000"/>
        </w:rPr>
        <w:t>from that horrible punishment which God had shewn under a figure; nor ought it to seem surprising for Daniel to be grievously afflicted on account of the calamity of the king of Babylon; for although he was a cruel tyrant, and had harassed and all but destroyed God’s Church, yet since he was under his Sway, he was bound to pray for him. But God had deafly taught the Jews this, by means of Jeremiah, Pray ye for the prosperous state of Babylon, because your peace shall be in it. (</w:t>
      </w:r>
      <w:hyperlink r:id="rId90" w:tgtFrame="_blank">
        <w:r>
          <w:rPr>
            <w:rStyle w:val="InternetLink"/>
            <w:rFonts w:cs="Arial" w:ascii="Arial" w:hAnsi="Arial"/>
            <w:color w:val="000000"/>
          </w:rPr>
          <w:t>Jeremiah 29:7</w:t>
        </w:r>
      </w:hyperlink>
      <w:r>
        <w:rPr>
          <w:rFonts w:cs="Arial" w:ascii="Arial" w:hAnsi="Arial"/>
          <w:color w:val="000000"/>
        </w:rPr>
        <w:t xml:space="preserve">.) At the close of seventy years it was lawful for the pious worshippers of God to beg him to free them; but until the time predicted by the Prophet had elapsed, it was not lawful either to indulge in hatred against the king, or to invoke God’s wrath upon him. They knew him to be the executor of God’s just vengeance, and also to be their sovereign and lawful ruler. Since then Daniel was treated kindly by the king when by the rights of warfare he was dragged into exile, he ought to be faithful to his own king, although he exercised tyranny against the people of God. This was the reason why he suffered so much sorrow from that sad oracle. Others think he was in an ecstasy; but this seems to suit better because he does not simply speak of being astonished, but even disturbed and terrified in his thoughts. Meanwhile, we must remark, how variously the Prophets were affected when God uses them in denouncing his approaching judgments. Whenever God appointed his Prophets the heralds of severe calamities, they were affected in two ways; on the one side, they condoled with those miserable men whose destruction they saw at hand, and still they boldly announced what had been divinely commanded; and thus their sorrow never hindered them from discharging their duty freely and consistently. In Daniel’s case we see both these feelings. The sympathy, then, was right in his condoling with his king and being silent for about an hour. And when the king commands him to be of good courage and not to be disturbed, we have here depicted the security of those who do not apprehend the wrath of God. The Prophet is terrified, and yet he is free from all evil; for God does not threaten him, nay, the very punishment which he sees prepared for the king, afforded the hope of future deliverance. Why then is he frightened? because the faithful, though God spares them and shews himself merciful and propitious, cannot view his judgments without fear, for they acknowledge themselves subject to similar penalties, if God did not treat them with indulgence. Besides this, they never put off human affections, and so pity takes possession of them, when they see the ungodly punished or even subject to impending wrath. For these two reasons they suffer sorrow and pain. But the impious, even when God openly addresses and threatens them, are not moved, but remain stupid, or openly deride his power and treat his threats as fabulous, till they feel them seriously. Such is the example which the Prophet sets before us in the king of Babylon. </w:t>
      </w:r>
    </w:p>
    <w:p>
      <w:pPr>
        <w:pStyle w:val="Web"/>
        <w:snapToGrid w:val="false"/>
        <w:spacing w:lineRule="atLeast" w:line="360" w:before="0" w:after="0"/>
        <w:jc w:val="both"/>
        <w:rPr/>
      </w:pPr>
      <w:r>
        <w:rPr>
          <w:rFonts w:cs="Arial" w:ascii="Arial" w:hAnsi="Arial"/>
          <w:i/>
          <w:iCs/>
          <w:color w:val="000000"/>
        </w:rPr>
        <w:t xml:space="preserve">Belteshazzar, </w:t>
      </w:r>
      <w:r>
        <w:rPr>
          <w:rFonts w:cs="Arial" w:ascii="Arial" w:hAnsi="Arial"/>
          <w:color w:val="000000"/>
        </w:rPr>
        <w:t xml:space="preserve">he says, </w:t>
      </w:r>
      <w:r>
        <w:rPr>
          <w:rFonts w:cs="Arial" w:ascii="Arial" w:hAnsi="Arial"/>
          <w:i/>
          <w:iCs/>
          <w:color w:val="000000"/>
        </w:rPr>
        <w:t xml:space="preserve">let not thy thoughts disturb thee; let not the dream and its interpretation frighten thee/ </w:t>
      </w:r>
      <w:r>
        <w:rPr>
          <w:rFonts w:cs="Arial" w:ascii="Arial" w:hAnsi="Arial"/>
          <w:color w:val="000000"/>
        </w:rPr>
        <w:t xml:space="preserve">Yet Daniel was afraid for his sake. But, as I have already said, while the faithful are afraid though they feel God to be propitious, yet the impious sleep in their security, and are unmoved and unterrified by any threats. Daniel adds the cause of his grief, — </w:t>
      </w:r>
      <w:r>
        <w:rPr>
          <w:rFonts w:cs="Arial" w:ascii="Arial" w:hAnsi="Arial"/>
          <w:i/>
          <w:iCs/>
          <w:color w:val="000000"/>
        </w:rPr>
        <w:t xml:space="preserve">O my lord, </w:t>
      </w:r>
      <w:r>
        <w:rPr>
          <w:rFonts w:cs="Arial" w:ascii="Arial" w:hAnsi="Arial"/>
          <w:color w:val="000000"/>
        </w:rPr>
        <w:t xml:space="preserve">he says, </w:t>
      </w:r>
      <w:r>
        <w:rPr>
          <w:rFonts w:cs="Arial" w:ascii="Arial" w:hAnsi="Arial"/>
          <w:i/>
          <w:iCs/>
          <w:color w:val="000000"/>
        </w:rPr>
        <w:t xml:space="preserve">may the dream be for thine enemies, and its interpretation to thy foes! </w:t>
      </w:r>
      <w:r>
        <w:rPr>
          <w:rFonts w:cs="Arial" w:ascii="Arial" w:hAnsi="Arial"/>
          <w:color w:val="000000"/>
        </w:rPr>
        <w:t>Here Daniel explains why he was so astonished — because he wished so horrible a punishment to be turned away from the person of the king; for although he might deservedly have detested him, yet he reverenced the power divinely assigned to him. Let us learn, therefore, from the Prophet’s example, to pray for blessings on our enemies who desire to destroy us, and especially to pray for tyrants if it please God to subject us to their lust; for although they are unworthy of any of the feelings of humanity, yet we must modestly bear their yoke, because they could not be our governors without God’s permission; and not only for wrath, as Paul admonishes us, but for conscience’ sake, (</w:t>
      </w:r>
      <w:hyperlink r:id="rId91" w:tgtFrame="_blank">
        <w:r>
          <w:rPr>
            <w:rStyle w:val="InternetLink"/>
            <w:rFonts w:cs="Arial" w:ascii="Arial" w:hAnsi="Arial"/>
            <w:color w:val="000000"/>
          </w:rPr>
          <w:t>Romans 13:5</w:t>
        </w:r>
      </w:hyperlink>
      <w:r>
        <w:rPr>
          <w:rFonts w:cs="Arial" w:ascii="Arial" w:hAnsi="Arial"/>
          <w:color w:val="000000"/>
        </w:rPr>
        <w:t xml:space="preserve">,) otherwise we should not only rebel against them, but against God himself. But, on the other hand, Daniel shews the impossibility of his being changed or softened by any sentiment of pity, and thus turned from his intended cou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Here we see what I have touched upon, namely, how Daniel acted respectfully to the king, and thus was mindful of his prophetic duty, while he punctually discharged the commands of God. We must notice this distinction, for nothing is more difficult for ministers of the Word than to maintain this middle course. Some are always fulminating through a pretense of zeal, and forget themselves to be but men: they shew no sign of benevolence, but indulge in mere bitterness. Hence they have no authority, and all their admonitions are hateful. Next, they explain God’s Word with pride and boasting, when they frighten sinners without either humanity, or pain, or sympathy. Others, again, who are wicked and perfidious flatterers, gloss over the grossest iniquities; they object to both Prophets and Apostles, esteeming the fervor of their zeal to have driven away all human affections! Thus they delude miserable men, and destroy them by their flattery. But our Prophet, as all the rest, here shews how God’s servants ought to take a middle course. Thus Jeremiah, when prophesying adversity, feels sorrow and bitterness of spirit, and yet does not turn aside from unsparing reproof of the severest threats, as both sprang from God. (</w:t>
      </w:r>
      <w:hyperlink r:id="rId92" w:tgtFrame="_blank">
        <w:r>
          <w:rPr>
            <w:rStyle w:val="InternetLink"/>
            <w:rFonts w:cs="Arial" w:ascii="Arial" w:hAnsi="Arial"/>
            <w:color w:val="000000"/>
          </w:rPr>
          <w:t>Jeremiah 9:1</w:t>
        </w:r>
      </w:hyperlink>
      <w:r>
        <w:rPr>
          <w:rFonts w:cs="Arial" w:ascii="Arial" w:hAnsi="Arial"/>
          <w:color w:val="000000"/>
        </w:rPr>
        <w:t xml:space="preserve">.) The rest of the prophets also act in the same manner. Here Daniel, on the one hand, pities the king, and on the other, through knowing himself to be the herald of God’s anger, he is not frightened by any danger while setting before the king the punishment which he had despised. Hence we gather why he was not astonished. He felt no fear of the tyrant, although many do not dare to discharge their duty when an odious message is entrusted to them, which stimulates the impious and the unbelievers to madness. Daniel, however, was not astonished with any fear of this kind; he only wished God to act mercifully towards his king. For he says here, </w:t>
      </w:r>
      <w:r>
        <w:rPr>
          <w:rFonts w:cs="Arial" w:ascii="Arial" w:hAnsi="Arial"/>
          <w:i/>
          <w:iCs/>
          <w:color w:val="000000"/>
        </w:rPr>
        <w:t xml:space="preserve">Thou art king thyself. </w:t>
      </w:r>
      <w:r>
        <w:rPr>
          <w:rFonts w:cs="Arial" w:ascii="Arial" w:hAnsi="Arial"/>
          <w:color w:val="000000"/>
        </w:rPr>
        <w:t xml:space="preserve">He does not speak with any doubt or hesitation, neither does he use obscurity nor a number of excuses, but plainly announces king Nebuchadnezzar to be intended by the tree which he saw. Hence </w:t>
      </w:r>
      <w:r>
        <w:rPr>
          <w:rFonts w:cs="Arial" w:ascii="Arial" w:hAnsi="Arial"/>
          <w:i/>
          <w:iCs/>
          <w:color w:val="000000"/>
        </w:rPr>
        <w:t xml:space="preserve">the tree which thou sawest is large and strong, under the shade of which the beasts of the field were dwelling, and in the boughs of which the birds of the air were making their nests: thou, says he, art the king. Why so? Thou hast become great and strong; thy magnitude has extended to the heavens, and thy power to the ends of the earth </w:t>
      </w:r>
      <w:r>
        <w:rPr>
          <w:rFonts w:cs="Arial" w:ascii="Arial" w:hAnsi="Arial"/>
          <w:color w:val="000000"/>
        </w:rPr>
        <w:t xml:space="preserve">Now,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Daniel follows up what he had begun with perseverance, shewing judgment to be overhanging the king of Babylon. He calls him lord, indeed, with cordiality; meanwhile he was the ambassador of the Supreme King, he did not hesitate to elevate his discourse above the king’s command — as all the prophets do who rise up against mountains and hills, as Jeremiah does in </w:t>
      </w:r>
      <w:hyperlink r:id="rId93" w:tgtFrame="_blank">
        <w:r>
          <w:rPr>
            <w:rStyle w:val="InternetLink"/>
            <w:rFonts w:cs="Arial" w:ascii="Arial" w:hAnsi="Arial"/>
            <w:color w:val="000000"/>
          </w:rPr>
          <w:t>Jeremiah 1:10</w:t>
        </w:r>
      </w:hyperlink>
      <w:r>
        <w:rPr>
          <w:rFonts w:cs="Arial" w:ascii="Arial" w:hAnsi="Arial"/>
          <w:color w:val="000000"/>
        </w:rPr>
        <w:t xml:space="preserve">. Thus this sentence is worthy of notice, — “I have appointed thee over kingdoms and peoples, to pluck them up and to plant them, to build and to destroy.” God, therefore, wishes to assert so great a reverence for his Word, because there is nothing in the world so magnificent or splendid which does not yield to it. Daniel, then, as far as </w:t>
      </w:r>
      <w:r>
        <w:rPr>
          <w:rFonts w:cs="Arial" w:ascii="Arial" w:hAnsi="Arial"/>
          <w:i/>
          <w:iCs/>
          <w:color w:val="000000"/>
        </w:rPr>
        <w:t xml:space="preserve">concerns </w:t>
      </w:r>
      <w:r>
        <w:rPr>
          <w:rFonts w:cs="Arial" w:ascii="Arial" w:hAnsi="Arial"/>
          <w:color w:val="000000"/>
        </w:rPr>
        <w:t xml:space="preserve">human events and political order, confesses the king to be his master; but meanwhile he goes on with the embassy entrusted to him. </w:t>
      </w:r>
      <w:r>
        <w:rPr>
          <w:rFonts w:cs="Arial" w:ascii="Arial" w:hAnsi="Arial"/>
          <w:i/>
          <w:iCs/>
          <w:color w:val="000000"/>
        </w:rPr>
        <w:t xml:space="preserve">The king then, </w:t>
      </w:r>
      <w:r>
        <w:rPr>
          <w:rFonts w:cs="Arial" w:ascii="Arial" w:hAnsi="Arial"/>
          <w:color w:val="000000"/>
        </w:rPr>
        <w:t xml:space="preserve">says he, </w:t>
      </w:r>
      <w:r>
        <w:rPr>
          <w:rFonts w:cs="Arial" w:ascii="Arial" w:hAnsi="Arial"/>
          <w:i/>
          <w:iCs/>
          <w:color w:val="000000"/>
        </w:rPr>
        <w:t xml:space="preserve">saw a watcher descend from heaven, </w:t>
      </w:r>
      <w:r>
        <w:rPr>
          <w:rFonts w:cs="Arial" w:ascii="Arial" w:hAnsi="Arial"/>
          <w:color w:val="000000"/>
        </w:rPr>
        <w:t xml:space="preserve">he always speaks of an angel </w:t>
      </w:r>
      <w:r>
        <w:rPr>
          <w:rStyle w:val="Emphasis1"/>
          <w:rFonts w:cs="Arial" w:ascii="Arial" w:hAnsi="Arial"/>
          <w:color w:val="000000"/>
        </w:rPr>
        <w:t>(221)</w:t>
      </w:r>
      <w:r>
        <w:rPr>
          <w:rFonts w:cs="Arial" w:ascii="Arial" w:hAnsi="Arial"/>
          <w:color w:val="000000"/>
        </w:rPr>
        <w:t xml:space="preserve"> We have stated why Scripture calls angels “</w:t>
      </w:r>
      <w:r>
        <w:rPr>
          <w:rFonts w:cs="Arial" w:ascii="Arial" w:hAnsi="Arial"/>
          <w:i/>
          <w:iCs/>
          <w:color w:val="000000"/>
        </w:rPr>
        <w:t xml:space="preserve">watchers, </w:t>
      </w:r>
      <w:r>
        <w:rPr>
          <w:rFonts w:cs="Arial" w:ascii="Arial" w:hAnsi="Arial"/>
          <w:color w:val="000000"/>
        </w:rPr>
        <w:t>” since they are at hand to perform God’s commands; and we know God executes his decrees by their agency: I said angels always discharge this duty, and keep watch over the faithful. But the name “</w:t>
      </w:r>
      <w:r>
        <w:rPr>
          <w:rFonts w:cs="Arial" w:ascii="Arial" w:hAnsi="Arial"/>
          <w:i/>
          <w:iCs/>
          <w:color w:val="000000"/>
        </w:rPr>
        <w:t xml:space="preserve">watcher </w:t>
      </w:r>
      <w:r>
        <w:rPr>
          <w:rFonts w:cs="Arial" w:ascii="Arial" w:hAnsi="Arial"/>
          <w:color w:val="000000"/>
        </w:rPr>
        <w:t xml:space="preserve">” is a general one, and implies the promptness with which angels are endued, to enable them to discharge with the utmost celerity whatever God enjoins upon them. </w:t>
      </w:r>
      <w:r>
        <w:rPr>
          <w:rFonts w:cs="Arial" w:ascii="Arial" w:hAnsi="Arial"/>
          <w:i/>
          <w:iCs/>
          <w:color w:val="000000"/>
        </w:rPr>
        <w:t xml:space="preserve">Thou hast seen, then, one descend from heaven, who said, Cut down the tree, and scatter it abroad </w:t>
      </w:r>
      <w:r>
        <w:rPr>
          <w:rFonts w:cs="Arial" w:ascii="Arial" w:hAnsi="Arial"/>
          <w:color w:val="000000"/>
        </w:rPr>
        <w:t xml:space="preserve">He repeats what he had said before, namely, the time of his punishment was defined here, because God would destroy the king of Babylon and all remembrance of him. An exception is then added, — Until </w:t>
      </w:r>
      <w:r>
        <w:rPr>
          <w:rFonts w:cs="Arial" w:ascii="Arial" w:hAnsi="Arial"/>
          <w:i/>
          <w:iCs/>
          <w:color w:val="000000"/>
        </w:rPr>
        <w:t xml:space="preserve">seven times pass over </w:t>
      </w:r>
      <w:r>
        <w:rPr>
          <w:rFonts w:cs="Arial" w:ascii="Arial" w:hAnsi="Arial"/>
          <w:color w:val="000000"/>
        </w:rPr>
        <w:t xml:space="preserve">I have said nothing of those times, but their opinion is probable who take it for an indefinite number, meaning, until a long time shall pass away. Others think months denoted; others, years; but I willingly incline to this interpretation, since God wishes for no short time to punish King Nebuchadnezzar. It may not seem customary, indeed, but as he wished to put forth an example for all ages, he desired to prolong his punishment. This, therefore, seems the meaning of the seven years; for we know the number seven years to signify a long time in Scripture, since it denotes perf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Daniel proceeds with the explanation of the king’s dream, to whom the last verse which I explained yesterday applies. This ought to be expressed, because this message was sorrowful and bitter for the king. We know how indignantly kings are usually compelled not only to submit to orders, but even to be cited before God’s tribunal, where they must be overwhelmed in shame and disgrace. For we know how prosperity intoxicates the plebeian race. What, then, can happen to kings except forgetfulness of the condition of our nature when they attempt to free themselves from all inconvenience and trouble? For they do not consider themselves subject to the common necessities of mankind. As, therefore, Nebuchadnezzar could scarcely bear this message, here the Prophet admonishes him in a few words concerning the cutting down of the tree as the figure of that ruin which hung over him. He now follows this up at length, when he says, </w:t>
      </w:r>
      <w:r>
        <w:rPr>
          <w:rFonts w:cs="Arial" w:ascii="Arial" w:hAnsi="Arial"/>
          <w:i/>
          <w:iCs/>
          <w:color w:val="000000"/>
        </w:rPr>
        <w:t xml:space="preserve">They shall cast thee out from among men, and thy habitation shall be with the beasts of the field. </w:t>
      </w:r>
      <w:r>
        <w:rPr>
          <w:rFonts w:cs="Arial" w:ascii="Arial" w:hAnsi="Arial"/>
          <w:color w:val="000000"/>
        </w:rPr>
        <w:t xml:space="preserve">When Daniel had previously discoursed upon the Four Monarchies, there is no doubt about the king’s mind being at first exasperated; but this was far more severe, and in the king’s opinion far less tolerable, as he is compared to wild beasts, and cut off from the number of mankind, and then he was driven into the fields and woods to feed with the wild beasts. If Daniel had only said the king was to be despoiled of his royal dignity, he would have been greatly offended by that disgrace, but when he was subject to such extreme shame, he was, doubtless, inwardly maddened by it. But God still restrained his fury lest he should desire to be revenged upon the supposed injury which he suffered. For we shall afterwards see from the context that he did not grow wise again. Since, therefore, he always </w:t>
      </w:r>
      <w:r>
        <w:rPr>
          <w:rFonts w:cs="Arial" w:ascii="Arial" w:hAnsi="Arial"/>
          <w:i/>
          <w:iCs/>
          <w:color w:val="000000"/>
        </w:rPr>
        <w:t xml:space="preserve">cherished </w:t>
      </w:r>
      <w:r>
        <w:rPr>
          <w:rFonts w:cs="Arial" w:ascii="Arial" w:hAnsi="Arial"/>
          <w:color w:val="000000"/>
        </w:rPr>
        <w:t xml:space="preserve">the same pride, there is no doubt of his cruelty, for these two vices were united; but the Lord restrained his madness, and spared his holy Prophet. Meanwhile, the constancy of God’s servant is worthy of observation, as he does not obliquely hint at what should happen to the king, but relates clearly and at length how base and disgraceful a condition remained for him. </w:t>
      </w:r>
      <w:r>
        <w:rPr>
          <w:rFonts w:cs="Arial" w:ascii="Arial" w:hAnsi="Arial"/>
          <w:i/>
          <w:iCs/>
          <w:color w:val="000000"/>
        </w:rPr>
        <w:t xml:space="preserve">They shall cast thee out, </w:t>
      </w:r>
      <w:r>
        <w:rPr>
          <w:rFonts w:cs="Arial" w:ascii="Arial" w:hAnsi="Arial"/>
          <w:color w:val="000000"/>
        </w:rPr>
        <w:t xml:space="preserve">says he, </w:t>
      </w:r>
      <w:r>
        <w:rPr>
          <w:rFonts w:cs="Arial" w:ascii="Arial" w:hAnsi="Arial"/>
          <w:i/>
          <w:iCs/>
          <w:color w:val="000000"/>
        </w:rPr>
        <w:t xml:space="preserve">from among men </w:t>
      </w:r>
      <w:r>
        <w:rPr>
          <w:rFonts w:cs="Arial" w:ascii="Arial" w:hAnsi="Arial"/>
          <w:color w:val="000000"/>
        </w:rPr>
        <w:t xml:space="preserve">If he had said, thou shalt be as it were one of the common herd, and shalt not differ from the very dregs of the people, this would have been very severe. But when the king is ejected from the society of mankind, so that not a single corner remains, and he is not allowed to spend his life among ox-herds and swineherds, every one may judge for himself how odious this would be; nor does Daniel here hesitate to pronounce such a judgment. </w:t>
      </w:r>
    </w:p>
    <w:p>
      <w:pPr>
        <w:pStyle w:val="Web"/>
        <w:snapToGrid w:val="false"/>
        <w:spacing w:lineRule="atLeast" w:line="360" w:before="0" w:after="0"/>
        <w:jc w:val="both"/>
        <w:rPr/>
      </w:pPr>
      <w:r>
        <w:rPr>
          <w:rFonts w:cs="Arial" w:ascii="Arial" w:hAnsi="Arial"/>
          <w:color w:val="000000"/>
        </w:rPr>
        <w:t xml:space="preserve">The following clause has the same or at least similar weight, — </w:t>
      </w:r>
      <w:r>
        <w:rPr>
          <w:rFonts w:cs="Arial" w:ascii="Arial" w:hAnsi="Arial"/>
          <w:i/>
          <w:iCs/>
          <w:color w:val="000000"/>
        </w:rPr>
        <w:t xml:space="preserve">Thy dwelling, </w:t>
      </w:r>
      <w:r>
        <w:rPr>
          <w:rFonts w:cs="Arial" w:ascii="Arial" w:hAnsi="Arial"/>
          <w:color w:val="000000"/>
        </w:rPr>
        <w:t xml:space="preserve">says he, </w:t>
      </w:r>
      <w:r>
        <w:rPr>
          <w:rFonts w:cs="Arial" w:ascii="Arial" w:hAnsi="Arial"/>
          <w:i/>
          <w:iCs/>
          <w:color w:val="000000"/>
        </w:rPr>
        <w:t xml:space="preserve">shall be with the beasts of the field, and its herb shall feed thee </w:t>
      </w:r>
      <w:r>
        <w:rPr>
          <w:rFonts w:cs="Arial" w:ascii="Arial" w:hAnsi="Arial"/>
          <w:color w:val="000000"/>
        </w:rPr>
        <w:t>The plural number is used indefinitely in the original; and hence it may be properly translated, “</w:t>
      </w:r>
      <w:r>
        <w:rPr>
          <w:rFonts w:cs="Arial" w:ascii="Arial" w:hAnsi="Arial"/>
          <w:i/>
          <w:iCs/>
          <w:color w:val="000000"/>
        </w:rPr>
        <w:t xml:space="preserve">Thou </w:t>
      </w:r>
      <w:r>
        <w:rPr>
          <w:rFonts w:cs="Arial" w:ascii="Arial" w:hAnsi="Arial"/>
          <w:color w:val="000000"/>
        </w:rPr>
        <w:t xml:space="preserve">shalt feed on grass; thou shalt be watered by the dew of heaven; thy dwelling shall be with wild beasts.” I do not wish to philosophize with subtlety, as some do, who understand angels. I confess this to be true; but the Prophet simply teaches punishment to be at hand for the king of Babylon, while he should be reduced to extreme ignominy, and differ in nothing from the brutes. This liberty, therefore, as I have said, is worthy of notice, to shew us how God’s servants, who have to discharge the duty of teaching, cannot faithfully act their part unless they shut their eyes and despise all worldly grandeur. Hence, by the example of the king, let us learn our duty, and not be stubborn and perverse when God threatens us. Although, as we have said, Nebuchadnezzar did not grow wise, as the context will shew us, yet we shall see how he bore the terrible judgment denounced against him. If, therefore, we, who are but as refuse compared to him, cannot bear God’s threats when they are set before us,-he will be our witness and judge, who, though possessed of such mighty power, dared nothing against the Prophet. Now, at the end of the verse, the sentence formerly explained is repeated, — </w:t>
      </w:r>
      <w:r>
        <w:rPr>
          <w:rFonts w:cs="Arial" w:ascii="Arial" w:hAnsi="Arial"/>
          <w:i/>
          <w:iCs/>
          <w:color w:val="000000"/>
        </w:rPr>
        <w:t xml:space="preserve">Until thou dost acknowledge, </w:t>
      </w:r>
      <w:r>
        <w:rPr>
          <w:rFonts w:cs="Arial" w:ascii="Arial" w:hAnsi="Arial"/>
          <w:color w:val="000000"/>
        </w:rPr>
        <w:t xml:space="preserve">says he, </w:t>
      </w:r>
      <w:r>
        <w:rPr>
          <w:rFonts w:cs="Arial" w:ascii="Arial" w:hAnsi="Arial"/>
          <w:i/>
          <w:iCs/>
          <w:color w:val="000000"/>
        </w:rPr>
        <w:t xml:space="preserve">how great a Lord there is in the kingdom of men, who delivers it to whomsoever he will. </w:t>
      </w:r>
      <w:r>
        <w:rPr>
          <w:rFonts w:cs="Arial" w:ascii="Arial" w:hAnsi="Arial"/>
          <w:color w:val="000000"/>
        </w:rPr>
        <w:t>This passage teaches us again how difficult it is for us to attribute supreme power to God. In our language, indeed, we are great heralds of God’s glory, but still every one restricts his power, either by usurping something to himself, or by transferring it to some one else. Especially when God raises us to any degree of dignity, we forget ourselves to be men, and snatch away God’s honor from him, and desire to substitute ourselves for him. This disease is cured with difficulty, and the punishment which God inflicted on the king of Babylon is an example to us. A slight chastisement would have been sufficient unless this madness had been deeply seated in his bowels and marrow, since men claim to themselves the peculiar property of God. Hence they have need of a violent medicine to learn modesty and humility. In these days, monarchs, in their titles, always put forward themselves as kings, generals, and counts, by the grace of God; but how many falsely pretend to apply God’s name to themselves, for the purpose of securing the supreme power! For what is the meaning of that title of kings and princes — “by the grace of God</w:t>
      </w:r>
      <w:r>
        <w:rPr>
          <w:rFonts w:cs="Arial" w:ascii="Arial" w:hAnsi="Arial"/>
          <w:i/>
          <w:iCs/>
          <w:color w:val="000000"/>
        </w:rPr>
        <w:t xml:space="preserve">? </w:t>
      </w:r>
      <w:r>
        <w:rPr>
          <w:rFonts w:cs="Arial" w:ascii="Arial" w:hAnsi="Arial"/>
          <w:color w:val="000000"/>
        </w:rPr>
        <w:t xml:space="preserve">” except to avoid the acknowledgment of a superior. Meanwhile, they willingly trample upon that God with whose shield they protect themselves, — so far are they from seriously thinking themselves to reign by his permission! It is mere pretense, therefore, to boast that they reign through God’s favor. Since this is so, we may easily judge how proudly profane kings despise God, even though they make no fallacious use of his name, as those triflers who openly fawn upon him, and thus profane the name of his grace! It now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Here Daniel closes the interpretation of the dream, and shews how God did not treat King Nebuchadnezzar so severely by not giving way to </w:t>
      </w:r>
      <w:r>
        <w:rPr>
          <w:rFonts w:cs="Arial" w:ascii="Arial" w:hAnsi="Arial"/>
          <w:i/>
          <w:iCs/>
          <w:color w:val="000000"/>
        </w:rPr>
        <w:t xml:space="preserve">clemency. </w:t>
      </w:r>
      <w:r>
        <w:rPr>
          <w:rFonts w:cs="Arial" w:ascii="Arial" w:hAnsi="Arial"/>
          <w:color w:val="000000"/>
        </w:rPr>
        <w:t xml:space="preserve">He mitigates, indeed, the extreme rigor of the punishment, to induce Nebuchadnezzar to call upon God and repent, through indulging the hope of pardon, as a clearer exhortation will afterwards follow. But Daniel now prepares him for penitence, by swing </w:t>
      </w:r>
      <w:r>
        <w:rPr>
          <w:rFonts w:cs="Arial" w:ascii="Arial" w:hAnsi="Arial"/>
          <w:i/>
          <w:iCs/>
          <w:color w:val="000000"/>
        </w:rPr>
        <w:t xml:space="preserve">His kingdom should stand </w:t>
      </w:r>
      <w:r>
        <w:rPr>
          <w:rFonts w:cs="Arial" w:ascii="Arial" w:hAnsi="Arial"/>
          <w:color w:val="000000"/>
        </w:rPr>
        <w:t xml:space="preserve">For God might cast him out from intercourse with mankind, and thus he would always remain among wild beasts. He might instantly remove him from the world; but this is a mark of his clemency, since he wished to restore him, not to a merely moderate station, but to his former dignity, as if it had never been trenched upon. We see, therefore, how useful the dream was to King Nebuchadnezzar, so long as he did not despise the Prophet’s holy admonition, through ingratitude towards God; because Daniel not only predicted the slaughter which was at hand, but brought at the same time a message of reconciliation. God, therefore, had instructed the king to some purpose, unless he had been unteachable and perverse, like the majority of mankind. Besides, we may gather from this the general doctrine of our being invited to repentance when God puts an end to his chastisements; since he sets before us a taste of his clemency to induce in us the hope of his being entreated, if we only fly to him heartily and sincerely, We must notice also what Daniel adds in the second part of the verse, </w:t>
      </w:r>
      <w:r>
        <w:rPr>
          <w:rFonts w:cs="Arial" w:ascii="Arial" w:hAnsi="Arial"/>
          <w:i/>
          <w:iCs/>
          <w:color w:val="000000"/>
        </w:rPr>
        <w:t xml:space="preserve">from which thou mayest know that there is power in heaven: </w:t>
      </w:r>
      <w:r>
        <w:rPr>
          <w:rFonts w:cs="Arial" w:ascii="Arial" w:hAnsi="Arial"/>
          <w:color w:val="000000"/>
        </w:rPr>
        <w:t xml:space="preserve">for under these words the promise of spiritual grace is included. Since God will not only punish the king of Babylon, to humble him, but will work in him and change his mind, as he afterwards fulfilled, though at a long interval. </w:t>
      </w:r>
    </w:p>
    <w:p>
      <w:pPr>
        <w:pStyle w:val="Web"/>
        <w:snapToGrid w:val="false"/>
        <w:spacing w:lineRule="atLeast" w:line="360" w:before="0" w:after="0"/>
        <w:jc w:val="both"/>
        <w:rPr/>
      </w:pPr>
      <w:r>
        <w:rPr>
          <w:rFonts w:cs="Arial" w:ascii="Arial" w:hAnsi="Arial"/>
          <w:i/>
          <w:iCs/>
          <w:color w:val="000000"/>
        </w:rPr>
        <w:t xml:space="preserve">From which thou shalt know, then, </w:t>
      </w:r>
      <w:r>
        <w:rPr>
          <w:rFonts w:cs="Arial" w:ascii="Arial" w:hAnsi="Arial"/>
          <w:color w:val="000000"/>
        </w:rPr>
        <w:t xml:space="preserve">says he, </w:t>
      </w:r>
      <w:r>
        <w:rPr>
          <w:rFonts w:cs="Arial" w:ascii="Arial" w:hAnsi="Arial"/>
          <w:i/>
          <w:iCs/>
          <w:color w:val="000000"/>
        </w:rPr>
        <w:t xml:space="preserve">that power is in heaven </w:t>
      </w:r>
      <w:r>
        <w:rPr>
          <w:rFonts w:cs="Arial" w:ascii="Arial" w:hAnsi="Arial"/>
          <w:color w:val="000000"/>
        </w:rPr>
        <w:t xml:space="preserve">I have stated the grace of the Spirit to be here promised, as we know how badly men profit, even if God repeats his stripes an hundredfold. Such is the hardness and obstinacy of our hearts — for we rather grow more and more obdurate, while God calls us to repentance. And, doubtless, Nebuchadnezzar had been like Pharaoh, unless God had humbled him, not only with outward penalties, but had added also the inward instinct of his Spirit, to allow himself to be instructed, and to submit himself to the judgment and power of heaven. Daniel means this when he says, </w:t>
      </w:r>
      <w:r>
        <w:rPr>
          <w:rFonts w:cs="Arial" w:ascii="Arial" w:hAnsi="Arial"/>
          <w:i/>
          <w:iCs/>
          <w:color w:val="000000"/>
        </w:rPr>
        <w:t xml:space="preserve">Wherefore thou shalt know; </w:t>
      </w:r>
      <w:r>
        <w:rPr>
          <w:rFonts w:cs="Arial" w:ascii="Arial" w:hAnsi="Arial"/>
          <w:color w:val="000000"/>
        </w:rPr>
        <w:t xml:space="preserve">for Nebuchadnezzar would never have acquired this knowledge of his own accord, unless he had been touched by the secret movement of the Spirit. He adds, </w:t>
      </w:r>
      <w:r>
        <w:rPr>
          <w:rFonts w:cs="Arial" w:ascii="Arial" w:hAnsi="Arial"/>
          <w:i/>
          <w:iCs/>
          <w:color w:val="000000"/>
        </w:rPr>
        <w:t xml:space="preserve">That there is power in heaven; </w:t>
      </w:r>
      <w:r>
        <w:rPr>
          <w:rFonts w:cs="Arial" w:ascii="Arial" w:hAnsi="Arial"/>
          <w:color w:val="000000"/>
        </w:rPr>
        <w:t xml:space="preserve">meaning, God governs the world and exercises supreme power; for he here contrasts heaven with earth, meaning all mankind. For if kings see all filings tranquil around them, and if no one causes them terror, they think themselves beyond all chance of danger, as they say; and through being desirous of certainty in their station, </w:t>
      </w:r>
      <w:r>
        <w:rPr>
          <w:rFonts w:cs="Arial" w:ascii="Arial" w:hAnsi="Arial"/>
          <w:i/>
          <w:iCs/>
          <w:color w:val="000000"/>
        </w:rPr>
        <w:t xml:space="preserve">they </w:t>
      </w:r>
      <w:r>
        <w:rPr>
          <w:rFonts w:cs="Arial" w:ascii="Arial" w:hAnsi="Arial"/>
          <w:color w:val="000000"/>
        </w:rPr>
        <w:t xml:space="preserve">look round on all sides, but never raise their eyes upwards to heaven, as if God did not concern himself to behold the kingdoms of the earth, and to set up whom he would, and to prostrate all the proud. The princes of this world never consider their power to be from heaven, as if this were entirely out of God’s hands; but, as I have said, they look right and left, before and behind. This is the reason why Daniel said, Power is from heaven. There is a contrast then between God and all mankind, as if he had said, Thou shalt know God reigns — as we have formerly seen. I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Since interpreters do not agree about the sense of these words, and as the doctrine to be derived from them depends partly upon that, we must remark, in the </w:t>
      </w:r>
      <w:r>
        <w:rPr>
          <w:rFonts w:cs="Arial" w:ascii="Arial" w:hAnsi="Arial"/>
          <w:i/>
          <w:iCs/>
          <w:color w:val="000000"/>
        </w:rPr>
        <w:t xml:space="preserve">first </w:t>
      </w:r>
      <w:r>
        <w:rPr>
          <w:rFonts w:cs="Arial" w:ascii="Arial" w:hAnsi="Arial"/>
          <w:color w:val="000000"/>
        </w:rPr>
        <w:t xml:space="preserve">place, that </w:t>
      </w:r>
      <w:r>
        <w:rPr>
          <w:rStyle w:val="Greekhebrew1"/>
          <w:rFonts w:ascii="Arial" w:hAnsi="Arial" w:cs="Arial"/>
          <w:color w:val="000000"/>
          <w:rtl w:val="true"/>
        </w:rPr>
        <w:t>מלכי</w:t>
      </w:r>
      <w:r>
        <w:rPr>
          <w:rFonts w:ascii="Arial" w:hAnsi="Arial" w:cs="Arial"/>
          <w:color w:val="000000"/>
        </w:rPr>
        <w:t xml:space="preserve"> </w:t>
      </w:r>
      <w:r>
        <w:rPr>
          <w:rFonts w:cs="Arial" w:ascii="Arial" w:hAnsi="Arial"/>
          <w:i/>
          <w:iCs/>
          <w:color w:val="000000"/>
        </w:rPr>
        <w:t xml:space="preserve">, meleki, </w:t>
      </w:r>
      <w:r>
        <w:rPr>
          <w:rFonts w:cs="Arial" w:ascii="Arial" w:hAnsi="Arial"/>
          <w:color w:val="000000"/>
        </w:rPr>
        <w:t xml:space="preserve">means “my counsel.” Some translate it “my king,” and both words are derived from the same, root </w:t>
      </w:r>
      <w:r>
        <w:rPr>
          <w:rStyle w:val="Greekhebrew1"/>
          <w:rFonts w:ascii="Arial" w:hAnsi="Arial" w:cs="Arial"/>
          <w:color w:val="000000"/>
          <w:rtl w:val="true"/>
        </w:rPr>
        <w:t>מלך</w:t>
      </w:r>
      <w:r>
        <w:rPr>
          <w:rFonts w:cs="Arial" w:ascii="Arial" w:hAnsi="Arial"/>
          <w:color w:val="000000"/>
        </w:rPr>
        <w:t xml:space="preserve">, </w:t>
      </w:r>
      <w:r>
        <w:rPr>
          <w:rFonts w:cs="Arial" w:ascii="Arial" w:hAnsi="Arial"/>
          <w:i/>
          <w:iCs/>
          <w:color w:val="000000"/>
        </w:rPr>
        <w:t xml:space="preserve">melek, </w:t>
      </w:r>
      <w:r>
        <w:rPr>
          <w:rFonts w:cs="Arial" w:ascii="Arial" w:hAnsi="Arial"/>
          <w:color w:val="000000"/>
        </w:rPr>
        <w:t xml:space="preserve">signifying “to reign; but it also signifies counsel”. There is no doubt flint this passage ought to be explained thus: — </w:t>
      </w:r>
      <w:r>
        <w:rPr>
          <w:rFonts w:cs="Arial" w:ascii="Arial" w:hAnsi="Arial"/>
          <w:i/>
          <w:iCs/>
          <w:color w:val="000000"/>
        </w:rPr>
        <w:t xml:space="preserve">May my counsel therefore please thee, and mayest thou redeem thy sins. </w:t>
      </w:r>
      <w:r>
        <w:rPr>
          <w:rFonts w:cs="Arial" w:ascii="Arial" w:hAnsi="Arial"/>
          <w:color w:val="000000"/>
        </w:rPr>
        <w:t xml:space="preserve">The word </w:t>
      </w:r>
      <w:r>
        <w:rPr>
          <w:rStyle w:val="Greekhebrew1"/>
          <w:rFonts w:ascii="Arial" w:hAnsi="Arial" w:cs="Arial"/>
          <w:color w:val="000000"/>
          <w:rtl w:val="true"/>
        </w:rPr>
        <w:t>פרוק</w:t>
      </w:r>
      <w:r>
        <w:rPr>
          <w:rFonts w:ascii="Arial" w:hAnsi="Arial" w:cs="Arial"/>
          <w:color w:val="000000"/>
        </w:rPr>
        <w:t xml:space="preserve"> </w:t>
      </w:r>
      <w:r>
        <w:rPr>
          <w:rFonts w:cs="Arial" w:ascii="Arial" w:hAnsi="Arial"/>
          <w:i/>
          <w:iCs/>
          <w:color w:val="000000"/>
        </w:rPr>
        <w:t xml:space="preserve">, peruk, </w:t>
      </w:r>
      <w:r>
        <w:rPr>
          <w:rFonts w:cs="Arial" w:ascii="Arial" w:hAnsi="Arial"/>
          <w:color w:val="000000"/>
        </w:rPr>
        <w:t>is here translated “</w:t>
      </w:r>
      <w:r>
        <w:rPr>
          <w:rFonts w:cs="Arial" w:ascii="Arial" w:hAnsi="Arial"/>
          <w:i/>
          <w:iCs/>
          <w:color w:val="000000"/>
        </w:rPr>
        <w:t xml:space="preserve">to </w:t>
      </w:r>
      <w:r>
        <w:rPr>
          <w:rFonts w:cs="Arial" w:ascii="Arial" w:hAnsi="Arial"/>
          <w:color w:val="000000"/>
        </w:rPr>
        <w:t>redeem;” it often signifies “</w:t>
      </w:r>
      <w:r>
        <w:rPr>
          <w:rFonts w:cs="Arial" w:ascii="Arial" w:hAnsi="Arial"/>
          <w:i/>
          <w:iCs/>
          <w:color w:val="000000"/>
        </w:rPr>
        <w:t xml:space="preserve">to </w:t>
      </w:r>
      <w:r>
        <w:rPr>
          <w:rFonts w:cs="Arial" w:ascii="Arial" w:hAnsi="Arial"/>
          <w:color w:val="000000"/>
        </w:rPr>
        <w:t xml:space="preserve">break </w:t>
      </w:r>
      <w:r>
        <w:rPr>
          <w:rFonts w:cs="Arial" w:ascii="Arial" w:hAnsi="Arial"/>
          <w:i/>
          <w:iCs/>
          <w:color w:val="000000"/>
        </w:rPr>
        <w:t xml:space="preserve">off, </w:t>
      </w:r>
      <w:r>
        <w:rPr>
          <w:rFonts w:cs="Arial" w:ascii="Arial" w:hAnsi="Arial"/>
          <w:color w:val="000000"/>
        </w:rPr>
        <w:t>” or “</w:t>
      </w:r>
      <w:r>
        <w:rPr>
          <w:rFonts w:cs="Arial" w:ascii="Arial" w:hAnsi="Arial"/>
          <w:i/>
          <w:iCs/>
          <w:color w:val="000000"/>
        </w:rPr>
        <w:t xml:space="preserve">separate, </w:t>
      </w:r>
      <w:r>
        <w:rPr>
          <w:rFonts w:cs="Arial" w:ascii="Arial" w:hAnsi="Arial"/>
          <w:color w:val="000000"/>
        </w:rPr>
        <w:t>” or “abolish.” In this passage it may conveniently be translated, “</w:t>
      </w:r>
      <w:r>
        <w:rPr>
          <w:rFonts w:cs="Arial" w:ascii="Arial" w:hAnsi="Arial"/>
          <w:i/>
          <w:iCs/>
          <w:color w:val="000000"/>
        </w:rPr>
        <w:t xml:space="preserve">separate </w:t>
      </w:r>
      <w:r>
        <w:rPr>
          <w:rFonts w:cs="Arial" w:ascii="Arial" w:hAnsi="Arial"/>
          <w:color w:val="000000"/>
        </w:rPr>
        <w:t xml:space="preserve">or break off thy sins” by pity and humanity; as if he had said, Thus thou shalt make an end of sin, and enter upon a new course, and thus thy cruelty may be changed into clemency, and thy tyrannical violence into pity. But this is not of much consequence. The verb often signifies to free and to preserve; the context does not admit the sense of preserving, and it would be harsh to say, Free thy sins by thy righteousness. Hence I readily embrace the sense of Daniel exhorting the king of Babylon to a change of life, so as to break off his sins in which he had too long indulged. With respect to the clause at the end of the verse, </w:t>
      </w:r>
      <w:r>
        <w:rPr>
          <w:rFonts w:cs="Arial" w:ascii="Arial" w:hAnsi="Arial"/>
          <w:i/>
          <w:iCs/>
          <w:color w:val="000000"/>
        </w:rPr>
        <w:t xml:space="preserve">behold there shall be a cure for thine error, </w:t>
      </w:r>
      <w:r>
        <w:rPr>
          <w:rFonts w:cs="Arial" w:ascii="Arial" w:hAnsi="Arial"/>
          <w:color w:val="000000"/>
        </w:rPr>
        <w:t xml:space="preserve">as I have mentioned, </w:t>
      </w:r>
      <w:r>
        <w:rPr>
          <w:rFonts w:cs="Arial" w:ascii="Arial" w:hAnsi="Arial"/>
          <w:i/>
          <w:iCs/>
          <w:color w:val="000000"/>
        </w:rPr>
        <w:t xml:space="preserve">the </w:t>
      </w:r>
      <w:r>
        <w:rPr>
          <w:rFonts w:cs="Arial" w:ascii="Arial" w:hAnsi="Arial"/>
          <w:color w:val="000000"/>
        </w:rPr>
        <w:t xml:space="preserve">Greeks translate, “if by chance there should be a cure;” but the other sense seems to suit better; as if he had said, “this is the proper and genuine medicine,” some translate, “a promulgation,” since </w:t>
      </w:r>
      <w:r>
        <w:rPr>
          <w:rStyle w:val="Greekhebrew1"/>
          <w:rFonts w:ascii="Arial" w:hAnsi="Arial" w:cs="Arial"/>
          <w:color w:val="000000"/>
          <w:rtl w:val="true"/>
        </w:rPr>
        <w:t>ארך</w:t>
      </w:r>
      <w:r>
        <w:rPr>
          <w:rFonts w:cs="Arial" w:ascii="Arial" w:hAnsi="Arial"/>
          <w:color w:val="000000"/>
        </w:rPr>
        <w:t xml:space="preserve">, </w:t>
      </w:r>
      <w:r>
        <w:rPr>
          <w:rFonts w:cs="Arial" w:ascii="Arial" w:hAnsi="Arial"/>
          <w:i/>
          <w:iCs/>
          <w:color w:val="000000"/>
        </w:rPr>
        <w:t xml:space="preserve">arek, </w:t>
      </w:r>
      <w:r>
        <w:rPr>
          <w:rFonts w:cs="Arial" w:ascii="Arial" w:hAnsi="Arial"/>
          <w:color w:val="000000"/>
        </w:rPr>
        <w:t xml:space="preserve">signifies “to produce;” and at the same time they change the signification of the other noun, for they say, “there shall be a prolongation to thy peace or quiet.” That sense would be tolerable, but the other suits better with the grammatical construction; besides, </w:t>
      </w:r>
      <w:r>
        <w:rPr>
          <w:rFonts w:cs="Arial" w:ascii="Arial" w:hAnsi="Arial"/>
          <w:i/>
          <w:iCs/>
          <w:color w:val="000000"/>
        </w:rPr>
        <w:t xml:space="preserve">the </w:t>
      </w:r>
      <w:r>
        <w:rPr>
          <w:rFonts w:cs="Arial" w:ascii="Arial" w:hAnsi="Arial"/>
          <w:color w:val="000000"/>
        </w:rPr>
        <w:t xml:space="preserve">more received sense is, </w:t>
      </w:r>
      <w:r>
        <w:rPr>
          <w:rFonts w:cs="Arial" w:ascii="Arial" w:hAnsi="Arial"/>
          <w:i/>
          <w:iCs/>
          <w:color w:val="000000"/>
        </w:rPr>
        <w:t xml:space="preserve">this medicine may be suitable to the error </w:t>
      </w:r>
      <w:r>
        <w:rPr>
          <w:rFonts w:cs="Arial" w:ascii="Arial" w:hAnsi="Arial"/>
          <w:color w:val="000000"/>
        </w:rPr>
        <w:t xml:space="preserve">A different sense may be elicited without changing the words at all; </w:t>
      </w:r>
      <w:r>
        <w:rPr>
          <w:rFonts w:cs="Arial" w:ascii="Arial" w:hAnsi="Arial"/>
          <w:i/>
          <w:iCs/>
          <w:color w:val="000000"/>
        </w:rPr>
        <w:t xml:space="preserve">there shall be a medicine for thine errors; </w:t>
      </w:r>
      <w:r>
        <w:rPr>
          <w:rFonts w:cs="Arial" w:ascii="Arial" w:hAnsi="Arial"/>
          <w:color w:val="000000"/>
        </w:rPr>
        <w:t xml:space="preserve">meaning, thou mayest learn to cure thine errors. For length of indulgence increases the evil, as we have sufficiently noticed. Hence this last part of the verse may be taken, and thus Daniel may proceed with his exhortation; as if he had said, — it is time to cease from thine errors, for hitherto thou hast deprived thyself of all thy senses by giving unbridled license to thy lusts. If, therefore, there is any moderation in thine ignorance, thou mayest open thine eyes and understand at length how to repent. </w:t>
      </w:r>
    </w:p>
    <w:p>
      <w:pPr>
        <w:pStyle w:val="Web"/>
        <w:snapToGrid w:val="false"/>
        <w:spacing w:lineRule="atLeast" w:line="360" w:before="0" w:after="0"/>
        <w:jc w:val="both"/>
        <w:rPr/>
      </w:pPr>
      <w:r>
        <w:rPr>
          <w:rFonts w:cs="Arial" w:ascii="Arial" w:hAnsi="Arial"/>
          <w:color w:val="000000"/>
        </w:rPr>
        <w:t xml:space="preserve">I now return to the substance of the teaching. </w:t>
      </w:r>
      <w:r>
        <w:rPr>
          <w:rFonts w:cs="Arial" w:ascii="Arial" w:hAnsi="Arial"/>
          <w:i/>
          <w:iCs/>
          <w:color w:val="000000"/>
        </w:rPr>
        <w:t xml:space="preserve">May my counsel please thee! </w:t>
      </w:r>
      <w:r>
        <w:rPr>
          <w:rFonts w:cs="Arial" w:ascii="Arial" w:hAnsi="Arial"/>
          <w:color w:val="000000"/>
        </w:rPr>
        <w:t xml:space="preserve">says he. Here Daniel treats the profane king more indulgently than if he had addressed his own nation; for he used the prophetic office. But because he knew the king did not hold the first rudiments of piety, he here undertakes only the office of a counselor, since he was not an ordinary teacher. As to Nebuchadnezzar sending for him, this was not a daily thing, nor did he do this, because he wished to submit to his doctrine. Daniel therefore remembers the kind of person with whom he was treating, when he tempers his words and says, </w:t>
      </w:r>
      <w:r>
        <w:rPr>
          <w:rFonts w:cs="Arial" w:ascii="Arial" w:hAnsi="Arial"/>
          <w:i/>
          <w:iCs/>
          <w:color w:val="000000"/>
        </w:rPr>
        <w:t xml:space="preserve">may my counsel be acceptable to thee! </w:t>
      </w:r>
      <w:r>
        <w:rPr>
          <w:rFonts w:cs="Arial" w:ascii="Arial" w:hAnsi="Arial"/>
          <w:color w:val="000000"/>
        </w:rPr>
        <w:t xml:space="preserve">He afterwards explains his counsel in a few words, — </w:t>
      </w:r>
      <w:r>
        <w:rPr>
          <w:rFonts w:cs="Arial" w:ascii="Arial" w:hAnsi="Arial"/>
          <w:i/>
          <w:iCs/>
          <w:color w:val="000000"/>
        </w:rPr>
        <w:t xml:space="preserve">Break away, </w:t>
      </w:r>
      <w:r>
        <w:rPr>
          <w:rFonts w:cs="Arial" w:ascii="Arial" w:hAnsi="Arial"/>
          <w:color w:val="000000"/>
        </w:rPr>
        <w:t xml:space="preserve">says he, </w:t>
      </w:r>
      <w:r>
        <w:rPr>
          <w:rFonts w:cs="Arial" w:ascii="Arial" w:hAnsi="Arial"/>
          <w:i/>
          <w:iCs/>
          <w:color w:val="000000"/>
        </w:rPr>
        <w:t xml:space="preserve">thy sins </w:t>
      </w:r>
      <w:r>
        <w:rPr>
          <w:rFonts w:cs="Arial" w:ascii="Arial" w:hAnsi="Arial"/>
          <w:color w:val="000000"/>
        </w:rPr>
        <w:t xml:space="preserve">— </w:t>
      </w:r>
      <w:r>
        <w:rPr>
          <w:rFonts w:cs="Arial" w:ascii="Arial" w:hAnsi="Arial"/>
          <w:i/>
          <w:iCs/>
          <w:color w:val="000000"/>
        </w:rPr>
        <w:t xml:space="preserve">or </w:t>
      </w:r>
      <w:r>
        <w:rPr>
          <w:rFonts w:cs="Arial" w:ascii="Arial" w:hAnsi="Arial"/>
          <w:color w:val="000000"/>
        </w:rPr>
        <w:t xml:space="preserve">cast them away — by </w:t>
      </w:r>
      <w:r>
        <w:rPr>
          <w:rFonts w:cs="Arial" w:ascii="Arial" w:hAnsi="Arial"/>
          <w:i/>
          <w:iCs/>
          <w:color w:val="000000"/>
        </w:rPr>
        <w:t xml:space="preserve">righteousness, and thy iniquities by pity to the poor </w:t>
      </w:r>
      <w:r>
        <w:rPr>
          <w:rFonts w:cs="Arial" w:ascii="Arial" w:hAnsi="Arial"/>
          <w:color w:val="000000"/>
        </w:rPr>
        <w:t xml:space="preserve">These is no doubt that Daniel wished to exhort the king to repentance; but he touched on only one kind, which we know was very customary with the Prophets. For when they recall the people to obedience by repentance, they do not always explain it fully, nor define it generally, but touch upon it by a figure of speech, and treat only of the outward duties of penitence. Daniel now follows this custom. If inquiry is made concerning the nature of repentance, it is the conversion of man towards God, from whom he had been alienated. Is this conversion then only in the hands, and feet, and tongue. Does it not rather begin in the mind and the heart, and then pass on to outward works? Hence true penitence has its source in the mind of men, so that he who wished to be wise must set aside his own prudence, and put away his foolish confidence in his own reason. Then he must subdue his own depraved affections and submit them to God, and thus his outward life will follow the inward spirit. Besides this, works are the only testimonies to real repentance; for it is a thing too excellent to allow its root to appear to human observation. By our fruits therefore we must testify our repentance. But because the duties of the second table, in some sense, open the mind of man; hence the Prophets in requiring repentance, only set before us the duties of charity, as Daniel says. </w:t>
      </w:r>
      <w:r>
        <w:rPr>
          <w:rFonts w:cs="Arial" w:ascii="Arial" w:hAnsi="Arial"/>
          <w:i/>
          <w:iCs/>
          <w:color w:val="000000"/>
        </w:rPr>
        <w:t xml:space="preserve">Redeem, </w:t>
      </w:r>
      <w:r>
        <w:rPr>
          <w:rFonts w:cs="Arial" w:ascii="Arial" w:hAnsi="Arial"/>
          <w:color w:val="000000"/>
        </w:rPr>
        <w:t xml:space="preserve">therefore, </w:t>
      </w:r>
      <w:r>
        <w:rPr>
          <w:rFonts w:cs="Arial" w:ascii="Arial" w:hAnsi="Arial"/>
          <w:i/>
          <w:iCs/>
          <w:color w:val="000000"/>
        </w:rPr>
        <w:t xml:space="preserve">thy sins, </w:t>
      </w:r>
      <w:r>
        <w:rPr>
          <w:rFonts w:cs="Arial" w:ascii="Arial" w:hAnsi="Arial"/>
          <w:color w:val="000000"/>
        </w:rPr>
        <w:t xml:space="preserve">says he, or break away, or east them away — but how? namely, by righteousness. Without doubt the word “justice” means here the same as “grace” or “pity.” But those who here transfer “grace” to “faith,” twist the Prophet’s words too violently; for we know of nothing more frequent among the Hebrews than to repeat one and the same thing under two forms of speech. As, therefore, Daniel here uses sins and iniquities in the same sense, we conclude justice and pity ought not to be separated, while the second word expresses more fully the sense of justice. For when men see their life must be changed, they feign for themselves many acts of obedience which scarcely deserve the name. They have no regard for what pleases God, nor for what he commands in his word; but just as they approve of one part or another, they thrust themselves rashly upon God, as we see in the Papacy. For what is a holy and religious life with them? To run about here and there; to undertake pilgrimages imposed by vows; to set up a statue; to found masses, as they call it; to fast on certain days; and to lay stress on trifles about which God has never said a single word. As, therefore, men err so grossly in the knowledge of true righteousness, the Prophet here adds the word “pity” by way of explanation; as if he had said, Do not think to appease God by outward pomps, which delight mankind because they are carnal and devoted to earthly things, and fashion for them. selves a depraved idea of God according to their own imagination; let not then this vanity deceive you; but learn how true justice consists in pity towards the poor. In this second clause, then, only a part of the idea is expressed, since true just. ice is not restricted simply to the meaning of the word, but embraces all the duties of charity. Hence we ought to deal faithfully with mankind, and not to deceive either rich or poor, nor to oppress any one, but to render every one his own. But this manner of speaking ought to be familiar to us, if we are but moderately versed in the prophetic writings. </w:t>
      </w:r>
    </w:p>
    <w:p>
      <w:pPr>
        <w:pStyle w:val="Web"/>
        <w:snapToGrid w:val="false"/>
        <w:spacing w:lineRule="atLeast" w:line="360" w:before="0" w:after="0"/>
        <w:jc w:val="both"/>
        <w:rPr/>
      </w:pPr>
      <w:r>
        <w:rPr>
          <w:rFonts w:cs="Arial" w:ascii="Arial" w:hAnsi="Arial"/>
          <w:color w:val="000000"/>
        </w:rPr>
        <w:t xml:space="preserve">The meaning of the phrase is this: — Daniel wished to shew the king of Babylon the duty of living justly, and cultivating faith and integrity before men, without forgetting the former table of the law. For the worship of God is more precious than all the righteousness which men cultivate among themselves. But true justice is known by its outward proofs, as I have said. But he treats here the second table rather than the first: for, while hypocrites pretend to worship God by many ceremonies, they allow themselves to commit all kinds of cruelty, rapine, and fraud, without obeying any law of correct living with their neighbors. Because hypocrites cover their malice by this frivolous pretense, God sets before them a true test to recall them to the duties of charity. This, then, is the meaning of the verse from which we have elicited a double sense. If we retain the future time, </w:t>
      </w:r>
      <w:r>
        <w:rPr>
          <w:rFonts w:cs="Arial" w:ascii="Arial" w:hAnsi="Arial"/>
          <w:i/>
          <w:iCs/>
          <w:color w:val="000000"/>
        </w:rPr>
        <w:t xml:space="preserve">behold, there shall be a medicine! </w:t>
      </w:r>
      <w:r>
        <w:rPr>
          <w:rFonts w:cs="Arial" w:ascii="Arial" w:hAnsi="Arial"/>
          <w:color w:val="000000"/>
        </w:rPr>
        <w:t xml:space="preserve">it will be a confirmation of the former doctrine; as if he had said, We must not travel the long and oblique circuits — there is this single remedy: or, if we are better pleased with the word of exhortation, the context will be suitable; may there be a medicine for thine errors! Mayest thou not indulge thyself hereafter as thou hast hitherto done, but thou must open thine eyes and perceive how miserably and wickedly thou hast lived, and so desire to heal thine errors. As the Papists have abused this passage, to shew God to be appeased by satisfactions, it is too frivolous and ridiculous to refute their doctrine; for when they speak of satisfactions, they mean works of supererogation. If any one could fulfill God’s law completely, yet he could not satisfy for his sins. The Papists are compelled to confess this; what then remains? — The offering to God more than he demands, which they call works not required! </w:t>
      </w:r>
      <w:r>
        <w:rPr>
          <w:rFonts w:cs="Arial" w:ascii="Arial" w:hAnsi="Arial"/>
          <w:i/>
          <w:iCs/>
          <w:color w:val="000000"/>
        </w:rPr>
        <w:t xml:space="preserve">But </w:t>
      </w:r>
      <w:r>
        <w:rPr>
          <w:rFonts w:cs="Arial" w:ascii="Arial" w:hAnsi="Arial"/>
          <w:color w:val="000000"/>
        </w:rPr>
        <w:t xml:space="preserve">Daniel does not here exact of King Nebuchadnezzar any work of supererogation; he exacts justice, and afterwards shews how a man’s life cannot be justly spent unless humanity prevails and flourishes among men, and especially when we are merciful to the poor. Truly there is no supererogation here! To what end then serves the law? Surely this has no reference to satisfactions, according to the ridiculous and. foolish notions of the Papists! But if we grant them this point, still it does not follow that their sins are redeemed before God, as if works compensated either their fault or penalty, as they assert; for they confess their fault not to be redeemed by satisfactions — this is one point gained — and then as to the penalty, they say it is redeemed; but we must see whether this agrees with the Prophet’s intention. </w:t>
      </w:r>
    </w:p>
    <w:p>
      <w:pPr>
        <w:pStyle w:val="Web"/>
        <w:snapToGrid w:val="false"/>
        <w:spacing w:lineRule="atLeast" w:line="360" w:before="0" w:after="0"/>
        <w:jc w:val="both"/>
        <w:rPr/>
      </w:pPr>
      <w:r>
        <w:rPr>
          <w:rFonts w:cs="Arial" w:ascii="Arial" w:hAnsi="Arial"/>
          <w:color w:val="000000"/>
        </w:rPr>
        <w:t xml:space="preserve">I will not contend about a word; I will allow it to mean “to redeem” — Thou mayest redeem thy sins; but we must ascertain, whether this redemption is in the judgment of God or of man? Clearly enough, Daniel here regards the conduct of Nebuchadnezzar as unjust and inhuman, in harassing his subjects, and in proudly despising the poor and miserable. Since, therefore, he had so given himself up to all iniquity, Daniel shews the remedy; and if this remedy is treated as a redemption or liberation, there is nothing absurd in saying, we redeem our sins before men while we satisfy them. I redeem my sins before my neighbor, if after I have injured him, I desire to become reconciled to him, I acknowledge my sins and seek for pardon. If, therefore, I have injured his fortunes, I restore what I have unjustly taken, and thus redeem my transgression. But this does assist us in expiating sin before God, as if the beneficence which I put in practice was any kind of expiation. We see, therefore, the Papists to be foolish and silly when they wrest the Prophet’s words to themselves. We may now inquire in the last place, to what purpose Daniel exhorted King Nebuchadnezzar to break away from or redeem his sins? Now this was either a matter of no consequence — which would be absurd — or it was a heavenly decree, as the king’s dream was a promulgation of the </w:t>
      </w:r>
      <w:r>
        <w:rPr>
          <w:rFonts w:cs="Arial" w:ascii="Arial" w:hAnsi="Arial"/>
          <w:i/>
          <w:iCs/>
          <w:color w:val="000000"/>
        </w:rPr>
        <w:t xml:space="preserve">edict, </w:t>
      </w:r>
      <w:r>
        <w:rPr>
          <w:rFonts w:cs="Arial" w:ascii="Arial" w:hAnsi="Arial"/>
          <w:color w:val="000000"/>
        </w:rPr>
        <w:t xml:space="preserve">as we have formerly seen. But this was determined before God, and could not be changed in any way; it was therefore superfluous to wish to redeem sins. If we follow a different explanation, no difficulty will remain; but even if we allow the Prophet to be here discoursing of the redemption of sins, yet the exhortation is not without its 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hatever way Nebuchadnezzar ought to prepare to bear God’s chastisement, yet this would prove most useful to him, to acknowledge God to be merciful. And yet the time might be contracted, during which his obstinate wickedness should extend; not as if God changed his decree, but because he always warns by threatening, for the purpose of treating men more kindly, and tempering vigor with his wrath, as is evident from many other examples. This would not have been without its use to a teachable disposition, nor yet without fruit, when Daniel exhorted King Nebuchadnezzar to redeem his sins, because he might obtain some pardon, even if he had paid the penalty, since not even a single day had been allowed out of the seven years. Yet this was a great progress, if the king had at last humbled himself before God, so as to be in a fit state for receiving the pardon which had been promised. For as a certain time had been fixed beforehand, or at least shewn by the Prophet, hence it would have profited the king, if through wishing to appease his judge he had prepared his mind for obtaining pardon. This doctrine was therefore in every way useful, because the same reason avails with us. We ought always to be prepared to suffer God’s chastisements; yet it is no slight or common alleviation of our sufferings, when we so submit ourselves to God, as to be persuaded of his desire to be propitious to us, when he sees us dissatisfied with ourselves, and heartily detesting our transgres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After Nebuchadnezzar has related Daniel to be a herald of God’s approaching judgment, he now shews how God executed the judgment which the Prophet had announced. But he speaks in the third person, according to what we know to be a common practice with both the Hebrews and Chaldees. Thus Daniel does not relate the exact words of the king, but only their substance. Hence he first introduces the king as the speaker, and then he speaks himself in his own person. There is no reason why this variety should occasion us any trouble, since it does not obscure the sense. In the first, verse, Nebuchadnezzar shews the dream which Daniel had explained not to have been in vain. Thus the miracle shews itself to be from heaven, by its effects; because dreams vanish away, as we know well enough. But since God fulfilled, at his own time, what he had shewn to the king of Babylon by his dream, it is clear there was nothing alarming in the dream, but a sure revelation of the future punishment which fell upon the king. Its moderation is also expressed. Daniel says, when a year had passed away, and the king was walking in his own palace, and boasting in his greatness, at that moment a voice came down from heaven, and repeated what he had already heard in the dream. He afterwards relates how he had been expelled from human society, and dwelt for a long time among the brutes, so as to differ from them in nothing. As to the use of words, since </w:t>
      </w:r>
      <w:r>
        <w:rPr>
          <w:rStyle w:val="Greekhebrew1"/>
          <w:rFonts w:ascii="Arial" w:hAnsi="Arial" w:cs="Arial"/>
          <w:color w:val="000000"/>
          <w:rtl w:val="true"/>
        </w:rPr>
        <w:t>מהלך</w:t>
      </w:r>
      <w:r>
        <w:rPr>
          <w:rFonts w:cs="Arial" w:ascii="Arial" w:hAnsi="Arial"/>
          <w:color w:val="000000"/>
        </w:rPr>
        <w:t xml:space="preserve">, </w:t>
      </w:r>
      <w:r>
        <w:rPr>
          <w:rFonts w:cs="Arial" w:ascii="Arial" w:hAnsi="Arial"/>
          <w:i/>
          <w:iCs/>
          <w:color w:val="000000"/>
        </w:rPr>
        <w:t xml:space="preserve">mehelek, </w:t>
      </w:r>
      <w:r>
        <w:rPr>
          <w:rFonts w:cs="Arial" w:ascii="Arial" w:hAnsi="Arial"/>
          <w:color w:val="000000"/>
        </w:rPr>
        <w:t xml:space="preserve">occurs here, some think that he walked upon the roof of his palace, </w:t>
      </w:r>
      <w:r>
        <w:rPr>
          <w:rFonts w:cs="Arial" w:ascii="Arial" w:hAnsi="Arial"/>
          <w:i/>
          <w:iCs/>
          <w:color w:val="000000"/>
        </w:rPr>
        <w:t xml:space="preserve">whence </w:t>
      </w:r>
      <w:r>
        <w:rPr>
          <w:rFonts w:cs="Arial" w:ascii="Arial" w:hAnsi="Arial"/>
          <w:color w:val="000000"/>
        </w:rPr>
        <w:t xml:space="preserve">he could behold all parts of the city. The inhabitants of the east are well known to use the roofs of their houses in this way; but I do not interpret the phrase with such subtlety, since the Prophet seems to wish nothing else than to shew how the king enjoyed his own ease, luxury, and magnificence. There is nothing obscure in the rest of the langu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I now approach the matter before us. Some think Nebuchadnezzar to have been touched with </w:t>
      </w:r>
      <w:r>
        <w:rPr>
          <w:rFonts w:cs="Arial" w:ascii="Arial" w:hAnsi="Arial"/>
          <w:i/>
          <w:iCs/>
          <w:color w:val="000000"/>
        </w:rPr>
        <w:t xml:space="preserve">penitence </w:t>
      </w:r>
      <w:r>
        <w:rPr>
          <w:rFonts w:cs="Arial" w:ascii="Arial" w:hAnsi="Arial"/>
          <w:color w:val="000000"/>
        </w:rPr>
        <w:t xml:space="preserve">when instructed by God’s anger, and thus the time of his punishment was put off. This does not seem to me probable, and I rather incline to a different opinion, as God withdrew his hand till the end of the year, and thus the king’s pride was the less excusable. The Prophet’s voice ought to have frightened him, just as if God had thundered and lightened from heaven. He now appears to have been always like himself. I indeed do not deny that he might be frightened by the first message, but I leave it doubtful. </w:t>
      </w:r>
      <w:r>
        <w:rPr>
          <w:rFonts w:cs="Arial" w:ascii="Arial" w:hAnsi="Arial"/>
          <w:i/>
          <w:iCs/>
          <w:color w:val="000000"/>
        </w:rPr>
        <w:t xml:space="preserve">Whichever </w:t>
      </w:r>
      <w:r>
        <w:rPr>
          <w:rFonts w:cs="Arial" w:ascii="Arial" w:hAnsi="Arial"/>
          <w:color w:val="000000"/>
        </w:rPr>
        <w:t>way it is, I do not think God spared him for a time, because he gave some signs of repentance. I confess he sometimes indulges the reprobate, if he sees them humbled. An example of this, sufficiently remarkable, is displayed in King Ahab. (</w:t>
      </w:r>
      <w:hyperlink r:id="rId94" w:tgtFrame="_blank">
        <w:r>
          <w:rPr>
            <w:rStyle w:val="InternetLink"/>
            <w:rFonts w:cs="Arial" w:ascii="Arial" w:hAnsi="Arial"/>
            <w:color w:val="000000"/>
          </w:rPr>
          <w:t>1 Kings 21:29</w:t>
        </w:r>
      </w:hyperlink>
      <w:r>
        <w:rPr>
          <w:rFonts w:cs="Arial" w:ascii="Arial" w:hAnsi="Arial"/>
          <w:color w:val="000000"/>
        </w:rPr>
        <w:t>.) He did not cordially repent, but God wished to shew how much he was pleased with his penitence, by pardoning a king impious and obstinate in his wickedness. The same might be said of Nebuchadnezzar, if Scripture had said so; but as far as we can gather from these words of the Prophet, Nebuchadnezzar became prouder and prouder, until his sloth arrived at its height. The king continued to grow proud after God had threatened him so, and this was quite intolerable. Hence his remarkable stupidity, since he would have been equally careless had he lived an hundred years after he heard that threat! Finally, I think although Nebuchadnezzar perceived some dreadful and horrible punishment to be at hand, yet, while frightened for the time, he did not lay aside his pride and haughtiness of mind. Meanwhile, he might think this prediction to be in vain; and what he had heard probably escaped from his mind for a long time, because he thought he had escaped; just as the impious usually abuse God’s forbearance, and thus heap up for themselves a treasure of severer vengeance, as Paul says. (</w:t>
      </w:r>
      <w:hyperlink r:id="rId95" w:tgtFrame="_blank">
        <w:r>
          <w:rPr>
            <w:rStyle w:val="InternetLink"/>
            <w:rFonts w:cs="Arial" w:ascii="Arial" w:hAnsi="Arial"/>
            <w:color w:val="000000"/>
          </w:rPr>
          <w:t>Romans 2:5</w:t>
        </w:r>
      </w:hyperlink>
      <w:r>
        <w:rPr>
          <w:rFonts w:cs="Arial" w:ascii="Arial" w:hAnsi="Arial"/>
          <w:color w:val="000000"/>
        </w:rPr>
        <w:t xml:space="preserve">.) Hence he derided this prophecy, and hardened himself more and more. Whatever sense we attach to it, nothing else eau be collected from the Prophet’s context, than the neglect of the Prophet’s warning, and the oracle rendered nugatory by which Nebuchadnezzar had been called to repentance. If he had possessed the smallest particle of soundness of mind, he ought to flee to the pity of God, and to consider the ways in which he had provoked his anger, and also to devote himself entirely to the duties of charity. As he had exercised a severe tyranny towards all men, so he ought to study </w:t>
      </w:r>
      <w:r>
        <w:rPr>
          <w:rFonts w:cs="Arial" w:ascii="Arial" w:hAnsi="Arial"/>
          <w:i/>
          <w:iCs/>
          <w:color w:val="000000"/>
        </w:rPr>
        <w:t xml:space="preserve">benevolence; </w:t>
      </w:r>
      <w:r>
        <w:rPr>
          <w:rFonts w:cs="Arial" w:ascii="Arial" w:hAnsi="Arial"/>
          <w:color w:val="000000"/>
        </w:rPr>
        <w:t xml:space="preserve">yet when the Prophet exhorted him, he did not act thus, but uttered vain boastings, which shew his mind to have been swollen with pride and contempt for God. As to the space of time here denoted, it shews how God suspended his judgments, if perchance those who are utterly deplorable should be reclaimed; but the reprobate abuse God’s humanity and indulgence, as they make this an occasion of hardening their minds, while they suppose God to cease from his office of judge, through his putting it off for a time. </w:t>
      </w:r>
      <w:r>
        <w:rPr>
          <w:rFonts w:cs="Arial" w:ascii="Arial" w:hAnsi="Arial"/>
          <w:i/>
          <w:iCs/>
          <w:color w:val="000000"/>
        </w:rPr>
        <w:t xml:space="preserve">At the end, </w:t>
      </w:r>
      <w:r>
        <w:rPr>
          <w:rFonts w:cs="Arial" w:ascii="Arial" w:hAnsi="Arial"/>
          <w:color w:val="000000"/>
        </w:rPr>
        <w:t xml:space="preserve">then, </w:t>
      </w:r>
      <w:r>
        <w:rPr>
          <w:rFonts w:cs="Arial" w:ascii="Arial" w:hAnsi="Arial"/>
          <w:i/>
          <w:iCs/>
          <w:color w:val="000000"/>
        </w:rPr>
        <w:t xml:space="preserve">of twelve months, the king was walking in his palace; he spoke, and said </w:t>
      </w:r>
      <w:r>
        <w:rPr>
          <w:rFonts w:cs="Arial" w:ascii="Arial" w:hAnsi="Arial"/>
          <w:color w:val="000000"/>
        </w:rPr>
        <w:t xml:space="preserve">This doubling of the phrase shews us how the king uttered the </w:t>
      </w:r>
      <w:r>
        <w:rPr>
          <w:rFonts w:cs="Arial" w:ascii="Arial" w:hAnsi="Arial"/>
          <w:i/>
          <w:iCs/>
          <w:color w:val="000000"/>
        </w:rPr>
        <w:t xml:space="preserve">feelings </w:t>
      </w:r>
      <w:r>
        <w:rPr>
          <w:rFonts w:cs="Arial" w:ascii="Arial" w:hAnsi="Arial"/>
          <w:color w:val="000000"/>
        </w:rPr>
        <w:t xml:space="preserve">of </w:t>
      </w:r>
      <w:r>
        <w:rPr>
          <w:rFonts w:cs="Arial" w:ascii="Arial" w:hAnsi="Arial"/>
          <w:i/>
          <w:iCs/>
          <w:color w:val="000000"/>
        </w:rPr>
        <w:t xml:space="preserve">premeditated </w:t>
      </w:r>
      <w:r>
        <w:rPr>
          <w:rFonts w:cs="Arial" w:ascii="Arial" w:hAnsi="Arial"/>
          <w:color w:val="000000"/>
        </w:rPr>
        <w:t xml:space="preserve">pride. The Prophet might have said more simply, The king says, — but he says, </w:t>
      </w:r>
      <w:r>
        <w:rPr>
          <w:rFonts w:cs="Arial" w:ascii="Arial" w:hAnsi="Arial"/>
          <w:i/>
          <w:iCs/>
          <w:color w:val="000000"/>
        </w:rPr>
        <w:t xml:space="preserve">he spoke, and said. I </w:t>
      </w:r>
      <w:r>
        <w:rPr>
          <w:rFonts w:cs="Arial" w:ascii="Arial" w:hAnsi="Arial"/>
          <w:color w:val="000000"/>
        </w:rPr>
        <w:t xml:space="preserve">know how customary it is with both the Hebrews and Chaldees to unite these words together; but I think the repetition emphatic in this place, since the king then uttered what he had long ago conceived and concealed in his mind; </w:t>
      </w:r>
      <w:r>
        <w:rPr>
          <w:rFonts w:cs="Arial" w:ascii="Arial" w:hAnsi="Arial"/>
          <w:i/>
          <w:iCs/>
          <w:color w:val="000000"/>
        </w:rPr>
        <w:t xml:space="preserve">Is not this great Babylon, which I have built for a royal palace, and that too in the mightiness of my valor; as I have built it in the splendor of my excellency? </w:t>
      </w:r>
      <w:r>
        <w:rPr>
          <w:rFonts w:cs="Arial" w:ascii="Arial" w:hAnsi="Arial"/>
          <w:color w:val="000000"/>
        </w:rPr>
        <w:t xml:space="preserve">In these words we do not see any open blasphemy which could be very offensive to God, but we must consider the king by this language to claim to himself supreme power, as if he were God! We may gather this from the verse, “Is not this great Babylon? says he. He boasts in the magnitude of his city, as if he wished to raise it giant-like to heaven; </w:t>
      </w:r>
      <w:r>
        <w:rPr>
          <w:rFonts w:cs="Arial" w:ascii="Arial" w:hAnsi="Arial"/>
          <w:i/>
          <w:iCs/>
          <w:color w:val="000000"/>
        </w:rPr>
        <w:t xml:space="preserve">which I, </w:t>
      </w:r>
      <w:r>
        <w:rPr>
          <w:rFonts w:cs="Arial" w:ascii="Arial" w:hAnsi="Arial"/>
          <w:color w:val="000000"/>
        </w:rPr>
        <w:t xml:space="preserve">says he — using the pronoun with great </w:t>
      </w:r>
      <w:r>
        <w:rPr>
          <w:rFonts w:cs="Arial" w:ascii="Arial" w:hAnsi="Arial"/>
          <w:i/>
          <w:iCs/>
          <w:color w:val="000000"/>
        </w:rPr>
        <w:t xml:space="preserve">emphasis </w:t>
      </w:r>
      <w:r>
        <w:rPr>
          <w:rFonts w:cs="Arial" w:ascii="Arial" w:hAnsi="Arial"/>
          <w:color w:val="000000"/>
        </w:rPr>
        <w:t xml:space="preserve">— </w:t>
      </w:r>
      <w:r>
        <w:rPr>
          <w:rFonts w:cs="Arial" w:ascii="Arial" w:hAnsi="Arial"/>
          <w:i/>
          <w:iCs/>
          <w:color w:val="000000"/>
        </w:rPr>
        <w:t xml:space="preserve">which I have built, and that too in the greatness of my valor </w:t>
      </w:r>
      <w:r>
        <w:rPr>
          <w:rFonts w:cs="Arial" w:ascii="Arial" w:hAnsi="Arial"/>
          <w:color w:val="000000"/>
        </w:rPr>
        <w:t xml:space="preserve">We see that by claiming all things as his own, he robs God of all honor. </w:t>
      </w:r>
    </w:p>
    <w:p>
      <w:pPr>
        <w:pStyle w:val="Web"/>
        <w:snapToGrid w:val="false"/>
        <w:spacing w:lineRule="atLeast" w:line="360" w:before="0" w:after="0"/>
        <w:jc w:val="both"/>
        <w:rPr/>
      </w:pPr>
      <w:r>
        <w:rPr>
          <w:rFonts w:cs="Arial" w:ascii="Arial" w:hAnsi="Arial"/>
          <w:color w:val="000000"/>
        </w:rPr>
        <w:t xml:space="preserve">Before I proceed further, we must see why he asserts Babylon to have been founded by himself. All historians agree in the account of the city being built by Semiramis. A long time after this event, Nebuchadnezzar proclaims his own praises in building the city. The solution is easy enough. We know how earthly kings desire, by all means in their power, to bury the glory of others, with the view of exalting themselves and acquiring a perpetual reputation. Especially when they change anything in their edifices, whether palaces or cities, they wish to seem the first founders, and so to extinguish the memory of those by whom the foundations were really laid. We must believe, then, Babylon to have been adorned by King Nebuchadnezzar, and so he transfers to himself the entire glory, while the greater part ought to be attributed to Semiramis or Ninus. Hence this is the way in which tyrants speak, as all usurpers and tyrants do, when they draw towards themselves the praises which belong to others. I, therefore, says he, </w:t>
      </w:r>
      <w:r>
        <w:rPr>
          <w:rFonts w:cs="Arial" w:ascii="Arial" w:hAnsi="Arial"/>
          <w:i/>
          <w:iCs/>
          <w:color w:val="000000"/>
        </w:rPr>
        <w:t xml:space="preserve">have built it, by the strength of my hand </w:t>
      </w:r>
      <w:r>
        <w:rPr>
          <w:rFonts w:cs="Arial" w:ascii="Arial" w:hAnsi="Arial"/>
          <w:color w:val="000000"/>
        </w:rPr>
        <w:t>Now it is easy to see what had displeased God in this boasting of the king of Babylon, namely, his sacrilegious audacity in asserting the city to have been built by his own mightiness. But God shews this praise to be peculiar to himself and deservedly due to him. Unless God builds the city, the watchman watches but in vain. (</w:t>
      </w:r>
      <w:hyperlink r:id="rId96" w:tgtFrame="_blank">
        <w:r>
          <w:rPr>
            <w:rStyle w:val="InternetLink"/>
            <w:rFonts w:cs="Arial" w:ascii="Arial" w:hAnsi="Arial"/>
            <w:color w:val="000000"/>
          </w:rPr>
          <w:t>Psalms 127:1</w:t>
        </w:r>
      </w:hyperlink>
      <w:r>
        <w:rPr>
          <w:rFonts w:cs="Arial" w:ascii="Arial" w:hAnsi="Arial"/>
          <w:color w:val="000000"/>
        </w:rPr>
        <w:t>.) Although men labor earnestly in founding cities, yet they never profit unless God himself preside over the work. As Nebuchadnezzar here extols himself and opposes the strength of his fortitude to God and his grace, this boasting was by no means to be endured. Hence it happened that God was so very angry with him. And thus we perceive how this example proves to us what Scripture always inculcates, — God’s resistance of the proud, his humbling their superciliousness, and his detestation of their arrogance. (</w:t>
      </w:r>
      <w:hyperlink r:id="rId97" w:tgtFrame="_blank">
        <w:r>
          <w:rPr>
            <w:rStyle w:val="InternetLink"/>
            <w:rFonts w:cs="Arial" w:ascii="Arial" w:hAnsi="Arial"/>
            <w:color w:val="000000"/>
          </w:rPr>
          <w:t>Psalms 18:27</w:t>
        </w:r>
      </w:hyperlink>
      <w:r>
        <w:rPr>
          <w:rFonts w:cs="Arial" w:ascii="Arial" w:hAnsi="Arial"/>
          <w:color w:val="000000"/>
        </w:rPr>
        <w:t>.) Thus God everywhere announces himself as the enemy of the proud, and he confirms it by the present example, as if he set before us in a mirror the reflection of his own judgment. (</w:t>
      </w:r>
      <w:hyperlink r:id="rId98" w:tgtFrame="_blank">
        <w:r>
          <w:rPr>
            <w:rStyle w:val="InternetLink"/>
            <w:rFonts w:cs="Arial" w:ascii="Arial" w:hAnsi="Arial"/>
            <w:color w:val="000000"/>
          </w:rPr>
          <w:t>James 4:6</w:t>
        </w:r>
      </w:hyperlink>
      <w:r>
        <w:rPr>
          <w:rFonts w:cs="Arial" w:ascii="Arial" w:hAnsi="Arial"/>
          <w:color w:val="000000"/>
        </w:rPr>
        <w:t xml:space="preserve">; </w:t>
      </w:r>
      <w:hyperlink r:id="rId99" w:tgtFrame="_blank">
        <w:r>
          <w:rPr>
            <w:rStyle w:val="InternetLink"/>
            <w:rFonts w:cs="Arial" w:ascii="Arial" w:hAnsi="Arial"/>
            <w:color w:val="000000"/>
          </w:rPr>
          <w:t>1 Peter 5:5</w:t>
        </w:r>
      </w:hyperlink>
      <w:r>
        <w:rPr>
          <w:rFonts w:cs="Arial" w:ascii="Arial" w:hAnsi="Arial"/>
          <w:color w:val="000000"/>
        </w:rPr>
        <w:t xml:space="preserve">.) This is one point. The reason also must be noticed why God declares war on all the proud, </w:t>
      </w:r>
      <w:r>
        <w:rPr>
          <w:rFonts w:cs="Arial" w:ascii="Arial" w:hAnsi="Arial"/>
          <w:i/>
          <w:iCs/>
          <w:color w:val="000000"/>
        </w:rPr>
        <w:t xml:space="preserve">because </w:t>
      </w:r>
      <w:r>
        <w:rPr>
          <w:rFonts w:cs="Arial" w:ascii="Arial" w:hAnsi="Arial"/>
          <w:color w:val="000000"/>
        </w:rPr>
        <w:t xml:space="preserve">we cannot set ourselves up even a little, without declaring war on God; for power and energy spring from him. Our life is in his hands; we are nothing and can do nothing except through him. Whatever, then, any one assumes to himself he detracts from God. No wonder then if God testifies his dislike of the haughty superciliousness of men, since they purposely weary him when they usurp anything as their own. Cities, indeed, are truly built by the industry of men, and kings are worthy of praise who either build cities or adorn them, so long as </w:t>
      </w:r>
      <w:r>
        <w:rPr>
          <w:rFonts w:cs="Arial" w:ascii="Arial" w:hAnsi="Arial"/>
          <w:i/>
          <w:iCs/>
          <w:color w:val="000000"/>
        </w:rPr>
        <w:t xml:space="preserve">they </w:t>
      </w:r>
      <w:r>
        <w:rPr>
          <w:rFonts w:cs="Arial" w:ascii="Arial" w:hAnsi="Arial"/>
          <w:color w:val="000000"/>
        </w:rPr>
        <w:t xml:space="preserve">allow God’s praise to be inviolate. But when men exalt themselves and wish to render their own fortitude conspicuous, they bury as far as they can the blessing of God. Hence it is necessary for their impious rashness to be judged by God, as we have already said. The king also confesses his vanity when he says, </w:t>
      </w:r>
      <w:r>
        <w:rPr>
          <w:rFonts w:cs="Arial" w:ascii="Arial" w:hAnsi="Arial"/>
          <w:i/>
          <w:iCs/>
          <w:color w:val="000000"/>
        </w:rPr>
        <w:t xml:space="preserve">I have built it for a royal palace, and for the excellency of my splendor. </w:t>
      </w:r>
      <w:r>
        <w:rPr>
          <w:rFonts w:cs="Arial" w:ascii="Arial" w:hAnsi="Arial"/>
          <w:color w:val="000000"/>
        </w:rPr>
        <w:t xml:space="preserve">By these words he does not dissemble how completely he looked at his own glory in all those buildings by which he hoped to hand down his name to posterity. Hence, on the whole, he wishes to be celebrated in the world, both during his life and after his death, so that God may be nothing in comparison with himself, as I have already shewn how all the proud strive to substitute themselves in the plac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It now </w:t>
      </w:r>
      <w:r>
        <w:rPr>
          <w:rFonts w:cs="Arial" w:ascii="Arial" w:hAnsi="Arial"/>
          <w:i/>
          <w:iCs/>
          <w:color w:val="000000"/>
        </w:rPr>
        <w:t xml:space="preserve">follows, </w:t>
      </w:r>
      <w:r>
        <w:rPr>
          <w:rFonts w:cs="Arial" w:ascii="Arial" w:hAnsi="Arial"/>
          <w:color w:val="000000"/>
        </w:rPr>
        <w:t xml:space="preserve">— </w:t>
      </w:r>
      <w:r>
        <w:rPr>
          <w:rFonts w:cs="Arial" w:ascii="Arial" w:hAnsi="Arial"/>
          <w:i/>
          <w:iCs/>
          <w:color w:val="000000"/>
        </w:rPr>
        <w:t xml:space="preserve">While the speech was in the mouth of the king, a voice descended from heaven </w:t>
      </w:r>
      <w:r>
        <w:rPr>
          <w:rFonts w:cs="Arial" w:ascii="Arial" w:hAnsi="Arial"/>
          <w:color w:val="000000"/>
        </w:rPr>
        <w:t>—</w:t>
      </w:r>
      <w:r>
        <w:rPr>
          <w:rFonts w:cs="Arial" w:ascii="Arial" w:hAnsi="Arial"/>
          <w:i/>
          <w:iCs/>
          <w:color w:val="000000"/>
        </w:rPr>
        <w:t xml:space="preserve">They say unto thee, O King Nebuchadnezzar, thy kingdom has departed from thee! </w:t>
      </w:r>
      <w:r>
        <w:rPr>
          <w:rFonts w:cs="Arial" w:ascii="Arial" w:hAnsi="Arial"/>
          <w:color w:val="000000"/>
        </w:rPr>
        <w:t xml:space="preserve">God does not now admonish the king of Babylon by either the mouth of a Prophet or a dream by night; but he sends forth his own voice from heaven; and as if he had not tamed down the pride by which the king was puffed up, a voice is now heard from heaven which inspires greater terror than either the Prophet’s </w:t>
      </w:r>
      <w:r>
        <w:rPr>
          <w:rFonts w:cs="Arial" w:ascii="Arial" w:hAnsi="Arial"/>
          <w:i/>
          <w:iCs/>
          <w:color w:val="000000"/>
        </w:rPr>
        <w:t xml:space="preserve">oracle </w:t>
      </w:r>
      <w:r>
        <w:rPr>
          <w:rFonts w:cs="Arial" w:ascii="Arial" w:hAnsi="Arial"/>
          <w:color w:val="000000"/>
        </w:rPr>
        <w:t xml:space="preserve">or interpretation. Thus God is in the habit of dealing with the hardened and impenitent, since he causes his own prophets to denounce the penalty which hangs over them. Besides, when he sees them untouched or unaffected, he doubles the terror, until the final execution follows, as in. the case of this tyrant. </w:t>
      </w:r>
      <w:r>
        <w:rPr>
          <w:rFonts w:cs="Arial" w:ascii="Arial" w:hAnsi="Arial"/>
          <w:i/>
          <w:iCs/>
          <w:color w:val="000000"/>
        </w:rPr>
        <w:t xml:space="preserve">The word was in the king’s mouth when, the voice was heard. </w:t>
      </w:r>
      <w:r>
        <w:rPr>
          <w:rFonts w:cs="Arial" w:ascii="Arial" w:hAnsi="Arial"/>
          <w:color w:val="000000"/>
        </w:rPr>
        <w:t xml:space="preserve">We see how God restrains in a moment the madness of those who raise themselves </w:t>
      </w:r>
      <w:r>
        <w:rPr>
          <w:rFonts w:cs="Arial" w:ascii="Arial" w:hAnsi="Arial"/>
          <w:i/>
          <w:iCs/>
          <w:color w:val="000000"/>
        </w:rPr>
        <w:t xml:space="preserve">extravagantly. </w:t>
      </w:r>
      <w:r>
        <w:rPr>
          <w:rFonts w:cs="Arial" w:ascii="Arial" w:hAnsi="Arial"/>
          <w:color w:val="000000"/>
        </w:rPr>
        <w:t xml:space="preserve">But it is not surprising that the voice was so suddenly heard, because time for repentance was allowed to King Nebuchadnezzar. In the form of speech, </w:t>
      </w:r>
      <w:r>
        <w:rPr>
          <w:rFonts w:cs="Arial" w:ascii="Arial" w:hAnsi="Arial"/>
          <w:i/>
          <w:iCs/>
          <w:color w:val="000000"/>
        </w:rPr>
        <w:t xml:space="preserve">they say to thee, </w:t>
      </w:r>
      <w:r>
        <w:rPr>
          <w:rFonts w:cs="Arial" w:ascii="Arial" w:hAnsi="Arial"/>
          <w:color w:val="000000"/>
        </w:rPr>
        <w:t xml:space="preserve">it is not necessary to inquire anxiously to whom these words apply. Some restrict them to angels; but I do not agree to this; it seems rather to be used in the customary </w:t>
      </w:r>
      <w:r>
        <w:rPr>
          <w:rFonts w:cs="Arial" w:ascii="Arial" w:hAnsi="Arial"/>
          <w:i/>
          <w:iCs/>
          <w:color w:val="000000"/>
        </w:rPr>
        <w:t xml:space="preserve">way, they say </w:t>
      </w:r>
      <w:r>
        <w:rPr>
          <w:rFonts w:cs="Arial" w:ascii="Arial" w:hAnsi="Arial"/>
          <w:color w:val="000000"/>
        </w:rPr>
        <w:t xml:space="preserve">— </w:t>
      </w:r>
      <w:r>
        <w:rPr>
          <w:rFonts w:cs="Arial" w:ascii="Arial" w:hAnsi="Arial"/>
          <w:i/>
          <w:iCs/>
          <w:color w:val="000000"/>
        </w:rPr>
        <w:t xml:space="preserve">meaning </w:t>
      </w:r>
      <w:r>
        <w:rPr>
          <w:rFonts w:cs="Arial" w:ascii="Arial" w:hAnsi="Arial"/>
          <w:color w:val="000000"/>
        </w:rPr>
        <w:t xml:space="preserve">“it is said,” as if sanctioned by common consent. Hence </w:t>
      </w:r>
      <w:r>
        <w:rPr>
          <w:rFonts w:cs="Arial" w:ascii="Arial" w:hAnsi="Arial"/>
          <w:i/>
          <w:iCs/>
          <w:color w:val="000000"/>
        </w:rPr>
        <w:t xml:space="preserve">they say to thee, O King Nebuchadnezzar; </w:t>
      </w:r>
      <w:r>
        <w:rPr>
          <w:rFonts w:cs="Arial" w:ascii="Arial" w:hAnsi="Arial"/>
          <w:color w:val="000000"/>
        </w:rPr>
        <w:t xml:space="preserve">God does not simply call him by his name, but uses the word king — not for the sake of honor, but of ridicule, and to strike away from the king all the allurements by which he deceived himself. Thou indeed art intoxicated by thy present splendor, for while all adore thee, thou art forgetful of thy frailty; but this royal majesty and power will not hinder God from laying thee prostrate; for since thou: wilt not humble thyself, thy kingdom shall be taken from thee! This indeed appeared incredible, since Nebuchadnezzar had the tranquil possession of the kingdom in his hand; no one dared to shew himself his enemy; he had subdued all his neighbors; his monarchy was terrible to all nations; hence God pronounces, </w:t>
      </w:r>
      <w:r>
        <w:rPr>
          <w:rFonts w:cs="Arial" w:ascii="Arial" w:hAnsi="Arial"/>
          <w:i/>
          <w:iCs/>
          <w:color w:val="000000"/>
        </w:rPr>
        <w:t xml:space="preserve">The kingdom has gassed away from thee! </w:t>
      </w:r>
      <w:r>
        <w:rPr>
          <w:rFonts w:cs="Arial" w:ascii="Arial" w:hAnsi="Arial"/>
          <w:color w:val="000000"/>
        </w:rPr>
        <w:t xml:space="preserve">And this shews the certainty of the oracle; and thus Nebuchadnezzar may know the time to be fulfilled, and the punishment to be no longer delayed, because he had trifled with God’s indulgence. </w:t>
      </w:r>
    </w:p>
    <w:p>
      <w:pPr>
        <w:pStyle w:val="Normal"/>
        <w:snapToGrid w:val="false"/>
        <w:spacing w:lineRule="atLeast" w:line="360"/>
        <w:jc w:val="both"/>
        <w:rPr>
          <w:rFonts w:ascii="Arial" w:hAnsi="Arial" w:cs="Arial"/>
          <w:color w:val="000000"/>
        </w:rPr>
      </w:pPr>
      <w:bookmarkStart w:id="40" w:name="32"/>
      <w:bookmarkEnd w:id="40"/>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It follows, — </w:t>
      </w:r>
      <w:r>
        <w:rPr>
          <w:rFonts w:cs="Arial" w:ascii="Arial" w:hAnsi="Arial"/>
          <w:i/>
          <w:iCs/>
          <w:color w:val="000000"/>
        </w:rPr>
        <w:t xml:space="preserve">They shall expel thee from among men, and thy habitation shall be with the beasts of the field </w:t>
      </w:r>
      <w:r>
        <w:rPr>
          <w:rFonts w:cs="Arial" w:ascii="Arial" w:hAnsi="Arial"/>
          <w:color w:val="000000"/>
        </w:rPr>
        <w:t xml:space="preserve">— </w:t>
      </w:r>
      <w:r>
        <w:rPr>
          <w:rFonts w:cs="Arial" w:ascii="Arial" w:hAnsi="Arial"/>
          <w:i/>
          <w:iCs/>
          <w:color w:val="000000"/>
        </w:rPr>
        <w:t xml:space="preserve">or </w:t>
      </w:r>
      <w:r>
        <w:rPr>
          <w:rFonts w:cs="Arial" w:ascii="Arial" w:hAnsi="Arial"/>
          <w:color w:val="000000"/>
        </w:rPr>
        <w:t xml:space="preserve">of the </w:t>
      </w:r>
      <w:r>
        <w:rPr>
          <w:rFonts w:cs="Arial" w:ascii="Arial" w:hAnsi="Arial"/>
          <w:i/>
          <w:iCs/>
          <w:color w:val="000000"/>
        </w:rPr>
        <w:t xml:space="preserve">country, </w:t>
      </w:r>
      <w:r>
        <w:rPr>
          <w:rFonts w:cs="Arial" w:ascii="Arial" w:hAnsi="Arial"/>
          <w:color w:val="000000"/>
        </w:rPr>
        <w:t xml:space="preserve">— </w:t>
      </w:r>
      <w:r>
        <w:rPr>
          <w:rFonts w:cs="Arial" w:ascii="Arial" w:hAnsi="Arial"/>
          <w:i/>
          <w:iCs/>
          <w:color w:val="000000"/>
        </w:rPr>
        <w:t xml:space="preserve">they shall make thee eat grass like oxen! </w:t>
      </w:r>
      <w:r>
        <w:rPr>
          <w:rFonts w:cs="Arial" w:ascii="Arial" w:hAnsi="Arial"/>
          <w:color w:val="000000"/>
        </w:rPr>
        <w:t xml:space="preserve">Some think Nebuchadnezzar to have been changed into a beast; but this is too harsh and absurd. We need not fancy any change of nature; but he was cut off from all intercourse with men, and with the exception of a human form, he did not differ from the brutes, — nay, such was his deformity in his exile that, as we shall afterwards see, he became a horrid spectacle; — all the hairs of his body stood up and grew like eagles’ feathers; his claws were like those of birds. In these points he was like the beasts, in others like the rest of mankind. It is uncertain whether God struck this king with madness, causing him to escape and he hid for a length of time, or whether he was cast forth by a tumult and conspiracy of nobles, or even the consent of the whole people. All this is doubtful, since the history of those times is unknown to us. Whether, then, Nebuchadnezzar was snatched away by madness, and while he continued a maniac was separated from the society of men, or was cast forth as many tyrants have been, his dwelling with beasts for a time, becomes a memorable example to us. He was probably rendered stupid, by God’s leaving him a human form while be deprived him of reason, as the context will make evident to us. </w:t>
      </w:r>
      <w:r>
        <w:rPr>
          <w:rFonts w:cs="Arial" w:ascii="Arial" w:hAnsi="Arial"/>
          <w:i/>
          <w:iCs/>
          <w:color w:val="000000"/>
        </w:rPr>
        <w:t xml:space="preserve">They shall cast thee out from human society; thy dwelling shall be with wild beasts; they shall make thee eat grass like an ox! </w:t>
      </w:r>
      <w:r>
        <w:rPr>
          <w:rFonts w:cs="Arial" w:ascii="Arial" w:hAnsi="Arial"/>
          <w:color w:val="000000"/>
        </w:rPr>
        <w:t xml:space="preserve">that is, when deprived of all delight, nay, of the commonest and plainest food, thou wilt find no other sustenance than that of oxen. Thou shalt eat the grass like an animal, </w:t>
      </w:r>
      <w:r>
        <w:rPr>
          <w:rFonts w:cs="Arial" w:ascii="Arial" w:hAnsi="Arial"/>
          <w:i/>
          <w:iCs/>
          <w:color w:val="000000"/>
        </w:rPr>
        <w:t xml:space="preserve">and seven times shall pass over thee. </w:t>
      </w:r>
      <w:r>
        <w:rPr>
          <w:rFonts w:cs="Arial" w:ascii="Arial" w:hAnsi="Arial"/>
          <w:color w:val="000000"/>
        </w:rPr>
        <w:t xml:space="preserve">Of the “seven times” we have spoken before. Some restrict this to days, but this is contrary not only to every reason, but to every pretext. Nor do I explain it of months; the space of time would have been much too short. Hence the opinion of those who extend it to seven years is more probable. If Nebuchadnezzar had been cast out by a tumult, he would not have been so quickly recalled: then, since God wished to make an example of him for all generations, I suppose him to have been driven out from common society for a length of time. For if the penalty had been for seven months only, we see how coolly God’s judgments would be received in the world. Hence, with the view of engraving this penalty more deeply in the hearts of all, he wished to protract it longer — I will not say to seven years, since I have previously expounded the certain number as put for an uncertain one, implying a long space of time. </w:t>
      </w:r>
    </w:p>
    <w:p>
      <w:pPr>
        <w:pStyle w:val="Web"/>
        <w:snapToGrid w:val="false"/>
        <w:spacing w:lineRule="atLeast" w:line="360" w:before="0" w:after="0"/>
        <w:jc w:val="both"/>
        <w:rPr/>
      </w:pPr>
      <w:r>
        <w:rPr>
          <w:rFonts w:cs="Arial" w:ascii="Arial" w:hAnsi="Arial"/>
          <w:i/>
          <w:iCs/>
          <w:color w:val="000000"/>
        </w:rPr>
        <w:t xml:space="preserve">Seven years, </w:t>
      </w:r>
      <w:r>
        <w:rPr>
          <w:rFonts w:cs="Arial" w:ascii="Arial" w:hAnsi="Arial"/>
          <w:color w:val="000000"/>
        </w:rPr>
        <w:t xml:space="preserve">then, </w:t>
      </w:r>
      <w:r>
        <w:rPr>
          <w:rFonts w:cs="Arial" w:ascii="Arial" w:hAnsi="Arial"/>
          <w:i/>
          <w:iCs/>
          <w:color w:val="000000"/>
        </w:rPr>
        <w:t xml:space="preserve">shall pass away, </w:t>
      </w:r>
      <w:r>
        <w:rPr>
          <w:rFonts w:cs="Arial" w:ascii="Arial" w:hAnsi="Arial"/>
          <w:color w:val="000000"/>
        </w:rPr>
        <w:t xml:space="preserve">says he, </w:t>
      </w:r>
      <w:r>
        <w:rPr>
          <w:rFonts w:cs="Arial" w:ascii="Arial" w:hAnsi="Arial"/>
          <w:i/>
          <w:iCs/>
          <w:color w:val="000000"/>
        </w:rPr>
        <w:t xml:space="preserve">until thou shalt know that there is a lofty ruler in the kingdoms of men. </w:t>
      </w:r>
      <w:r>
        <w:rPr>
          <w:rFonts w:cs="Arial" w:ascii="Arial" w:hAnsi="Arial"/>
          <w:color w:val="000000"/>
        </w:rPr>
        <w:t xml:space="preserve">This is the end of the punishment, as we have previously said, for I need not repeat my former remarks. But we must remember this — God mitigates the bitterness of the penalty by making it temporary. Then he proposed this end to induce Nebuchadnezzar to repent, as he required many blows for this purpose, according to the old proverb about the fool who can never be recalled to a sound mind without suffering calamity. Thus King Nebuchadnezzar ought to be beaten with stripes, to render him submissive to God, as he never profited by any holy admonition or any heavenly oracle. God does not treat; all in this way. Hence we have here a special example of his clemency, which provides for the punishment inflicted on King Nebuchadnezzar, being both useful and profitable. For the reprobate are more and more hardened against God, and are ever stirred up and excited to madness. It was an act, then, of special grace, when Nebuchadnezzar was chastised for the time by the hand of God, to cause his repentance and his owning God’s entire sway over the whole world. </w:t>
      </w:r>
    </w:p>
    <w:p>
      <w:pPr>
        <w:pStyle w:val="Web"/>
        <w:snapToGrid w:val="false"/>
        <w:spacing w:lineRule="atLeast" w:line="360" w:before="0" w:after="0"/>
        <w:jc w:val="both"/>
        <w:rPr/>
      </w:pPr>
      <w:r>
        <w:rPr>
          <w:rFonts w:cs="Arial" w:ascii="Arial" w:hAnsi="Arial"/>
          <w:color w:val="000000"/>
        </w:rPr>
        <w:t xml:space="preserve">He says, </w:t>
      </w:r>
      <w:r>
        <w:rPr>
          <w:rFonts w:cs="Arial" w:ascii="Arial" w:hAnsi="Arial"/>
          <w:i/>
          <w:iCs/>
          <w:color w:val="000000"/>
        </w:rPr>
        <w:t xml:space="preserve">that God may be Lord in the kingdom of men; </w:t>
      </w:r>
      <w:r>
        <w:rPr>
          <w:rFonts w:cs="Arial" w:ascii="Arial" w:hAnsi="Arial"/>
          <w:color w:val="000000"/>
        </w:rPr>
        <w:t xml:space="preserve">because nothing is more difficult than to persuade tyrants to submit to the power of God. On the one side they confess themselves to reign by his grace; but at the same time, they suppose their own sway to be obtained by either valor or good fortune, and to be retained by their own guards, counsels, and wealth. Hence, as far as they can, they shut God out from the government of the world, while they are puffed up with a false conceit of themselves, as if all things were maintained in their present state by their valor or advice. This, then, was an ordinary effect when Nebuchadnezzar began to feel </w:t>
      </w:r>
      <w:r>
        <w:rPr>
          <w:rFonts w:cs="Arial" w:ascii="Arial" w:hAnsi="Arial"/>
          <w:i/>
          <w:iCs/>
          <w:color w:val="000000"/>
        </w:rPr>
        <w:t xml:space="preserve">God to be the ruler in the kingdom of men, </w:t>
      </w:r>
      <w:r>
        <w:rPr>
          <w:rFonts w:cs="Arial" w:ascii="Arial" w:hAnsi="Arial"/>
          <w:color w:val="000000"/>
        </w:rPr>
        <w:t xml:space="preserve">since kings wish to place him somewhere between themselves and the multitude. They confess the people to be subject to God’s power, but think themselves exempt from the common order of events, and in possession of a privilege in favor of their lusts, relieving them from the hand and empire of God. Hence, as I have said, it was no common thing for Nebuchadnezzar to acknowledge </w:t>
      </w:r>
      <w:r>
        <w:rPr>
          <w:rFonts w:cs="Arial" w:ascii="Arial" w:hAnsi="Arial"/>
          <w:i/>
          <w:iCs/>
          <w:color w:val="000000"/>
        </w:rPr>
        <w:t xml:space="preserve">God to reign in the earth; </w:t>
      </w:r>
      <w:r>
        <w:rPr>
          <w:rFonts w:cs="Arial" w:ascii="Arial" w:hAnsi="Arial"/>
          <w:color w:val="000000"/>
        </w:rPr>
        <w:t xml:space="preserve">for tyrants usually enclose God in heaven, and think him content with his own happiness, and careless about mingling in the concerns of men. Hence </w:t>
      </w:r>
      <w:r>
        <w:rPr>
          <w:rFonts w:cs="Arial" w:ascii="Arial" w:hAnsi="Arial"/>
          <w:i/>
          <w:iCs/>
          <w:color w:val="000000"/>
        </w:rPr>
        <w:t xml:space="preserve">thou mayest know him to be the ruler. </w:t>
      </w:r>
      <w:r>
        <w:rPr>
          <w:rFonts w:cs="Arial" w:ascii="Arial" w:hAnsi="Arial"/>
          <w:color w:val="000000"/>
        </w:rPr>
        <w:t xml:space="preserve">He afterwards adds the kind of dominion, </w:t>
      </w:r>
      <w:r>
        <w:rPr>
          <w:rFonts w:cs="Arial" w:ascii="Arial" w:hAnsi="Arial"/>
          <w:i/>
          <w:iCs/>
          <w:color w:val="000000"/>
        </w:rPr>
        <w:t xml:space="preserve">because God raises up whomsoever he pleases, and casts down others: </w:t>
      </w:r>
      <w:r>
        <w:rPr>
          <w:rFonts w:cs="Arial" w:ascii="Arial" w:hAnsi="Arial"/>
          <w:color w:val="000000"/>
        </w:rPr>
        <w:t>God is not only supreme in the sense of sustaining’ all things by his universal providence, but because no one without his will obtains empire at all. He binds some with a belt, and looseth the bonds of others, as it is said in the book of Job. (</w:t>
      </w:r>
      <w:hyperlink r:id="rId100" w:tgtFrame="_blank">
        <w:r>
          <w:rPr>
            <w:rStyle w:val="InternetLink"/>
            <w:rFonts w:cs="Arial" w:ascii="Arial" w:hAnsi="Arial"/>
            <w:color w:val="000000"/>
          </w:rPr>
          <w:t>Job 12:18</w:t>
        </w:r>
      </w:hyperlink>
      <w:r>
        <w:rPr>
          <w:rFonts w:cs="Arial" w:ascii="Arial" w:hAnsi="Arial"/>
          <w:color w:val="000000"/>
        </w:rPr>
        <w:t xml:space="preserve">.) We ought not, therefore, to imagine God’s power to be at rest, but we should join it with present action, as the phrase is. Whether tyrants obtain power, or sovereigns are pious and just, all are governed by God’s secret counsel, since otherwise there could be no king of the world. I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The Prophet concludes what he had said: As soon as the voice had come down from heaven, Nebuchadnezzar was cast out from mankind! Some occasion of expelling him might have preceded this; but since the divination is uncertain, I had rather leave undetermined what the Holy Spirit has not revealed. I only wished to touch upon this point shortly, when he boasted in the foundation of Babylon by the fortitude of his own energy; since his own nobles must have become disgusted when they saw him carried away with such great pride; or he might have spoken in this way when he thought snares were prepared for him, or when he felt some crowds moved against him. Whatever be the meaning, God sent forth his voice, and the same moment he expelled King Nebuchadnezzar from the company of mankind. Hence, </w:t>
      </w:r>
      <w:r>
        <w:rPr>
          <w:rFonts w:cs="Arial" w:ascii="Arial" w:hAnsi="Arial"/>
          <w:i/>
          <w:iCs/>
          <w:color w:val="000000"/>
        </w:rPr>
        <w:t xml:space="preserve">in the same hour, </w:t>
      </w:r>
      <w:r>
        <w:rPr>
          <w:rFonts w:cs="Arial" w:ascii="Arial" w:hAnsi="Arial"/>
          <w:color w:val="000000"/>
        </w:rPr>
        <w:t xml:space="preserve">says he, </w:t>
      </w:r>
      <w:r>
        <w:rPr>
          <w:rFonts w:cs="Arial" w:ascii="Arial" w:hAnsi="Arial"/>
          <w:i/>
          <w:iCs/>
          <w:color w:val="000000"/>
        </w:rPr>
        <w:t xml:space="preserve">the speech was fulfilled </w:t>
      </w:r>
      <w:r>
        <w:rPr>
          <w:rFonts w:cs="Arial" w:ascii="Arial" w:hAnsi="Arial"/>
          <w:color w:val="000000"/>
        </w:rPr>
        <w:t xml:space="preserve">If a long period had interposed, it might have been ascribed to either fortune or other inferior means, as a reason; but when such is the connection between the language and its effect, the judgment is too clear to be obscured by the malignity of mankind, tie says, therefore, </w:t>
      </w:r>
      <w:r>
        <w:rPr>
          <w:rFonts w:cs="Arial" w:ascii="Arial" w:hAnsi="Arial"/>
          <w:i/>
          <w:iCs/>
          <w:color w:val="000000"/>
        </w:rPr>
        <w:t xml:space="preserve">He was cast forth and fed with herbs, </w:t>
      </w:r>
      <w:r>
        <w:rPr>
          <w:rFonts w:cs="Arial" w:ascii="Arial" w:hAnsi="Arial"/>
          <w:color w:val="000000"/>
        </w:rPr>
        <w:t xml:space="preserve">differing in nothing from oxen: </w:t>
      </w:r>
      <w:r>
        <w:rPr>
          <w:rFonts w:cs="Arial" w:ascii="Arial" w:hAnsi="Arial"/>
          <w:i/>
          <w:iCs/>
          <w:color w:val="000000"/>
        </w:rPr>
        <w:t xml:space="preserve">his body was soaked in, rain, </w:t>
      </w:r>
      <w:r>
        <w:rPr>
          <w:rFonts w:cs="Arial" w:ascii="Arial" w:hAnsi="Arial"/>
          <w:color w:val="000000"/>
        </w:rPr>
        <w:t xml:space="preserve">since he lay out in the open air. We are ourselves often subject to the drenching shower, and in the fields are sure to meet with it, and travelers often reach their inn wet through. But the Prophet speaks of the continuance of God’s judgment, since he had no roof to shelter him, and always lay out in the fields. Hence he says, </w:t>
      </w:r>
      <w:r>
        <w:rPr>
          <w:rFonts w:cs="Arial" w:ascii="Arial" w:hAnsi="Arial"/>
          <w:i/>
          <w:iCs/>
          <w:color w:val="000000"/>
        </w:rPr>
        <w:t xml:space="preserve">he was moistened by the dew of heaven until, </w:t>
      </w:r>
      <w:r>
        <w:rPr>
          <w:rFonts w:cs="Arial" w:ascii="Arial" w:hAnsi="Arial"/>
          <w:color w:val="000000"/>
        </w:rPr>
        <w:t>says he,</w:t>
      </w:r>
      <w:r>
        <w:rPr>
          <w:rFonts w:cs="Arial" w:ascii="Arial" w:hAnsi="Arial"/>
          <w:i/>
          <w:iCs/>
          <w:color w:val="000000"/>
        </w:rPr>
        <w:t xml:space="preserve">his nails became claws, and his hair like the wings of eagles </w:t>
      </w:r>
      <w:r>
        <w:rPr>
          <w:rFonts w:cs="Arial" w:ascii="Arial" w:hAnsi="Arial"/>
          <w:color w:val="000000"/>
        </w:rPr>
        <w:t xml:space="preserve">This passage confirms what has been said concerning the explanation of the seven times as a long period, for his hair could not have grown so in seven months, nor could such great; deformity arise. Hence this change, thus described by the Prophet, sufficiently shews King Nebuchadnezzar to have suffered his punishment for a length of time, for he could not be so quickly humbled, because pride is not easily tamed in a man of moderate station, how much less then in so great a monarch! It afterward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The Prophet again introduces King Nebuchadnezzar as the speaker. He says, then, </w:t>
      </w:r>
      <w:r>
        <w:rPr>
          <w:rFonts w:cs="Arial" w:ascii="Arial" w:hAnsi="Arial"/>
          <w:i/>
          <w:iCs/>
          <w:color w:val="000000"/>
        </w:rPr>
        <w:t xml:space="preserve">After that time had elapsed, he raised his eyes to heaven </w:t>
      </w:r>
      <w:r>
        <w:rPr>
          <w:rFonts w:cs="Arial" w:ascii="Arial" w:hAnsi="Arial"/>
          <w:color w:val="000000"/>
        </w:rPr>
        <w:t xml:space="preserve">Without doubt, he means those seven years. As to his then beginning to raise his eyes to heaven, this shews how long it takes to cure pride, the disease under which he labored. For when any vital part of the body is corrupt and decaying, its cure is difficult and tedious; so also when pride exists in men’s hearts, and gains an entrance within the marrow, and infects the inmost soul, it is not easily plucked out; and this is worthy of notice. Then we are taught how God by his word so operated upon King Nebuchadnezzar, as not immediately and openly to withdraw the effect of his grace. Nebuchadnezzar profited by being’ treated disgracefully during those seven years or times, and by being driven from the society of mankind; but he could not perceive this at once till God opened his eyes. So, therefore, God often chastises us, and invites us by degrees, and prepares us for repentance, but his grace is not immediately acknowledged. But lest I should be too prolix, I will leave the rest till to-morrow. </w:t>
      </w:r>
    </w:p>
    <w:p>
      <w:pPr>
        <w:pStyle w:val="Normal"/>
        <w:snapToGrid w:val="false"/>
        <w:spacing w:lineRule="atLeast" w:line="360"/>
        <w:jc w:val="both"/>
        <w:rPr>
          <w:rFonts w:ascii="Arial" w:hAnsi="Arial" w:cs="Arial"/>
          <w:color w:val="000000"/>
        </w:rPr>
      </w:pPr>
      <w:bookmarkStart w:id="41" w:name="35"/>
      <w:bookmarkEnd w:id="41"/>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Now the opposite clause is added to complete the contrast, because though it follows that nothing is firm or solid in mankind, yet this principle flourishes, namely, God is eternal; yet few reason thus, because in words all allow God to be firm and everlasting, yet they do not descend into themselves and seriously weigh their own frailty. Thus, being unmindful of their own lot, they rage against God himself. The explanation then which </w:t>
      </w:r>
      <w:r>
        <w:rPr>
          <w:rFonts w:cs="Arial" w:ascii="Arial" w:hAnsi="Arial"/>
          <w:i/>
          <w:iCs/>
          <w:color w:val="000000"/>
        </w:rPr>
        <w:t xml:space="preserve">occurs </w:t>
      </w:r>
      <w:r>
        <w:rPr>
          <w:rFonts w:cs="Arial" w:ascii="Arial" w:hAnsi="Arial"/>
          <w:color w:val="000000"/>
        </w:rPr>
        <w:t xml:space="preserve">here is required; for after Nebuchadnezzar praises God, because his power is eternal, he adds by way of contrast, </w:t>
      </w:r>
      <w:r>
        <w:rPr>
          <w:rFonts w:cs="Arial" w:ascii="Arial" w:hAnsi="Arial"/>
          <w:i/>
          <w:iCs/>
          <w:color w:val="000000"/>
        </w:rPr>
        <w:t xml:space="preserve">all the dwellers on the earth are considered as nothing. </w:t>
      </w:r>
      <w:r>
        <w:rPr>
          <w:rFonts w:cs="Arial" w:ascii="Arial" w:hAnsi="Arial"/>
          <w:color w:val="000000"/>
        </w:rPr>
        <w:t xml:space="preserve">Some take </w:t>
      </w:r>
      <w:r>
        <w:rPr>
          <w:rStyle w:val="Greekhebrew1"/>
          <w:rFonts w:ascii="Arial" w:hAnsi="Arial" w:cs="Arial"/>
          <w:color w:val="000000"/>
          <w:rtl w:val="true"/>
        </w:rPr>
        <w:t>כלה</w:t>
      </w:r>
      <w:r>
        <w:rPr>
          <w:rFonts w:cs="Arial" w:ascii="Arial" w:hAnsi="Arial"/>
          <w:color w:val="000000"/>
        </w:rPr>
        <w:t xml:space="preserve">, </w:t>
      </w:r>
      <w:r>
        <w:rPr>
          <w:rFonts w:cs="Arial" w:ascii="Arial" w:hAnsi="Arial"/>
          <w:i/>
          <w:iCs/>
          <w:color w:val="000000"/>
        </w:rPr>
        <w:t xml:space="preserve">keleh, </w:t>
      </w:r>
      <w:r>
        <w:rPr>
          <w:rFonts w:cs="Arial" w:ascii="Arial" w:hAnsi="Arial"/>
          <w:color w:val="000000"/>
        </w:rPr>
        <w:t xml:space="preserve">for a single word, meaning “anything </w:t>
      </w:r>
      <w:r>
        <w:rPr>
          <w:rFonts w:cs="Arial" w:ascii="Arial" w:hAnsi="Arial"/>
          <w:i/>
          <w:iCs/>
          <w:color w:val="000000"/>
        </w:rPr>
        <w:t xml:space="preserve">complete, </w:t>
      </w:r>
      <w:r>
        <w:rPr>
          <w:rFonts w:cs="Arial" w:ascii="Arial" w:hAnsi="Arial"/>
          <w:color w:val="000000"/>
        </w:rPr>
        <w:t xml:space="preserve">” for </w:t>
      </w:r>
      <w:r>
        <w:rPr>
          <w:rStyle w:val="Greekhebrew1"/>
          <w:rFonts w:ascii="Arial" w:hAnsi="Arial" w:cs="Arial"/>
          <w:color w:val="000000"/>
          <w:rtl w:val="true"/>
        </w:rPr>
        <w:t>כלה</w:t>
      </w:r>
      <w:r>
        <w:rPr>
          <w:rFonts w:ascii="Arial" w:hAnsi="Arial" w:cs="Arial"/>
          <w:color w:val="000000"/>
        </w:rPr>
        <w:t xml:space="preserve"> </w:t>
      </w:r>
      <w:r>
        <w:rPr>
          <w:rFonts w:cs="Arial" w:ascii="Arial" w:hAnsi="Arial"/>
          <w:i/>
          <w:iCs/>
          <w:color w:val="000000"/>
        </w:rPr>
        <w:t xml:space="preserve">, keleh, </w:t>
      </w:r>
      <w:r>
        <w:rPr>
          <w:rFonts w:cs="Arial" w:ascii="Arial" w:hAnsi="Arial"/>
          <w:color w:val="000000"/>
        </w:rPr>
        <w:t xml:space="preserve">is to “finish,” or “complete;” it also signifies to “consume” sometimes, whence they think the noun to be derived, because men are limited within their own standard, but God is immense. This is harsh; the more received opinion is, that </w:t>
      </w:r>
      <w:r>
        <w:rPr>
          <w:rStyle w:val="Greekhebrew1"/>
          <w:rFonts w:ascii="Arial" w:hAnsi="Arial" w:cs="Arial"/>
          <w:color w:val="000000"/>
          <w:rtl w:val="true"/>
        </w:rPr>
        <w:t>ה</w:t>
      </w:r>
      <w:r>
        <w:rPr>
          <w:rFonts w:cs="Arial" w:ascii="Arial" w:hAnsi="Arial"/>
          <w:color w:val="000000"/>
        </w:rPr>
        <w:t xml:space="preserve">, </w:t>
      </w:r>
      <w:r>
        <w:rPr>
          <w:rFonts w:cs="Arial" w:ascii="Arial" w:hAnsi="Arial"/>
          <w:i/>
          <w:iCs/>
          <w:color w:val="000000"/>
        </w:rPr>
        <w:t xml:space="preserve">he, </w:t>
      </w:r>
      <w:r>
        <w:rPr>
          <w:rFonts w:cs="Arial" w:ascii="Arial" w:hAnsi="Arial"/>
          <w:color w:val="000000"/>
        </w:rPr>
        <w:t xml:space="preserve">is put for </w:t>
      </w:r>
      <w:r>
        <w:rPr>
          <w:rStyle w:val="Greekhebrew1"/>
          <w:rFonts w:ascii="Arial" w:hAnsi="Arial" w:cs="Arial"/>
          <w:color w:val="000000"/>
          <w:rtl w:val="true"/>
        </w:rPr>
        <w:t>א</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here; and thus Nebuchadnezzar says, men are esteemed as of no value before God. Already, then, we see how suitably these two clauses agree together; for God is an eternal king, and men are as nothing in comparison with him. For if anything is attributed to men as springing from themselves, it so far detracts from the supreme power and empire of God. It follows, then, that God does not; entirely receive his rights, until all mortals are </w:t>
      </w:r>
      <w:r>
        <w:rPr>
          <w:rFonts w:cs="Arial" w:ascii="Arial" w:hAnsi="Arial"/>
          <w:i/>
          <w:iCs/>
          <w:color w:val="000000"/>
        </w:rPr>
        <w:t xml:space="preserve">reduced </w:t>
      </w:r>
      <w:r>
        <w:rPr>
          <w:rFonts w:cs="Arial" w:ascii="Arial" w:hAnsi="Arial"/>
          <w:color w:val="000000"/>
        </w:rPr>
        <w:t xml:space="preserve">to nothing. For although men make themselves of very great importance, yet </w:t>
      </w:r>
      <w:r>
        <w:rPr>
          <w:rFonts w:cs="Arial" w:ascii="Arial" w:hAnsi="Arial"/>
          <w:i/>
          <w:iCs/>
          <w:color w:val="000000"/>
        </w:rPr>
        <w:t xml:space="preserve">Nebuchadnezzar </w:t>
      </w:r>
      <w:r>
        <w:rPr>
          <w:rFonts w:cs="Arial" w:ascii="Arial" w:hAnsi="Arial"/>
          <w:color w:val="000000"/>
        </w:rPr>
        <w:t xml:space="preserve">here pronounces himself by the Spirit’s instinct, to be of no value before God; for otherwise they would not attempt to raise themselves, unless they were utterly blind in the midst of their darkness. But when they are dragged into the light they feel their own nothingness and utter vanity. For whatever we are, this depends on God’s grace, which sustains us every moment, and supplies us with new vigor. Hence it is our duty to depend upon God only; </w:t>
      </w:r>
      <w:r>
        <w:rPr>
          <w:rFonts w:cs="Arial" w:ascii="Arial" w:hAnsi="Arial"/>
          <w:i/>
          <w:iCs/>
          <w:color w:val="000000"/>
        </w:rPr>
        <w:t xml:space="preserve">because </w:t>
      </w:r>
      <w:r>
        <w:rPr>
          <w:rFonts w:cs="Arial" w:ascii="Arial" w:hAnsi="Arial"/>
          <w:color w:val="000000"/>
        </w:rPr>
        <w:t xml:space="preserve">as soon as he withdraws his hand and the virtue of his Spirit, we vanish away. In God we are anything he pleases, in ourselves we are nothing. </w:t>
      </w:r>
    </w:p>
    <w:p>
      <w:pPr>
        <w:pStyle w:val="Web"/>
        <w:snapToGrid w:val="false"/>
        <w:spacing w:lineRule="atLeast" w:line="360" w:before="0" w:after="0"/>
        <w:jc w:val="both"/>
        <w:rPr/>
      </w:pPr>
      <w:r>
        <w:rPr>
          <w:rFonts w:cs="Arial" w:ascii="Arial" w:hAnsi="Arial"/>
          <w:color w:val="000000"/>
        </w:rPr>
        <w:t xml:space="preserve">It now follows: </w:t>
      </w:r>
      <w:r>
        <w:rPr>
          <w:rFonts w:cs="Arial" w:ascii="Arial" w:hAnsi="Arial"/>
          <w:i/>
          <w:iCs/>
          <w:color w:val="000000"/>
        </w:rPr>
        <w:t xml:space="preserve">God does according to his pleasure in the army of the heavens, and among the dwellers upon earth </w:t>
      </w:r>
      <w:r>
        <w:rPr>
          <w:rFonts w:cs="Arial" w:ascii="Arial" w:hAnsi="Arial"/>
          <w:color w:val="000000"/>
        </w:rPr>
        <w:t xml:space="preserve">This may seem absurd, since God is said to act according to his will, as if’ there were no moderation, or equity, or rule of justice, with him. But we must bear in mind, what we read elsewhere concerning men being ruled by laws, since their will is perverse, and they are borne along in any direction by their unruly lust; but God is a law to himself, because his will is the most perfect justice. As often, then, as Scripture sets before us the power of God, and commands us to be content with it, it does not attribute a tyrannical empire to God, according to the calumnies of the impious. But because we do not cease to cavil against God, and oppose our reason to his secret counsels, and thus strive with him, as if he did not act justly and fairly when he does anything which we disapprove; hence God pronounces all things to be done according to his own will, so that the Holy Spirit may restrain this audacity. We should remember then, when mention is made of God, how impossible it is for anything either perverse or unjust to belong’ to him; his will cannot be turned aside by any affection, for it is the perfection of justice. Since this is so, we should remember how extremely unbridled and perverse our rashness is, while we dare object to anything which God does; whence the necessity of this teaching which puts the bridle of modesty upon us is proved, since God does all things according to his will, as it is said in </w:t>
      </w:r>
      <w:hyperlink r:id="rId101" w:tgtFrame="_blank">
        <w:r>
          <w:rPr>
            <w:rStyle w:val="InternetLink"/>
            <w:rFonts w:cs="Arial" w:ascii="Arial" w:hAnsi="Arial"/>
            <w:color w:val="000000"/>
          </w:rPr>
          <w:t>Psalms 115:3</w:t>
        </w:r>
      </w:hyperlink>
      <w:r>
        <w:rPr>
          <w:rFonts w:cs="Arial" w:ascii="Arial" w:hAnsi="Arial"/>
          <w:color w:val="000000"/>
        </w:rPr>
        <w:t xml:space="preserve">, Our God in heaven does what he wishes. From this sentence we gather that nothing happens by chance, but every event in the world depends on God’s secret providence. We ought not to admit any distinction between God’s permission and his wish. For we see the Holy Spirit — the best master of language — here clearly expresses two things; </w:t>
      </w:r>
      <w:r>
        <w:rPr>
          <w:rFonts w:cs="Arial" w:ascii="Arial" w:hAnsi="Arial"/>
          <w:i/>
          <w:iCs/>
          <w:color w:val="000000"/>
        </w:rPr>
        <w:t xml:space="preserve">first, </w:t>
      </w:r>
      <w:r>
        <w:rPr>
          <w:rFonts w:cs="Arial" w:ascii="Arial" w:hAnsi="Arial"/>
          <w:color w:val="000000"/>
        </w:rPr>
        <w:t xml:space="preserve">what God does; and </w:t>
      </w:r>
      <w:r>
        <w:rPr>
          <w:rFonts w:cs="Arial" w:ascii="Arial" w:hAnsi="Arial"/>
          <w:i/>
          <w:iCs/>
          <w:color w:val="000000"/>
        </w:rPr>
        <w:t xml:space="preserve">next, </w:t>
      </w:r>
      <w:r>
        <w:rPr>
          <w:rFonts w:cs="Arial" w:ascii="Arial" w:hAnsi="Arial"/>
          <w:color w:val="000000"/>
        </w:rPr>
        <w:t xml:space="preserve">what he does by his own will. But </w:t>
      </w:r>
      <w:r>
        <w:rPr>
          <w:rFonts w:cs="Arial" w:ascii="Arial" w:hAnsi="Arial"/>
          <w:i/>
          <w:iCs/>
          <w:color w:val="000000"/>
        </w:rPr>
        <w:t xml:space="preserve">permission, </w:t>
      </w:r>
      <w:r>
        <w:rPr>
          <w:rFonts w:cs="Arial" w:ascii="Arial" w:hAnsi="Arial"/>
          <w:color w:val="000000"/>
        </w:rPr>
        <w:t xml:space="preserve">according to those vain speculators, differs from </w:t>
      </w:r>
      <w:r>
        <w:rPr>
          <w:rFonts w:cs="Arial" w:ascii="Arial" w:hAnsi="Arial"/>
          <w:i/>
          <w:iCs/>
          <w:color w:val="000000"/>
        </w:rPr>
        <w:t xml:space="preserve">will; </w:t>
      </w:r>
      <w:r>
        <w:rPr>
          <w:rFonts w:cs="Arial" w:ascii="Arial" w:hAnsi="Arial"/>
          <w:color w:val="000000"/>
        </w:rPr>
        <w:t xml:space="preserve">as if God unwillingly granted what he did not wish to happen! Now, there is nothing more ridiculous than to ascribe this weakness to God. Hence the efficacy of action is added; </w:t>
      </w:r>
      <w:r>
        <w:rPr>
          <w:rFonts w:cs="Arial" w:ascii="Arial" w:hAnsi="Arial"/>
          <w:i/>
          <w:iCs/>
          <w:color w:val="000000"/>
        </w:rPr>
        <w:t xml:space="preserve">God does what he wishes, </w:t>
      </w:r>
      <w:r>
        <w:rPr>
          <w:rFonts w:cs="Arial" w:ascii="Arial" w:hAnsi="Arial"/>
          <w:color w:val="000000"/>
        </w:rPr>
        <w:t xml:space="preserve">says Nebuchadnezzar. He does not speak in a carnal but in a spiritual sense, or instinct, as we have said; since the Prophet must be attended to just as if he had </w:t>
      </w:r>
      <w:r>
        <w:rPr>
          <w:rFonts w:cs="Arial" w:ascii="Arial" w:hAnsi="Arial"/>
          <w:i/>
          <w:iCs/>
          <w:color w:val="000000"/>
        </w:rPr>
        <w:t xml:space="preserve">been </w:t>
      </w:r>
      <w:r>
        <w:rPr>
          <w:rFonts w:cs="Arial" w:ascii="Arial" w:hAnsi="Arial"/>
          <w:color w:val="000000"/>
        </w:rPr>
        <w:t xml:space="preserve">sent from heaven. Now, therefore, we understand how this world is administered by God’s secret providence, and that nothing happens but what he has commanded and decreed; while he ought with justice to be esteemed the Author of all things. </w:t>
      </w:r>
    </w:p>
    <w:p>
      <w:pPr>
        <w:pStyle w:val="Web"/>
        <w:snapToGrid w:val="false"/>
        <w:spacing w:lineRule="atLeast" w:line="360" w:before="0" w:after="0"/>
        <w:jc w:val="both"/>
        <w:rPr/>
      </w:pPr>
      <w:r>
        <w:rPr>
          <w:rFonts w:cs="Arial" w:ascii="Arial" w:hAnsi="Arial"/>
          <w:color w:val="000000"/>
        </w:rPr>
        <w:t xml:space="preserve">Some object here to the apparent absurdity of saying God is the author of sin, if nothing is done without his will; nay, if he himself works it! This calumny is easily answered, as the method of God’s action differs materially from that of men. For when any man sins, God works in his own manner, which is very different indeed from that of man, since he exercises his own judgment, and thus is said to blind and to harden. As God therefore commands both the reprobate and the evil one, he permits them to indulge in all kinds of licentiousness, and in doing so, executes his own judgments. But he who sins is deservedly guilty, and cannot implicate God as a companion of his wickedness. And why so? Because God has nothing in common with him in reference to sinfulness. Hence we see how these things which we may deem contrary to one another, are mutually accordant, since God by his own will governs all events in the world, and yet is not the author of sin. And why so? Because he treats Satan and all the wicked with the strict justice of a judge. We do not always see the process, but we must hold this principle with firmness — supreme power is in God’s hands; hence we must not cavil at his judgments, however inexplicable they may appear to us. Wherefore this phrase follows, </w:t>
      </w:r>
      <w:r>
        <w:rPr>
          <w:rFonts w:cs="Arial" w:ascii="Arial" w:hAnsi="Arial"/>
          <w:i/>
          <w:iCs/>
          <w:color w:val="000000"/>
        </w:rPr>
        <w:t xml:space="preserve">There is no one who can hinder his hand, or can say unto him, Why dost thou act thus? </w:t>
      </w:r>
      <w:r>
        <w:rPr>
          <w:rFonts w:cs="Arial" w:ascii="Arial" w:hAnsi="Arial"/>
          <w:color w:val="000000"/>
        </w:rPr>
        <w:t xml:space="preserve">When Nebuchadnezzar says, God’s hand cannot be hindered, he uses this method of deriding human folly which does not hesitate to rebel against God. Already they raise their finger to prevent, if possible, the power of his hand; and even when convicted of weakness, they proceed in their own fury. Nebuchadnezzar, then, deservedly displays their ridiculous madness in conducting themselves so intemperately in wishing to restrain the Almighty, and to confine him within their bounds, and to fabricate chains for the purpose of restricting him. When mankind thus burst forth into sacrilegious fury, they deserve to be laughed at, and this is here the force of Daniel’s words. </w:t>
      </w:r>
    </w:p>
    <w:p>
      <w:pPr>
        <w:pStyle w:val="Web"/>
        <w:snapToGrid w:val="false"/>
        <w:spacing w:lineRule="atLeast" w:line="360" w:before="0" w:after="0"/>
        <w:jc w:val="both"/>
        <w:rPr/>
      </w:pPr>
      <w:r>
        <w:rPr>
          <w:rFonts w:cs="Arial" w:ascii="Arial" w:hAnsi="Arial"/>
          <w:color w:val="000000"/>
        </w:rPr>
        <w:t xml:space="preserve">He afterwards adds, No </w:t>
      </w:r>
      <w:r>
        <w:rPr>
          <w:rFonts w:cs="Arial" w:ascii="Arial" w:hAnsi="Arial"/>
          <w:i/>
          <w:iCs/>
          <w:color w:val="000000"/>
        </w:rPr>
        <w:t xml:space="preserve">one can say, Why dost thou act thus? </w:t>
      </w:r>
      <w:r>
        <w:rPr>
          <w:rFonts w:cs="Arial" w:ascii="Arial" w:hAnsi="Arial"/>
          <w:color w:val="000000"/>
        </w:rPr>
        <w:t xml:space="preserve">We know how they gave way to the language of extreme petulance; since scarcely one man in a hundred restrains himself with such sobriety as to attribute the glory to God, and to confess himself just in his works. But Nebuchadnezzar does not here consider what men are accustomed to do, but what they ought to do. He says therefore, and with strict justice, God cannot be corrected; since however the reprobate chatter, their folly is self-evident, for it has neither reason nor the pretense of reason to support it. </w:t>
      </w:r>
    </w:p>
    <w:p>
      <w:pPr>
        <w:pStyle w:val="Web"/>
        <w:snapToGrid w:val="false"/>
        <w:spacing w:lineRule="atLeast" w:line="360" w:before="0" w:after="0"/>
        <w:jc w:val="both"/>
        <w:rPr/>
      </w:pPr>
      <w:r>
        <w:rPr>
          <w:rFonts w:cs="Arial" w:ascii="Arial" w:hAnsi="Arial"/>
          <w:color w:val="000000"/>
        </w:rPr>
        <w:t>The whole sense is — God’s will is our law, against which we strive in vain; and then, if he permits us sufficient license, and our infirmity breaks forth against him, and we contend with him, all our efforts will be futile. God himself will be justified in his judgments, and thus every human countenance must submit to him. (</w:t>
      </w:r>
      <w:hyperlink r:id="rId102" w:tgtFrame="_blank">
        <w:r>
          <w:rPr>
            <w:rStyle w:val="InternetLink"/>
            <w:rFonts w:cs="Arial" w:ascii="Arial" w:hAnsi="Arial"/>
            <w:color w:val="000000"/>
          </w:rPr>
          <w:t>Psalms 51:6</w:t>
        </w:r>
      </w:hyperlink>
      <w:r>
        <w:rPr>
          <w:rFonts w:cs="Arial" w:ascii="Arial" w:hAnsi="Arial"/>
          <w:color w:val="000000"/>
        </w:rPr>
        <w:t xml:space="preserve">.) This is the general rule. </w:t>
      </w:r>
    </w:p>
    <w:p>
      <w:pPr>
        <w:pStyle w:val="Web"/>
        <w:snapToGrid w:val="false"/>
        <w:spacing w:lineRule="atLeast" w:line="360" w:before="0" w:after="0"/>
        <w:jc w:val="both"/>
        <w:rPr/>
      </w:pPr>
      <w:r>
        <w:rPr>
          <w:rFonts w:cs="Arial" w:ascii="Arial" w:hAnsi="Arial"/>
          <w:color w:val="000000"/>
        </w:rPr>
        <w:t xml:space="preserve">We must now notice the addition, </w:t>
      </w:r>
      <w:r>
        <w:rPr>
          <w:rFonts w:cs="Arial" w:ascii="Arial" w:hAnsi="Arial"/>
          <w:i/>
          <w:iCs/>
          <w:color w:val="000000"/>
        </w:rPr>
        <w:t xml:space="preserve">God’s will must be done as well in the army of heaven as among the inhabitants of earth </w:t>
      </w:r>
      <w:r>
        <w:rPr>
          <w:rFonts w:cs="Arial" w:ascii="Arial" w:hAnsi="Arial"/>
          <w:color w:val="000000"/>
        </w:rPr>
        <w:t>By “the army of heaven” I do not understand, as in other places, the sun, moon, and stars, but angels and even demons, who may be called heavenly without absurdity, if we consider their origin, and their being “</w:t>
      </w:r>
      <w:r>
        <w:rPr>
          <w:rFonts w:cs="Arial" w:ascii="Arial" w:hAnsi="Arial"/>
          <w:i/>
          <w:iCs/>
          <w:color w:val="000000"/>
        </w:rPr>
        <w:t xml:space="preserve">princes </w:t>
      </w:r>
      <w:r>
        <w:rPr>
          <w:rFonts w:cs="Arial" w:ascii="Arial" w:hAnsi="Arial"/>
          <w:color w:val="000000"/>
        </w:rPr>
        <w:t xml:space="preserve">of the </w:t>
      </w:r>
      <w:r>
        <w:rPr>
          <w:rFonts w:cs="Arial" w:ascii="Arial" w:hAnsi="Arial"/>
          <w:i/>
          <w:iCs/>
          <w:color w:val="000000"/>
        </w:rPr>
        <w:t xml:space="preserve">air. </w:t>
      </w:r>
      <w:r>
        <w:rPr>
          <w:rFonts w:cs="Arial" w:ascii="Arial" w:hAnsi="Arial"/>
          <w:color w:val="000000"/>
        </w:rPr>
        <w:t xml:space="preserve">” Hence Daniel means to imply angels, demons, and men, to be equally governed by God’s will; and although the impious rush on intemperately, yet they are restrained by a secret bridle, and are prevented from executing whatever their lusts dictate. God therefore is said </w:t>
      </w:r>
      <w:r>
        <w:rPr>
          <w:rFonts w:cs="Arial" w:ascii="Arial" w:hAnsi="Arial"/>
          <w:i/>
          <w:iCs/>
          <w:color w:val="000000"/>
        </w:rPr>
        <w:t xml:space="preserve">to do in the army of the heavens and also among men whatsoever he wishes; </w:t>
      </w:r>
      <w:r>
        <w:rPr>
          <w:rFonts w:cs="Arial" w:ascii="Arial" w:hAnsi="Arial"/>
          <w:color w:val="000000"/>
        </w:rPr>
        <w:t>because he has the elect angels always obedient to him, and the devils are compelled to obey his command, although they strive in the contrary direction. We know how strongly the demons resist God, but yet they are compelled to obey him, not willingly, but by compulsion. But God acts among angels and demons just as among the inhabitants of the earth. He governs others by his Spirit, namely, his elect, who are afterwards regenerated by his Spirit, and they are so treated by him that his justice may truly shine forth in all their actions. He also acts upon the reprobate, but in another manner; for he draws them headlong by means of the devil; he impels them with his secret virtue; he strikes them by a spirit of dizziness; he blinds them and casts upon them a reprobate spirit, and hardens their hearts to contumacy. Behold how God does all things according to his own will among men and angels! There is also another mode of action, as far as concerns our outward condition; for God raises one aloft and depresses another. (</w:t>
      </w:r>
      <w:hyperlink r:id="rId103" w:tgtFrame="_blank">
        <w:r>
          <w:rPr>
            <w:rStyle w:val="InternetLink"/>
            <w:rFonts w:cs="Arial" w:ascii="Arial" w:hAnsi="Arial"/>
            <w:color w:val="000000"/>
          </w:rPr>
          <w:t>Psalms 113:7</w:t>
        </w:r>
      </w:hyperlink>
      <w:r>
        <w:rPr>
          <w:rFonts w:cs="Arial" w:ascii="Arial" w:hAnsi="Arial"/>
          <w:color w:val="000000"/>
        </w:rPr>
        <w:t xml:space="preserve">.) Thus we see the rich made poor, and others raised from the dunghill, and placed in the highest stations of honor. The profane call this the sport of fortune! But the moderation of God’s providence is most just, although incomprehensible. Thus God acts according to his will among men and angels; but that interior action must be put in the first place, as we have said. It now follows: </w:t>
      </w:r>
    </w:p>
    <w:p>
      <w:pPr>
        <w:pStyle w:val="Normal"/>
        <w:snapToGrid w:val="false"/>
        <w:spacing w:lineRule="atLeast" w:line="360"/>
        <w:jc w:val="both"/>
        <w:rPr>
          <w:rFonts w:ascii="Arial" w:hAnsi="Arial" w:cs="Arial"/>
          <w:color w:val="000000"/>
        </w:rPr>
      </w:pPr>
      <w:bookmarkStart w:id="42" w:name="36"/>
      <w:bookmarkEnd w:id="42"/>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Here Nebuchadnezzar explains at length what he had previously touched upon but shortly; for he had recovered his soundness of mind, and thus commends God’s mercy in being content with a moderate and temporary chastisement; and then he stretched forth his hand, and out of a beast formed a man again! He was not changed into a brute, as we have said, but he was treated with such ignominy, and made like wild beasts, and pastured with them. This deformity, then, was so dreadful, that his restoration might be called a kind of new creation. Hence with very good reason Nebuchadnezzar celebrates this grace of God. </w:t>
      </w:r>
      <w:r>
        <w:rPr>
          <w:rFonts w:cs="Arial" w:ascii="Arial" w:hAnsi="Arial"/>
          <w:i/>
          <w:iCs/>
          <w:color w:val="000000"/>
        </w:rPr>
        <w:t xml:space="preserve">At that time, </w:t>
      </w:r>
      <w:r>
        <w:rPr>
          <w:rFonts w:cs="Arial" w:ascii="Arial" w:hAnsi="Arial"/>
          <w:color w:val="000000"/>
        </w:rPr>
        <w:t xml:space="preserve">therefore, </w:t>
      </w:r>
      <w:r>
        <w:rPr>
          <w:rFonts w:cs="Arial" w:ascii="Arial" w:hAnsi="Arial"/>
          <w:i/>
          <w:iCs/>
          <w:color w:val="000000"/>
        </w:rPr>
        <w:t xml:space="preserve">my intellect returned to me; </w:t>
      </w:r>
      <w:r>
        <w:rPr>
          <w:rFonts w:cs="Arial" w:ascii="Arial" w:hAnsi="Arial"/>
          <w:color w:val="000000"/>
        </w:rPr>
        <w:t xml:space="preserve">he had said this once before, but since understanding and reason are inestimable blessings of God, Nebuchadnezzar inculcates this truth, and confesses himself to have experienced God’s singular grace, because he had returned to a sound mind. And at the same time he adds, </w:t>
      </w:r>
      <w:r>
        <w:rPr>
          <w:rFonts w:cs="Arial" w:ascii="Arial" w:hAnsi="Arial"/>
          <w:i/>
          <w:iCs/>
          <w:color w:val="000000"/>
        </w:rPr>
        <w:t xml:space="preserve">he had returned to the honor and glory of his kingdom; because he had been consulted again by his counselors and elders </w:t>
      </w:r>
      <w:r>
        <w:rPr>
          <w:rFonts w:cs="Arial" w:ascii="Arial" w:hAnsi="Arial"/>
          <w:color w:val="000000"/>
        </w:rPr>
        <w:t xml:space="preserve">How this was accomplished is unknown, since the memory of those times is buried, unless the princes of his kingdom were inclined to clemency — which is very probable — and desired among them the king who had been cast out. We do not say this was done by them on purpose, because God made use of them, and they were ignorantly carrying out his purposes. They had heard the voice from heaven, </w:t>
      </w:r>
      <w:r>
        <w:rPr>
          <w:rFonts w:cs="Arial" w:ascii="Arial" w:hAnsi="Arial"/>
          <w:i/>
          <w:iCs/>
          <w:color w:val="000000"/>
        </w:rPr>
        <w:t xml:space="preserve">O King Nebuchadnezzar, to thee it is said, thy kingdom is departed from thee! </w:t>
      </w:r>
      <w:r>
        <w:rPr>
          <w:rFonts w:cs="Arial" w:ascii="Arial" w:hAnsi="Arial"/>
          <w:color w:val="000000"/>
        </w:rPr>
        <w:t xml:space="preserve">This indeed would be universally known and understood among all men; but we know how easily oblivion creeps over men when God speaks. These princes, then, were unaware of their doing God’s work when they demanded their king. In this way he returned to the dignity of his kingdom; and even additional dignity was next conferred upon him. At length it follows: </w:t>
      </w:r>
    </w:p>
    <w:p>
      <w:pPr>
        <w:pStyle w:val="Normal"/>
        <w:snapToGrid w:val="false"/>
        <w:spacing w:lineRule="atLeast" w:line="360"/>
        <w:jc w:val="both"/>
        <w:rPr>
          <w:rFonts w:ascii="Arial" w:hAnsi="Arial" w:cs="Arial"/>
          <w:color w:val="000000"/>
        </w:rPr>
      </w:pPr>
      <w:bookmarkStart w:id="43" w:name="37"/>
      <w:bookmarkEnd w:id="43"/>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At the close of the edict, Nebuchadnezzar joins the ingenuous confession of his faults with the praises of God! What he says of the proud, he doubtless applies properly to himself; as if he had said, God wished to constitute me a remarkable monument of his method of humbling the proud for the instruction of all mankind. For I was inflated with pride, and God corrected this by so remarkable a punishment, that my example ought to profit the world at large. Hence I said, King Nebuchadnezzar does not simply return thanks to God, but at the same time confesses his fault, for though subdued with deserved harshness, yet his haughtiness could not be arrested by any lighter remedy. First of all he says, </w:t>
      </w:r>
      <w:r>
        <w:rPr>
          <w:rFonts w:cs="Arial" w:ascii="Arial" w:hAnsi="Arial"/>
          <w:i/>
          <w:iCs/>
          <w:color w:val="000000"/>
        </w:rPr>
        <w:t xml:space="preserve">I praise, extol, and glorify the king of heaven! </w:t>
      </w:r>
      <w:r>
        <w:rPr>
          <w:rFonts w:cs="Arial" w:ascii="Arial" w:hAnsi="Arial"/>
          <w:color w:val="000000"/>
        </w:rPr>
        <w:t xml:space="preserve">This heaping together of words doubtless proceeded from vehement affection. At the same time a contrast must be understood, on the principle formerly mentioned; since God is never rightly praised unless the ignominy of men is detected; he is not properly extolled, unless their loftiness is cast down; he is never glorified unless men are buried in shame and he prostrate in the dust. Hence, while Nebuchadnezzar here praises, extols, and glorifies God, he also confesses himself and all mortals to be nothing — as he did before — to deserve no praise but rather the utmost ignominy.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since all his works are truth </w:t>
      </w:r>
      <w:r>
        <w:rPr>
          <w:rFonts w:cs="Arial" w:ascii="Arial" w:hAnsi="Arial"/>
          <w:color w:val="000000"/>
        </w:rPr>
        <w:t xml:space="preserve">Here </w:t>
      </w:r>
      <w:r>
        <w:rPr>
          <w:rStyle w:val="Greekhebrew1"/>
          <w:rFonts w:ascii="Arial" w:hAnsi="Arial" w:cs="Arial"/>
          <w:color w:val="000000"/>
          <w:rtl w:val="true"/>
        </w:rPr>
        <w:t>קשוט</w:t>
      </w:r>
      <w:r>
        <w:rPr>
          <w:rFonts w:ascii="Arial" w:hAnsi="Arial" w:cs="Arial"/>
          <w:color w:val="000000"/>
        </w:rPr>
        <w:t xml:space="preserve"> </w:t>
      </w:r>
      <w:r>
        <w:rPr>
          <w:rFonts w:cs="Arial" w:ascii="Arial" w:hAnsi="Arial"/>
          <w:i/>
          <w:iCs/>
          <w:color w:val="000000"/>
        </w:rPr>
        <w:t xml:space="preserve">, kesot, </w:t>
      </w:r>
      <w:r>
        <w:rPr>
          <w:rFonts w:cs="Arial" w:ascii="Arial" w:hAnsi="Arial"/>
          <w:color w:val="000000"/>
        </w:rPr>
        <w:t>is taken for “</w:t>
      </w:r>
      <w:r>
        <w:rPr>
          <w:rFonts w:cs="Arial" w:ascii="Arial" w:hAnsi="Arial"/>
          <w:i/>
          <w:iCs/>
          <w:color w:val="000000"/>
        </w:rPr>
        <w:t xml:space="preserve">rectitude </w:t>
      </w:r>
      <w:r>
        <w:rPr>
          <w:rFonts w:cs="Arial" w:ascii="Arial" w:hAnsi="Arial"/>
          <w:color w:val="000000"/>
        </w:rPr>
        <w:t xml:space="preserve">or integrity.” For </w:t>
      </w:r>
      <w:r>
        <w:rPr>
          <w:rStyle w:val="Greekhebrew1"/>
          <w:rFonts w:ascii="Arial" w:hAnsi="Arial" w:cs="Arial"/>
          <w:color w:val="000000"/>
          <w:rtl w:val="true"/>
        </w:rPr>
        <w:t>דיני</w:t>
      </w:r>
      <w:r>
        <w:rPr>
          <w:rStyle w:val="Greekhebrew1"/>
          <w:rFonts w:cs="Arial" w:ascii="Arial" w:hAnsi="Arial"/>
          <w:color w:val="000000"/>
          <w:rtl w:val="true"/>
        </w:rPr>
        <w:t>-</w:t>
      </w:r>
      <w:r>
        <w:rPr>
          <w:rStyle w:val="Greekhebrew1"/>
          <w:rFonts w:ascii="Arial" w:hAnsi="Arial" w:cs="Arial"/>
          <w:color w:val="000000"/>
          <w:rtl w:val="true"/>
        </w:rPr>
        <w:t>אמת</w:t>
      </w:r>
      <w:r>
        <w:rPr>
          <w:rFonts w:cs="Arial" w:ascii="Arial" w:hAnsi="Arial"/>
          <w:color w:val="000000"/>
        </w:rPr>
        <w:t xml:space="preserve">, </w:t>
      </w:r>
      <w:r>
        <w:rPr>
          <w:rFonts w:cs="Arial" w:ascii="Arial" w:hAnsi="Arial"/>
          <w:i/>
          <w:iCs/>
          <w:color w:val="000000"/>
        </w:rPr>
        <w:t xml:space="preserve">dini-ameth, </w:t>
      </w:r>
      <w:r>
        <w:rPr>
          <w:rFonts w:cs="Arial" w:ascii="Arial" w:hAnsi="Arial"/>
          <w:color w:val="000000"/>
        </w:rPr>
        <w:t xml:space="preserve">mean true judgments, but refer here to equity. </w:t>
      </w:r>
      <w:r>
        <w:rPr>
          <w:rFonts w:cs="Arial" w:ascii="Arial" w:hAnsi="Arial"/>
          <w:i/>
          <w:iCs/>
          <w:color w:val="000000"/>
        </w:rPr>
        <w:t xml:space="preserve">God’s works are </w:t>
      </w:r>
      <w:r>
        <w:rPr>
          <w:rFonts w:cs="Arial" w:ascii="Arial" w:hAnsi="Arial"/>
          <w:color w:val="000000"/>
        </w:rPr>
        <w:t xml:space="preserve">therefore </w:t>
      </w:r>
      <w:r>
        <w:rPr>
          <w:rFonts w:cs="Arial" w:ascii="Arial" w:hAnsi="Arial"/>
          <w:i/>
          <w:iCs/>
          <w:color w:val="000000"/>
        </w:rPr>
        <w:t xml:space="preserve">all truth, </w:t>
      </w:r>
      <w:r>
        <w:rPr>
          <w:rFonts w:cs="Arial" w:ascii="Arial" w:hAnsi="Arial"/>
          <w:color w:val="000000"/>
        </w:rPr>
        <w:t xml:space="preserve">that is, all integrity, as if he had said, none of God’s works deserve blame. Then the explanation Follows, </w:t>
      </w:r>
      <w:r>
        <w:rPr>
          <w:rFonts w:cs="Arial" w:ascii="Arial" w:hAnsi="Arial"/>
          <w:i/>
          <w:iCs/>
          <w:color w:val="000000"/>
        </w:rPr>
        <w:t xml:space="preserve">All his ways are judgments </w:t>
      </w:r>
      <w:r>
        <w:rPr>
          <w:rFonts w:cs="Arial" w:ascii="Arial" w:hAnsi="Arial"/>
          <w:color w:val="000000"/>
        </w:rPr>
        <w:t xml:space="preserve">We see here the praise of God’s perfect justice; this ought to be referred to Nebuchadnezzar personally, as if he had said, God does not deal with me too strictly; I have no reason for expostulating with him, or for murmuring as if he were too severe with me. I confess, therefore, that I deserve whatever punishment I sustain. And why so? </w:t>
      </w:r>
      <w:r>
        <w:rPr>
          <w:rFonts w:cs="Arial" w:ascii="Arial" w:hAnsi="Arial"/>
          <w:i/>
          <w:iCs/>
          <w:color w:val="000000"/>
        </w:rPr>
        <w:t xml:space="preserve">All his ways are justice; </w:t>
      </w:r>
      <w:r>
        <w:rPr>
          <w:rFonts w:cs="Arial" w:ascii="Arial" w:hAnsi="Arial"/>
          <w:color w:val="000000"/>
        </w:rPr>
        <w:t xml:space="preserve">meaning the highest rectitude. Then, </w:t>
      </w:r>
      <w:r>
        <w:rPr>
          <w:rFonts w:cs="Arial" w:ascii="Arial" w:hAnsi="Arial"/>
          <w:i/>
          <w:iCs/>
          <w:color w:val="000000"/>
        </w:rPr>
        <w:t xml:space="preserve">All his works are truth; </w:t>
      </w:r>
      <w:r>
        <w:rPr>
          <w:rFonts w:cs="Arial" w:ascii="Arial" w:hAnsi="Arial"/>
          <w:color w:val="000000"/>
        </w:rPr>
        <w:t xml:space="preserve">that is, nothing contrary to equity is found there, nothing crooked, but everywhere the highest justice will shine forth. We see then how Nebuchadnezzar by this language condemns himself out of his own mouth by declaring God’s justice to be in all his works. This general form of expression does not prevent Nebuchadnezzar from openly and freely confessing himself a criminal before God’s tribunal; but it acquires greater force by his example, which admonishes us by the general confession of God’s justice, rectitude, and truthfulness in whatever he does. And this is worthy of notice, since many find no difficulty in celebrating God’s justice and rectitude when they </w:t>
      </w:r>
      <w:r>
        <w:rPr>
          <w:rFonts w:cs="Arial" w:ascii="Arial" w:hAnsi="Arial"/>
          <w:i/>
          <w:iCs/>
          <w:color w:val="000000"/>
        </w:rPr>
        <w:t xml:space="preserve">are </w:t>
      </w:r>
      <w:r>
        <w:rPr>
          <w:rFonts w:cs="Arial" w:ascii="Arial" w:hAnsi="Arial"/>
          <w:color w:val="000000"/>
        </w:rPr>
        <w:t xml:space="preserve">treated just as they </w:t>
      </w:r>
      <w:r>
        <w:rPr>
          <w:rFonts w:cs="Arial" w:ascii="Arial" w:hAnsi="Arial"/>
          <w:i/>
          <w:iCs/>
          <w:color w:val="000000"/>
        </w:rPr>
        <w:t xml:space="preserve">like; </w:t>
      </w:r>
      <w:r>
        <w:rPr>
          <w:rFonts w:cs="Arial" w:ascii="Arial" w:hAnsi="Arial"/>
          <w:color w:val="000000"/>
        </w:rPr>
        <w:t xml:space="preserve">but if God begins to treat them with severity, they then vomit forth their poison, and begin to quarrel with God, and to accuse him of injustice and cruelty. Since therefore Nebuchadnezzar here confesses God to be just and true in all his works, without any exception, notwithstanding his own severe chastisements, this confession is not feigned; for he necessarily utters what he says from the lowest depths of his heart, through his having experienced the rigor of the divine judgment. </w:t>
      </w:r>
    </w:p>
    <w:p>
      <w:pPr>
        <w:pStyle w:val="Web"/>
        <w:snapToGrid w:val="false"/>
        <w:spacing w:lineRule="atLeast" w:line="360" w:before="0" w:after="0"/>
        <w:jc w:val="both"/>
        <w:rPr/>
      </w:pPr>
      <w:r>
        <w:rPr>
          <w:rFonts w:cs="Arial" w:ascii="Arial" w:hAnsi="Arial"/>
          <w:color w:val="000000"/>
        </w:rPr>
        <w:t xml:space="preserve">He now adds at last, </w:t>
      </w:r>
      <w:r>
        <w:rPr>
          <w:rFonts w:cs="Arial" w:ascii="Arial" w:hAnsi="Arial"/>
          <w:i/>
          <w:iCs/>
          <w:color w:val="000000"/>
        </w:rPr>
        <w:t xml:space="preserve">He can humble those who walk in pride. </w:t>
      </w:r>
      <w:r>
        <w:rPr>
          <w:rFonts w:cs="Arial" w:ascii="Arial" w:hAnsi="Arial"/>
          <w:color w:val="000000"/>
        </w:rPr>
        <w:t xml:space="preserve">Here Nebuchadnezzar more openly displays his own disgrace, for he is not ashamed to confess his fault before the whole world, because his punishment was known to every one. As God then wished his folly to be universally detested, by making so horrible an example of him by his punishment, so Nebuchadnezzar now brings his own case forward, and bears witness to the justice of the penalty, in consequence of his extreme pride. Here then we see God’s power joined with his justice, as we have previously mentioned. He does not attribute to God a tyranny free from all law; for as soon as Nebuchadnezzar had confessed all God’s ways to be just, he condemns himself of pride directly afterwards. Hence he does not hesitate to expose his disgrace before mankind, that God may be glorified. And this is the true method of praising God, not only by confessing ourselves to be as nothing, but also by looking back upon our failings. We ought not only to acknowledge ourselves inwardly guilty before him, but also openly to testify the same before all mankind whenever it is necessary. And when he uses the word “humility,” this may be referred to outward dejection; for Nebuchadnezzar was humbled when God east him out into the woods to pass his life in company with the wild beasts. But he was also humbled for another reason, as if he had been a son of God. Since this humbling is twofold, Nebuchadnezzar wishes here to express the former kind, because God prostrates and throws down the proud. This is one kind of humiliation; but it becomes profitless unless God afterwards governs us by a spirit of submission. Hence Nebuchadnezzar does not here embrace the grace of God, which was worthy of no common praise and exaltation; and in this edict he does not describe what is required of a pious man long trained in God’s school; yet he shews how he had profited under God’s rod, by attributing to him the height of power. Besides this, he adds the praise of justice and rectitude, while he confesses himself guilty, and bears witness to the justice of the punishment which had been divinely inflicted on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Daniel here refers to the history of what happened at the taking of Babylon; but meanwhile he leaves those judgments of God to the consideration of his readers, which the Prophets had predicted before the people had become exiles. He does not use the prophetic style, as we shall afterwards see, but is content with simple narrative; while the practice of history may be learnt from the following expressions. It is our duty now to consider how this history tends towards building us up in the faith and fear of God. First of all we notice the time at which Belshazzar celebrated this banquet. Seventy years had passed away from the time when Daniel had been led into exile with his companions. For although Nebuchadnezzar will soon be called the father of Belshazzar, yet it is clear enough that Evil-Merodach lived between them; for he reigned twenty-three years. Some reckon two kings before Belshazzar; for they place Regassar after Labassardach; and these two will occupy eight years. Metasthenes has stated it so, and he has many followers. But Nebuchadnezzar the Great, who took Daniel captive, and was the son of the first king of that name, evidently reigned forty-five years. Some transfer two years to the reign of his father; at any rate, he held the regal power for forty-five years; and if the twenty-three years of Evil-Merodach are added, they will make sixty-eight years — in which Belshazzar had reigned eight years. We see, then, how seventy-two years had passed away from the period of Daniel being first led captive. Metasthenes reckons thirty years for the reign of Evil-Merodach; and then, if we add eight years, this makes more than eighty years — which appears probable enough, although Metasthenes seems to be in error in supposing different kings instead of only different names. </w:t>
      </w:r>
      <w:r>
        <w:rPr>
          <w:rStyle w:val="Emphasis1"/>
          <w:rFonts w:cs="Arial" w:ascii="Arial" w:hAnsi="Arial"/>
          <w:color w:val="000000"/>
        </w:rPr>
        <w:t>(240)</w:t>
      </w:r>
      <w:r>
        <w:rPr>
          <w:rFonts w:cs="Arial" w:ascii="Arial" w:hAnsi="Arial"/>
          <w:color w:val="000000"/>
        </w:rPr>
        <w:t xml:space="preserve"> For Herodotus does not call Belshazzar, of whom we are now speaking, a king, but calls his father Labynetus, and gives him the same name. </w:t>
      </w:r>
      <w:r>
        <w:rPr>
          <w:rStyle w:val="Emphasis1"/>
          <w:rFonts w:cs="Arial" w:ascii="Arial" w:hAnsi="Arial"/>
          <w:color w:val="000000"/>
        </w:rPr>
        <w:t>(241)</w:t>
      </w:r>
      <w:r>
        <w:rPr>
          <w:rFonts w:cs="Arial" w:ascii="Arial" w:hAnsi="Arial"/>
          <w:color w:val="000000"/>
        </w:rPr>
        <w:t xml:space="preserve"> Metasthenes makes some mistakes in names, but I readily embrace his computation of time, when he asserts Evil-Merodach to have reigned thirty years. For when we treat of the seventy years which Jeremiah had formerly pointed out, we ought not to begin with Daniel’s exile, no,’ yet with the destruction of the city, but with the slaughter which occurred between the first victory of king Nebuchadnezzar, and the burning and ruin of the temple and city. For when the report concerning the death of his father was first spread abroad, as we have elsewhere said, he returned to his own country, lest any disturbance should occur through his absence. Hence we shall find the seventy years during which God wished the people’s captivity to last, will require a longer period for the reign of Evil-Merodach than twenty-three years; although there is not any important difference, for soon after Nebuchadnezzar returned, he carried off the king, leaving the city untouched. Although the temple was then standing, yet God had inflicted the severest punishment upon the people, which was like a final slaughter, or at least nearly equal to it. However this was, we see that Belshazzar was celebrating this banquet just as the time of the deliverance drew nigh. </w:t>
      </w:r>
    </w:p>
    <w:p>
      <w:pPr>
        <w:pStyle w:val="Web"/>
        <w:snapToGrid w:val="false"/>
        <w:spacing w:lineRule="atLeast" w:line="360" w:before="0" w:after="0"/>
        <w:jc w:val="both"/>
        <w:rPr/>
      </w:pPr>
      <w:r>
        <w:rPr>
          <w:rFonts w:cs="Arial" w:ascii="Arial" w:hAnsi="Arial"/>
          <w:color w:val="000000"/>
        </w:rPr>
        <w:t>Here we must consider the Providence of God, in arranging the times of events, so that the impious, when the time of their destruction is come, cast themselves headlong of their own accord. This occurred to this wicked king. Wonderful indeed was the stupidity which prepared a splendid banquet filled with delicacies, while the city was besieged. For Cyrus had begun to besiege the city for a long time with a large army. The wretched king was already half a captive; and yet, as if in spite of God, he provided a rich banquet, and invited a thousand guests. Hence we may conjecture the extent of the noise and of the expense in that banquet. For if any one wishes to entertain only ten or twenty guests, it will occasion him much trouble, if he wishes to treat them splendidly. But when it was a royal entertainment, where there were a thousand nobles with the king’s wife and concubines, and so great a multitude assembled together, it became necessary to obtain from many quarters what was required for such a festival; and this may seem incredible! But Xenophon though he related many fables and preserved neither the gravity nor the fidelity of a historian, because he desired to celebrate the praises of Cyrus like a rhetorician; although he trifles in many things, yet here had no reason or occasion for deception. He says a treasure was laid up, so that the Babylonians could endure a siege of even ten or more years. And Babylon was deservedly compared to a kingdom; for its magnitude was so large as to surpass belief. It must really have been very populous, but since they drew their provisions from the whole of Asia, it is not surprising that the Babylonians had food in store, sufficient to allow them to close their gates, and to sustain them for a long period. But in this banquet it was most singular that the king, who ought to have been on guard, or at least have sent forth his guards to prevent the city from being taken, was as intent upon his delicacies as if he had been in perfect peace, and exposed to no danger from any outward enemy. He had a contest with a strong man, if any man ever was so. Cyrus was endued with singular prudence, and in swiftness of action by far excelled all others. Since, then, the king was so keenly opposed, it is surprising to find him so careless as to celebrate a banquet. Xenophon, indeed, states the day to have been a festival. The assertion of those Jews who think the Chaldeans had just obtained a victory over the Persians, is but trifling. For Xenophon — who may be trusted whenever he does not falsify history in favor of Cyrus, because he is then a very grave historian, and entirely worthy of credit; but when he desires to praise Cyrus, he has no moderation — is here historically correct, when he says the Babylonians were holding a usual annual festival. He tells us also how Babylon was taken, viz., by Gobryas and Gadatas his generals. For Belshazzar had castrated one of these to his shame, and had slain the son of the other in the lifetime of his father. Since then the latter burnt with the desire of avenging his son’s death, and the former his own disgrace, they conspired against him. Hence Cyrus turned the many channels of the Euphrates, and thus Babylon was suddenly taken. The city we must remember was twice taken, otherwise there would not have been any confidence in prophecy; because when the Prophets threaten God’s vengeance upon the Babylonians, they say their enemies should be most fierce, not seeking gold or silver, but desiring human blood; and then they narrate every kind of atrocious deed which is customary in war. (</w:t>
      </w:r>
      <w:hyperlink r:id="rId104" w:tgtFrame="_blank">
        <w:r>
          <w:rPr>
            <w:rStyle w:val="InternetLink"/>
            <w:rFonts w:cs="Arial" w:ascii="Arial" w:hAnsi="Arial"/>
            <w:color w:val="000000"/>
          </w:rPr>
          <w:t>Jeremiah 50:42</w:t>
        </w:r>
      </w:hyperlink>
      <w:r>
        <w:rPr>
          <w:rFonts w:cs="Arial" w:ascii="Arial" w:hAnsi="Arial"/>
          <w:color w:val="000000"/>
        </w:rPr>
        <w:t xml:space="preserve">.) But nothing of this kind happened when Babylon was taken by Cyrus; but when the Babylonians freed themselves from the Persian sway by casting off their yoke, Darius recovered the city by the assistance of Zopyrus, who mutilated his person, and pretended to have suffered such cruelty from the king as to induce him to betray the city. But then we collect how hardly the Babylonians were afflicted, when 3000 nobles were crucified! And what usually happens when 8000 nobles are put to death, and all suspended on a gallows — nay, even crucified? Thus it easily appears, how severely the Babylonians were punished at the time, although they were then subject to a foreign power, and treated shamefully by the Persians, and reduced to the condition of slaves. For they were forbidden the use of arms, and were taught from the first to become the slaves of Cyrus, and dare not wear a sword. We ought to touch upon these things shortly to assure us of the government of human events by the judgment of God, when he casts headlong the reprobate when their punishment is at hand. We have an illustrious example of this in King Belshazzar. </w:t>
      </w:r>
    </w:p>
    <w:p>
      <w:pPr>
        <w:pStyle w:val="Web"/>
        <w:snapToGrid w:val="false"/>
        <w:spacing w:lineRule="atLeast" w:line="360" w:before="0" w:after="0"/>
        <w:jc w:val="both"/>
        <w:rPr/>
      </w:pPr>
      <w:r>
        <w:rPr>
          <w:rFonts w:cs="Arial" w:ascii="Arial" w:hAnsi="Arial"/>
          <w:color w:val="000000"/>
        </w:rPr>
        <w:t>The time of the deliverance predicted by Jeremiah was at hand — the seventy years were finished — Babylon was besieged. (</w:t>
      </w:r>
      <w:hyperlink r:id="rId105" w:tgtFrame="_blank">
        <w:r>
          <w:rPr>
            <w:rStyle w:val="InternetLink"/>
            <w:rFonts w:cs="Arial" w:ascii="Arial" w:hAnsi="Arial"/>
            <w:color w:val="000000"/>
          </w:rPr>
          <w:t>Jeremiah 25:11</w:t>
        </w:r>
      </w:hyperlink>
      <w:r>
        <w:rPr>
          <w:rFonts w:cs="Arial" w:ascii="Arial" w:hAnsi="Arial"/>
          <w:color w:val="000000"/>
        </w:rPr>
        <w:t>.) The Jews might now raise up their heads and hope for the best, because the arrival of Cyrus approached, contrary to the opinion of them all; for he had suddenly rushed down from the mountains of Persia when that was a barbarous nation. Since, therefore, the sudden coming of Cyrus was like a whirlwind, this change might possibly give some hope to the Jews; but after a length of time, so to speak, had elapsed in the siege of the city, this might east down their spirits. While king Belshazzar was banqueting with his nobles, Cyrus seems able to thrust him out in the midst of his merriment and hilarity. Meanwhile the Lord did not sit at rest in heaven; for he blinds the mind of the impious king, so that he should willingly incur punishments, yet no one drew him on, for he incurred it himself. And whence could this arise, unless God had given him up to his enemy? It was according to that decree of which Jeremiah was the herald. Hence, although Daniel narrates the history, it is our duty, as I have said, to treat of things far more important; for God who had promised his people deliverance, was now stretching forth his hand in secret, and fulfilling the predictions of his Prophets. (</w:t>
      </w:r>
      <w:hyperlink r:id="rId106" w:tgtFrame="_blank">
        <w:r>
          <w:rPr>
            <w:rStyle w:val="InternetLink"/>
            <w:rFonts w:cs="Arial" w:ascii="Arial" w:hAnsi="Arial"/>
            <w:color w:val="000000"/>
          </w:rPr>
          <w:t>Jeremiah 25: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now follows — </w:t>
      </w:r>
      <w:r>
        <w:rPr>
          <w:rFonts w:cs="Arial" w:ascii="Arial" w:hAnsi="Arial"/>
          <w:i/>
          <w:iCs/>
          <w:color w:val="000000"/>
        </w:rPr>
        <w:t xml:space="preserve">King Belshazzar was drinking wine before a thousand </w:t>
      </w:r>
      <w:r>
        <w:rPr>
          <w:rFonts w:cs="Arial" w:ascii="Arial" w:hAnsi="Arial"/>
          <w:color w:val="000000"/>
        </w:rPr>
        <w:t xml:space="preserve">Some of the Rabbis say, “he strove with his thousand nobles, and contended with them all in drinking to excess;” but this seems grossly ridiculous. When he says, </w:t>
      </w:r>
      <w:r>
        <w:rPr>
          <w:rFonts w:cs="Arial" w:ascii="Arial" w:hAnsi="Arial"/>
          <w:i/>
          <w:iCs/>
          <w:color w:val="000000"/>
        </w:rPr>
        <w:t xml:space="preserve">he drank wine before a thousand, </w:t>
      </w:r>
      <w:r>
        <w:rPr>
          <w:rFonts w:cs="Arial" w:ascii="Arial" w:hAnsi="Arial"/>
          <w:color w:val="000000"/>
        </w:rPr>
        <w:t xml:space="preserve">he alludes to the custom of the nation, for the kings of the Chaldeans very rarely invited guests to their table; they usually dined alone, as the kings of Europe now do; for they think it adds to their dignity to enjoy a solitary meal. The pride of the kings of Chaldea was of this kind. When, therefore, it is said, Belshazzar drank wine before a thousand </w:t>
      </w:r>
      <w:r>
        <w:rPr>
          <w:rFonts w:cs="Arial" w:ascii="Arial" w:hAnsi="Arial"/>
          <w:i/>
          <w:iCs/>
          <w:color w:val="000000"/>
        </w:rPr>
        <w:t xml:space="preserve">, </w:t>
      </w:r>
      <w:r>
        <w:rPr>
          <w:rFonts w:cs="Arial" w:ascii="Arial" w:hAnsi="Arial"/>
          <w:color w:val="000000"/>
        </w:rPr>
        <w:t xml:space="preserve">something extraordinary is intended, since he was celebrating this annum banquet contrary to his ordinary custom, and he deigned to treat his nobles with such honor as to receive them as his guests. Some, indeed, conjecture that he drank wine ordeals, as he was accustomed to become intoxicated when there were no witnesses present; but there is no force in this comment: the word </w:t>
      </w:r>
      <w:r>
        <w:rPr>
          <w:rFonts w:cs="Arial" w:ascii="Arial" w:hAnsi="Arial"/>
          <w:i/>
          <w:iCs/>
          <w:color w:val="000000"/>
        </w:rPr>
        <w:t xml:space="preserve">before </w:t>
      </w:r>
      <w:r>
        <w:rPr>
          <w:rFonts w:cs="Arial" w:ascii="Arial" w:hAnsi="Arial"/>
          <w:color w:val="000000"/>
        </w:rPr>
        <w:t xml:space="preserve">means in the presence or society of others. Let us go 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Here king Belshazzar courts his own punishment, because he furiously stirred up God’s wrath against himself, as if he was dissatisfied with its delay while God put off his judgment for so long a period. This is according to what I have said. When the destruction of a house is at hand, the impious remove the posts and gates, as Solomon says. (</w:t>
      </w:r>
      <w:hyperlink r:id="rId107" w:tgtFrame="_blank">
        <w:r>
          <w:rPr>
            <w:rStyle w:val="InternetLink"/>
            <w:rFonts w:cs="Arial" w:ascii="Arial" w:hAnsi="Arial"/>
            <w:color w:val="000000"/>
          </w:rPr>
          <w:t>Proverbs 17:19</w:t>
        </w:r>
      </w:hyperlink>
      <w:r>
        <w:rPr>
          <w:rFonts w:cs="Arial" w:ascii="Arial" w:hAnsi="Arial"/>
          <w:color w:val="000000"/>
        </w:rPr>
        <w:t xml:space="preserve">.) God therefore, when he wishes to execute his judgments, impels the reprobrate by a secret instinct to rush forward of their own accord, and to hasten their own destruction. Belshazzar did this. His carelessness was the sign of his stupidity, and also of God’s wrath, when in the midst of his own pride and crimes he could delight in reveling. Thus his blindness more clearly points out God’s vengeance, since he was not content with his own intemperance and excesses, but must openly declare war against God. </w:t>
      </w:r>
      <w:r>
        <w:rPr>
          <w:rFonts w:cs="Arial" w:ascii="Arial" w:hAnsi="Arial"/>
          <w:i/>
          <w:iCs/>
          <w:color w:val="000000"/>
        </w:rPr>
        <w:t xml:space="preserve">He ordered, therefore, says he, the gold and silver vessels to be brought to him which he had taken away from Nebuchadnezzar </w:t>
      </w:r>
      <w:r>
        <w:rPr>
          <w:rFonts w:cs="Arial" w:ascii="Arial" w:hAnsi="Arial"/>
          <w:color w:val="000000"/>
        </w:rPr>
        <w:t xml:space="preserve">These vessels appear to have been laid up in the treasury; hence Nebuchadnezzar had never abused these vessels in his lifetime; we do not read that Evil-Merodach did anything of this kind, and Belshazzar now wishes purposely to inflict this insult on God. There is no doubt he brought forth those vessels by way of ridicule, for the purpose of triumphing over the true God, as we shall afterwards see. </w:t>
      </w:r>
    </w:p>
    <w:p>
      <w:pPr>
        <w:pStyle w:val="Web"/>
        <w:snapToGrid w:val="false"/>
        <w:spacing w:lineRule="atLeast" w:line="360" w:before="0" w:after="0"/>
        <w:jc w:val="both"/>
        <w:rPr/>
      </w:pPr>
      <w:r>
        <w:rPr>
          <w:rFonts w:cs="Arial" w:ascii="Arial" w:hAnsi="Arial"/>
          <w:color w:val="000000"/>
        </w:rPr>
        <w:t xml:space="preserve">We have already explained the sense in which the Prophet calls Nebuchadnezzar the father of Belshazzar, since it is usual in all languages to speak of ancestors as fathers; for Belshazzar was of the offspring of Nebuchadnezzar, and being really his grandson, he is naturally called his son; and this will occur again. There are some who think Evil-Merodach was stricken with that grievous affliction mentioned in the last chapter: possibly his name was Nebuchadnezzar, but there is no reason for adopting their opinion; </w:t>
      </w:r>
      <w:r>
        <w:rPr>
          <w:rStyle w:val="Emphasis1"/>
          <w:rFonts w:cs="Arial" w:ascii="Arial" w:hAnsi="Arial"/>
          <w:color w:val="000000"/>
        </w:rPr>
        <w:t>(245)</w:t>
      </w:r>
      <w:r>
        <w:rPr>
          <w:rFonts w:cs="Arial" w:ascii="Arial" w:hAnsi="Arial"/>
          <w:color w:val="000000"/>
        </w:rPr>
        <w:t xml:space="preserve"> it is frivolous to fly directly to this conjecture when the name of the father occurs. the Prophet says </w:t>
      </w:r>
      <w:r>
        <w:rPr>
          <w:rFonts w:cs="Arial" w:ascii="Arial" w:hAnsi="Arial"/>
          <w:i/>
          <w:iCs/>
          <w:color w:val="000000"/>
        </w:rPr>
        <w:t xml:space="preserve">Belshazzar committed this under the influence of wine </w:t>
      </w:r>
      <w:r>
        <w:rPr>
          <w:rFonts w:cs="Arial" w:ascii="Arial" w:hAnsi="Arial"/>
          <w:color w:val="000000"/>
        </w:rPr>
        <w:t xml:space="preserve">Since </w:t>
      </w:r>
      <w:r>
        <w:rPr>
          <w:rStyle w:val="Greekhebrew1"/>
          <w:rFonts w:ascii="Arial" w:hAnsi="Arial" w:cs="Arial"/>
          <w:color w:val="000000"/>
          <w:rtl w:val="true"/>
        </w:rPr>
        <w:t>טעם</w:t>
      </w:r>
      <w:r>
        <w:rPr>
          <w:rFonts w:cs="Arial" w:ascii="Arial" w:hAnsi="Arial"/>
          <w:color w:val="000000"/>
        </w:rPr>
        <w:t xml:space="preserve">, </w:t>
      </w:r>
      <w:r>
        <w:rPr>
          <w:rFonts w:cs="Arial" w:ascii="Arial" w:hAnsi="Arial"/>
          <w:i/>
          <w:iCs/>
          <w:color w:val="000000"/>
        </w:rPr>
        <w:t xml:space="preserve">tegnem, </w:t>
      </w:r>
      <w:r>
        <w:rPr>
          <w:rFonts w:cs="Arial" w:ascii="Arial" w:hAnsi="Arial"/>
          <w:color w:val="000000"/>
        </w:rPr>
        <w:t xml:space="preserve">signifies “to taste,” no doubt he here speaks of tasting; and since this may be metaphorically transferred to the understanding, some explain it to mean being impelled by wine, and thus his drunkenness took the place of reason and judgment. Nights and love and wine, says Ovid, have no moderation in them. </w:t>
      </w:r>
      <w:r>
        <w:rPr>
          <w:rStyle w:val="Emphasis1"/>
          <w:rFonts w:cs="Arial" w:ascii="Arial" w:hAnsi="Arial"/>
          <w:color w:val="000000"/>
        </w:rPr>
        <w:t>(246)</w:t>
      </w:r>
      <w:r>
        <w:rPr>
          <w:rFonts w:cs="Arial" w:ascii="Arial" w:hAnsi="Arial"/>
          <w:color w:val="000000"/>
        </w:rPr>
        <w:t xml:space="preserve"> This explanation I think too forced; it seems simply to mean, when Belshazzar grew warm with wine, he commanded the vessels to be brought to him; and this is the more usual view. When, therefore, the savor of the wine prevailed, — that is, when it seized upon the king’s senses, </w:t>
      </w:r>
      <w:r>
        <w:rPr>
          <w:rFonts w:cs="Arial" w:ascii="Arial" w:hAnsi="Arial"/>
          <w:i/>
          <w:iCs/>
          <w:color w:val="000000"/>
        </w:rPr>
        <w:t xml:space="preserve">then he ordered the vessels to be brought </w:t>
      </w:r>
      <w:r>
        <w:rPr>
          <w:rFonts w:cs="Arial" w:ascii="Arial" w:hAnsi="Arial"/>
          <w:color w:val="000000"/>
        </w:rPr>
        <w:t xml:space="preserve">It is worth while to notice this, to induce us to be cautious concerning intemperance in drinking, because nothing is more common than the undertaking many things far too rashly when our senses are under the influence of wine. Hence we must use wine soberly, that it may invigorate not only the body but the mind and the senses, and may never weaken, or enervate, or stupify our bodily or mental powers. And this is, alas! too common, since the vulgar proverb is well known — pride springs from drunkenness. For this reason the poets supposed Bacchus to have horns, since intemperate men are always puffed up, and the most wretched fancy themselves kings. What then must happen to monarchs, when in their forgetfulness they dream themselves kings of kings, and even deities? The Prophet wishes to mark this fault when he says, </w:t>
      </w:r>
      <w:r>
        <w:rPr>
          <w:rFonts w:cs="Arial" w:ascii="Arial" w:hAnsi="Arial"/>
          <w:i/>
          <w:iCs/>
          <w:color w:val="000000"/>
        </w:rPr>
        <w:t xml:space="preserve">Belshazzar, under the influence of wine, ordered vessels to be brought to him </w:t>
      </w:r>
      <w:r>
        <w:rPr>
          <w:rFonts w:cs="Arial" w:ascii="Arial" w:hAnsi="Arial"/>
          <w:color w:val="000000"/>
        </w:rPr>
        <w:t xml:space="preserve">It now follows,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a nuiet, l’amour, le boire sans mesure,</w:t>
        <w:br/>
        <w:t xml:space="preserve">N’ induit a rien sinon a toute ordur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The Prophet uses the word “</w:t>
      </w:r>
      <w:r>
        <w:rPr>
          <w:rFonts w:cs="Arial" w:ascii="Arial" w:hAnsi="Arial"/>
          <w:i/>
          <w:iCs/>
          <w:color w:val="000000"/>
        </w:rPr>
        <w:t xml:space="preserve">golden, </w:t>
      </w:r>
      <w:r>
        <w:rPr>
          <w:rFonts w:cs="Arial" w:ascii="Arial" w:hAnsi="Arial"/>
          <w:color w:val="000000"/>
        </w:rPr>
        <w:t xml:space="preserve">” probably, because the most precious vessels were brought; silver might also have been added, but the more splendid ones are noticed. He does not say that Nebuchadnezzar carried them off, but implies it to be the common act of all the Babylonians. They obtained the victory under the direction of this king, hence he used the spoils; and since they were all engaged in the victory, the Prophet speaks of them all. In using the phrase, “the temple,” he </w:t>
      </w:r>
      <w:r>
        <w:rPr>
          <w:rFonts w:cs="Arial" w:ascii="Arial" w:hAnsi="Arial"/>
          <w:i/>
          <w:iCs/>
          <w:color w:val="000000"/>
        </w:rPr>
        <w:t xml:space="preserve">expresses </w:t>
      </w:r>
      <w:r>
        <w:rPr>
          <w:rFonts w:cs="Arial" w:ascii="Arial" w:hAnsi="Arial"/>
          <w:color w:val="000000"/>
        </w:rPr>
        <w:t xml:space="preserve">more than before, by saying, not from Jerusalem only but from the temple of God’s ho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Here the Prophet shews more distinctly and clearly how the king insulted the true and only God, by ordering his vessels to be brought to him. For when they had been brought forth, </w:t>
      </w:r>
      <w:r>
        <w:rPr>
          <w:rFonts w:cs="Arial" w:ascii="Arial" w:hAnsi="Arial"/>
          <w:i/>
          <w:iCs/>
          <w:color w:val="000000"/>
        </w:rPr>
        <w:t xml:space="preserve">they praised, </w:t>
      </w:r>
      <w:r>
        <w:rPr>
          <w:rFonts w:cs="Arial" w:ascii="Arial" w:hAnsi="Arial"/>
          <w:color w:val="000000"/>
        </w:rPr>
        <w:t xml:space="preserve">says he, </w:t>
      </w:r>
      <w:r>
        <w:rPr>
          <w:rFonts w:cs="Arial" w:ascii="Arial" w:hAnsi="Arial"/>
          <w:i/>
          <w:iCs/>
          <w:color w:val="000000"/>
        </w:rPr>
        <w:t xml:space="preserve">all their gods of gold and silver; </w:t>
      </w:r>
      <w:r>
        <w:rPr>
          <w:rFonts w:cs="Arial" w:ascii="Arial" w:hAnsi="Arial"/>
          <w:color w:val="000000"/>
        </w:rPr>
        <w:t>meaning in defiance of the true God they celebrated the praises of their false deities, and thanked them, as we find in Habakkuk. (</w:t>
      </w:r>
      <w:hyperlink r:id="rId108" w:tgtFrame="_blank">
        <w:r>
          <w:rPr>
            <w:rStyle w:val="InternetLink"/>
            <w:rFonts w:cs="Arial" w:ascii="Arial" w:hAnsi="Arial"/>
            <w:color w:val="000000"/>
          </w:rPr>
          <w:t>Habakkuk 1:16</w:t>
        </w:r>
      </w:hyperlink>
      <w:r>
        <w:rPr>
          <w:rFonts w:cs="Arial" w:ascii="Arial" w:hAnsi="Arial"/>
          <w:color w:val="000000"/>
        </w:rPr>
        <w:t xml:space="preserve">.) Although there is no doubt they sacrificed heartily the produce of their industry, as the Prophet there expresses it, yet they exalted their own gods, and thus obliterated the glory of the true God. And this is the reason why the Prophet now takes pains to state those vessels to have been brought from </w:t>
      </w:r>
      <w:r>
        <w:rPr>
          <w:rFonts w:cs="Arial" w:ascii="Arial" w:hAnsi="Arial"/>
          <w:i/>
          <w:iCs/>
          <w:color w:val="000000"/>
        </w:rPr>
        <w:t xml:space="preserve">the temple of God </w:t>
      </w:r>
      <w:r>
        <w:rPr>
          <w:rFonts w:cs="Arial" w:ascii="Arial" w:hAnsi="Arial"/>
          <w:color w:val="000000"/>
        </w:rPr>
        <w:t>’</w:t>
      </w:r>
      <w:r>
        <w:rPr>
          <w:rFonts w:cs="Arial" w:ascii="Arial" w:hAnsi="Arial"/>
          <w:i/>
          <w:iCs/>
          <w:color w:val="000000"/>
        </w:rPr>
        <w:t xml:space="preserve">s house </w:t>
      </w:r>
      <w:r>
        <w:rPr>
          <w:rFonts w:cs="Arial" w:ascii="Arial" w:hAnsi="Arial"/>
          <w:color w:val="000000"/>
        </w:rPr>
        <w:t xml:space="preserve">For he here strengthens the impiety of the king and his nobles for erecting their horns against the God of Israel. There is then a great contrast, between God who commanded his temple to be built at Jerusalem, and sacrifices to be offered to him and false gods. And this was the head and front of Belshazzar’s offending, because he thus purposely rose up against God, and not only tyrannically and miserably oppressed the Jews, but triumphed over their God — the Creator of heaven and earth. This madness accelerated his ultimate destruction, and it occurred for the purpose of hastening the time of their deliverance. Hence I have represented him to have been drawn by God’s great instinct to such madness that vengeance might be ripened. </w:t>
      </w:r>
    </w:p>
    <w:p>
      <w:pPr>
        <w:pStyle w:val="Web"/>
        <w:snapToGrid w:val="false"/>
        <w:spacing w:lineRule="atLeast" w:line="360" w:before="0" w:after="0"/>
        <w:jc w:val="both"/>
        <w:rPr/>
      </w:pPr>
      <w:r>
        <w:rPr>
          <w:rFonts w:cs="Arial" w:ascii="Arial" w:hAnsi="Arial"/>
          <w:i/>
          <w:iCs/>
          <w:color w:val="000000"/>
        </w:rPr>
        <w:t xml:space="preserve">They drank, </w:t>
      </w:r>
      <w:r>
        <w:rPr>
          <w:rFonts w:cs="Arial" w:ascii="Arial" w:hAnsi="Arial"/>
          <w:color w:val="000000"/>
        </w:rPr>
        <w:t xml:space="preserve">says he, </w:t>
      </w:r>
      <w:r>
        <w:rPr>
          <w:rFonts w:cs="Arial" w:ascii="Arial" w:hAnsi="Arial"/>
          <w:i/>
          <w:iCs/>
          <w:color w:val="000000"/>
        </w:rPr>
        <w:t xml:space="preserve">wine, and praised their gods. </w:t>
      </w:r>
      <w:r>
        <w:rPr>
          <w:rFonts w:cs="Arial" w:ascii="Arial" w:hAnsi="Arial"/>
          <w:color w:val="000000"/>
        </w:rPr>
        <w:t xml:space="preserve">The Prophet does not ascribe the praise of their gods to drunkenness, but he obliquely shews their petulance to have been increased by drink. For if each had been sober at home, he would not have thus rashly risen up against God; but when impiety exists in the heart, intemperance becomes an additional stimulus. The Prophet seems to me to mean this, when he repeats, </w:t>
      </w:r>
      <w:r>
        <w:rPr>
          <w:rFonts w:cs="Arial" w:ascii="Arial" w:hAnsi="Arial"/>
          <w:i/>
          <w:iCs/>
          <w:color w:val="000000"/>
        </w:rPr>
        <w:t xml:space="preserve">they were drinking; </w:t>
      </w:r>
      <w:r>
        <w:rPr>
          <w:rFonts w:cs="Arial" w:ascii="Arial" w:hAnsi="Arial"/>
          <w:color w:val="000000"/>
        </w:rPr>
        <w:t xml:space="preserve">for he had said, </w:t>
      </w:r>
      <w:r>
        <w:rPr>
          <w:rFonts w:cs="Arial" w:ascii="Arial" w:hAnsi="Arial"/>
          <w:i/>
          <w:iCs/>
          <w:color w:val="000000"/>
        </w:rPr>
        <w:t xml:space="preserve">the king and his nobles, his wife, and concubines, were drinking </w:t>
      </w:r>
      <w:r>
        <w:rPr>
          <w:rFonts w:cs="Arial" w:ascii="Arial" w:hAnsi="Arial"/>
          <w:color w:val="000000"/>
        </w:rPr>
        <w:t xml:space="preserve">He now inculcates the same thing in similar words, but adds, </w:t>
      </w:r>
      <w:r>
        <w:rPr>
          <w:rFonts w:cs="Arial" w:ascii="Arial" w:hAnsi="Arial"/>
          <w:i/>
          <w:iCs/>
          <w:color w:val="000000"/>
        </w:rPr>
        <w:t xml:space="preserve">they drank wine, </w:t>
      </w:r>
      <w:r>
        <w:rPr>
          <w:rFonts w:cs="Arial" w:ascii="Arial" w:hAnsi="Arial"/>
          <w:color w:val="000000"/>
        </w:rPr>
        <w:t xml:space="preserve">— meaning their madness was the more inflamed by the excitement of the wine. </w:t>
      </w:r>
      <w:r>
        <w:rPr>
          <w:rFonts w:cs="Arial" w:ascii="Arial" w:hAnsi="Arial"/>
          <w:i/>
          <w:iCs/>
          <w:color w:val="000000"/>
        </w:rPr>
        <w:t xml:space="preserve">Then they praised the gods of silver, </w:t>
      </w:r>
      <w:r>
        <w:rPr>
          <w:rFonts w:cs="Arial" w:ascii="Arial" w:hAnsi="Arial"/>
          <w:color w:val="000000"/>
        </w:rPr>
        <w:t xml:space="preserve">etc. The Prophet here reproachfully mentions </w:t>
      </w:r>
      <w:r>
        <w:rPr>
          <w:rFonts w:cs="Arial" w:ascii="Arial" w:hAnsi="Arial"/>
          <w:i/>
          <w:iCs/>
          <w:color w:val="000000"/>
        </w:rPr>
        <w:t xml:space="preserve">gods of gold, silver, brass, wood, and stone, </w:t>
      </w:r>
      <w:r>
        <w:rPr>
          <w:rFonts w:cs="Arial" w:ascii="Arial" w:hAnsi="Arial"/>
          <w:color w:val="000000"/>
        </w:rPr>
        <w:t xml:space="preserve">since we know God to have nothing in common with either gold or silver. His true image cannot be expressed in corruptible materials; and this is, the reason why the Prophet calls all the gods which the Babylonians worshipped, </w:t>
      </w:r>
      <w:r>
        <w:rPr>
          <w:rFonts w:cs="Arial" w:ascii="Arial" w:hAnsi="Arial"/>
          <w:i/>
          <w:iCs/>
          <w:color w:val="000000"/>
        </w:rPr>
        <w:t xml:space="preserve">golden, silver, brazen, wooden, and stone. </w:t>
      </w:r>
      <w:r>
        <w:rPr>
          <w:rFonts w:cs="Arial" w:ascii="Arial" w:hAnsi="Arial"/>
          <w:color w:val="000000"/>
        </w:rPr>
        <w:t xml:space="preserve">Clearly enough the heathen never were so foolish as to suppose the essence of Deity to reside in gold, or silver, or stone; they only called them images of their deities; but because in their opinion the power and majesty of the deity was included within the material substance, the Prophet is right in so completely condemning their criminality, because we hear how carefully idolaters invent every kind of subtlety. In the present times, the Papacy is a glaring proof how men cling to gross superstitions when they desire to excuse their errors; hence the Prophet does not here admit those vain pretenses by which the Babylonians and other heathens disguise their baseness, but he says, </w:t>
      </w:r>
      <w:r>
        <w:rPr>
          <w:rFonts w:cs="Arial" w:ascii="Arial" w:hAnsi="Arial"/>
          <w:i/>
          <w:iCs/>
          <w:color w:val="000000"/>
        </w:rPr>
        <w:t xml:space="preserve">their gods were of silver and gold </w:t>
      </w:r>
      <w:r>
        <w:rPr>
          <w:rFonts w:cs="Arial" w:ascii="Arial" w:hAnsi="Arial"/>
          <w:color w:val="000000"/>
        </w:rPr>
        <w:t xml:space="preserve">And why so? for although they orally confessed that gods reign in heaven, (so great was the multitude and crowd of their deities that the supreme God was quite shrouded in darkness,) although therefore the Babylonians confessed their gods to have dwelt in heaven, yet they fled to statues and pictures. Hence the Prophet deservedly chides them </w:t>
      </w:r>
      <w:r>
        <w:rPr>
          <w:rFonts w:cs="Arial" w:ascii="Arial" w:hAnsi="Arial"/>
          <w:i/>
          <w:iCs/>
          <w:color w:val="000000"/>
        </w:rPr>
        <w:t xml:space="preserve">for adoring gods of gold and silver. </w:t>
      </w:r>
      <w:r>
        <w:rPr>
          <w:rFonts w:cs="Arial" w:ascii="Arial" w:hAnsi="Arial"/>
          <w:color w:val="000000"/>
        </w:rPr>
        <w:t xml:space="preserve">As to his saying, </w:t>
      </w:r>
      <w:r>
        <w:rPr>
          <w:rFonts w:cs="Arial" w:ascii="Arial" w:hAnsi="Arial"/>
          <w:i/>
          <w:iCs/>
          <w:color w:val="000000"/>
        </w:rPr>
        <w:t xml:space="preserve">then the vessels were brought, </w:t>
      </w:r>
      <w:r>
        <w:rPr>
          <w:rFonts w:cs="Arial" w:ascii="Arial" w:hAnsi="Arial"/>
          <w:color w:val="000000"/>
        </w:rPr>
        <w:t xml:space="preserve">it shews how the slaves of tyrants obey them in the worst actions, because no delay intervened in bringing the vessels from the treasury. Daniel therefore signifies how all the king’s servants were obedient to his nod, and desirous of pleasing a person brutish and drunken; at the same time he shews the shortness of that intemperate intoxication; for he say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Here Daniel begins his narration of the change which took place, for at that instant the king’ acknowledged something sorrowful and disturbing to be at hand. Yet, as he did not at once understand what it was, God gave him a sign as an omen of calamity, according to the language of the profane. In this way God sent him warning when he saw the king and his nobles raging with mad licentiousness. </w:t>
      </w:r>
      <w:r>
        <w:rPr>
          <w:rFonts w:cs="Arial" w:ascii="Arial" w:hAnsi="Arial"/>
          <w:i/>
          <w:iCs/>
          <w:color w:val="000000"/>
        </w:rPr>
        <w:t xml:space="preserve">There appeared, </w:t>
      </w:r>
      <w:r>
        <w:rPr>
          <w:rFonts w:cs="Arial" w:ascii="Arial" w:hAnsi="Arial"/>
          <w:color w:val="000000"/>
        </w:rPr>
        <w:t xml:space="preserve">then, </w:t>
      </w:r>
      <w:r>
        <w:rPr>
          <w:rFonts w:cs="Arial" w:ascii="Arial" w:hAnsi="Arial"/>
          <w:i/>
          <w:iCs/>
          <w:color w:val="000000"/>
        </w:rPr>
        <w:t xml:space="preserve">the hand of a man, </w:t>
      </w:r>
      <w:r>
        <w:rPr>
          <w:rFonts w:cs="Arial" w:ascii="Arial" w:hAnsi="Arial"/>
          <w:color w:val="000000"/>
        </w:rPr>
        <w:t xml:space="preserve">says the Prophet, using this expression from its similitude and form. We are sure it was not a man’s hand; it had the appearance of one, and hence was called so. Scripture often uses this method of expression, especially when treating external symbols. This is, then, a sacramental form of speech, </w:t>
      </w:r>
      <w:r>
        <w:rPr>
          <w:rStyle w:val="Emphasis1"/>
          <w:rFonts w:cs="Arial" w:ascii="Arial" w:hAnsi="Arial"/>
          <w:color w:val="000000"/>
        </w:rPr>
        <w:t>(251)</w:t>
      </w:r>
      <w:r>
        <w:rPr>
          <w:rFonts w:cs="Arial" w:ascii="Arial" w:hAnsi="Arial"/>
          <w:color w:val="000000"/>
        </w:rPr>
        <w:t xml:space="preserve"> if I may use the expression. God, indeed, wrote the inscription by his own power, but he shews King Belshazzar the figure as if a man had written it on the wall; hence </w:t>
      </w:r>
      <w:r>
        <w:rPr>
          <w:rFonts w:cs="Arial" w:ascii="Arial" w:hAnsi="Arial"/>
          <w:i/>
          <w:iCs/>
          <w:color w:val="000000"/>
        </w:rPr>
        <w:t xml:space="preserve">the fingers of a hand were put forth. </w:t>
      </w:r>
      <w:r>
        <w:rPr>
          <w:rFonts w:cs="Arial" w:ascii="Arial" w:hAnsi="Arial"/>
          <w:color w:val="000000"/>
        </w:rPr>
        <w:t xml:space="preserve">This expression conduces in no slight degree to the reality of the miracle; for if Belshazzar had seen this on the wall from the very first, he might have supposed some artifice had placed the hand there; but when the wall was previously bare, and then the hand suddenly appeared, we may readily understand the hand to have been a sign from heaven, through which God wished to shew something’ important to the king. </w:t>
      </w:r>
      <w:r>
        <w:rPr>
          <w:rFonts w:cs="Arial" w:ascii="Arial" w:hAnsi="Arial"/>
          <w:i/>
          <w:iCs/>
          <w:color w:val="000000"/>
        </w:rPr>
        <w:t xml:space="preserve">The fingers of a hand, </w:t>
      </w:r>
      <w:r>
        <w:rPr>
          <w:rFonts w:cs="Arial" w:ascii="Arial" w:hAnsi="Arial"/>
          <w:color w:val="000000"/>
        </w:rPr>
        <w:t xml:space="preserve">then, </w:t>
      </w:r>
      <w:r>
        <w:rPr>
          <w:rFonts w:cs="Arial" w:ascii="Arial" w:hAnsi="Arial"/>
          <w:i/>
          <w:iCs/>
          <w:color w:val="000000"/>
        </w:rPr>
        <w:t xml:space="preserve">were put forth, and wrote from the midst of the candlestick, </w:t>
      </w:r>
      <w:r>
        <w:rPr>
          <w:rFonts w:cs="Arial" w:ascii="Arial" w:hAnsi="Arial"/>
          <w:color w:val="000000"/>
        </w:rPr>
        <w:t xml:space="preserve">or lamp. Clearly, then, this was a feast by night, and Babylon was taken in the midst of the night. No wonder their banquets were protracted to a great length, for intemperance has no bounds. When men are accustomed to spend the day in luxury, I confess indeed they do not usually continue their banquets till midnight; but when they celebrate any splendid and remarkable feast, they do not find the daylight sufficient for their festivites and the grosser indulgences of the table. </w:t>
      </w:r>
    </w:p>
    <w:p>
      <w:pPr>
        <w:pStyle w:val="Web"/>
        <w:snapToGrid w:val="false"/>
        <w:spacing w:lineRule="atLeast" w:line="360" w:before="0" w:after="0"/>
        <w:jc w:val="both"/>
        <w:rPr/>
      </w:pPr>
      <w:r>
        <w:rPr>
          <w:rFonts w:cs="Arial" w:ascii="Arial" w:hAnsi="Arial"/>
          <w:color w:val="000000"/>
        </w:rPr>
        <w:t xml:space="preserve">Hence </w:t>
      </w:r>
      <w:r>
        <w:rPr>
          <w:rFonts w:cs="Arial" w:ascii="Arial" w:hAnsi="Arial"/>
          <w:i/>
          <w:iCs/>
          <w:color w:val="000000"/>
        </w:rPr>
        <w:t xml:space="preserve">the hand appeared from the candlesticks </w:t>
      </w:r>
      <w:r>
        <w:rPr>
          <w:rFonts w:cs="Arial" w:ascii="Arial" w:hAnsi="Arial"/>
          <w:color w:val="000000"/>
        </w:rPr>
        <w:t xml:space="preserve">to render it the more conspicuous. That hand, says the Prophet, wrote on the surface of the palace wall. If any one had announced to the king this appearance of a human hand, he might have doubted it; but he says the king was an eye-witness, for God wished to terrify him, as we shall afterwards see, and hence he set before him this spectacle. </w:t>
      </w:r>
      <w:r>
        <w:rPr>
          <w:rFonts w:cs="Arial" w:ascii="Arial" w:hAnsi="Arial"/>
          <w:i/>
          <w:iCs/>
          <w:color w:val="000000"/>
        </w:rPr>
        <w:t xml:space="preserve">The king, </w:t>
      </w:r>
      <w:r>
        <w:rPr>
          <w:rFonts w:cs="Arial" w:ascii="Arial" w:hAnsi="Arial"/>
          <w:color w:val="000000"/>
        </w:rPr>
        <w:t xml:space="preserve">then, </w:t>
      </w:r>
      <w:r>
        <w:rPr>
          <w:rFonts w:cs="Arial" w:ascii="Arial" w:hAnsi="Arial"/>
          <w:i/>
          <w:iCs/>
          <w:color w:val="000000"/>
        </w:rPr>
        <w:t xml:space="preserve">perceived it; </w:t>
      </w:r>
      <w:r>
        <w:rPr>
          <w:rFonts w:cs="Arial" w:ascii="Arial" w:hAnsi="Arial"/>
          <w:color w:val="000000"/>
        </w:rPr>
        <w:t xml:space="preserve">perhaps his nobles did not; and we shall afterwards see how the terror operated upon the king alone, unless, indeed, some others trembled with him. When, therefore, they saw his countenance changed and exhibiting proofs of terror, they began to fear, although they were all desirous of affording him some consolation. Hence God wished to summon this impious king to His tribunal when the hand of a man appeared before him in the act of writing. We shall see what it wrote in its proper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Here Daniel shews how the king’s mind was struck with fear, lest any one should think his fright without foundation. But he expresses, by many </w:t>
      </w:r>
      <w:r>
        <w:rPr>
          <w:rFonts w:cs="Arial" w:ascii="Arial" w:hAnsi="Arial"/>
          <w:i/>
          <w:iCs/>
          <w:color w:val="000000"/>
        </w:rPr>
        <w:t xml:space="preserve">circumstances, </w:t>
      </w:r>
      <w:r>
        <w:rPr>
          <w:rFonts w:cs="Arial" w:ascii="Arial" w:hAnsi="Arial"/>
          <w:color w:val="000000"/>
        </w:rPr>
        <w:t>how disturbed the king was, and thus the sufficiency of the reason would easily appear. It was needful for him to be so struck, that all might understand how God was seated on his throne, and summoned him as a criminal. We mentioned before how Daniel impresses us with the pride of this king, and his careless security is a clear proof of it. When the daily siege of the city ought to have rendered him anxious, he was celebrating his usual banquets, as if in profound peace. Whence he appears to be corrupted by a kind of spiritual drunkenness, so as not to feel his own calamities. This, then, is the reason why God roused him up and awakened him from his lethargy, because no ordinary means were effectual in recalling him to soundness of mind. The fear which he experienced might seem a convenient preparation for penitence. But we see the same thing in this case as we do in that of Esau; for he was not only touched with contrition when he saw himself cut off, but he uttered a loud and piercing’ lamentation when seeking his father’s “blessing,” and yet he was too late. (</w:t>
      </w:r>
      <w:hyperlink r:id="rId109" w:tgtFrame="_blank">
        <w:r>
          <w:rPr>
            <w:rStyle w:val="InternetLink"/>
            <w:rFonts w:cs="Arial" w:ascii="Arial" w:hAnsi="Arial"/>
            <w:color w:val="000000"/>
          </w:rPr>
          <w:t>Genesis 27:24</w:t>
        </w:r>
      </w:hyperlink>
      <w:r>
        <w:rPr>
          <w:rFonts w:cs="Arial" w:ascii="Arial" w:hAnsi="Arial"/>
          <w:color w:val="000000"/>
        </w:rPr>
        <w:t xml:space="preserve">.) A similar occurrence is related here of King Belshazzar, but we must remark upon everything in order. Daniel says. </w:t>
      </w:r>
      <w:r>
        <w:rPr>
          <w:rFonts w:cs="Arial" w:ascii="Arial" w:hAnsi="Arial"/>
          <w:i/>
          <w:iCs/>
          <w:color w:val="000000"/>
        </w:rPr>
        <w:t xml:space="preserve">The king’s countenance was changed; </w:t>
      </w:r>
      <w:r>
        <w:rPr>
          <w:rFonts w:cs="Arial" w:ascii="Arial" w:hAnsi="Arial"/>
          <w:color w:val="000000"/>
        </w:rPr>
        <w:t xml:space="preserve">then, </w:t>
      </w:r>
      <w:r>
        <w:rPr>
          <w:rFonts w:cs="Arial" w:ascii="Arial" w:hAnsi="Arial"/>
          <w:i/>
          <w:iCs/>
          <w:color w:val="000000"/>
        </w:rPr>
        <w:t xml:space="preserve">the joints of his limbs were loosened, and he was disturbed, </w:t>
      </w:r>
      <w:r>
        <w:rPr>
          <w:rFonts w:cs="Arial" w:ascii="Arial" w:hAnsi="Arial"/>
          <w:color w:val="000000"/>
        </w:rPr>
        <w:t xml:space="preserve">or frightened, </w:t>
      </w:r>
      <w:r>
        <w:rPr>
          <w:rFonts w:cs="Arial" w:ascii="Arial" w:hAnsi="Arial"/>
          <w:i/>
          <w:iCs/>
          <w:color w:val="000000"/>
        </w:rPr>
        <w:t xml:space="preserve">in his thoughts; </w:t>
      </w:r>
      <w:r>
        <w:rPr>
          <w:rFonts w:cs="Arial" w:ascii="Arial" w:hAnsi="Arial"/>
          <w:color w:val="000000"/>
        </w:rPr>
        <w:t xml:space="preserve">and lastly, he adds, </w:t>
      </w:r>
      <w:r>
        <w:rPr>
          <w:rFonts w:cs="Arial" w:ascii="Arial" w:hAnsi="Arial"/>
          <w:i/>
          <w:iCs/>
          <w:color w:val="000000"/>
        </w:rPr>
        <w:t xml:space="preserve">his knees smote together </w:t>
      </w:r>
      <w:r>
        <w:rPr>
          <w:rFonts w:cs="Arial" w:ascii="Arial" w:hAnsi="Arial"/>
          <w:color w:val="000000"/>
        </w:rPr>
        <w:t xml:space="preserve">The word properly signifies, to strike one against another. By these signs the Prophet shews how King Belshazzar was frightened by the vision already mentioned. Without doubt, as I have just said, God inspired him with this terror, for we know even when God has openly ascended to his own tribunal, how stupid the reprobate remain, and how immovable! But God wished to affect the mind of this impious king, and to render his ignorance without exc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may remark, generally, in how many ways God touches men’s hearts — not those of the reprobate only, but also of his elect, for we see even the best men slow and slothful when God summons them to his judgment-seat. It becomes necessary to chastise them with rods, otherwise they never approach God of their own accord. He might, indeed, move their minds without violence; but he wishes to set before us, as in a glass, our slowness and slothfulness, since we do not obey his word with natural willingness. Hence he tames his children with cords when they will not profit by his word. With regard to the reprobate, he often chides their obstinacy, because, before he undertakes the office of judge, he kindly entices them; when they do not profit by this, he threatens; and when his threats are useless and devoid of efficacy, he then calls them to his tribunal. Respecting the fate of the King of Babylon, God had suffered Daniel to be silent, for his ingratitude and pride had closed the door, so as to prevent Daniel from undertaking the office of a teacher as he was prepared to do; hence the King of Babylon continued without one. But God suddenly appeared as a judge, by the writing of which we have shortly spoken, and of which we shall say more in the proper place. Whatever its meaning may be: we see King Belshazzar not only admonished by an outward sign of his approaching death, but inwardly stirred up to acknowledge himself to be dealing with God. For the reprobate often enjoy their own pleasures, as I have said, although God shews himself to be their judge. But he treats King Belshazzar differently: he desires to inspire him with terror, to render him more attentive to the perusal of the writing. This time was, as I have said, a preparation for repentance; but he failed in the midst of his course, as we see too many do who tremble at the voice of God and at the signs of his vengeance, as soon as he admonishes them; but these feelings are but evanescent; thus proving how little they have learnt of the necessary lesson. </w:t>
      </w:r>
    </w:p>
    <w:p>
      <w:pPr>
        <w:pStyle w:val="Web"/>
        <w:snapToGrid w:val="false"/>
        <w:spacing w:lineRule="atLeast" w:line="360" w:before="0" w:after="0"/>
        <w:jc w:val="both"/>
        <w:rPr/>
      </w:pPr>
      <w:r>
        <w:rPr>
          <w:rFonts w:cs="Arial" w:ascii="Arial" w:hAnsi="Arial"/>
          <w:color w:val="000000"/>
        </w:rPr>
        <w:t>The example of Esau is similar to this, since he despised God’s grace when he heard himself deprived of the inheritance divinely promised him. (</w:t>
      </w:r>
      <w:hyperlink r:id="rId110" w:tgtFrame="_blank">
        <w:r>
          <w:rPr>
            <w:rStyle w:val="InternetLink"/>
            <w:rFonts w:cs="Arial" w:ascii="Arial" w:hAnsi="Arial"/>
            <w:color w:val="000000"/>
          </w:rPr>
          <w:t>Genesis 25:33</w:t>
        </w:r>
      </w:hyperlink>
      <w:r>
        <w:rPr>
          <w:rFonts w:cs="Arial" w:ascii="Arial" w:hAnsi="Arial"/>
          <w:color w:val="000000"/>
        </w:rPr>
        <w:t xml:space="preserve">.) He treated the blessing as a fable, till he found it a serious matter; he then began to lament, but all in vain. Such also was the fright of King Belshazzar, as we shall soon perceive. Even when Daniel explained the writing to him, he was by no means moved by it, but adorned Daniel with royal tokens of regard. Yet the object and use of this was totally different, for when the nobles were moved, and the reality became manifest, God in this way demonstrated his glory: and Darius, who took the city, with his son-in-law Cyrus, understood how his own valor and perseverance were not the sole cause of his victory, and how the satraps, Gobryas and Gadata, would not have assisted him so materially unless the whole affair had been under God’s auspices. Thus God shewed himself as in a glass to be the avenger of his people, as he had promised seventy years previously.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Prophet narrates how King Belshazzar sought a remedy for his anxiety; hence we gather how his mind was so immediately wounded, and how he felt he could not escape God’s hand, otherwise he would not have called the wise men so suddenly in the midst of the banquet. Again, when the Prophet says, </w:t>
      </w:r>
      <w:r>
        <w:rPr>
          <w:rFonts w:cs="Arial" w:ascii="Arial" w:hAnsi="Arial"/>
          <w:i/>
          <w:iCs/>
          <w:color w:val="000000"/>
        </w:rPr>
        <w:t xml:space="preserve">He cried out loudly, </w:t>
      </w:r>
      <w:r>
        <w:rPr>
          <w:rFonts w:cs="Arial" w:ascii="Arial" w:hAnsi="Arial"/>
          <w:color w:val="000000"/>
        </w:rPr>
        <w:t xml:space="preserve">he was clearly so astonished as to forget his being king, for to cry out at table was not consistent with his dignity. But God expelled all pride from him, by compelling him to burst forth into a cry, like a man completely beside himself. We must now consider the remedy to which he resorted: he ordered </w:t>
      </w:r>
      <w:r>
        <w:rPr>
          <w:rFonts w:cs="Arial" w:ascii="Arial" w:hAnsi="Arial"/>
          <w:i/>
          <w:iCs/>
          <w:color w:val="000000"/>
        </w:rPr>
        <w:t xml:space="preserve">the Chaldeans, and magi, and astrologers to be called </w:t>
      </w:r>
      <w:r>
        <w:rPr>
          <w:rFonts w:cs="Arial" w:ascii="Arial" w:hAnsi="Arial"/>
          <w:color w:val="000000"/>
        </w:rPr>
        <w:t xml:space="preserve">We learn from this how exceedingly prone men are to vanity, lying, and falsehood. Daniel ought to have been first, even among the Chaldeans, for that was an answer worthy of remembrance which he had given to the grandfather of this king, when he predicted his becoming like the beasts of the forest. Since this prophecy was verified by the event, his authority ought to have flourished even to a thousand years. He was daily in the king’s sight, and yet he was neglected, while the king sent for all the Chaldeans, and astrologers, and diviners, and magi. Truly enough, these men were then in so great repute that they deservedly obscured the fame of Daniel, for they were indignant at a captive being preferred to native teachers, when they knew their own glory amongst all peoples depended upon the persuasion of their being the only wise men. As, therefore, they wished to retain their good opinion, as being God’s counselors, no wonder they despised this stranger. But this feeling cannot avail for a moment before God: for what can be urged in defense of the king’s impiety? His grandfather was a memorable instance of God’s vengeance, when rejected from the company of men, and compelled to dwell among the wildest beasts of the forest. This, truly, could not appear a matter of chance. God, then, had first admonished him by a dream, and next sent his own Prophet as the interpreter of the oracle and the vision. As I have said, the fame of this event ought to have been perpetual among the Chaldeans, yet the grandson of King Nebuchadnezzar had forgotten his example, insulted the God of Israel, profaned the vessels of the temple, and triumphed with his idols! When God sets before him the sign of his judgment, he calls together the magi and the Chaldeans, and passes by Daniel. And what possible excuse can he have for this? We have seen, as I have said, how very prone men are to be deluded by Satan’s impostures, and the well-known proverb becomes true, — The world loves to be deceived! </w:t>
      </w:r>
    </w:p>
    <w:p>
      <w:pPr>
        <w:pStyle w:val="Web"/>
        <w:snapToGrid w:val="false"/>
        <w:spacing w:lineRule="atLeast" w:line="360" w:before="0" w:after="0"/>
        <w:jc w:val="both"/>
        <w:rPr/>
      </w:pPr>
      <w:r>
        <w:rPr>
          <w:rFonts w:cs="Arial" w:ascii="Arial" w:hAnsi="Arial"/>
          <w:color w:val="000000"/>
        </w:rPr>
        <w:t xml:space="preserve">This, also, is worthy of notice, because in the present day, and in troublous times, many protect themselves behind the shield of their ignorance. But the explanation is at hand — they are willingly blind; they shut their eyes amidst the clearest light; for if God considered King Belshazzar without excuse when the Prophet was once </w:t>
      </w:r>
      <w:r>
        <w:rPr>
          <w:rFonts w:cs="Arial" w:ascii="Arial" w:hAnsi="Arial"/>
          <w:i/>
          <w:iCs/>
          <w:color w:val="000000"/>
        </w:rPr>
        <w:t xml:space="preserve">presented to </w:t>
      </w:r>
      <w:r>
        <w:rPr>
          <w:rFonts w:cs="Arial" w:ascii="Arial" w:hAnsi="Arial"/>
          <w:color w:val="000000"/>
        </w:rPr>
        <w:t xml:space="preserve">him, what excuse can the ‘blind of these days allege? Oh! if I could determine what God’s will is for me, I would submit myself instantly to it, because God daily and openly calls to us and invites us, and shews us the way; but none answer him, none follow him, or at least how very few! Hence we must diligently consider the example of the King of Babylon when we see him full of anxiety, and yet not seeking God as he ought. And why so? He wanders about in great hesitation; he sees himself constrained, and yet he cannot fly from the judgment of God, but seeks consolation in magi, Chaldeans, and other impostors; for, as we have seen, they had been once or twice proved so, and this ought to have been sufficiently celebrated and notorious to all men. We see, then, how blind King Belshazzar was, since he closed his eyes to the light offered him. So in the present day almost all the world continues in blindness; it is not allowed to wander in darkness, but when light shines upon it, it closes its eyes, rejects God’s grace, and purposely desires to cast itself headlong. This conduct is far too common. </w:t>
      </w:r>
    </w:p>
    <w:p>
      <w:pPr>
        <w:pStyle w:val="Web"/>
        <w:snapToGrid w:val="false"/>
        <w:spacing w:lineRule="atLeast" w:line="360" w:before="0" w:after="0"/>
        <w:jc w:val="both"/>
        <w:rPr/>
      </w:pPr>
      <w:r>
        <w:rPr>
          <w:rFonts w:cs="Arial" w:ascii="Arial" w:hAnsi="Arial"/>
          <w:color w:val="000000"/>
        </w:rPr>
        <w:t xml:space="preserve">Now the Prophet </w:t>
      </w:r>
      <w:r>
        <w:rPr>
          <w:rFonts w:cs="Arial" w:ascii="Arial" w:hAnsi="Arial"/>
          <w:i/>
          <w:iCs/>
          <w:color w:val="000000"/>
        </w:rPr>
        <w:t xml:space="preserve">says, </w:t>
      </w:r>
      <w:r>
        <w:rPr>
          <w:rFonts w:cs="Arial" w:ascii="Arial" w:hAnsi="Arial"/>
          <w:color w:val="000000"/>
        </w:rPr>
        <w:t xml:space="preserve">— </w:t>
      </w:r>
      <w:r>
        <w:rPr>
          <w:rFonts w:cs="Arial" w:ascii="Arial" w:hAnsi="Arial"/>
          <w:i/>
          <w:iCs/>
          <w:color w:val="000000"/>
        </w:rPr>
        <w:t xml:space="preserve">The king promised the wise men a present of a chain of gold to whoever read the writing; </w:t>
      </w:r>
      <w:r>
        <w:rPr>
          <w:rFonts w:cs="Arial" w:ascii="Arial" w:hAnsi="Arial"/>
          <w:color w:val="000000"/>
        </w:rPr>
        <w:t>and besides this</w:t>
      </w:r>
      <w:r>
        <w:rPr>
          <w:rFonts w:cs="Arial" w:ascii="Arial" w:hAnsi="Arial"/>
          <w:i/>
          <w:iCs/>
          <w:color w:val="000000"/>
        </w:rPr>
        <w:t xml:space="preserve">, raiment of purple, and the third rank in the kingdom! </w:t>
      </w:r>
      <w:r>
        <w:rPr>
          <w:rFonts w:cs="Arial" w:ascii="Arial" w:hAnsi="Arial"/>
          <w:color w:val="000000"/>
        </w:rPr>
        <w:t xml:space="preserve">This shews him not to have been sincerely touched by the fear of God. And this repugnance is worthy of observation in the wicked, who dread God’s judgments, and yet the pride of their hearts is not corrected and subdued, as we saw in the case of this king. For </w:t>
      </w:r>
      <w:r>
        <w:rPr>
          <w:rFonts w:cs="Arial" w:ascii="Arial" w:hAnsi="Arial"/>
          <w:i/>
          <w:iCs/>
          <w:color w:val="000000"/>
        </w:rPr>
        <w:t xml:space="preserve">his knees smote one against the other, and the joints of his loins were loosened: </w:t>
      </w:r>
      <w:r>
        <w:rPr>
          <w:rFonts w:cs="Arial" w:ascii="Arial" w:hAnsi="Arial"/>
          <w:color w:val="000000"/>
        </w:rPr>
        <w:t xml:space="preserve">he trembles throughout his entire frame, and becomes half dead with fear, because God’s terror seizes on all his senses. Meanwhile, we see a hidden pride lurking in his mind, which breaks forth in the promise, </w:t>
      </w:r>
      <w:r>
        <w:rPr>
          <w:rFonts w:cs="Arial" w:ascii="Arial" w:hAnsi="Arial"/>
          <w:i/>
          <w:iCs/>
          <w:color w:val="000000"/>
        </w:rPr>
        <w:t xml:space="preserve">whoever shall interpret the writing, shall be the third in rank in the kingdom! </w:t>
      </w:r>
      <w:r>
        <w:rPr>
          <w:rFonts w:cs="Arial" w:ascii="Arial" w:hAnsi="Arial"/>
          <w:color w:val="000000"/>
        </w:rPr>
        <w:t xml:space="preserve">God had already deprived him of his royal dignity; yet he still wishes to raise others on high in defiance of God! What, then, is the meaning of this? We see how often the wicked are terrified, and how deeply they cherish a hidden contumacy, so that God never subdues them. They shew, indeed, many signs of repentance; but if any one carefully weighs all their words and deeds, he will find the Prophet’s narration concerning King Belshazzar completely verified, because they rage against God, and are never teachable or obedient, but utterly stupefied. We saw this partly in former verse, and shall see it again more clearly at the end of the chapter. As to the latter clause of the verse, </w:t>
      </w:r>
      <w:r>
        <w:rPr>
          <w:rFonts w:cs="Arial" w:ascii="Arial" w:hAnsi="Arial"/>
          <w:i/>
          <w:iCs/>
          <w:color w:val="000000"/>
        </w:rPr>
        <w:t xml:space="preserve">he shall rule as third in the kingdom, </w:t>
      </w:r>
      <w:r>
        <w:rPr>
          <w:rFonts w:cs="Arial" w:ascii="Arial" w:hAnsi="Arial"/>
          <w:color w:val="000000"/>
        </w:rPr>
        <w:t xml:space="preserve">it is uncertain whether he promises the third portion or the third rank; for many think the queen, of whom mention will soon be made, was the wife of King Nebuchadnezzar, and grandmother of King Belshazzar.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Here Daniel relates how deceived the king was in his opinion, in hoping for any interpretation of the writing from either the magi or the astrologers, the Chaldeans or the soothsayers; for none of them could read it. Hence he pays here the punishment of his ingratitude in passing over God’s Prophet, while he knew he had predicted truth to his grandfather just as it had happened, as well as Daniel’s general excellence in wisdom, Hence the proofs of his calling were sufficiently numerous and trustworthy. Since, then, he had so despised God’s unparalleled benefit, he is destitute of counsel:, and sees himself call in vain upon all the Chaldeans and astrologers. For Daniel says, </w:t>
      </w:r>
      <w:r>
        <w:rPr>
          <w:rFonts w:cs="Arial" w:ascii="Arial" w:hAnsi="Arial"/>
          <w:i/>
          <w:iCs/>
          <w:color w:val="000000"/>
        </w:rPr>
        <w:t xml:space="preserve">There was no one who could read the writing or reveal its interpretation to the king </w:t>
      </w:r>
      <w:r>
        <w:rPr>
          <w:rFonts w:cs="Arial" w:ascii="Arial" w:hAnsi="Arial"/>
          <w:color w:val="000000"/>
        </w:rPr>
        <w:t>Because this seems absurd, many Rabbis have hazarded various conjectures. Some think the letters were transposed; others guess that they were changed into their counterparts and equivalents; and others think the char-actors were changed. But we have elsewhere shewn how bold the Jews are in their conjectures, whenever they have no certain guide. We do not require their guesses, because, very probably, the writing was visible to the king and concealed from all the Chaldeans, or else they were so blind that they could see nothing; just as God denounced against the Jews a stupor of this kind. We see what he pronounces, by Isaiah, (</w:t>
      </w:r>
      <w:hyperlink r:id="rId111" w:tgtFrame="_blank">
        <w:r>
          <w:rPr>
            <w:rStyle w:val="InternetLink"/>
            <w:rFonts w:cs="Arial" w:ascii="Arial" w:hAnsi="Arial"/>
            <w:color w:val="000000"/>
          </w:rPr>
          <w:t>Isaiah 29:0</w:t>
        </w:r>
      </w:hyperlink>
      <w:r>
        <w:rPr>
          <w:rFonts w:cs="Arial" w:ascii="Arial" w:hAnsi="Arial"/>
          <w:color w:val="000000"/>
        </w:rPr>
        <w:t xml:space="preserve"> : 11,) “Your law shall be like a. sealed book: If it shall be said to any one, ‘Read it,’ he shall say, ‘The book is sealed, I cannot:’ or the book may be opened and ye shall all become blind: even those who seem to be sharper than all others, shall say they are ignorant and unlettered men.” Whatever God threatened against the Jews we know was fulfilled, and is fulfilled to this day, since a veil is put before their eyes, as Paul says. (</w:t>
      </w:r>
      <w:hyperlink r:id="rId112" w:tgtFrame="_blank">
        <w:r>
          <w:rPr>
            <w:rStyle w:val="InternetLink"/>
            <w:rFonts w:cs="Arial" w:ascii="Arial" w:hAnsi="Arial"/>
            <w:color w:val="000000"/>
          </w:rPr>
          <w:t>2 Corinthians 3:14</w:t>
        </w:r>
      </w:hyperlink>
      <w:r>
        <w:rPr>
          <w:rFonts w:cs="Arial" w:ascii="Arial" w:hAnsi="Arial"/>
          <w:color w:val="000000"/>
        </w:rPr>
        <w:t xml:space="preserve">.) Hence they were blind in the midst of the brightest light. What wonder then if the same thing happened to the Chaldeans, so flint they could not read the writing? There is no necessity to conjecture any transposition of letters, or any inversion of their, order, or any change of one into another; for the word </w:t>
      </w:r>
      <w:r>
        <w:rPr>
          <w:rStyle w:val="Greekhebrew1"/>
          <w:rFonts w:ascii="Arial" w:hAnsi="Arial" w:cs="Arial"/>
          <w:color w:val="000000"/>
          <w:rtl w:val="true"/>
        </w:rPr>
        <w:t>תקל</w:t>
      </w:r>
      <w:r>
        <w:rPr>
          <w:rFonts w:cs="Arial" w:ascii="Arial" w:hAnsi="Arial"/>
          <w:color w:val="000000"/>
        </w:rPr>
        <w:t>,</w:t>
      </w:r>
      <w:r>
        <w:rPr>
          <w:rFonts w:cs="Arial" w:ascii="Arial" w:hAnsi="Arial"/>
          <w:i/>
          <w:iCs/>
          <w:color w:val="000000"/>
        </w:rPr>
        <w:t xml:space="preserve">tekel, </w:t>
      </w:r>
      <w:r>
        <w:rPr>
          <w:rFonts w:cs="Arial" w:ascii="Arial" w:hAnsi="Arial"/>
          <w:color w:val="000000"/>
        </w:rPr>
        <w:t xml:space="preserve">went first, and afterwards </w:t>
      </w:r>
      <w:r>
        <w:rPr>
          <w:rStyle w:val="Greekhebrew1"/>
          <w:rFonts w:ascii="Arial" w:hAnsi="Arial" w:cs="Arial"/>
          <w:color w:val="000000"/>
          <w:rtl w:val="true"/>
        </w:rPr>
        <w:t>מנא</w:t>
      </w:r>
      <w:r>
        <w:rPr>
          <w:rFonts w:cs="Arial" w:ascii="Arial" w:hAnsi="Arial"/>
          <w:color w:val="000000"/>
          <w:rtl w:val="true"/>
        </w:rPr>
        <w:t xml:space="preserve">, </w:t>
      </w:r>
      <w:r>
        <w:rPr>
          <w:rStyle w:val="Greekhebrew1"/>
          <w:rFonts w:ascii="Arial" w:hAnsi="Arial" w:cs="Arial"/>
          <w:color w:val="000000"/>
          <w:rtl w:val="true"/>
        </w:rPr>
        <w:t>מנא</w:t>
      </w:r>
      <w:r>
        <w:rPr>
          <w:rFonts w:ascii="Arial" w:hAnsi="Arial" w:cs="Arial"/>
          <w:color w:val="000000"/>
        </w:rPr>
        <w:t xml:space="preserve"> </w:t>
      </w:r>
      <w:r>
        <w:rPr>
          <w:rFonts w:cs="Arial" w:ascii="Arial" w:hAnsi="Arial"/>
          <w:i/>
          <w:iCs/>
          <w:color w:val="000000"/>
        </w:rPr>
        <w:t xml:space="preserve">Mena, Mena. </w:t>
      </w:r>
      <w:r>
        <w:rPr>
          <w:rFonts w:cs="Arial" w:ascii="Arial" w:hAnsi="Arial"/>
          <w:color w:val="000000"/>
        </w:rPr>
        <w:t xml:space="preserve">These guesses then are frivolous; and thus much is certain, God wished the king to be made aware of his approaching destruction; next, his soul was moved, not with repentance, but only enough to render his sloth without excuse; and hence, whether willingly or not, he was compelled to send for some remedy, since he knew himself to be dealing with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Now, with regard to the writing itself, God could not be a free agent unless he possessed the power of addressing one man at one time, and a number of men at another. He wished King Belshazzar to be conscious of this writing, while the magi were all as unable to read it as if they were blind. And then, with reference to the interpretation, their perplexity need not surprise us. For God spoke enigmatically, when he said Mene, Mene, and then Tekel, that is </w:t>
      </w:r>
      <w:r>
        <w:rPr>
          <w:rFonts w:cs="Arial" w:ascii="Arial" w:hAnsi="Arial"/>
          <w:i/>
          <w:iCs/>
          <w:color w:val="000000"/>
        </w:rPr>
        <w:t xml:space="preserve">weighed, </w:t>
      </w:r>
      <w:r>
        <w:rPr>
          <w:rFonts w:cs="Arial" w:ascii="Arial" w:hAnsi="Arial"/>
          <w:color w:val="000000"/>
        </w:rPr>
        <w:t xml:space="preserve">and Peres, </w:t>
      </w:r>
      <w:r>
        <w:rPr>
          <w:rFonts w:cs="Arial" w:ascii="Arial" w:hAnsi="Arial"/>
          <w:i/>
          <w:iCs/>
          <w:color w:val="000000"/>
        </w:rPr>
        <w:t xml:space="preserve">divided. </w:t>
      </w:r>
      <w:r>
        <w:rPr>
          <w:rFonts w:cs="Arial" w:ascii="Arial" w:hAnsi="Arial"/>
          <w:color w:val="000000"/>
        </w:rPr>
        <w:t xml:space="preserve">If the magi could have read these words a hundred times over, they could never either </w:t>
      </w:r>
      <w:r>
        <w:rPr>
          <w:rFonts w:cs="Arial" w:ascii="Arial" w:hAnsi="Arial"/>
          <w:i/>
          <w:iCs/>
          <w:color w:val="000000"/>
        </w:rPr>
        <w:t xml:space="preserve">conjecture </w:t>
      </w:r>
      <w:r>
        <w:rPr>
          <w:rFonts w:cs="Arial" w:ascii="Arial" w:hAnsi="Arial"/>
          <w:color w:val="000000"/>
        </w:rPr>
        <w:t xml:space="preserve">or comprehend their true meaning. The prophecy was allegorical, until an interpreter was divinely ordained for it. So far as the mere letters are concerned, there is no reason why we should be surprised at the eyes of the magi being blinded, since God pleased it to be so, and wished to </w:t>
      </w:r>
      <w:r>
        <w:rPr>
          <w:rFonts w:cs="Arial" w:ascii="Arial" w:hAnsi="Arial"/>
          <w:i/>
          <w:iCs/>
          <w:color w:val="000000"/>
        </w:rPr>
        <w:t xml:space="preserve">cite </w:t>
      </w:r>
      <w:r>
        <w:rPr>
          <w:rFonts w:cs="Arial" w:ascii="Arial" w:hAnsi="Arial"/>
          <w:color w:val="000000"/>
        </w:rPr>
        <w:t xml:space="preserve">the king to his tribunal, as we have already said. The Prophet says, </w:t>
      </w:r>
      <w:r>
        <w:rPr>
          <w:rFonts w:cs="Arial" w:ascii="Arial" w:hAnsi="Arial"/>
          <w:i/>
          <w:iCs/>
          <w:color w:val="000000"/>
        </w:rPr>
        <w:t xml:space="preserve">The king was frightened, his countenance was changed, and the princes also were disturbed </w:t>
      </w:r>
      <w:r>
        <w:rPr>
          <w:rFonts w:cs="Arial" w:ascii="Arial" w:hAnsi="Arial"/>
          <w:color w:val="000000"/>
        </w:rPr>
        <w:t xml:space="preserve">The publicity of the event ought to have increased the sense of God’s judgment, for, as we shall afterwards see, King Belshazzar himself was slain that very night. Cyrus entered while the Babylonians were feasting, and enjoying their luxuries in security. So remarkable an example of God’s justice might have been instantly buried in that drunken revel, had it not been rendered conspicuous to many bystanders. Hence Daniel repeats, </w:t>
      </w:r>
      <w:r>
        <w:rPr>
          <w:rFonts w:cs="Arial" w:ascii="Arial" w:hAnsi="Arial"/>
          <w:i/>
          <w:iCs/>
          <w:color w:val="000000"/>
        </w:rPr>
        <w:t xml:space="preserve">The king was disturbed, </w:t>
      </w:r>
      <w:r>
        <w:rPr>
          <w:rFonts w:cs="Arial" w:ascii="Arial" w:hAnsi="Arial"/>
          <w:color w:val="000000"/>
        </w:rPr>
        <w:t xml:space="preserve">after he saw no prospect of either aid or advice from his magi and astrologers. He says also, </w:t>
      </w:r>
      <w:r>
        <w:rPr>
          <w:rFonts w:cs="Arial" w:ascii="Arial" w:hAnsi="Arial"/>
          <w:i/>
          <w:iCs/>
          <w:color w:val="000000"/>
        </w:rPr>
        <w:t xml:space="preserve">his princes were astonished, </w:t>
      </w:r>
      <w:r>
        <w:rPr>
          <w:rFonts w:cs="Arial" w:ascii="Arial" w:hAnsi="Arial"/>
          <w:color w:val="000000"/>
        </w:rPr>
        <w:t xml:space="preserve">because not only the king ought to be troubled but the whole Court, and the report ought to flow forth not only through the city, but to foreign nations, since there is no doubt that Cyrus was afterwards informed of this prophecy; for he would not have courted Daniel so much, nor honored him so remarkably, unless this </w:t>
      </w:r>
      <w:r>
        <w:rPr>
          <w:rFonts w:cs="Arial" w:ascii="Arial" w:hAnsi="Arial"/>
          <w:i/>
          <w:iCs/>
          <w:color w:val="000000"/>
        </w:rPr>
        <w:t xml:space="preserve">occurrence </w:t>
      </w:r>
      <w:r>
        <w:rPr>
          <w:rFonts w:cs="Arial" w:ascii="Arial" w:hAnsi="Arial"/>
          <w:color w:val="000000"/>
        </w:rPr>
        <w:t xml:space="preserve">had been made known to him. It afterward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Here Daniel relates the occasion of his being brought before the king, as the reader and interpreter of the writing. The queen, he says, did this. It is doubtful whether it was the wife of King Belshazzar, or his grandmother. She was probably an old woman, as she refers to events in the time of King Nebuchadnezzar This conjecture has no sufficient foundation, and hence it is better to suspend our judgment than to assert anything rashly; unless, as we before saw, his wife was at table with him. As far as we can gather the words of the Prophet with certainty, we must diligently notice them, and thus convict the king of ingratitude, because he did not admit Daniel among the magi, Chaldeans, and astrologers. The holy man had no wish to be reckoned in that company; he would have deserved to lose God’s prophetic spirit had he thus mingled with impostors; and he is clearly to be distinguished from them. King Nebuchadnezzar had set him over all the magi; he had no wish to exercise this honor, unless, as I have just said, he would deprive himself of the singular gift of prophecy; for we must always take care how far we can go. We know how very prone we are to be enticed by the blandishments of the world, </w:t>
      </w:r>
      <w:r>
        <w:rPr>
          <w:rFonts w:cs="Arial" w:ascii="Arial" w:hAnsi="Arial"/>
          <w:i/>
          <w:iCs/>
          <w:color w:val="000000"/>
        </w:rPr>
        <w:t xml:space="preserve">especially </w:t>
      </w:r>
      <w:r>
        <w:rPr>
          <w:rFonts w:cs="Arial" w:ascii="Arial" w:hAnsi="Arial"/>
          <w:color w:val="000000"/>
        </w:rPr>
        <w:t xml:space="preserve">when ambition blinds us and disturbs all our senses. No plague is worse than this, because when any one sees a prospect of the acquisition of either profit or honor, he does not regard either what he ought to do or what God permits, but is hurried on by a blind fury. This would have happened to Daniel, unless he had been restrained by a sense of true piety, and hence he repudiated the honor offered him by King Nebuchadnezzar. He never wished to be reckoned among soothsayers, and astrologers, and impostors of this kind, who deluded that nation with prodigies. Here the queen enters and mentions Daniel; but this does not render the king without excuse; for, as we have already said, Daniel had acquired a name of renown among men of all ages, and God wished to signalize him by a distinct mark, to fix the minds of all upon him, as if he were an angel from heaven. As King Belshazzar was ignorant of the existence of such a Prophet in his kingdom, this was the result of his gross and brutish indifference. God, therefore, wished King Belshazzar to be reproved by a woman, who said, </w:t>
      </w:r>
      <w:r>
        <w:rPr>
          <w:rFonts w:cs="Arial" w:ascii="Arial" w:hAnsi="Arial"/>
          <w:i/>
          <w:iCs/>
          <w:color w:val="000000"/>
        </w:rPr>
        <w:t xml:space="preserve">Let not thy thoughts disturb thee! </w:t>
      </w:r>
      <w:r>
        <w:rPr>
          <w:rFonts w:cs="Arial" w:ascii="Arial" w:hAnsi="Arial"/>
          <w:color w:val="000000"/>
        </w:rPr>
        <w:t xml:space="preserve">She calms him quietly, because she saw how frightened he was; but, meanwhile, she shews him the grossness of his error in wandering about in uncertainty, when the way was plain before him. God had put his torch in the Prophet’s hand for the very purpose of lighting the king, unless he willfully desired to wander in darkness, as all the wicked do. Hence, we may learn from the example of this king, the common fault of our nature; for no one runs out of the right way, unless he indulges in his own ignorance, and desires all light to be extinct within him. As to the language of the queen, </w:t>
      </w:r>
      <w:r>
        <w:rPr>
          <w:rFonts w:cs="Arial" w:ascii="Arial" w:hAnsi="Arial"/>
          <w:i/>
          <w:iCs/>
          <w:color w:val="000000"/>
        </w:rPr>
        <w:t xml:space="preserve">The spirit of the holy gods is in Daniel! </w:t>
      </w:r>
      <w:r>
        <w:rPr>
          <w:rFonts w:cs="Arial" w:ascii="Arial" w:hAnsi="Arial"/>
          <w:color w:val="000000"/>
        </w:rPr>
        <w:t xml:space="preserve">we have elsewhere explained its meaning. It is not surprising that the profane use this language, since they cannot discern between the one God and angels. Hence they promiscuously call anything divine and celestial, </w:t>
      </w:r>
      <w:r>
        <w:rPr>
          <w:rFonts w:cs="Arial" w:ascii="Arial" w:hAnsi="Arial"/>
          <w:i/>
          <w:iCs/>
          <w:color w:val="000000"/>
        </w:rPr>
        <w:t xml:space="preserve">a god. </w:t>
      </w:r>
      <w:r>
        <w:rPr>
          <w:rFonts w:cs="Arial" w:ascii="Arial" w:hAnsi="Arial"/>
          <w:color w:val="000000"/>
        </w:rPr>
        <w:t xml:space="preserve">Thus also the queen calls angels, </w:t>
      </w:r>
      <w:r>
        <w:rPr>
          <w:rFonts w:cs="Arial" w:ascii="Arial" w:hAnsi="Arial"/>
          <w:i/>
          <w:iCs/>
          <w:color w:val="000000"/>
        </w:rPr>
        <w:t xml:space="preserve">holy gods, </w:t>
      </w:r>
      <w:r>
        <w:rPr>
          <w:rFonts w:cs="Arial" w:ascii="Arial" w:hAnsi="Arial"/>
          <w:color w:val="000000"/>
        </w:rPr>
        <w:t xml:space="preserve">and places the true God among them. But it is our privilege to acknowledge the true God as shining forth alone, and the angels as all taking their own ranks without any excellence in heaven or earth to obscure the glory of the only God. The writing has this tendency — the exaltation of God in the highest degree, and the magnifying of his </w:t>
      </w:r>
      <w:r>
        <w:rPr>
          <w:rFonts w:cs="Arial" w:ascii="Arial" w:hAnsi="Arial"/>
          <w:i/>
          <w:iCs/>
          <w:color w:val="000000"/>
        </w:rPr>
        <w:t xml:space="preserve">excellency </w:t>
      </w:r>
      <w:r>
        <w:rPr>
          <w:rFonts w:cs="Arial" w:ascii="Arial" w:hAnsi="Arial"/>
          <w:color w:val="000000"/>
        </w:rPr>
        <w:t xml:space="preserve">and his majestic supremacy. We here see how needful it is for us to be instructed in the essential unity of God, since from the very beginning of the world men have always been persuaded of the existence of some Supreme Deity; but after they became vain in their imaginations, this idea entirely escaped them, and they mingled God and angels in complete confusion. Whenever we perceive this, let us feel our need of Scripture as a guide and instructor which shines on our path, urging us to think of God as inviting us to himself and willingly revealing himself to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queen here assigns the reason why Daniel had obtained the honor of being esteemed the prince and master of all the wise men; because she said, </w:t>
      </w:r>
      <w:r>
        <w:rPr>
          <w:rFonts w:cs="Arial" w:ascii="Arial" w:hAnsi="Arial"/>
          <w:i/>
          <w:iCs/>
          <w:color w:val="000000"/>
        </w:rPr>
        <w:t xml:space="preserve">An excellent spirit was found in him, as he interpreted dreams, revealed secrets, and solved difficulties </w:t>
      </w:r>
      <w:r>
        <w:rPr>
          <w:rFonts w:cs="Arial" w:ascii="Arial" w:hAnsi="Arial"/>
          <w:color w:val="000000"/>
        </w:rPr>
        <w:t xml:space="preserve">The three gifts in which Daniel </w:t>
      </w:r>
      <w:r>
        <w:rPr>
          <w:rFonts w:cs="Arial" w:ascii="Arial" w:hAnsi="Arial"/>
          <w:i/>
          <w:iCs/>
          <w:color w:val="000000"/>
        </w:rPr>
        <w:t xml:space="preserve">excelled </w:t>
      </w:r>
      <w:r>
        <w:rPr>
          <w:rFonts w:cs="Arial" w:ascii="Arial" w:hAnsi="Arial"/>
          <w:color w:val="000000"/>
        </w:rPr>
        <w:t xml:space="preserve">are here enumerated, and this proves him to have surpassed the other magi, since none of them could be compared with him. The magi boasted in their ability to interpret dreams, to solve all difficulties, and explain enigmas; but this boast of theirs was twice shewn to be vanity and folly. The queen therefore deservedly claims these three qualities for Daniel, while shewing his superiority to all others. </w:t>
      </w:r>
      <w:r>
        <w:rPr>
          <w:rFonts w:cs="Arial" w:ascii="Arial" w:hAnsi="Arial"/>
          <w:i/>
          <w:iCs/>
          <w:color w:val="000000"/>
        </w:rPr>
        <w:t xml:space="preserve">Hence </w:t>
      </w:r>
      <w:r>
        <w:rPr>
          <w:rFonts w:cs="Arial" w:ascii="Arial" w:hAnsi="Arial"/>
          <w:color w:val="000000"/>
        </w:rPr>
        <w:t xml:space="preserve">she reasons with authority when she says, A name was imposed upon him by the king. We have already spoken of this name, Belteshazzar; but the queen now refers to this name, to inform the king in what great esteem and honor he was held by his grandfather. The name of his father is here expressed, since Belshazzar might despise all strangers; yet reason would dictate the propriety of deferring to the judgment of his grandfather, whom every one knew to be a most remarkable character, whom God humbled for a time, as we saw, and as Daniel will now allude to it. Let us proceed,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Here the king does not acknowledge his own folly, but without any modesty he interrogates Daniel, and that, too, as a captive, — </w:t>
      </w:r>
      <w:r>
        <w:rPr>
          <w:rFonts w:cs="Arial" w:ascii="Arial" w:hAnsi="Arial"/>
          <w:i/>
          <w:iCs/>
          <w:color w:val="000000"/>
        </w:rPr>
        <w:t xml:space="preserve">Art thou, that Daniel, of the captives of Judah, whom my father led away? </w:t>
      </w:r>
      <w:r>
        <w:rPr>
          <w:rFonts w:cs="Arial" w:ascii="Arial" w:hAnsi="Arial"/>
          <w:color w:val="000000"/>
        </w:rPr>
        <w:t>He seems to speak contemptuously here, to keep Daniel in servile obedience; although we may read this sentence as if Belshazzar inquired</w:t>
      </w:r>
      <w:r>
        <w:rPr>
          <w:rFonts w:cs="Arial" w:ascii="Arial" w:hAnsi="Arial"/>
          <w:i/>
          <w:iCs/>
          <w:color w:val="000000"/>
        </w:rPr>
        <w:t xml:space="preserve">, Are you that Daniel? In truth, I have heard of thee! </w:t>
      </w:r>
      <w:r>
        <w:rPr>
          <w:rFonts w:cs="Arial" w:ascii="Arial" w:hAnsi="Arial"/>
          <w:color w:val="000000"/>
        </w:rPr>
        <w:t>He had heard before, and had said nothing; but now, when extreme necessity urges him, he pays the greatest respect to Daniel.</w:t>
      </w:r>
      <w:r>
        <w:rPr>
          <w:rFonts w:cs="Arial" w:ascii="Arial" w:hAnsi="Arial"/>
          <w:i/>
          <w:iCs/>
          <w:color w:val="000000"/>
        </w:rPr>
        <w:t xml:space="preserve">I have heard, </w:t>
      </w:r>
      <w:r>
        <w:rPr>
          <w:rFonts w:cs="Arial" w:ascii="Arial" w:hAnsi="Arial"/>
          <w:color w:val="000000"/>
        </w:rPr>
        <w:t xml:space="preserve">therefore, </w:t>
      </w:r>
      <w:r>
        <w:rPr>
          <w:rFonts w:cs="Arial" w:ascii="Arial" w:hAnsi="Arial"/>
          <w:i/>
          <w:iCs/>
          <w:color w:val="000000"/>
        </w:rPr>
        <w:t xml:space="preserve">that the spirit of the gods is in thee, since thou canst unravel intricacies and reveal secrets </w:t>
      </w:r>
      <w:r>
        <w:rPr>
          <w:rFonts w:cs="Arial" w:ascii="Arial" w:hAnsi="Arial"/>
          <w:color w:val="000000"/>
        </w:rPr>
        <w:t xml:space="preserve">With regard to the spirit of the gods, we have already mentioned how King Belshazzar, by the common custom of all nations, promiscuously mingled angels with God; because those miserable ones could not extol God as they ought, and treat angels as entirely under his feet. But this sentence shews men never were so brutal as not to ascribe all excellence to God, as we see in profane writers; whatever promotes human advantage, and is remarkable for superiority and dignity, they treat as benefits derived from the gods. Thus the Chaldeans called the gift of intelligence a spirit of the gods, being a rare and singular power of penetration; since men acknowledge they do not acquire and attain to the prophetic office by their own industry, but it is a heavenly gift. Hence men are compelled by God to assign to him his due praise; but because the true God was unknown to them, they speak implicitly, and, as I have said, they called angels gods, since in the darkness of their ignorance they could not discern which was the true God. Whatever be the meaning, Belshazzar here shews in what estimation he holds Daniel, saying, he depends on the reports received from others, and thus displaying his own slothfulness. He ought to have known the Prophet by personal experience; but from his being content with simple rumor, he proudly neglected the teacher offered to him, and neither reflected upon nor wished to confess his own disgrace. But thus God. often extracts a confession from the impious, by which they condemn themselves, even if they wish exceedingly to escape cen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 following phrase has the same meaning: — </w:t>
      </w:r>
      <w:r>
        <w:rPr>
          <w:rFonts w:cs="Arial" w:ascii="Arial" w:hAnsi="Arial"/>
          <w:i/>
          <w:iCs/>
          <w:color w:val="000000"/>
        </w:rPr>
        <w:t xml:space="preserve">All the wise men were brought before me, and the soothsayers or diviners, to read this writing to me, and to reveal its interpretation; and they could not do it, </w:t>
      </w:r>
      <w:r>
        <w:rPr>
          <w:rFonts w:cs="Arial" w:ascii="Arial" w:hAnsi="Arial"/>
          <w:color w:val="000000"/>
        </w:rPr>
        <w:t xml:space="preserve">said he; for God punished him by shewing how profitless were all the Chaldeans and soothsayers, in whom he trusted at the moment of his extremity. While he was thus disappointed in his hopes, he acknowledges himself to have been deceived; and when he preferred the magi and soothsayers, he thought himself fortified by their counsel, as long as they were on his side. Meanwhile his rejection of the holy Prophet was deservedly intolerable to God. Belshazzar confesses this without intending to do so; hence I said his confession was not ingenuous or voluntary, but violently extorted by the secret instinct of God. He also promises Daniel what he had previously promised the </w:t>
      </w:r>
      <w:r>
        <w:rPr>
          <w:rFonts w:cs="Arial" w:ascii="Arial" w:hAnsi="Arial"/>
          <w:i/>
          <w:iCs/>
          <w:color w:val="000000"/>
        </w:rPr>
        <w:t xml:space="preserve">magi, </w:t>
      </w:r>
      <w:r>
        <w:rPr>
          <w:rFonts w:cs="Arial" w:ascii="Arial" w:hAnsi="Arial"/>
          <w:color w:val="000000"/>
        </w:rPr>
        <w:t xml:space="preserve">— </w:t>
      </w:r>
      <w:r>
        <w:rPr>
          <w:rFonts w:cs="Arial" w:ascii="Arial" w:hAnsi="Arial"/>
          <w:i/>
          <w:iCs/>
          <w:color w:val="000000"/>
        </w:rPr>
        <w:t xml:space="preserve">Thou shalt be clothed in purple if thou canst read this writing, and wear a golden chain round thy neck, and thou shalt reign as the third person in the kingdom </w:t>
      </w:r>
      <w:r>
        <w:rPr>
          <w:rFonts w:cs="Arial" w:ascii="Arial" w:hAnsi="Arial"/>
          <w:color w:val="000000"/>
        </w:rPr>
        <w:t xml:space="preserve">But the end of his reign was now close at hand, and yet in security he offers this dignity to Daniel. This shews how rapidly the terror which God had occasioned him had vanished away. He is agitated by the greatest uneasiness, just like madmen, for they having no certainty exult amidst their terror, and wish to leap or fly towards heaven itself. Thus also this tyrant though he trembles at God’s judgment, yet retains a hidden obstinacy in his heart, and imagines his kingdom will permanently continue, while he promises wealth and honors to others.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First of all, Daniel here rejects the proffered gifts. We do not read of his doing so before; he rather seemed to delight in the honors conferred by King Nebuchadnezzar. We may inquire into the reason for this difference. It is not probable that the intention, feeling, or sentiments of the Prophet were different. What then could be his intention in allowing himself to be previously ennobled by Nebuchadnezzar, and by now rejecting the offered dignity? Another question also arises. At the end of this chapter we shall see how he was clothed in purple, and a herald promulgated an edict, by which he became third in the kingdom. The Prophet seems either to have forgotten himself in receiving the purple which he had so magnanimously rejected, or we may ask the reason why he says so, when he did not refuse to be adorned in the royal apparel. With respect to the first question, I have no doubt of his desire to treat the impious and desperate Belshazzar with greater asperity, because in the case of King Nebuchadnezzar there still remained some feelings of honor, and hence he hoped well of him and treated him more mildly. But with regard to King Belshazzar, it was </w:t>
      </w:r>
      <w:r>
        <w:rPr>
          <w:rFonts w:cs="Arial" w:ascii="Arial" w:hAnsi="Arial"/>
          <w:i/>
          <w:iCs/>
          <w:color w:val="000000"/>
        </w:rPr>
        <w:t xml:space="preserve">necessary to </w:t>
      </w:r>
      <w:r>
        <w:rPr>
          <w:rFonts w:cs="Arial" w:ascii="Arial" w:hAnsi="Arial"/>
          <w:color w:val="000000"/>
        </w:rPr>
        <w:t xml:space="preserve">treat him more harshly, because he had now arrived at his last extremity. This, I have no doubt, was the </w:t>
      </w:r>
      <w:r>
        <w:rPr>
          <w:rFonts w:cs="Arial" w:ascii="Arial" w:hAnsi="Arial"/>
          <w:i/>
          <w:iCs/>
          <w:color w:val="000000"/>
        </w:rPr>
        <w:t xml:space="preserve">cause </w:t>
      </w:r>
      <w:r>
        <w:rPr>
          <w:rFonts w:cs="Arial" w:ascii="Arial" w:hAnsi="Arial"/>
          <w:color w:val="000000"/>
        </w:rPr>
        <w:t xml:space="preserve">of the difference, since the Prophet proceeded straight forward in his course, but his duty demanded of him to distinguish between different persons, and as there was greater pertinacity and obstinacy in King Belshazzar, he shews how much less he deferred to him than to his grandfather. Besides, the time of his subjection was soon to be finished, and with this end in view he had formerly honored the Chaldean empire. </w:t>
      </w:r>
    </w:p>
    <w:p>
      <w:pPr>
        <w:pStyle w:val="Web"/>
        <w:snapToGrid w:val="false"/>
        <w:spacing w:lineRule="atLeast" w:line="360" w:before="0" w:after="0"/>
        <w:jc w:val="both"/>
        <w:rPr/>
      </w:pPr>
      <w:r>
        <w:rPr>
          <w:rFonts w:cs="Arial" w:ascii="Arial" w:hAnsi="Arial"/>
          <w:color w:val="000000"/>
        </w:rPr>
        <w:t xml:space="preserve">As to the contrast apparent between his reply and his actions, which we shall hereafter see, this ought not to seem absurd, if the Prophet had from the beginning borne his testimony against the king’s gifts, and that he utterly re-jeered them. Yet he does not strive very vehemently, lest he should be thought to be acting cunningly, for the purpose of escaping danger. In each case he wished to display </w:t>
      </w:r>
      <w:r>
        <w:rPr>
          <w:rFonts w:cs="Arial" w:ascii="Arial" w:hAnsi="Arial"/>
          <w:i/>
          <w:iCs/>
          <w:color w:val="000000"/>
        </w:rPr>
        <w:t xml:space="preserve">unconquered </w:t>
      </w:r>
      <w:r>
        <w:rPr>
          <w:rFonts w:cs="Arial" w:ascii="Arial" w:hAnsi="Arial"/>
          <w:color w:val="000000"/>
        </w:rPr>
        <w:t xml:space="preserve">greatness of mind; at the beginning he asserted the king’s gifts to be valueless to him, for he knew the end of the kingdom to be at hand, and afterwards he received the purple with other apparel. If he had entirely refused them, it would have been treated as a fault and as a sign of timidity, and would have incurred the suspicion of treason. The Prophet therefore shews how magnificently he despised all the dignities offered him by King Belshazzar, who was already half dead. At the same time he shews himself intrepid against all dangers; for the king’s death was at hand and the city was taken in a few hours — nay, in the very same hour! Daniel therefore did not reject this purple, she wing his resolution not to avoid death if necessary. He would have been safer in his obscurity, had he dwelt among the citizens at large, instead of in the palace; and if he had resided among the captives, he might have been free from all danger. As he did not hesitate to receive the purple, he displays his perfect freedom from all fear. Meanwhile he, doubtless, wished to lay prostrate the king’s foolish arrogance, by which he was puffed up, when he says, Let </w:t>
      </w:r>
      <w:r>
        <w:rPr>
          <w:rFonts w:cs="Arial" w:ascii="Arial" w:hAnsi="Arial"/>
          <w:i/>
          <w:iCs/>
          <w:color w:val="000000"/>
        </w:rPr>
        <w:t xml:space="preserve">thy gifts remain with thee, and give thy presents to another! I </w:t>
      </w:r>
      <w:r>
        <w:rPr>
          <w:rFonts w:cs="Arial" w:ascii="Arial" w:hAnsi="Arial"/>
          <w:color w:val="000000"/>
        </w:rPr>
        <w:t xml:space="preserve">care not for them. Because he so nobly despises the king’s liberality, there is no doubt of his desire to correct the pride by which he was puffed up, or at least to wound and arouse his mind to feel God’s judgment, of which Daniel will soon become both the herald and the witness.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Before Daniel recites the writing, and adds its interpretation, he explains to King Belshazzar the origin of this prodigy. He did not begin the reading at once, as he might conveniently have done, saying </w:t>
      </w:r>
      <w:r>
        <w:rPr>
          <w:rFonts w:cs="Arial" w:ascii="Arial" w:hAnsi="Arial"/>
          <w:i/>
          <w:iCs/>
          <w:color w:val="000000"/>
        </w:rPr>
        <w:t xml:space="preserve">Mene, Mene! </w:t>
      </w:r>
      <w:r>
        <w:rPr>
          <w:rFonts w:cs="Arial" w:ascii="Arial" w:hAnsi="Arial"/>
          <w:color w:val="000000"/>
        </w:rPr>
        <w:t xml:space="preserve">as we shall see at the end of the chapter, since the king could not have pro-fired by his abrupt speech. But here Daniel shews it to be by no means surprising, if God put forth his hand and shewed the figure of a hand describing the king’s destruction, since the king had too obstinately provoked his anger. We see then why Daniel begins by this narrative, since King Nebuchadnezzar was a most powerful monarch, subduing the whole world to himself and causing all men to tremble at his word, and was afterwards hurled from the throne of his kingdom. Hence it more clearly appears that Belshazzar did not live in ignorance, for he had so signal and remarkable an example [hat he ought to have conducted himself with moderation. Since then that domestic admonition did not profit him, Daniel shews the time to be ripe for the denunciation of God’s wrath by a formidable and portentous sign. This is the sense of the passage. Passing on to the words themselves, he first says, </w:t>
      </w:r>
      <w:r>
        <w:rPr>
          <w:rFonts w:cs="Arial" w:ascii="Arial" w:hAnsi="Arial"/>
          <w:i/>
          <w:iCs/>
          <w:color w:val="000000"/>
        </w:rPr>
        <w:t xml:space="preserve">To King Nebuchadnezzar God gave an empire, and magnificence, and loftiness, and splendor; </w:t>
      </w:r>
      <w:r>
        <w:rPr>
          <w:rFonts w:cs="Arial" w:ascii="Arial" w:hAnsi="Arial"/>
          <w:color w:val="000000"/>
        </w:rPr>
        <w:t>as if he had said, he was magnificently adorned, as the greatest monarch in the world. We have stated elsewhere, and Daniel repeats it often, that empires are bestowed on men by divine power and not by chance, as Paul announces, There is no power but of God. (</w:t>
      </w:r>
      <w:hyperlink r:id="rId113" w:tgtFrame="_blank">
        <w:r>
          <w:rPr>
            <w:rStyle w:val="InternetLink"/>
            <w:rFonts w:cs="Arial" w:ascii="Arial" w:hAnsi="Arial"/>
            <w:color w:val="000000"/>
          </w:rPr>
          <w:t>Romans 13:1</w:t>
        </w:r>
      </w:hyperlink>
      <w:r>
        <w:rPr>
          <w:rFonts w:cs="Arial" w:ascii="Arial" w:hAnsi="Arial"/>
          <w:color w:val="000000"/>
        </w:rPr>
        <w:t xml:space="preserve">.) God wishes his power to be specially visible in kingdoms. Although, therefore, he takes care of the whole world, and, in the government of the human family even the most miserable things are regulated by his hand, yet his singular providence shines forth in the empire of the world. But since we have often discussed this point at length, and shall have many opportunities of recurring to it, it is now sufficient just briefly to notice the principle, of the exaltation of earthly kings by the hand of God, and not by the chances of fortune. </w:t>
      </w:r>
    </w:p>
    <w:p>
      <w:pPr>
        <w:pStyle w:val="Web"/>
        <w:snapToGrid w:val="false"/>
        <w:spacing w:lineRule="atLeast" w:line="360" w:before="0" w:after="0"/>
        <w:jc w:val="both"/>
        <w:rPr/>
      </w:pPr>
      <w:r>
        <w:rPr>
          <w:rFonts w:cs="Arial" w:ascii="Arial" w:hAnsi="Arial"/>
          <w:color w:val="000000"/>
        </w:rPr>
        <w:t xml:space="preserve">When Daniel confirms this doctrine, he adds, On </w:t>
      </w:r>
      <w:r>
        <w:rPr>
          <w:rFonts w:cs="Arial" w:ascii="Arial" w:hAnsi="Arial"/>
          <w:i/>
          <w:iCs/>
          <w:color w:val="000000"/>
        </w:rPr>
        <w:t xml:space="preserve">account of the magnificence which God conferred upon him, all mortals trembled at the sight of him! </w:t>
      </w:r>
      <w:r>
        <w:rPr>
          <w:rFonts w:cs="Arial" w:ascii="Arial" w:hAnsi="Arial"/>
          <w:color w:val="000000"/>
        </w:rPr>
        <w:t xml:space="preserve">By these words he shews how God’s glory is inscribed on kings, although he allows them to reign supreme. This indeed cannot be pointed out with the finger, but the fact is sufficiently clear; kings are divinely armed with authority, and thus retain under their hand and sway a great multitude of subjects. Every one desires the chief power over his fellow-creatures. Whence happens it, since ambition is natural to all men, that many thousands are subject to one, and suffer themselves to be ruled over and endure many oppressions? How could this be, unless God entrusted the sword of power to those whom he wishes to excel? This reason, then, must be diligently noticed, when the Prophet says, </w:t>
      </w:r>
      <w:r>
        <w:rPr>
          <w:rFonts w:cs="Arial" w:ascii="Arial" w:hAnsi="Arial"/>
          <w:i/>
          <w:iCs/>
          <w:color w:val="000000"/>
        </w:rPr>
        <w:t xml:space="preserve">All men trembled at the sight of King Nebuchadnezzar, </w:t>
      </w:r>
      <w:r>
        <w:rPr>
          <w:rFonts w:cs="Arial" w:ascii="Arial" w:hAnsi="Arial"/>
          <w:color w:val="000000"/>
        </w:rPr>
        <w:t>because God conferred upon him that majesty, and wished him to excel all the monarchs of the world. God has many reasons, and often hidden ones, why he raises one man and humbles another; yet this point ought to be uncontroverted by us. No kings can possess any authority unless God extends his hand to them and props them up. When he wishes to remove them from power, they fall of their own accord; not because there is any chance in the changes of the world, but because God, as it is said in the Book of Job, (</w:t>
      </w:r>
      <w:hyperlink r:id="rId114" w:tgtFrame="_blank">
        <w:r>
          <w:rPr>
            <w:rStyle w:val="InternetLink"/>
            <w:rFonts w:cs="Arial" w:ascii="Arial" w:hAnsi="Arial"/>
            <w:color w:val="000000"/>
          </w:rPr>
          <w:t>Job 12:18</w:t>
        </w:r>
      </w:hyperlink>
      <w:r>
        <w:rPr>
          <w:rFonts w:cs="Arial" w:ascii="Arial" w:hAnsi="Arial"/>
          <w:color w:val="000000"/>
        </w:rPr>
        <w:t xml:space="preserve">,) deprives those of the sword whom he had formerly entrusted with it. </w:t>
      </w:r>
    </w:p>
    <w:p>
      <w:pPr>
        <w:pStyle w:val="Web"/>
        <w:snapToGrid w:val="false"/>
        <w:spacing w:lineRule="atLeast" w:line="360" w:before="0" w:after="0"/>
        <w:jc w:val="both"/>
        <w:rPr/>
      </w:pPr>
      <w:r>
        <w:rPr>
          <w:rFonts w:cs="Arial" w:ascii="Arial" w:hAnsi="Arial"/>
          <w:color w:val="000000"/>
        </w:rPr>
        <w:t xml:space="preserve">It now follows, </w:t>
      </w:r>
      <w:r>
        <w:rPr>
          <w:rFonts w:cs="Arial" w:ascii="Arial" w:hAnsi="Arial"/>
          <w:i/>
          <w:iCs/>
          <w:color w:val="000000"/>
        </w:rPr>
        <w:t xml:space="preserve">Whom he wished to slay he slew, and whom he wished to strike he struck </w:t>
      </w:r>
      <w:r>
        <w:rPr>
          <w:rFonts w:cs="Arial" w:ascii="Arial" w:hAnsi="Arial"/>
          <w:color w:val="000000"/>
        </w:rPr>
        <w:t xml:space="preserve">Some think the abuse of kingly power is here described; but I had rather take it simply, for Nebuchadnezzar being able to east down some, and to raise others at his will, since it was in his power to give life to some and to slay others. I, therefore, do not refer these words to tyrannical lust, as if Nebuchadnezzar had put many innocent persons to death, and poured forth human blood without any reason; or as if he had despoiled many of their fortunes, and enriched others and adorned them with honor and wealth. I do not take it so. I think it refers to his arbitrary power over life and death, and over the rise of some and the ruin of others. On the whole, Daniel seems to me to describe the greatness of that royal power which they may freely exercise over their subjects, not through its being lawful, but through the tacit consent of all men. Whatsoever pleases the king, all are compelled to approve of it, or at least no one dares to murmur at it. Since, therefore, the regal license is so great, Daniel here shews how King Nebuchadnezzar was not carried away by his own plans, or purposes, or good fortune, but was entrusted with supreme power and rendered formidable to all men, because God had designed him for his own glory. Meanwhile, kings usually despise what they are permitted to enjoy, and what God allows them. For powerful as they are, they must hereafter render an account to the Supreme King. We are not to gather from this, that kings are appointed by God without any law, or any self-restraint; but the Prophet, as I have said, speaks of the royal power in itself. Since kings, therefore, have power over their subjects for life and death, he says, the life of all men was in the hand of King Nebuchadnezzar. He now adds, </w:t>
      </w:r>
      <w:r>
        <w:rPr>
          <w:rFonts w:cs="Arial" w:ascii="Arial" w:hAnsi="Arial"/>
          <w:i/>
          <w:iCs/>
          <w:color w:val="000000"/>
        </w:rPr>
        <w:t xml:space="preserve">When his heart was exalted, then he was cast down </w:t>
      </w:r>
      <w:r>
        <w:rPr>
          <w:rFonts w:cs="Arial" w:ascii="Arial" w:hAnsi="Arial"/>
          <w:color w:val="000000"/>
        </w:rPr>
        <w:t xml:space="preserve">(or ejected) from </w:t>
      </w:r>
      <w:r>
        <w:rPr>
          <w:rFonts w:cs="Arial" w:ascii="Arial" w:hAnsi="Arial"/>
          <w:i/>
          <w:iCs/>
          <w:color w:val="000000"/>
        </w:rPr>
        <w:t xml:space="preserve">the throne of his kingdom, and they deprived him of his majesty </w:t>
      </w:r>
      <w:r>
        <w:rPr>
          <w:rFonts w:cs="Arial" w:ascii="Arial" w:hAnsi="Arial"/>
          <w:color w:val="000000"/>
        </w:rPr>
        <w:t xml:space="preserve">He follows up his own narrative, tie wishes to shew King Belshazzar how God bears with the insolence of those who forget him, when they have obtained the summit of power. Desiring to make this known, he says, King Nebuchadnezzar, thy grandfather, was a mighty monarch. He did not obtain this mightiness by himself, nor could he have retained it, except he had been supported by God’s hand. Now his change of circumstances was a remarkable proof that the pride of those who are ungrateful to God can never be endured unto the end, as they never acknowledge their sway to proceed from his benevolence. </w:t>
      </w:r>
      <w:r>
        <w:rPr>
          <w:rFonts w:cs="Arial" w:ascii="Arial" w:hAnsi="Arial"/>
          <w:i/>
          <w:iCs/>
          <w:color w:val="000000"/>
        </w:rPr>
        <w:t xml:space="preserve">When, </w:t>
      </w:r>
      <w:r>
        <w:rPr>
          <w:rFonts w:cs="Arial" w:ascii="Arial" w:hAnsi="Arial"/>
          <w:color w:val="000000"/>
        </w:rPr>
        <w:t>therefore, says he</w:t>
      </w:r>
      <w:r>
        <w:rPr>
          <w:rFonts w:cs="Arial" w:ascii="Arial" w:hAnsi="Arial"/>
          <w:i/>
          <w:iCs/>
          <w:color w:val="000000"/>
        </w:rPr>
        <w:t xml:space="preserve">, his heart was raised up and his spirit strengthened in pride, a </w:t>
      </w:r>
      <w:r>
        <w:rPr>
          <w:rFonts w:cs="Arial" w:ascii="Arial" w:hAnsi="Arial"/>
          <w:color w:val="000000"/>
        </w:rPr>
        <w:t xml:space="preserve">sudden change occurred. Hence you and all his posterity ought to be taught, lest pride still further deceive you, and ye profit not by the example of your father; as we shall afterwards relate. Hence this writing has been set before thee, for the purpose of making known the destruction of thy life and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First, with respect to the text; verbally, it is “</w:t>
      </w:r>
      <w:r>
        <w:rPr>
          <w:rFonts w:cs="Arial" w:ascii="Arial" w:hAnsi="Arial"/>
          <w:i/>
          <w:iCs/>
          <w:color w:val="000000"/>
        </w:rPr>
        <w:t xml:space="preserve">he </w:t>
      </w:r>
      <w:r>
        <w:rPr>
          <w:rFonts w:cs="Arial" w:ascii="Arial" w:hAnsi="Arial"/>
          <w:color w:val="000000"/>
        </w:rPr>
        <w:t>put,” and thus some translate, “</w:t>
      </w:r>
      <w:r>
        <w:rPr>
          <w:rFonts w:cs="Arial" w:ascii="Arial" w:hAnsi="Arial"/>
          <w:i/>
          <w:iCs/>
          <w:color w:val="000000"/>
        </w:rPr>
        <w:t xml:space="preserve">he </w:t>
      </w:r>
      <w:r>
        <w:rPr>
          <w:rFonts w:cs="Arial" w:ascii="Arial" w:hAnsi="Arial"/>
          <w:color w:val="000000"/>
        </w:rPr>
        <w:t xml:space="preserve">placed his own heart among the brutes,” which makes a tolerable sense; but others rather refer this to God, who placed his heart among beasts, and we know how often the noun substantive is defective in Hebrew and Chaldee; hence we may translate it verbally, Nebuchadnezzar himself placed his own heart, that is, assimilated his own senses to the brutes, so as to differ in no respect from them. It may also mean, God placed his heart among the brutes, that is, infatuated him so, as to render him like them. Others take the word </w:t>
      </w:r>
      <w:r>
        <w:rPr>
          <w:rStyle w:val="Greekhebrew1"/>
          <w:rFonts w:ascii="Arial" w:hAnsi="Arial" w:cs="Arial"/>
          <w:color w:val="000000"/>
          <w:rtl w:val="true"/>
        </w:rPr>
        <w:t>שוי</w:t>
      </w:r>
      <w:r>
        <w:rPr>
          <w:rFonts w:cs="Arial" w:ascii="Arial" w:hAnsi="Arial"/>
          <w:color w:val="000000"/>
        </w:rPr>
        <w:t xml:space="preserve">, </w:t>
      </w:r>
      <w:r>
        <w:rPr>
          <w:rFonts w:cs="Arial" w:ascii="Arial" w:hAnsi="Arial"/>
          <w:i/>
          <w:iCs/>
          <w:color w:val="000000"/>
        </w:rPr>
        <w:t xml:space="preserve">shevi, </w:t>
      </w:r>
      <w:r>
        <w:rPr>
          <w:rFonts w:cs="Arial" w:ascii="Arial" w:hAnsi="Arial"/>
          <w:color w:val="000000"/>
        </w:rPr>
        <w:t xml:space="preserve">absolutely; but it ought rather to be explained actively. Again, some translate the next clause, “Made him taste the grass, like a brute;” and others, that the grass supported him. The number is changed, but there is no doubt about the sense; for if we read, “The herb of the field supported him,” the expression will be indefinite, similar to many others previously noticed; but if any one prefers using the plural number, the sense will be equally suitable; for “the herbs of the field gave him nourishment.” </w:t>
      </w:r>
    </w:p>
    <w:p>
      <w:pPr>
        <w:pStyle w:val="Web"/>
        <w:snapToGrid w:val="false"/>
        <w:spacing w:lineRule="atLeast" w:line="360" w:before="0" w:after="0"/>
        <w:jc w:val="both"/>
        <w:rPr/>
      </w:pPr>
      <w:r>
        <w:rPr>
          <w:rFonts w:cs="Arial" w:ascii="Arial" w:hAnsi="Arial"/>
          <w:color w:val="000000"/>
        </w:rPr>
        <w:t xml:space="preserve">This verse does not need any long explanation, since Daniel only repeats what he had formerly written: His grandfather, Nebuchadnezzar, although not changed into a wild beast, was driven from the common society of men, and his whole body was deformed, whilst he abhorred the habits of men and preferred to dwell with the brutes. This was a horrible prodigy, especially in so great a monarch; and it was an example worthy of being handed down by posterity even to a thousand generations, had the monarchy endured so long. But his grandson quickly forgot this event, and thus he is deservedly convicted of the basest slothfulness. This is the reason why Daniel repeats the history again, He </w:t>
      </w:r>
      <w:r>
        <w:rPr>
          <w:rFonts w:cs="Arial" w:ascii="Arial" w:hAnsi="Arial"/>
          <w:i/>
          <w:iCs/>
          <w:color w:val="000000"/>
        </w:rPr>
        <w:t xml:space="preserve">was driven, </w:t>
      </w:r>
      <w:r>
        <w:rPr>
          <w:rFonts w:cs="Arial" w:ascii="Arial" w:hAnsi="Arial"/>
          <w:color w:val="000000"/>
        </w:rPr>
        <w:t xml:space="preserve">says he, </w:t>
      </w:r>
      <w:r>
        <w:rPr>
          <w:rFonts w:cs="Arial" w:ascii="Arial" w:hAnsi="Arial"/>
          <w:i/>
          <w:iCs/>
          <w:color w:val="000000"/>
        </w:rPr>
        <w:t xml:space="preserve">from the children of men; his heart was placed among the beasts, </w:t>
      </w:r>
      <w:r>
        <w:rPr>
          <w:rFonts w:cs="Arial" w:ascii="Arial" w:hAnsi="Arial"/>
          <w:color w:val="000000"/>
        </w:rPr>
        <w:t>meaning he was deprived of reason and judgment. We know this to be the principal difference between men and brutes — men understand and reason, but brutes are carried away by their senses. God, therefore, set forth a memorable example in despoiling this king of his reason and intelligence, H</w:t>
      </w:r>
      <w:r>
        <w:rPr>
          <w:rFonts w:cs="Arial" w:ascii="Arial" w:hAnsi="Arial"/>
          <w:i/>
          <w:iCs/>
          <w:color w:val="000000"/>
        </w:rPr>
        <w:t xml:space="preserve">is dwelling, </w:t>
      </w:r>
      <w:r>
        <w:rPr>
          <w:rFonts w:cs="Arial" w:ascii="Arial" w:hAnsi="Arial"/>
          <w:color w:val="000000"/>
        </w:rPr>
        <w:t xml:space="preserve">says he, </w:t>
      </w:r>
      <w:r>
        <w:rPr>
          <w:rFonts w:cs="Arial" w:ascii="Arial" w:hAnsi="Arial"/>
          <w:i/>
          <w:iCs/>
          <w:color w:val="000000"/>
        </w:rPr>
        <w:t xml:space="preserve">was with the wild asses; </w:t>
      </w:r>
      <w:r>
        <w:rPr>
          <w:rFonts w:cs="Arial" w:ascii="Arial" w:hAnsi="Arial"/>
          <w:color w:val="000000"/>
        </w:rPr>
        <w:t xml:space="preserve">formerly he had dwelt in a palace, conspicuous throughout the world at large, from whom all the people of the East sought their laws. Since he was habitually worshipped as a god, this was a horrible judgment, since he afterwards dwelt among wild beasts, and </w:t>
      </w:r>
      <w:r>
        <w:rPr>
          <w:rFonts w:cs="Arial" w:ascii="Arial" w:hAnsi="Arial"/>
          <w:i/>
          <w:iCs/>
          <w:color w:val="000000"/>
        </w:rPr>
        <w:t xml:space="preserve">like a bull received his sustenance from the grass of the field, </w:t>
      </w:r>
      <w:r>
        <w:rPr>
          <w:rFonts w:cs="Arial" w:ascii="Arial" w:hAnsi="Arial"/>
          <w:color w:val="000000"/>
        </w:rPr>
        <w:t xml:space="preserve">when he had previously reveled in every delicacy, and was accustomed to luxurious habits, and to the whole wealth of a kingdom; especially, when we know how luxuriously the Orientals indulged themselves. Babylon was the mother of all indulgences, and when the king’s condition was thus changed, no one could be ignorant of its cause — not mere chance or accident:, but the rare and singular judgment of God! </w:t>
      </w:r>
    </w:p>
    <w:p>
      <w:pPr>
        <w:pStyle w:val="Web"/>
        <w:snapToGrid w:val="false"/>
        <w:spacing w:lineRule="atLeast" w:line="360" w:before="0" w:after="0"/>
        <w:jc w:val="both"/>
        <w:rPr/>
      </w:pPr>
      <w:r>
        <w:rPr>
          <w:rFonts w:cs="Arial" w:ascii="Arial" w:hAnsi="Arial"/>
          <w:color w:val="000000"/>
        </w:rPr>
        <w:t xml:space="preserve">He afterwards adds what he had formerly said, </w:t>
      </w:r>
      <w:r>
        <w:rPr>
          <w:rFonts w:cs="Arial" w:ascii="Arial" w:hAnsi="Arial"/>
          <w:i/>
          <w:iCs/>
          <w:color w:val="000000"/>
        </w:rPr>
        <w:t xml:space="preserve">His body was moistened by the dews of heaven, until he acknowledged God to reign supreme in the kingdom of men </w:t>
      </w:r>
      <w:r>
        <w:rPr>
          <w:rFonts w:cs="Arial" w:ascii="Arial" w:hAnsi="Arial"/>
          <w:color w:val="000000"/>
        </w:rPr>
        <w:t xml:space="preserve">Here again the end of the punishment is expressed — that Nebuchadnezzar might feel himself to have been created king by divine power, and to shew how earthly kings could not stand unless God propped them up by his hand and influence. They think themselves placed beyond the changes of fortune, and although they verbally boast of reigning by the grace of God, yet they despise every deity and transfer the glory of the divinity to themselves! We gather from these words that this is the folly of all kings. For if Nebuchadnezzar had been persuaded of God’s appointment of kings, of their dependence upon his will, and of their fall or stability according to his decree, he had not needed this punishment, as these words clearly imply, tie excluded God, then, from the government of the world; but this is common with all earthly kings, as I have lately stated. All indeed will profess something, but the Holy Spirit does not regard those false protestations, as they are called. Hence in the character of King Nebuchadnezzar we have set before us, as in a glass, the drunken confidence of all kings, in supposing themselves to stand by their own power, and to free themselves from the authority of God, as if he were not seated as a judge in heaven, Nebuchadnezzar, therefore, ought to be humbled, until he acknowledged God’s reign upon earth, since the common opinion fixed him up in heaven, as if contented with his own ease, and careless of the affairs of the human race. At length it is added, </w:t>
      </w:r>
      <w:r>
        <w:rPr>
          <w:rFonts w:cs="Arial" w:ascii="Arial" w:hAnsi="Arial"/>
          <w:i/>
          <w:iCs/>
          <w:color w:val="000000"/>
        </w:rPr>
        <w:t xml:space="preserve">and whom he wills, he exalts, </w:t>
      </w:r>
      <w:r>
        <w:rPr>
          <w:rFonts w:cs="Arial" w:ascii="Arial" w:hAnsi="Arial"/>
          <w:color w:val="000000"/>
        </w:rPr>
        <w:t>or sets up. What has been said obscurely is better expressed, since Nebuchadnezzar acknowledged, by being severely punished and subdued, the reign of God on the earth. For when earthly kings see themselves surrounded by guards, powerful in riches, and able to collect mighty armies by their nod; when they see they inspire universal terror, they think God deprived of his rights, and are unable to conceive any change; as it is said in the Psalms of all the proud, (</w:t>
      </w:r>
      <w:hyperlink r:id="rId115" w:tgtFrame="_blank">
        <w:r>
          <w:rPr>
            <w:rStyle w:val="InternetLink"/>
            <w:rFonts w:cs="Arial" w:ascii="Arial" w:hAnsi="Arial"/>
            <w:color w:val="000000"/>
          </w:rPr>
          <w:t>Psalms 10:4</w:t>
        </w:r>
      </w:hyperlink>
      <w:r>
        <w:rPr>
          <w:rFonts w:cs="Arial" w:ascii="Arial" w:hAnsi="Arial"/>
          <w:color w:val="000000"/>
        </w:rPr>
        <w:t>,) and as Isaiah says to the same purport, Even should a blast pass by, or a deluge overwhelm the whole earth, yet evil shall not touch us. (</w:t>
      </w:r>
      <w:hyperlink r:id="rId116" w:tgtFrame="_blank">
        <w:r>
          <w:rPr>
            <w:rStyle w:val="InternetLink"/>
            <w:rFonts w:cs="Arial" w:ascii="Arial" w:hAnsi="Arial"/>
            <w:color w:val="000000"/>
          </w:rPr>
          <w:t>Isaiah 28:15</w:t>
        </w:r>
      </w:hyperlink>
      <w:r>
        <w:rPr>
          <w:rFonts w:cs="Arial" w:ascii="Arial" w:hAnsi="Arial"/>
          <w:color w:val="000000"/>
        </w:rPr>
        <w:t xml:space="preserve">.) As if they had said, although God should thunder from heaven, yet we shall be safe from all disaster and disturbance. Kings persuade themselves of this. Hence they begin to acknowledge God as king of the earth, when they feel themselves in his hand and at his disposal, to east down those whom he has raised up, and to exalt the lowly and abject, as we have already seen. This clause of the verse, then, is an explanation of the former sentence. It now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Daniel here shews why he, related what we have hitherto heard concerning King </w:t>
      </w:r>
      <w:r>
        <w:rPr>
          <w:rFonts w:cs="Arial" w:ascii="Arial" w:hAnsi="Arial"/>
          <w:i/>
          <w:iCs/>
          <w:color w:val="000000"/>
        </w:rPr>
        <w:t xml:space="preserve">Nebuchadnezzar </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punishment; for Belshazzar ought to have been so affected by that domestic example, as to submit himself to God. We may believe, indeed, that his father Evil-Merodach had forgotten his punishments, since he would not have </w:t>
      </w:r>
      <w:r>
        <w:rPr>
          <w:rFonts w:cs="Arial" w:ascii="Arial" w:hAnsi="Arial"/>
          <w:i/>
          <w:iCs/>
          <w:color w:val="000000"/>
        </w:rPr>
        <w:t xml:space="preserve">conducted </w:t>
      </w:r>
      <w:r>
        <w:rPr>
          <w:rFonts w:cs="Arial" w:ascii="Arial" w:hAnsi="Arial"/>
          <w:color w:val="000000"/>
        </w:rPr>
        <w:t xml:space="preserve">himself so petulantly against God, nor trampled on true and sincere piety; for God spared the wretched tyrant who restrained himself within the bounds of moderation. But as to his grandfather Belshazzar, he was altogether intolerable; hence God stretched forth his hand. The Prophet now teaches this. </w:t>
      </w:r>
      <w:r>
        <w:rPr>
          <w:rFonts w:cs="Arial" w:ascii="Arial" w:hAnsi="Arial"/>
          <w:i/>
          <w:iCs/>
          <w:color w:val="000000"/>
        </w:rPr>
        <w:t xml:space="preserve">Thou art his son, </w:t>
      </w:r>
      <w:r>
        <w:rPr>
          <w:rFonts w:cs="Arial" w:ascii="Arial" w:hAnsi="Arial"/>
          <w:color w:val="000000"/>
        </w:rPr>
        <w:t xml:space="preserve">says he. This circumstance urges upon him with greater force the duty of not seeking an example in foreign nations, since he acknowledged himself to have sufficient at home of what was both necessary and useful. He enlarges upon his crime in another way, by saying, </w:t>
      </w:r>
      <w:r>
        <w:rPr>
          <w:rFonts w:cs="Arial" w:ascii="Arial" w:hAnsi="Arial"/>
          <w:i/>
          <w:iCs/>
          <w:color w:val="000000"/>
        </w:rPr>
        <w:t xml:space="preserve">Yet thou didst know this </w:t>
      </w:r>
      <w:r>
        <w:rPr>
          <w:rFonts w:cs="Arial" w:ascii="Arial" w:hAnsi="Arial"/>
          <w:color w:val="000000"/>
        </w:rPr>
        <w:t xml:space="preserve">Men are accustomed to shield themselves under their ignorance with the view of extenuating the guilt of their crimes, but those who sin knowingly and willfully are without the slightest excuse. The Prophet therefore convinces the king of manifest obstinacy; as if he had said, You have provoked God’s anger on purpose; since he ought to have been aware of the horrible judgment awaiting all the proud, when he had such a remarkable and singular proof of it in his grandfather, which he ought to have kept constantly before his eyes.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e Prophet continues his own sentence, and confirms what I have said, namely, King Belshazzar was intractable and willfully blind to God’s judgment. </w:t>
      </w:r>
      <w:r>
        <w:rPr>
          <w:rFonts w:cs="Arial" w:ascii="Arial" w:hAnsi="Arial"/>
          <w:i/>
          <w:iCs/>
          <w:color w:val="000000"/>
        </w:rPr>
        <w:t xml:space="preserve">For thou hast raised thyself, </w:t>
      </w:r>
      <w:r>
        <w:rPr>
          <w:rFonts w:cs="Arial" w:ascii="Arial" w:hAnsi="Arial"/>
          <w:color w:val="000000"/>
        </w:rPr>
        <w:t xml:space="preserve">says he, </w:t>
      </w:r>
      <w:r>
        <w:rPr>
          <w:rFonts w:cs="Arial" w:ascii="Arial" w:hAnsi="Arial"/>
          <w:i/>
          <w:iCs/>
          <w:color w:val="000000"/>
        </w:rPr>
        <w:t xml:space="preserve">against the Lord of heaven. </w:t>
      </w:r>
      <w:r>
        <w:rPr>
          <w:rFonts w:cs="Arial" w:ascii="Arial" w:hAnsi="Arial"/>
          <w:color w:val="000000"/>
        </w:rPr>
        <w:t xml:space="preserve">If he had raised himself thus insolently against men, his sin would be worthy of punishment; but when he had provoked God on purpose, this arrogance neither could nor ought to be borne. Again, therefore, the Prophet increases the guilt of the king’s pride by saying, </w:t>
      </w:r>
      <w:r>
        <w:rPr>
          <w:rFonts w:cs="Arial" w:ascii="Arial" w:hAnsi="Arial"/>
          <w:i/>
          <w:iCs/>
          <w:color w:val="000000"/>
        </w:rPr>
        <w:t xml:space="preserve">he raised himself against the King of heaven </w:t>
      </w:r>
      <w:r>
        <w:rPr>
          <w:rFonts w:cs="Arial" w:ascii="Arial" w:hAnsi="Arial"/>
          <w:color w:val="000000"/>
        </w:rPr>
        <w:t xml:space="preserve">He also expresses the manner of his doing so, </w:t>
      </w:r>
      <w:r>
        <w:rPr>
          <w:rFonts w:cs="Arial" w:ascii="Arial" w:hAnsi="Arial"/>
          <w:i/>
          <w:iCs/>
          <w:color w:val="000000"/>
        </w:rPr>
        <w:t xml:space="preserve">by commanding the vessels of the temple to be brought to sight; he drank from them </w:t>
      </w:r>
      <w:r>
        <w:rPr>
          <w:rFonts w:cs="Arial" w:ascii="Arial" w:hAnsi="Arial"/>
          <w:color w:val="000000"/>
        </w:rPr>
        <w:t xml:space="preserve">This profanation was an </w:t>
      </w:r>
      <w:r>
        <w:rPr>
          <w:rFonts w:cs="Arial" w:ascii="Arial" w:hAnsi="Arial"/>
          <w:i/>
          <w:iCs/>
          <w:color w:val="000000"/>
        </w:rPr>
        <w:t xml:space="preserve">indecent </w:t>
      </w:r>
      <w:r>
        <w:rPr>
          <w:rFonts w:cs="Arial" w:ascii="Arial" w:hAnsi="Arial"/>
          <w:color w:val="000000"/>
        </w:rPr>
        <w:t xml:space="preserve">sacrilege, but Belshazzar was not content with that indignity; he used these vessels for luxury and foul debauchery, abusing them in the company of concubines and abandoned women; and added a yet greater reproach against God, </w:t>
      </w:r>
      <w:r>
        <w:rPr>
          <w:rFonts w:cs="Arial" w:ascii="Arial" w:hAnsi="Arial"/>
          <w:i/>
          <w:iCs/>
          <w:color w:val="000000"/>
        </w:rPr>
        <w:t xml:space="preserve">in praising his gods of silver and gold, brass and iron, wood and stone, which cannot feel. </w:t>
      </w:r>
      <w:r>
        <w:rPr>
          <w:rFonts w:cs="Arial" w:ascii="Arial" w:hAnsi="Arial"/>
          <w:color w:val="000000"/>
        </w:rPr>
        <w:t xml:space="preserve">This had not been said previously; but since Daniel here sustains the character of a teacher, he does not relate the events so shortly as at first. When he said at the beginning of this chapter, Belshazzar celebrated that impure banquet, he spoke historically; but he now executes, as I have said, the office of a teacher. </w:t>
      </w:r>
      <w:r>
        <w:rPr>
          <w:rFonts w:cs="Arial" w:ascii="Arial" w:hAnsi="Arial"/>
          <w:i/>
          <w:iCs/>
          <w:color w:val="000000"/>
        </w:rPr>
        <w:t xml:space="preserve">Thou, </w:t>
      </w:r>
      <w:r>
        <w:rPr>
          <w:rFonts w:cs="Arial" w:ascii="Arial" w:hAnsi="Arial"/>
          <w:color w:val="000000"/>
        </w:rPr>
        <w:t xml:space="preserve">says he, </w:t>
      </w:r>
      <w:r>
        <w:rPr>
          <w:rFonts w:cs="Arial" w:ascii="Arial" w:hAnsi="Arial"/>
          <w:i/>
          <w:iCs/>
          <w:color w:val="000000"/>
        </w:rPr>
        <w:t xml:space="preserve">hast praised the gods made of corruptible material, who neither see, nor hear, nor understand; but thou hast defrauded the living God of his honor, in whose hand is thy life, </w:t>
      </w:r>
      <w:r>
        <w:rPr>
          <w:rFonts w:cs="Arial" w:ascii="Arial" w:hAnsi="Arial"/>
          <w:color w:val="000000"/>
        </w:rPr>
        <w:t xml:space="preserve">on which thou dependest, and whence all in which thou boastest proceeds. Because thou hast so despised the living God, who had been so gracious unto thee, this ingratitude was both base and shameful. We see, therefore, how severely the Prophet reproves the impious tyrant of sacrilege, and mad rashness, and foul ingratitude towards God. I pass over these things lightly, since they have been treated elsewhere.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Some stress must be laid upon the adverb </w:t>
      </w:r>
      <w:r>
        <w:rPr>
          <w:rStyle w:val="Greekhebrew1"/>
          <w:rFonts w:ascii="Arial" w:hAnsi="Arial" w:cs="Arial"/>
          <w:color w:val="000000"/>
          <w:rtl w:val="true"/>
        </w:rPr>
        <w:t>באדין</w:t>
      </w:r>
      <w:r>
        <w:rPr>
          <w:rFonts w:cs="Arial" w:ascii="Arial" w:hAnsi="Arial"/>
          <w:color w:val="000000"/>
        </w:rPr>
        <w:t>,</w:t>
      </w:r>
      <w:r>
        <w:rPr>
          <w:rFonts w:cs="Arial" w:ascii="Arial" w:hAnsi="Arial"/>
          <w:i/>
          <w:iCs/>
          <w:color w:val="000000"/>
        </w:rPr>
        <w:t xml:space="preserve">badin, </w:t>
      </w:r>
      <w:r>
        <w:rPr>
          <w:rFonts w:cs="Arial" w:ascii="Arial" w:hAnsi="Arial"/>
          <w:color w:val="000000"/>
        </w:rPr>
        <w:t>“</w:t>
      </w:r>
      <w:r>
        <w:rPr>
          <w:rFonts w:cs="Arial" w:ascii="Arial" w:hAnsi="Arial"/>
          <w:i/>
          <w:iCs/>
          <w:color w:val="000000"/>
        </w:rPr>
        <w:t xml:space="preserve">at </w:t>
      </w:r>
      <w:r>
        <w:rPr>
          <w:rFonts w:cs="Arial" w:ascii="Arial" w:hAnsi="Arial"/>
          <w:color w:val="000000"/>
        </w:rPr>
        <w:t xml:space="preserve">that time,” because God’s wrath, or at least its denunciation, was now ripe. Daniel, therefore, shews how very patiently God had borne with King Belshazzar in not instantly talking up arms and inflicting punishment; but he now begins to come forth as a judge, and to ascend his judgment seat; for the haughtiness was now desperate, and the impiety no longer tolerable. We observe with what emphasis the word </w:t>
      </w:r>
      <w:r>
        <w:rPr>
          <w:rFonts w:cs="Arial" w:ascii="Arial" w:hAnsi="Arial"/>
          <w:i/>
          <w:iCs/>
          <w:color w:val="000000"/>
        </w:rPr>
        <w:t xml:space="preserve">then </w:t>
      </w:r>
      <w:r>
        <w:rPr>
          <w:rFonts w:cs="Arial" w:ascii="Arial" w:hAnsi="Arial"/>
          <w:color w:val="000000"/>
        </w:rPr>
        <w:t xml:space="preserve">is used; as if he had said, Thou canst not complain of the swiftness of the penalty, as if God had exacted it before the time. Thou canst not here complain of God’s swiftness in punishing thee; for think and consider in how many ways, and for how long a time, thou hast provoked his anger. And with ‘regard to thy last crime, thou certainly hadst arrived at the height of impiety, when that hand appeared to thee. God, therefore, now drags thee to punishment in proper time, since he has hitherto borne with thee and thy sins. After this forbearance, what remains to prevent his destroying thee, because thou hast so proudly insulted him, and art utterly hardened, without the slightest hope of amendment. </w:t>
      </w:r>
    </w:p>
    <w:p>
      <w:pPr>
        <w:pStyle w:val="Web"/>
        <w:snapToGrid w:val="false"/>
        <w:spacing w:lineRule="atLeast" w:line="360" w:before="0" w:after="0"/>
        <w:jc w:val="both"/>
        <w:rPr/>
      </w:pPr>
      <w:r>
        <w:rPr>
          <w:rFonts w:cs="Arial" w:ascii="Arial" w:hAnsi="Arial"/>
          <w:color w:val="000000"/>
        </w:rPr>
        <w:t xml:space="preserve">He says </w:t>
      </w:r>
      <w:r>
        <w:rPr>
          <w:rFonts w:cs="Arial" w:ascii="Arial" w:hAnsi="Arial"/>
          <w:i/>
          <w:iCs/>
          <w:color w:val="000000"/>
        </w:rPr>
        <w:t xml:space="preserve">also, from himself; </w:t>
      </w:r>
      <w:r>
        <w:rPr>
          <w:rFonts w:cs="Arial" w:ascii="Arial" w:hAnsi="Arial"/>
          <w:color w:val="000000"/>
        </w:rPr>
        <w:t xml:space="preserve">for Belshazzar need not inquire whence the hand proceeded, it </w:t>
      </w:r>
      <w:r>
        <w:rPr>
          <w:rFonts w:cs="Arial" w:ascii="Arial" w:hAnsi="Arial"/>
          <w:i/>
          <w:iCs/>
          <w:color w:val="000000"/>
        </w:rPr>
        <w:t xml:space="preserve">came from the presence of God; </w:t>
      </w:r>
      <w:r>
        <w:rPr>
          <w:rFonts w:cs="Arial" w:ascii="Arial" w:hAnsi="Arial"/>
          <w:color w:val="000000"/>
        </w:rPr>
        <w:t xml:space="preserve">that is, This hand is a witness to the wrath of heaven; do not consider it as a specter which will vanish away, but see in this appearance a proof of God’s displeasure at thy wickedness; and because thou hast arrived at thy last extremity, thy punishment is also ready for thee. </w:t>
      </w:r>
      <w:r>
        <w:rPr>
          <w:rFonts w:cs="Arial" w:ascii="Arial" w:hAnsi="Arial"/>
          <w:i/>
          <w:iCs/>
          <w:color w:val="000000"/>
        </w:rPr>
        <w:t xml:space="preserve">And this writing, says he, has been marked; </w:t>
      </w:r>
      <w:r>
        <w:rPr>
          <w:rFonts w:cs="Arial" w:ascii="Arial" w:hAnsi="Arial"/>
          <w:color w:val="000000"/>
        </w:rPr>
        <w:t xml:space="preserve">as if he had said, The eyes of King Belshazzar were not deceived, since this was really God’s hand, being sent from his sight as a certain testimony of his wrath. He afterwards add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Daniel here explains these four verses which were written upon the wall. The king could not read them, either through stupor, or because God blunted all his senses, and blinded his eyes, as was formerly said. The same thing must be said of the magi and the soothsayers, for they could have read, had they not been rendered blind. First of all, Daniel recites the four words, Mene, Mene, Tekel, Upharsn, and then adds their interpretation. He repeats the word Mene twice. Some conjecture this to apply to the numbering of the years of the king’s life, and also to the time of his reign; but the guess seems to be without any foundation. I think the word is used twice for the sake of confirmation; as if the Prophet meant the number to be completed, since men usually allow calculations to be liable to error. To impress upon Belshazzar that his ‘life and kingdom were at stake, God affirms the number to be complete, meaning, not a moment of time can be added to the boundary already determined. So also Daniel himself interprets it: </w:t>
      </w:r>
      <w:r>
        <w:rPr>
          <w:rFonts w:cs="Arial" w:ascii="Arial" w:hAnsi="Arial"/>
          <w:i/>
          <w:iCs/>
          <w:color w:val="000000"/>
        </w:rPr>
        <w:t xml:space="preserve">God, </w:t>
      </w:r>
      <w:r>
        <w:rPr>
          <w:rFonts w:cs="Arial" w:ascii="Arial" w:hAnsi="Arial"/>
          <w:color w:val="000000"/>
        </w:rPr>
        <w:t xml:space="preserve">says he, </w:t>
      </w:r>
      <w:r>
        <w:rPr>
          <w:rFonts w:cs="Arial" w:ascii="Arial" w:hAnsi="Arial"/>
          <w:i/>
          <w:iCs/>
          <w:color w:val="000000"/>
        </w:rPr>
        <w:t xml:space="preserve">has numbered thy kingdom; </w:t>
      </w:r>
      <w:r>
        <w:rPr>
          <w:rFonts w:cs="Arial" w:ascii="Arial" w:hAnsi="Arial"/>
          <w:color w:val="000000"/>
        </w:rPr>
        <w:t xml:space="preserve">implying, God has appointed and prescribed a fixed end to thy kingdom; hence it must necessarily come to an end, since its period is fulfilled. </w:t>
      </w:r>
    </w:p>
    <w:p>
      <w:pPr>
        <w:pStyle w:val="Web"/>
        <w:snapToGrid w:val="false"/>
        <w:spacing w:lineRule="atLeast" w:line="360" w:before="0" w:after="0"/>
        <w:jc w:val="both"/>
        <w:rPr/>
      </w:pPr>
      <w:r>
        <w:rPr>
          <w:rFonts w:cs="Arial" w:ascii="Arial" w:hAnsi="Arial"/>
          <w:color w:val="000000"/>
        </w:rPr>
        <w:t>Although God here addresses but one king by the writing set before his eyes, we may still gather this general instruction — God has prescribed a certain time for all kingdoms. (</w:t>
      </w:r>
      <w:hyperlink r:id="rId117" w:tgtFrame="_blank">
        <w:r>
          <w:rPr>
            <w:rStyle w:val="InternetLink"/>
            <w:rFonts w:cs="Arial" w:ascii="Arial" w:hAnsi="Arial"/>
            <w:color w:val="000000"/>
          </w:rPr>
          <w:t>Job 14:5</w:t>
        </w:r>
      </w:hyperlink>
      <w:r>
        <w:rPr>
          <w:rFonts w:cs="Arial" w:ascii="Arial" w:hAnsi="Arial"/>
          <w:color w:val="000000"/>
        </w:rPr>
        <w:t xml:space="preserve">.) The Scripture bears the same witness concerning the life of </w:t>
      </w:r>
      <w:r>
        <w:rPr>
          <w:rFonts w:cs="Arial" w:ascii="Arial" w:hAnsi="Arial"/>
          <w:i/>
          <w:iCs/>
          <w:color w:val="000000"/>
        </w:rPr>
        <w:t xml:space="preserve">each </w:t>
      </w:r>
      <w:r>
        <w:rPr>
          <w:rFonts w:cs="Arial" w:ascii="Arial" w:hAnsi="Arial"/>
          <w:color w:val="000000"/>
        </w:rPr>
        <w:t xml:space="preserve">of us. If God has prescribed to each of us the length of his life, surely this applies more forcibly to public empires, of so much greater importance. Hence we may know how not only kings live and die according to God’s pleasure, but even empires are changed, as we have formerly said. He fixes alike their origin and their destiny. </w:t>
      </w:r>
      <w:r>
        <w:rPr>
          <w:rFonts w:cs="Arial" w:ascii="Arial" w:hAnsi="Arial"/>
          <w:i/>
          <w:iCs/>
          <w:color w:val="000000"/>
        </w:rPr>
        <w:t xml:space="preserve">Hence </w:t>
      </w:r>
      <w:r>
        <w:rPr>
          <w:rFonts w:cs="Arial" w:ascii="Arial" w:hAnsi="Arial"/>
          <w:color w:val="000000"/>
        </w:rPr>
        <w:t xml:space="preserve">we may seek consolation, when we see tyrants rushing on so impetuously, and indulging their lust and cruelty without moderation. When, therefore, they rush on, as if they would mingle heaven and earth, let us remember this instruction, Their years are numbered! God knows how long they are to rage; He is not deceived; He knows whether it is useful to the Church and his elect, for tyrants to prevail for a time. By and bye he will surely restrain them, but since he determined the number of their days from the beginning, the time of his vengeance is not yet quite at hand, while he allows them a little longer to abuse without restraint the power and the sway which he had divinely grant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The exposition of the word Tekel, </w:t>
      </w:r>
      <w:r>
        <w:rPr>
          <w:rFonts w:cs="Arial" w:ascii="Arial" w:hAnsi="Arial"/>
          <w:i/>
          <w:iCs/>
          <w:color w:val="000000"/>
        </w:rPr>
        <w:t xml:space="preserve">to weigh, </w:t>
      </w:r>
      <w:r>
        <w:rPr>
          <w:rFonts w:cs="Arial" w:ascii="Arial" w:hAnsi="Arial"/>
          <w:color w:val="000000"/>
        </w:rPr>
        <w:t xml:space="preserve">now follows: — </w:t>
      </w:r>
      <w:r>
        <w:rPr>
          <w:rFonts w:cs="Arial" w:ascii="Arial" w:hAnsi="Arial"/>
          <w:i/>
          <w:iCs/>
          <w:color w:val="000000"/>
        </w:rPr>
        <w:t xml:space="preserve">Since thou hast been weighed in the balance, or scale, and found wanting </w:t>
      </w:r>
      <w:r>
        <w:rPr>
          <w:rFonts w:cs="Arial" w:ascii="Arial" w:hAnsi="Arial"/>
          <w:color w:val="000000"/>
        </w:rPr>
        <w:t>Here Daniel shews God so moderating his judgments, as if he was carrying a balance in his hand. The emblem is taken from the custom of mankind; for men know the use of the balance for accurate measurement. So also God is said to treat all things by weight and measure, since he does nothing with confusion, but uses moderation; and, according to ordinary language, nothing is more or less than it should be. (</w:t>
      </w:r>
      <w:hyperlink r:id="rId118" w:tgtFrame="_blank">
        <w:r>
          <w:rPr>
            <w:rStyle w:val="InternetLink"/>
            <w:rFonts w:cs="Arial" w:ascii="Arial" w:hAnsi="Arial"/>
            <w:color w:val="000000"/>
          </w:rPr>
          <w:t>Wisdom of Solomon 11:21</w:t>
        </w:r>
      </w:hyperlink>
      <w:r>
        <w:rPr>
          <w:rFonts w:cs="Arial" w:ascii="Arial" w:hAnsi="Arial"/>
          <w:color w:val="000000"/>
        </w:rPr>
        <w:t xml:space="preserve">.) For this reason, Daniel says God </w:t>
      </w:r>
      <w:r>
        <w:rPr>
          <w:rFonts w:cs="Arial" w:ascii="Arial" w:hAnsi="Arial"/>
          <w:i/>
          <w:iCs/>
          <w:color w:val="000000"/>
        </w:rPr>
        <w:t xml:space="preserve">weighed Belshazzar in a balance, </w:t>
      </w:r>
      <w:r>
        <w:rPr>
          <w:rFonts w:cs="Arial" w:ascii="Arial" w:hAnsi="Arial"/>
          <w:color w:val="000000"/>
        </w:rPr>
        <w:t xml:space="preserve">since he did not make haste to inflict punishment, but exacted it with justice according to his own uniform rule of government. </w:t>
      </w:r>
      <w:r>
        <w:rPr>
          <w:rFonts w:cs="Arial" w:ascii="Arial" w:hAnsi="Arial"/>
          <w:i/>
          <w:iCs/>
          <w:color w:val="000000"/>
        </w:rPr>
        <w:t xml:space="preserve">Since he was found deficient, </w:t>
      </w:r>
      <w:r>
        <w:rPr>
          <w:rFonts w:cs="Arial" w:ascii="Arial" w:hAnsi="Arial"/>
          <w:color w:val="000000"/>
        </w:rPr>
        <w:t xml:space="preserve">that is, was found light and without weight. As if he had said, Thou thinkest thy dignity must be spared, since all men revere thee; thou thinkest thyself worthy of honor; thou art deceived says he, for God judges otherwise; God does not use a common scale, but holds his own, </w:t>
      </w:r>
      <w:r>
        <w:rPr>
          <w:rFonts w:cs="Arial" w:ascii="Arial" w:hAnsi="Arial"/>
          <w:i/>
          <w:iCs/>
          <w:color w:val="000000"/>
        </w:rPr>
        <w:t xml:space="preserve">and there art found deficient; </w:t>
      </w:r>
      <w:r>
        <w:rPr>
          <w:rFonts w:cs="Arial" w:ascii="Arial" w:hAnsi="Arial"/>
          <w:color w:val="000000"/>
        </w:rPr>
        <w:t xml:space="preserve">that is, thou art found a man of no </w:t>
      </w:r>
      <w:r>
        <w:rPr>
          <w:rFonts w:cs="Arial" w:ascii="Arial" w:hAnsi="Arial"/>
          <w:i/>
          <w:iCs/>
          <w:color w:val="000000"/>
        </w:rPr>
        <w:t xml:space="preserve">consequence, </w:t>
      </w:r>
      <w:r>
        <w:rPr>
          <w:rFonts w:cs="Arial" w:ascii="Arial" w:hAnsi="Arial"/>
          <w:color w:val="000000"/>
        </w:rPr>
        <w:t xml:space="preserve">in any way. From these words there is no doubt that the tyrant was greatly exasperated, but as his last end was approaching, he ought to hear the voice of the herald. And God, without doubt, restrained his fierceness, that he should not rise up against Dani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The word </w:t>
      </w:r>
      <w:r>
        <w:rPr>
          <w:rStyle w:val="Greekhebrew1"/>
          <w:rFonts w:ascii="Arial" w:hAnsi="Arial" w:cs="Arial"/>
          <w:color w:val="000000"/>
          <w:rtl w:val="true"/>
        </w:rPr>
        <w:t>פרס</w:t>
      </w:r>
      <w:r>
        <w:rPr>
          <w:rFonts w:cs="Arial" w:ascii="Arial" w:hAnsi="Arial"/>
          <w:color w:val="000000"/>
        </w:rPr>
        <w:t xml:space="preserve">, Pheres, is added, for the word Phersin, meaning </w:t>
      </w:r>
      <w:r>
        <w:rPr>
          <w:rFonts w:cs="Arial" w:ascii="Arial" w:hAnsi="Arial"/>
          <w:i/>
          <w:iCs/>
          <w:color w:val="000000"/>
        </w:rPr>
        <w:t xml:space="preserve">his kingdom was divided </w:t>
      </w:r>
      <w:r>
        <w:rPr>
          <w:rFonts w:cs="Arial" w:ascii="Arial" w:hAnsi="Arial"/>
          <w:color w:val="000000"/>
        </w:rPr>
        <w:t xml:space="preserve">among the Medes and Persians. I have no doubt that by this word God signified the dispersion of the Monarchy which was at hand. When, therefore, he says Upharsin, </w:t>
      </w:r>
      <w:r>
        <w:rPr>
          <w:rFonts w:cs="Arial" w:ascii="Arial" w:hAnsi="Arial"/>
          <w:i/>
          <w:iCs/>
          <w:color w:val="000000"/>
        </w:rPr>
        <w:t xml:space="preserve">and they shall divide, </w:t>
      </w:r>
      <w:r>
        <w:rPr>
          <w:rFonts w:cs="Arial" w:ascii="Arial" w:hAnsi="Arial"/>
          <w:color w:val="000000"/>
        </w:rPr>
        <w:t xml:space="preserve">it signifies the instability of the Monarchy, since he wished to destroy or utterly abolish it. But the Prophet alludes </w:t>
      </w:r>
      <w:r>
        <w:rPr>
          <w:rFonts w:cs="Arial" w:ascii="Arial" w:hAnsi="Arial"/>
          <w:i/>
          <w:iCs/>
          <w:color w:val="000000"/>
        </w:rPr>
        <w:t xml:space="preserve">very </w:t>
      </w:r>
      <w:r>
        <w:rPr>
          <w:rFonts w:cs="Arial" w:ascii="Arial" w:hAnsi="Arial"/>
          <w:color w:val="000000"/>
        </w:rPr>
        <w:t xml:space="preserve">appositely to the division made between the Medes and Persians; and thus his disgrace was </w:t>
      </w:r>
      <w:r>
        <w:rPr>
          <w:rFonts w:cs="Arial" w:ascii="Arial" w:hAnsi="Arial"/>
          <w:i/>
          <w:iCs/>
          <w:color w:val="000000"/>
        </w:rPr>
        <w:t xml:space="preserve">increased </w:t>
      </w:r>
      <w:r>
        <w:rPr>
          <w:rFonts w:cs="Arial" w:ascii="Arial" w:hAnsi="Arial"/>
          <w:color w:val="000000"/>
        </w:rPr>
        <w:t xml:space="preserve">by the Babylonians being compelled to serve many masters. This is indeed a grave and serious disgrace, when a people has obtained a wide and extensive empire, to be afterwards conquered and subjected to the yoke of a single master; but when it suffers under two masters, then the indignity is greatly </w:t>
      </w:r>
      <w:r>
        <w:rPr>
          <w:rFonts w:cs="Arial" w:ascii="Arial" w:hAnsi="Arial"/>
          <w:i/>
          <w:iCs/>
          <w:color w:val="000000"/>
        </w:rPr>
        <w:t xml:space="preserve">increased. </w:t>
      </w:r>
      <w:r>
        <w:rPr>
          <w:rFonts w:cs="Arial" w:ascii="Arial" w:hAnsi="Arial"/>
          <w:color w:val="000000"/>
        </w:rPr>
        <w:t xml:space="preserve">So Daniel here shews how God’s wrath was complicated in the destruction of the monarch of Babylon, since it added to the severity of their punishment, to be subdued by both Medes and Persians. The city, indeed, was truly taken by the valor and industry of Cyrus; but since Cyrus admitted his father-in-law to the great honor of allowing him to partake of the royal authority, hence the Medes and Persians are said to have divided the kingdom, although there was properly no division of the kingdom. Cyrus afterwards engaged in other expeditions, as he was led away by his insatiable avarice and ambition. But Darius, as we shall afterwards see, died at the age of sixty years, dwelt quietly at home, and it is very well known that he was a Mede; and if we may believe the majority of historians, his sister, the mother of Cyrus, had been banished to Persia, in </w:t>
      </w:r>
      <w:r>
        <w:rPr>
          <w:rFonts w:cs="Arial" w:ascii="Arial" w:hAnsi="Arial"/>
          <w:i/>
          <w:iCs/>
          <w:color w:val="000000"/>
        </w:rPr>
        <w:t xml:space="preserve">consequence </w:t>
      </w:r>
      <w:r>
        <w:rPr>
          <w:rFonts w:cs="Arial" w:ascii="Arial" w:hAnsi="Arial"/>
          <w:color w:val="000000"/>
        </w:rPr>
        <w:t xml:space="preserve">of the oracle concerning the fortune and greatness of Cyrus. Since his grandfather had exposed him, he afterwards avenged the injury, yet, not so cruelly as to take his life,-for he desired him to retain some dignity, and hence appointed him a satrap. But his son afterwards reigned over the Medes, with the full permission of Cyrus, who next married his daughter; and thus, on account of this relationship, and through the influence of this new alliance, he wished to have him as a partner in the empire. In this sense, then, Daniel narrates the division of the Monarchy to be at hand, since the Medes and the Persians should divide it among them.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order of the king may excite surprise, since he had been so sharply reproved by the Prophet. He next seemed to have lost all spirit, for he had grown pale a hundred times, and would have devoted the holy Prophet of God to a thousand deaths! How happens it, then, that he ordered him to be adorned with royal apparel, and next to be proclaimed by his own herald the third person in the kingdom? Some think this was done because the laws of kings were sacred among the Babylonians; nay, their very words were held as binding, and whatever they proclaimed, they desired it to be esteemed firm and inviolable. They suppose King Belshazzar to have acted thus through ambition, that he might keep his promises. My opinion is, that he was at first utterly astonished, and through listening to the Prophet he became like a stock or a stone! I think he did so to consult his own ease and safety; otherwise he would have been contemptible to his nobles. To shew himself unmoved, he commands Daniel to be clothed in these robes, as if his threat had been perfectly harmless. He did not despise what the Prophet had said, but he wished to persuade his nobles and all his guests of his perfect indifference to God’s threats, as if he did not utter them for the purpose of executing them, but only of terrifying them all. Thus kings, when greatly terrified, are always exceedingly careful not to shew any sign of their timidity, since they think their authority would become materially weakened. To continue, therefore, his reverence among his subjects, he is desirous of appearing exceedingly careless and undisturbed; and I do not hesitate to pronounce this to have been the tyrant’s intention in ordering Daniel to be clad in purple and in royal magnific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Here Daniel shortly relates how his prophecy was fulfilled that very night. As we have before explained it, a customary feast-day had occurred which the Babylonians celebrated annually, and on this occasion the city was betrayed by two satraps, whom Xenophon calls Gobryas and Gadatas. On this passage the Rabbis display both their impudence and ignorance; as, according to their usual habit, they babble with audacity about what they do not understand. They say the king was stabbed, because one of his guards heard the Prophet’s voice, and wished to execute that heavenly judgment; as if the sentence of God depended upon the will of a single heathen! We must pass by these puerile trifles and cling to the truth of history; for Belshazzar was seized in his own banqueting-room, when he was grossly intoxicated, with his nobles and concubines. Meanwhile, we must observe God’s wonderful kindness towards the Prophet. He was not in the slightest danger, as the rest were. He was clad in purple, and scarcely an hour had passed when the Medes and Persians entered the city. He could scarcely have escaped in the tumult, unless God had covered him with the shadow of his hand. We see, then, how God takes care of his own, and snatches us from the greatest dangers, as if he were bringing us from the tomb. There is no doubt that the holy Prophet was much agitated amidst the tumult, for he was not without sensibility. </w:t>
      </w:r>
      <w:r>
        <w:rPr>
          <w:rStyle w:val="Emphasis1"/>
          <w:rFonts w:cs="Arial" w:ascii="Arial" w:hAnsi="Arial"/>
          <w:color w:val="000000"/>
        </w:rPr>
        <w:t>(278)</w:t>
      </w:r>
      <w:r>
        <w:rPr>
          <w:rFonts w:cs="Arial" w:ascii="Arial" w:hAnsi="Arial"/>
          <w:color w:val="000000"/>
        </w:rPr>
        <w:t xml:space="preserve"> But he ought to be thus exercised to cause him to acknowledge God as the faithful guardian of his life, and to apply himself more diligently to his worship, since he saw nothing preferable to casting all his cares upo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Daniel adds, </w:t>
      </w:r>
      <w:r>
        <w:rPr>
          <w:rFonts w:cs="Arial" w:ascii="Arial" w:hAnsi="Arial"/>
          <w:i/>
          <w:iCs/>
          <w:color w:val="000000"/>
        </w:rPr>
        <w:t xml:space="preserve">the kingdom was transferred to the king of the Medes, </w:t>
      </w:r>
      <w:r>
        <w:rPr>
          <w:rFonts w:cs="Arial" w:ascii="Arial" w:hAnsi="Arial"/>
          <w:color w:val="000000"/>
        </w:rPr>
        <w:t xml:space="preserve">whom he calls Darius, but Xenophon terms him Cyaxares. It is clear enough that Babylon was taken by the skill and under the auspices of Cyrus; since he was a persevering warrior possessed of great authority, though he is not mentioned here. But since Xenophon relates that Cyaxares, here called Darius, was Cyrus’s father-in-law, and thus held in the highest honor and estimation, it is not surprising to find Daniel bringing that king before us. Cyrus was content with his own power and with the praise and fame of his victory, and readily conceded this title to his father-in-law, whom he perceived to be now growing aged and infirm. It is uncertain whether he was the son of Astyages, and thus the uncle of Cyrus. Many historians concur in stating that Astyages was the grandfather of Cyrus who married his daughter to Cambyses; because the astrologers had informed him how an offspring should be born of her who should possess the sovereignty over all Asia! Many add the story of his ordering the infant Cyrus to be slain, but since these matters are uncertain, I leave them undecided. I rather think Darius was the uncle of Cyrus, and also his father-in-law; though, if we believe Xenophon, he was unmarried at the capture of Babylon; for his uncle, and perhaps his father-in-law, had sent him to bring supplies when he was inferior in numbers to the Babylonians and Assyrians. However this may be, the Prophet’s narrative suits the circumstances well enough, for Darius, as king of the Medes, obtained the royal authority. Cyrus was, indeed, higher than he in both rank and majesty, but he granted him the title of King of Babylon, and under this name he reigned over the Chaldeans. It now follows,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As to the translation, some translate the last clause of the second verse, “That the king should not have any trouble;” but since </w:t>
      </w:r>
      <w:r>
        <w:rPr>
          <w:rStyle w:val="Greekhebrew1"/>
          <w:rFonts w:ascii="Arial" w:hAnsi="Arial" w:cs="Arial"/>
          <w:color w:val="000000"/>
          <w:rtl w:val="true"/>
        </w:rPr>
        <w:t>נזק</w:t>
      </w:r>
      <w:r>
        <w:rPr>
          <w:rFonts w:cs="Arial" w:ascii="Arial" w:hAnsi="Arial"/>
          <w:color w:val="000000"/>
        </w:rPr>
        <w:t xml:space="preserve">, </w:t>
      </w:r>
      <w:r>
        <w:rPr>
          <w:rFonts w:cs="Arial" w:ascii="Arial" w:hAnsi="Arial"/>
          <w:i/>
          <w:iCs/>
          <w:color w:val="000000"/>
        </w:rPr>
        <w:t xml:space="preserve">nezek, </w:t>
      </w:r>
      <w:r>
        <w:rPr>
          <w:rFonts w:cs="Arial" w:ascii="Arial" w:hAnsi="Arial"/>
          <w:color w:val="000000"/>
        </w:rPr>
        <w:t xml:space="preserve">signifies “to suffer loss,” I willingly adopt this sense; because the king did not escape trouble, through a desire for ease, as he might have done, being an old man, but he willingly managed his own affairs, and committed the care of them to three men, lest anything should be lost through passing through too many hands. For experience shews us how confusion is caused by a multitude. If there had been only there an hundred and twenty governors of provinces, many inconveniences must have happened, and much loss would have occurred; hence the king placed three prefects over these hundred and twen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gain we may perceive how God cared for his Prophet, not so much for any private reason or through private respect, as by his aid the wretched captives and exiles should be benefited. God wished to stretch forth his hand to the Jews by means of Daniel. And we may deservedly call him God’s hand in sustaining the Jews. The Persians, being barbarians, were not naturally more merciful than others; hence God interposed his servant Daniel to succor them. We must notice, in the context of this history, how Daniel alone was chosen by Darius one of these three superior officers. He was the third in rank under king Belshazzar, although for a moment, yet it might occasion envy under the new king that so great an honor was conferred upon him. Very probably Darius was informed of the previous predictions of Daniel; how the hand appeared upon the wall, how he interpreted the writing, and became a heaven-sent messenger to denounce destruction on king Belshazzar. For unless this rumor held reached Darius, Daniel would never have obtained so much authority under him. His own army abounded in numbers, and we know how every conqueror is surrounded in war by many dependents, all of whom wish to share in the spoil. Darius, therefore, would never have noticed a stranger and a captive, and admitted him to such great honor and power, unless he had understood him to be a known Prophet of God, and also a herald in denouncing destruction against the Babylonish monarchy. Thus we gather how providential it was for him to be among the first satraps, and even third in the kingdom, as this brought him more quickly under the notice of Darius. For if Daniel had been cast down by king Belshazzar he would have remained at home in concealment; but when he appeared clothed in royal apparel, the king inquired who he was? He heard the means of his arriving at so high an honor; hence he acknowledged him as God’s Prophet, and appointed him one of the three prefects. Here also God’s providence is again set before us, not only in preserving his servant in safety, but in providing for the safety of the whole Church, lest the Jews should be still more oppressed by the change of masters. But a temptation is afterwards inflicted, by which the holy Prophet and the whole people were severely tried; for the Prophet s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Prophet now relates, as I have said, the origin of a temptation which might naturally cast down the spirits of the elect people as well as his own. For although Daniel alone was cast into the lion’s-den, as we shall afterwards see, yet, unless he had been liberated, the condition of the people would have been more grievous and severe. For we know the wicked petulantly insult the wretched and the innocent, when they see them suffering any adversity. If Daniel had been torn by the lions, all men would have risen up in a body against the Jews. God, therefore, here exercised the faith and patience of his servant, and also proved all the Jews by the same test, since they saw themselves liable to the most extreme sufferings in the person of a single individual, unless God had speedily afforded the assistance which he rendered. Daniel, first of all, says, </w:t>
      </w:r>
      <w:r>
        <w:rPr>
          <w:rFonts w:cs="Arial" w:ascii="Arial" w:hAnsi="Arial"/>
          <w:i/>
          <w:iCs/>
          <w:color w:val="000000"/>
        </w:rPr>
        <w:t xml:space="preserve">he excelled all others, since a more excellent or superior spirit was in him </w:t>
      </w:r>
      <w:r>
        <w:rPr>
          <w:rFonts w:cs="Arial" w:ascii="Arial" w:hAnsi="Arial"/>
          <w:color w:val="000000"/>
        </w:rPr>
        <w:t xml:space="preserve">It does not always happen that those who are remarkable for prudence or other endowments obtain greater authority and rank. In the palaces of kings we often see men of brutal dispositions holding high rank, and we need not go back to history for this. In these days kings are often gross and infatuated, and more like horses and asses than men! Hence audacity and recklessness obtain the highest honors of the palace. When Daniel says </w:t>
      </w:r>
      <w:r>
        <w:rPr>
          <w:rFonts w:cs="Arial" w:ascii="Arial" w:hAnsi="Arial"/>
          <w:i/>
          <w:iCs/>
          <w:color w:val="000000"/>
        </w:rPr>
        <w:t xml:space="preserve">he excelled, </w:t>
      </w:r>
      <w:r>
        <w:rPr>
          <w:rFonts w:cs="Arial" w:ascii="Arial" w:hAnsi="Arial"/>
          <w:color w:val="000000"/>
        </w:rPr>
        <w:t xml:space="preserve">he brings to our notice God’s two-fold benefit: </w:t>
      </w:r>
      <w:r>
        <w:rPr>
          <w:rFonts w:cs="Arial" w:ascii="Arial" w:hAnsi="Arial"/>
          <w:i/>
          <w:iCs/>
          <w:color w:val="000000"/>
        </w:rPr>
        <w:t xml:space="preserve">first, </w:t>
      </w:r>
      <w:r>
        <w:rPr>
          <w:rFonts w:cs="Arial" w:ascii="Arial" w:hAnsi="Arial"/>
          <w:color w:val="000000"/>
        </w:rPr>
        <w:t xml:space="preserve">a greater portion of his Spirit was bestowed upon him; and </w:t>
      </w:r>
      <w:r>
        <w:rPr>
          <w:rFonts w:cs="Arial" w:ascii="Arial" w:hAnsi="Arial"/>
          <w:i/>
          <w:iCs/>
          <w:color w:val="000000"/>
        </w:rPr>
        <w:t xml:space="preserve">secondly, </w:t>
      </w:r>
      <w:r>
        <w:rPr>
          <w:rFonts w:cs="Arial" w:ascii="Arial" w:hAnsi="Arial"/>
          <w:color w:val="000000"/>
        </w:rPr>
        <w:t xml:space="preserve">Darius acknowledged this, and raised him to honor when he saw him endued with no ordinary industry and wisdom. We now understand the Prophet’s teaching, here, as first divinely adorned with prudence and other endowments; and then, Darius was a competent judge of this, in estimating his prudence and other virtues, and holding them in great repute. Since, therefore, </w:t>
      </w:r>
      <w:r>
        <w:rPr>
          <w:rFonts w:cs="Arial" w:ascii="Arial" w:hAnsi="Arial"/>
          <w:i/>
          <w:iCs/>
          <w:color w:val="000000"/>
        </w:rPr>
        <w:t xml:space="preserve">a noble spirit was in him, </w:t>
      </w:r>
      <w:r>
        <w:rPr>
          <w:rFonts w:cs="Arial" w:ascii="Arial" w:hAnsi="Arial"/>
          <w:color w:val="000000"/>
        </w:rPr>
        <w:t xml:space="preserve">hence </w:t>
      </w:r>
      <w:r>
        <w:rPr>
          <w:rFonts w:cs="Arial" w:ascii="Arial" w:hAnsi="Arial"/>
          <w:i/>
          <w:iCs/>
          <w:color w:val="000000"/>
        </w:rPr>
        <w:t xml:space="preserve">he overcame all others, </w:t>
      </w:r>
      <w:r>
        <w:rPr>
          <w:rFonts w:cs="Arial" w:ascii="Arial" w:hAnsi="Arial"/>
          <w:color w:val="000000"/>
        </w:rPr>
        <w:t xml:space="preserve">says he; therefore </w:t>
      </w:r>
      <w:r>
        <w:rPr>
          <w:rFonts w:cs="Arial" w:ascii="Arial" w:hAnsi="Arial"/>
          <w:i/>
          <w:iCs/>
          <w:color w:val="000000"/>
        </w:rPr>
        <w:t xml:space="preserve">the king determined to set him above the whole kingdom, </w:t>
      </w:r>
      <w:r>
        <w:rPr>
          <w:rFonts w:cs="Arial" w:ascii="Arial" w:hAnsi="Arial"/>
          <w:color w:val="000000"/>
        </w:rPr>
        <w:t xml:space="preserve">that is, to place him first among the three satraps. Although it was a singular privilege with which God once blessed his people and his Prophet, yet we ought to weep over the heartlessness of kings in these days, who proudly despise God’s gifts in all good men who surpass the multitude in usefulness; and at the same time enjoy the society of the ignorant like themselves, while they are slaves to avarice and rapine, and manifest the greatest cruelty and licentiousness. Since, then, we see how very unworthy kings usually are of their empire and their power, we must weep over the state of the world, because it reflects like a glass the wrath of heaven, and kings are thus destitute of counsel. At the last day, King Darius alone will be sufficient to condemn them, for he had discretion enough not to hesitate to set a captive and a foreigner over all his satraps; for this was a royal, nay, a heroic virtue in Darius to prefer this man to all his own friends. But now kings think of nothing else than preferring their own panders, buffoons, and flatterers; while they praise none but men of low character, whom God has branded with ignominy. Although they are unworthy of being reckoned among mankind, yet they esteem themselves the masters of their sovereigns, and treat the kings of these days as their slaves. This happens through their mere slothfulness, and their discarding every possible anxiety. Hence they are compelled to deliver up their command to others, and retain nothing but the title. This, as I said, is a sure proof of the wrath of heaven, since the world is at this day unworthy of the government which God exercises over it by his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With respect to the envy felt by the nobles, we see this vice rampant in all ages, since the aspirants to any greatness can never bear the presence of virtue. For, being guilty of evil themselves, they are necessarily bitter against the virtue of others. Nor ought it to seem surprising that the Persians who sustained the greatest labors, and passed through numerous changes of fortune, should be unable to bear with an obscure and unknown person, not only associated with them, but appointed as their superior. Their envy, then, seems to have had some pretext, either real or imaginary. But it will always be deserving of condemnation, when we find men selfishly pursuing their own advantage without any regard for the public good. Whoever aspires to power and self-advancement, without regarding the welfare of others, must necessarily be avaricious and rapacious, cruel and perfidious, as well as forgetful of his duties. Since, then, the nobles of the realm envied Daniel, they betrayed their malice, for they had no regard for the public good, but desired to seize upon all things for their own interests. In this example we observe the natural consequence of envy. And we should diligently notice this, since nothing is more tempting than gliding down from one vice to a worse. The envious man loses all sense of justice while attempting every scheme for injuring his adversary. These nobles report Daniel to have been preferred to themselves unworthily. If they had been content with this abuse, it would have been, as I said, a vice and a sign of a perverse nature. But they go far beyond this, for they seek for an occasion of crime in Daniel. We see, then, how envy excites them to the commission of crime. Thus all the envious are perpetually on the watch, while they become spies of the fortunes of those whom they envy, to oppress them by every possible means. This is one point; but when they find no crime, they trample upon justice, without modesty and without humanity, and with cruelty and perfidy lay themselves out to crush an adversary. Daniel relates this of his rivals. He says, </w:t>
      </w:r>
      <w:r>
        <w:rPr>
          <w:rFonts w:cs="Arial" w:ascii="Arial" w:hAnsi="Arial"/>
          <w:i/>
          <w:iCs/>
          <w:color w:val="000000"/>
        </w:rPr>
        <w:t xml:space="preserve">They immediately sought occasion against him, and did not find it </w:t>
      </w:r>
      <w:r>
        <w:rPr>
          <w:rFonts w:cs="Arial" w:ascii="Arial" w:hAnsi="Arial"/>
          <w:color w:val="000000"/>
        </w:rPr>
        <w:t xml:space="preserve">Then he adds how unjustly and perfidiously they sought occasion against him. There is no doubt they knew Daniel to be a pious man and approved by God; hence, when they plot against his holy Prophet, they purposely wage war with God himself, while they are blinded with the perverse passion of envy. Whence, then, does it spring? Surely from ambition. Thus we see how pestilential a plague ambition is, from which envy springs up, and afterwards perfidy and cruel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Besides this, Daniel admonishes us by his own example to study to strive after integrity, and thus to deprive the malevolent and the wicked of all occasion against us, which they seek. We shall find no better defense against the envious and the slanderous than to conduct ourselves righteously and innocently. Whatever snares they may lay for us, they will never succeed, for our innocence will repel their malice like a shield. Meanwhile we see how Daniel escaped utter ruin, since they sought a pretext against him in something else, namely, his worship of God. Hence let us learn how we ought to esteem piety and an earnest desire for it of more value than life itself. Daniel was faithful and upright in his administration: he discharged his duty so as to close the mouth of his enemies and detractors. Thus, as I have said, integrity is the best of all protectors. Again, Daniel was in danger because he would not leave off the sincere worship of God and its outward profession. Hence we must bravely undergo all dangers whenever the worship of God is at stake. This temporary life ought not to be more precious to us than that most sacred of all things — the preservation of God’s honor unstained. We therefore see how we, by these means, are urged to the cultivation of integrity, since we cannot be more secure than when fortified by a good conscience, as Peter in his first epistle exhorts us to the same purpose, (</w:t>
      </w:r>
      <w:hyperlink r:id="rId119" w:tgtFrame="_blank">
        <w:r>
          <w:rPr>
            <w:rStyle w:val="InternetLink"/>
            <w:rFonts w:cs="Arial" w:ascii="Arial" w:hAnsi="Arial"/>
            <w:color w:val="000000"/>
          </w:rPr>
          <w:t>1 Peter 3:16</w:t>
        </w:r>
      </w:hyperlink>
      <w:r>
        <w:rPr>
          <w:rFonts w:cs="Arial" w:ascii="Arial" w:hAnsi="Arial"/>
          <w:color w:val="000000"/>
        </w:rPr>
        <w:t xml:space="preserve">.) Now, whatever we may fear, and whatever events await us, even if we become subject to a hundred deaths, we ought never to decline from the pure worship of God, since Daniel did not hesitate to submit to death and enter the lion’s den, because he openly professed the worship of Israel’s God. As these nobles entered into this barbarous and cruel counsel for oppressing Daniel under the pretense of religion, here, again, we gather the blindness and rashness of mankind when ambition and envy seize upon their minds. For it is a matter of no moment with them to come into collision with the Almighty, </w:t>
      </w:r>
      <w:r>
        <w:rPr>
          <w:rStyle w:val="Emphasis1"/>
          <w:rFonts w:cs="Arial" w:ascii="Arial" w:hAnsi="Arial"/>
          <w:color w:val="000000"/>
        </w:rPr>
        <w:t>(284)</w:t>
      </w:r>
      <w:r>
        <w:rPr>
          <w:rFonts w:cs="Arial" w:ascii="Arial" w:hAnsi="Arial"/>
          <w:color w:val="000000"/>
        </w:rPr>
        <w:t xml:space="preserve"> for they do not approach Daniel as a fellow-creature, but they leap into an insane and sacrilegious contest when they wish to extinguish the worship of God and give way to their own indulgence. Thus, as I have said, we are admonished by this example how ambition is to be guarded against and avoided, and also the envy which arises from it. The nature of this charge — the worship of God — afterwards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obles of the kingdom purposely endeavored to ruin the holy Prophet, either by casting him into the lion’s den to perish or else by causing him to desist from the outward profession of worshipping God. They knew him to be so really in earnest that he would not redeem his life by so great an act of impiety, and hence they thought him doomed to death. We perceive in them great cunning; but God met them on the other hand and aided his servant, as we shall see. Meanwhile their malice was the more detestable, since they desired to destroy Daniel by this very pretense. Although they did not worship Israel’s God, they knew the Prophet’s mind to be pious and straightforward, and then they experienced the power of that God who was unknown to them. They did not condemn Daniel, nor blame the religion which he practiced; for, as I have said, their hatred of this man urged them to such cruelty that they rushed against the Almighty. They could not disguise from themselves the duty of worshipping God: they worshipped and adored unknown deities, and did not dare to condemn the worship of Israel’s God. We see how the devil fascinated them when they dared to impute this as a crime to the holy Prophet; while we are ignorant of the manner in which their opinion was chan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suppose this was done because Darius could not bear with composure the glory of his son-in-law. For since he was an old man, and his relative in the flower of his age, he thought himself despised. Others think Darius to have been touched by secret emulation, and that he allowed his nobles to approach him for the purpose of deceiving the miserable and doting old man, and thus to throw dust in his eyes. But this conjecture does not seem to me sufficiently valid. Nor need I give myself much trouble in this matter, because it might happen that at the beginning of a new reign they wished to congratulate the king, and they fixed upon something new and unaccustomed, as we see often done by flatterers of royalty. Hence the old man might be deceived in this matter, since the monarchy was newly established. The king had hitherto ruled over none but Medes; now Chaldeans, Assyrians, and many other nations were added to his sway. Such an addition might intoxicate him with vain-glory, and his nobles might think this a plausible reason for offering to him divine honors. This single reason seems to me sufficient; I do not inquire further, but embrace what is probable and obvious at first sight. I defer the remainder till to-m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aid, yesterday, that the nobles who laid snares against Daniel were inspired with great fury when they dared to dictate to the king the edict recorded by Daniel. It was an intolerable sacrilege thus to deprive all the deities of their honor; yet he subscribed the edict, as we shall afterwards see, and thus put to the test the obedience of his people whom he had lately reduced under the yoke by the help of his son-in-law. There is no doubt of his wish to subdue the Chaldees, who up to that time had been masters; and we know how ferocity springs from the possession of authority. Since then the Chaldees had formerly reigned so far and wide, it was difficult to tame them and render them submissive, especially when they found themselves the slaves of those who had previously been their rivals. We know how many contests there were between them and the Medes; and although they were subdued in war, their spirits were not yet in subjection; hence Darius desired to prove their obedience, and this reason induced him to give his consent. He does not purposely provoke the anger of the gods; but through respect for the men, he forgets the deities, and substitutes himself in the place of the gods, as if it was in his power to attract the authority of heaven to himself! This, as I have said, was a grievous sacrilege. If any one could enter into the hearts of kings, he would find scarcely one in a hundred who does not despise everything divine. Although they confess themselves to enjoy their thrones by the grace of God, as we have previously remarked, yet they wish to be adored in his stead. We now see how easily flatterers persuade kings to do whatever appears likely to extol their magnificence. I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Here, as I have said, it is sufficiently apparent how inclined to fallacies are the minds of kings when they think they can benefit themselves and increase their own dignity. For the king did not dispute long with his nobles but subscribed the edict; for he thought it might prove useful to himself and his successors: if he found the Chaldeans obedient to himself and rather prepared to deny the existence of every god than to refuse whatever he commanded! As to the use of the word, some, translate </w:t>
      </w:r>
      <w:r>
        <w:rPr>
          <w:rStyle w:val="Greekhebrew1"/>
          <w:rFonts w:ascii="Arial" w:hAnsi="Arial" w:cs="Arial"/>
          <w:color w:val="000000"/>
          <w:rtl w:val="true"/>
        </w:rPr>
        <w:t>אסרא</w:t>
      </w:r>
      <w:r>
        <w:rPr>
          <w:rFonts w:cs="Arial" w:ascii="Arial" w:hAnsi="Arial"/>
          <w:color w:val="000000"/>
        </w:rPr>
        <w:t xml:space="preserve">, </w:t>
      </w:r>
      <w:r>
        <w:rPr>
          <w:rFonts w:cs="Arial" w:ascii="Arial" w:hAnsi="Arial"/>
          <w:i/>
          <w:iCs/>
          <w:color w:val="000000"/>
        </w:rPr>
        <w:t xml:space="preserve">asra, </w:t>
      </w:r>
      <w:r>
        <w:rPr>
          <w:rFonts w:cs="Arial" w:ascii="Arial" w:hAnsi="Arial"/>
          <w:color w:val="000000"/>
        </w:rPr>
        <w:t>by “writing,” deriving it from “</w:t>
      </w:r>
      <w:r>
        <w:rPr>
          <w:rFonts w:cs="Arial" w:ascii="Arial" w:hAnsi="Arial"/>
          <w:i/>
          <w:iCs/>
          <w:color w:val="000000"/>
        </w:rPr>
        <w:t xml:space="preserve">to cut in, </w:t>
      </w:r>
      <w:r>
        <w:rPr>
          <w:rFonts w:cs="Arial" w:ascii="Arial" w:hAnsi="Arial"/>
          <w:color w:val="000000"/>
        </w:rPr>
        <w:t xml:space="preserve">” as we know that all laws were formerly graven on tablets of brass; but I interpret it more simply of their seeking from the king a signature of the writing, that is, he was to sign the edict after it was written. </w:t>
      </w:r>
      <w:r>
        <w:rPr>
          <w:rFonts w:cs="Arial" w:ascii="Arial" w:hAnsi="Arial"/>
          <w:i/>
          <w:iCs/>
          <w:color w:val="000000"/>
        </w:rPr>
        <w:t xml:space="preserve">Which cannot be changed, </w:t>
      </w:r>
      <w:r>
        <w:rPr>
          <w:rFonts w:cs="Arial" w:ascii="Arial" w:hAnsi="Arial"/>
          <w:color w:val="000000"/>
        </w:rPr>
        <w:t xml:space="preserve">they say — meaning, the edict is unchangeable and inviolable, </w:t>
      </w:r>
      <w:r>
        <w:rPr>
          <w:rFonts w:cs="Arial" w:ascii="Arial" w:hAnsi="Arial"/>
          <w:i/>
          <w:iCs/>
          <w:color w:val="000000"/>
        </w:rPr>
        <w:t xml:space="preserve">according to the law of the Medes and Persians, which does not pass away </w:t>
      </w:r>
      <w:r>
        <w:rPr>
          <w:rFonts w:cs="Arial" w:ascii="Arial" w:hAnsi="Arial"/>
          <w:color w:val="000000"/>
        </w:rPr>
        <w:t>— that is, which does not vanish, as also Christ says, Heaven and earth shall pass away, but my words shall not pass away, or shall never become vain. (</w:t>
      </w:r>
      <w:hyperlink r:id="rId120" w:tgtFrame="_blank">
        <w:r>
          <w:rPr>
            <w:rStyle w:val="InternetLink"/>
            <w:rFonts w:cs="Arial" w:ascii="Arial" w:hAnsi="Arial"/>
            <w:color w:val="000000"/>
          </w:rPr>
          <w:t>Matthew 24:35</w:t>
        </w:r>
      </w:hyperlink>
      <w:r>
        <w:rPr>
          <w:rFonts w:cs="Arial" w:ascii="Arial" w:hAnsi="Arial"/>
          <w:color w:val="000000"/>
        </w:rPr>
        <w:t xml:space="preserve">; </w:t>
      </w:r>
      <w:hyperlink r:id="rId121" w:tgtFrame="_blank">
        <w:r>
          <w:rPr>
            <w:rStyle w:val="InternetLink"/>
            <w:rFonts w:cs="Arial" w:ascii="Arial" w:hAnsi="Arial"/>
            <w:color w:val="000000"/>
          </w:rPr>
          <w:t>Mark 13:31</w:t>
        </w:r>
      </w:hyperlink>
      <w:r>
        <w:rPr>
          <w:rFonts w:cs="Arial" w:ascii="Arial" w:hAnsi="Arial"/>
          <w:color w:val="000000"/>
        </w:rPr>
        <w:t xml:space="preserve">.) As to his joining the Medes with the Persians, this arises from what we said before, since Cyrus and Darius reigned in common as colleagues. Greater dignity was granted to Darius, while the power was in the hands of Cyrus; besides, without controversy, his sons were heirs of either kingdom and of the Monarchy of the East, unless when they began to make war on each other. When they say, the law of the Medes and Persians </w:t>
      </w:r>
      <w:r>
        <w:rPr>
          <w:rFonts w:cs="Arial" w:ascii="Arial" w:hAnsi="Arial"/>
          <w:i/>
          <w:iCs/>
          <w:color w:val="000000"/>
        </w:rPr>
        <w:t xml:space="preserve">is immutable, </w:t>
      </w:r>
      <w:r>
        <w:rPr>
          <w:rFonts w:cs="Arial" w:ascii="Arial" w:hAnsi="Arial"/>
          <w:color w:val="000000"/>
        </w:rPr>
        <w:t xml:space="preserve">this is worthy of praise in laws, and sanctions their authority; thus they are strong and obtain their full effect. When laws are variable, many are necessarily injured, and no private interest is stable unless the law be without variation; besides, when there is a liberty of changing laws, license succeeds in place of justice. For those who possess the supreme power, if corrupted by gifts, promulgate first one edict and then another. Thus justice cannot flourish where change in the laws allows of so much license. But, at the same time, kings ought prudently to consider lest they promulgate any edict or law without grave and mature deliberation; and secondly, kings ought to be careful lest they be counteracted by cunning and artful plots, to which they are often liable. Hence, constancy is praiseworthy in kings and their edicts, if only they are preceded by prudence and equity. But we shall immediately see how foolishly kings affect the fame of consistency, and how their obstinacy utterly perverts justice. But we shall see this directly in its own place. I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iel now relates how he was clothed in the boldness of the Spirit of God to offer his life as a sacrifice to God, because he knew he had no hope of pardon left, if his violation of the king’s edict had been discovered; he knew the king himself to be completely in shackles even if he wished to pardon him — as the event proved. If death had been before the Prophet’s eyes, he preferred meeting it fearlessly rather than ceasing from the duty of piety. We must remark that the internal worship of God is not treated here, but only the external profession of it. If Daniel had been forbidden to pray, this fortitude with which he was endued might seem necessary; but many think he ran great risks without sufficient reason, since he increased the chance of death when only outward profession was prohibited. But as Daniel here is not the herald of his own virtue, but the Spirit speaks through his mouth, we must suppose that this magnanimity in the holy Prophet was pleasing to God. And his liberation shewed how greatly his piety was approved, because he had rather lose his life than change any of his habits respecting the worship of God. We know the principal sacrifice which God requires, is to call upon his name. For we hereby testify him to be the author of all good things; next we shew forth a specimen of our faith; then we fly to him, and cast all our cares into his bosom, and offer him our prayers. Since, therefore, prayer constitutes the chief part of our adoration and worship of God, it was certainly a matter of no slight moment when the king forbade any one to pray to God; it was a gross and manifest denial of pi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re, again, we collect how blind was the king’s pride when he could sign so impious and foul an edict! Then how mad were the nobles who, to ruin Daniel as far as they possibly could, endeavored to abolish all piety, and draw down God from heaven! For what remains, when men think they can free themselves from the help of God, and pass him over with security? Unless he prop us up by his special aid, we know how entirely we should be reduced to nothing. Hence the king forbade any one to offer up any prayer during a whole month — that is, as I have said, he exacts from every one a denial of God! But Daniel could not obey the edict without committing an atrocious insult against God and declining from piety; because, as I have said, God exacts this as a principal sacrifice. Hence it is not surprising if Daniel cordially opposed the sacrilegious edict. Now, with respect to the profession of piety, it was necessary to testify before men his perseverance in the worship of God. For if he had altered his habits at all, it would have been a partial abjuration; he would not have said that he openly despised God to please Darius; but that very difference in his conduct would have been a proof of perfidious defection. We know that God requires not only faith in the heart and the inward affections, but also the witness and confession of our pi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iel, therefore, was obliged to persevere in the holy practice to which he was accustomed, unless he wished to be the very foulest apostate! He was in the habit of praying with his windows open : hence he continued in his usual course, lest any one should object that he gratified his earthly king for a moment by omitting the worship of God. I wish this doctrine was now engraven on the hearts of all men as it ought to be; but this example of the Prophet is derided by many, not perhaps openly and glaringly, but still clearly enough, the Prophet seems to them too inconsiderate and simple, since he incurs great danger, rashly, and without any necessity. For they so separate faith from its outward confession as to suppose it can remain entire even if completely buried, and for the sake of avoiding the cross. they depart a hundred times from its pure and sincere profession. We must maintain, therefore, not only the duty of offering to God the sacrifice of prayer in our hearts, but that our open profession is also required, and thus the reality of our worship of God may clearly appear. </w:t>
      </w:r>
    </w:p>
    <w:p>
      <w:pPr>
        <w:pStyle w:val="Web"/>
        <w:snapToGrid w:val="false"/>
        <w:spacing w:lineRule="atLeast" w:line="360" w:before="0" w:after="0"/>
        <w:jc w:val="both"/>
        <w:rPr/>
      </w:pPr>
      <w:r>
        <w:rPr>
          <w:rFonts w:cs="Arial" w:ascii="Arial" w:hAnsi="Arial"/>
          <w:color w:val="000000"/>
        </w:rPr>
        <w:t xml:space="preserve">I do not say that our hasty thoughts are to be instantly spread abroad, rendering us subject to death by the enemies of God and his gospel; but I say these things ought to be united and never to be separated, namely, faith and its profession. For confession is of two kinds: first, the open and ingenuous testimony to our inward feelings; and secondly, the necessary maintenance of the worship of God, lest we shew any sign of a perverse and perfidious hypocrisy, and thus reject the pursuit of piety. With regard to the first kind, it is neither always nor everywhere necessary to profess our faith; but the second kind ought to be perpetually practiced, for it can never be necessary for us to pretend either disaffection or apostasy. For although Daniel did not send for the Chaldeans by the sound of a trumpet whenever he wished to pray, yet he framed his prayers and his vows in his couch as usual, and did not pretend to be forgetful of piety when he saw his faith put to the test, and the experiments made whether or not he would persevere in his constancy. Hence he distinctly says, </w:t>
      </w:r>
      <w:r>
        <w:rPr>
          <w:rFonts w:cs="Arial" w:ascii="Arial" w:hAnsi="Arial"/>
          <w:i/>
          <w:iCs/>
          <w:color w:val="000000"/>
        </w:rPr>
        <w:t xml:space="preserve">he went home, </w:t>
      </w:r>
      <w:r>
        <w:rPr>
          <w:rFonts w:cs="Arial" w:ascii="Arial" w:hAnsi="Arial"/>
          <w:color w:val="000000"/>
        </w:rPr>
        <w:t xml:space="preserve">after being made acquainted with the signing of the decree. Had he been admitted to the council, he would doubtless have spoken out, but the rest of the nobles cunningly excluded him, lest he should interfere with them, and they thought the remedy would be too late, and utterly in vain as soon as he perceived the certainty of his own death. Hence, had he been admitted to the king’s council, he would there have discharged his duty, and heartily interposed; but after the signing of the edict, and the loss of all opportunity for advising the king, he retired to his house. </w:t>
      </w:r>
    </w:p>
    <w:p>
      <w:pPr>
        <w:pStyle w:val="Web"/>
        <w:snapToGrid w:val="false"/>
        <w:spacing w:lineRule="atLeast" w:line="360" w:before="0" w:after="0"/>
        <w:jc w:val="both"/>
        <w:rPr/>
      </w:pPr>
      <w:r>
        <w:rPr>
          <w:rFonts w:cs="Arial" w:ascii="Arial" w:hAnsi="Arial"/>
          <w:color w:val="000000"/>
        </w:rPr>
        <w:t xml:space="preserve">We must here notice the impossibility of finding an excuse for the king’s advisers, who purposely escape when they see that unanimity of opinion cannot be obtained, and think God will be satisfied in this way, if they only maintain perfect silence. But no excuse can be admitted for such weakness of mind. And, doubtless, Daniel is unable to defend them by his example, since, as we have already said, he was excluded by the cunning and malice of the nobles from taking his place among them as usual, and thus admonishing the king in time. He now says, </w:t>
      </w:r>
      <w:r>
        <w:rPr>
          <w:rFonts w:cs="Arial" w:ascii="Arial" w:hAnsi="Arial"/>
          <w:i/>
          <w:iCs/>
          <w:color w:val="000000"/>
        </w:rPr>
        <w:t xml:space="preserve">His windows were open towards Jerusalem </w:t>
      </w:r>
      <w:r>
        <w:rPr>
          <w:rFonts w:cs="Arial" w:ascii="Arial" w:hAnsi="Arial"/>
          <w:color w:val="000000"/>
        </w:rPr>
        <w:t xml:space="preserve">The question arises, Whether it was necessary for Daniel thus to open his windows? For some one may object — he did this under a mistaken opinion; for if God fills heaven end earth, what signified his windows being open towards Jerusalem? There is no doubt that the Prophet used this device as a stimulus to his fervor in prayer. For when praying for the liberation of his people, he directed his eyes towards Jerusalem, and that sight became a stimulus to enflame his mind to greater devotion. Hence the opening of the Prophet’s windows has no reference to God, as if he should be listened to more readily by having the open heaven between his dwelling and Judea; but he rather considered himself and his natural infirmity. Now, if the holy Prophet, so careful in his prayers, needed this help, we must see whether or not our sloth in these days has need of more stimulants! Let us learn, therefore, when we feel ourselves to be too sluggish and cold in prayer, to collect all the aids which can arouse our feelings and correct the torpor of which we are conscious. This, then, was the Prophet’s intention </w:t>
      </w:r>
      <w:r>
        <w:rPr>
          <w:rFonts w:cs="Arial" w:ascii="Arial" w:hAnsi="Arial"/>
          <w:i/>
          <w:iCs/>
          <w:color w:val="000000"/>
        </w:rPr>
        <w:t xml:space="preserve">in opening his windows towards Jerusalem </w:t>
      </w:r>
      <w:r>
        <w:rPr>
          <w:rFonts w:cs="Arial" w:ascii="Arial" w:hAnsi="Arial"/>
          <w:color w:val="000000"/>
        </w:rPr>
        <w:t xml:space="preserve">Besides, he wished by this symbol to shew his domestics his perseverance, in the hope and expectation of the promised redemption. When, therefore, he prayed to God, he kept Jerusalem in sight, not that his eyes could penetrate to so distant a region, but he directed his gaze towards Jerusalem to shew himself a stranger among the Chaldeans, although he enjoyed great power among them, and was adorned with great authority, and excelled in superior dignity. Thus he wished all men to perceive how he longed for the promised inheritance, although for a time he was in exile. This was his second reason for opening his windows. </w:t>
      </w:r>
    </w:p>
    <w:p>
      <w:pPr>
        <w:pStyle w:val="Web"/>
        <w:snapToGrid w:val="false"/>
        <w:spacing w:lineRule="atLeast" w:line="360" w:before="0" w:after="0"/>
        <w:jc w:val="both"/>
        <w:rPr/>
      </w:pPr>
      <w:r>
        <w:rPr>
          <w:rFonts w:cs="Arial" w:ascii="Arial" w:hAnsi="Arial"/>
          <w:color w:val="000000"/>
        </w:rPr>
        <w:t xml:space="preserve">He says, He </w:t>
      </w:r>
      <w:r>
        <w:rPr>
          <w:rFonts w:cs="Arial" w:ascii="Arial" w:hAnsi="Arial"/>
          <w:i/>
          <w:iCs/>
          <w:color w:val="000000"/>
        </w:rPr>
        <w:t xml:space="preserve">prayed three times a-day. </w:t>
      </w:r>
      <w:r>
        <w:rPr>
          <w:rFonts w:cs="Arial" w:ascii="Arial" w:hAnsi="Arial"/>
          <w:color w:val="000000"/>
        </w:rPr>
        <w:t xml:space="preserve">This is worthy of observation, because, unless we fix certain hours in the day for prayer, it easily slips from our memory. Although, therefore, Daniel was constant in pouring forth prayers, yet he enjoined upon himself the customary rite of prostrating himself before God three times a-day. When we rise in the morning, unless we commence the day by praying to God, we shew a brutish stupidity, so also when we retire to rest, and when we take our food and at other times, as every one finds most advantageous to himself. For here God allows us liberty, but we ought all to feel our infirmities, and to apply the proper remedies. Therefore, for this reason, Daniel was in the habit of praying thrice. A proof of his fervor is also added, when he says, </w:t>
      </w:r>
      <w:r>
        <w:rPr>
          <w:rFonts w:cs="Arial" w:ascii="Arial" w:hAnsi="Arial"/>
          <w:i/>
          <w:iCs/>
          <w:color w:val="000000"/>
        </w:rPr>
        <w:t xml:space="preserve">He prostrated himself on his knees; </w:t>
      </w:r>
      <w:r>
        <w:rPr>
          <w:rFonts w:cs="Arial" w:ascii="Arial" w:hAnsi="Arial"/>
          <w:color w:val="000000"/>
        </w:rPr>
        <w:t xml:space="preserve">not that bending the knee is necessary in prayer, but while we need aids to devotion, as we have said, that posture is of importance. First of all, it reminds us of our inability to stand before God, unless with humility and reverence; then, our minds are better prepared for serious entreaty, and this symbol of worship is pleasing to God. Hence Daniel’s expression is by no means superfluous: </w:t>
      </w:r>
      <w:r>
        <w:rPr>
          <w:rFonts w:cs="Arial" w:ascii="Arial" w:hAnsi="Arial"/>
          <w:i/>
          <w:iCs/>
          <w:color w:val="000000"/>
        </w:rPr>
        <w:t xml:space="preserve">He, fell upon his knees whenever he wished to pray to God. </w:t>
      </w:r>
      <w:r>
        <w:rPr>
          <w:rFonts w:cs="Arial" w:ascii="Arial" w:hAnsi="Arial"/>
          <w:color w:val="000000"/>
        </w:rPr>
        <w:t xml:space="preserve">He now says, </w:t>
      </w:r>
      <w:r>
        <w:rPr>
          <w:rFonts w:cs="Arial" w:ascii="Arial" w:hAnsi="Arial"/>
          <w:i/>
          <w:iCs/>
          <w:color w:val="000000"/>
        </w:rPr>
        <w:t xml:space="preserve">he uttered prayers and confessions before God, </w:t>
      </w:r>
      <w:r>
        <w:rPr>
          <w:rFonts w:cs="Arial" w:ascii="Arial" w:hAnsi="Arial"/>
          <w:color w:val="000000"/>
        </w:rPr>
        <w:t xml:space="preserve">or he praised God, for we must diligently notice how many in their prayers mutter to God. For although they demand either one thing or another, yet they are carried along by an immoderate impulse, and, as I have said, they are violent in their requests unless God instantly grants their petitions. </w:t>
      </w:r>
    </w:p>
    <w:p>
      <w:pPr>
        <w:pStyle w:val="Web"/>
        <w:snapToGrid w:val="false"/>
        <w:spacing w:lineRule="atLeast" w:line="360" w:before="0" w:after="0"/>
        <w:jc w:val="both"/>
        <w:rPr/>
      </w:pPr>
      <w:r>
        <w:rPr>
          <w:rFonts w:cs="Arial" w:ascii="Arial" w:hAnsi="Arial"/>
          <w:color w:val="000000"/>
        </w:rPr>
        <w:t>This is the reason why Daniel joins praises or the giving of thanks with prayers; as, also, Paul exhorts us respecting both. Offer up, says he, your prayers to God, with thanksgiving, (</w:t>
      </w:r>
      <w:hyperlink r:id="rId122" w:tgtFrame="_blank">
        <w:r>
          <w:rPr>
            <w:rStyle w:val="InternetLink"/>
            <w:rFonts w:cs="Arial" w:ascii="Arial" w:hAnsi="Arial"/>
            <w:color w:val="000000"/>
          </w:rPr>
          <w:t>Philippians 4:6</w:t>
        </w:r>
      </w:hyperlink>
      <w:r>
        <w:rPr>
          <w:rFonts w:cs="Arial" w:ascii="Arial" w:hAnsi="Arial"/>
          <w:color w:val="000000"/>
        </w:rPr>
        <w:t xml:space="preserve">,) as if he had said, We cannot rightly offer vows and prayers to God unless when we bless his holy name, although he does not immediately grant our petitions. In Daniel’s case we must remark another circumstance: he had been an exile for a long time, and tossed about in many troubles and changes; still he celebrates God’s praises. Which of us is endued with such patience as to praise God, if afflicted with many trials through three or four years? Nay, scarcely a day passes without our passions growing warm and instigating us to rebel against God! Since Daniel, then, could persevere in praising God, when oppressed by so many sorrows, anxieties, and troubles — this was a remarkable proof of invincible patience. And, doubtless, he signifies a continuous act, by using the demonstrative pronoun </w:t>
      </w:r>
      <w:r>
        <w:rPr>
          <w:rStyle w:val="Greekhebrew1"/>
          <w:rFonts w:ascii="Arial" w:hAnsi="Arial" w:cs="Arial"/>
          <w:color w:val="000000"/>
          <w:rtl w:val="true"/>
        </w:rPr>
        <w:t>דנה</w:t>
      </w:r>
      <w:r>
        <w:rPr>
          <w:rFonts w:cs="Arial" w:ascii="Arial" w:hAnsi="Arial"/>
          <w:color w:val="000000"/>
        </w:rPr>
        <w:t xml:space="preserve">, </w:t>
      </w:r>
      <w:r>
        <w:rPr>
          <w:rFonts w:cs="Arial" w:ascii="Arial" w:hAnsi="Arial"/>
          <w:i/>
          <w:iCs/>
          <w:color w:val="000000"/>
        </w:rPr>
        <w:t xml:space="preserve">deneh, </w:t>
      </w:r>
      <w:r>
        <w:rPr>
          <w:rFonts w:cs="Arial" w:ascii="Arial" w:hAnsi="Arial"/>
          <w:color w:val="000000"/>
        </w:rPr>
        <w:t xml:space="preserve">which refers to his ordinary habit — </w:t>
      </w:r>
      <w:r>
        <w:rPr>
          <w:rFonts w:cs="Arial" w:ascii="Arial" w:hAnsi="Arial"/>
          <w:i/>
          <w:iCs/>
          <w:color w:val="000000"/>
        </w:rPr>
        <w:t xml:space="preserve">as he had done before, and from former times </w:t>
      </w:r>
      <w:r>
        <w:rPr>
          <w:rFonts w:cs="Arial" w:ascii="Arial" w:hAnsi="Arial"/>
          <w:color w:val="000000"/>
        </w:rPr>
        <w:t xml:space="preserve">By noticing the time, he marks, as I have said before, a perseverance, since he was not only accustomed to pray once or twice, but by a regular constancy he exercised himself in this duty of piety every day. It afterwards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Here the nobles of Darius display their fraud when they observe Daniel, and unite in a conspiracy against him: for no other object but the death of Daniel could have induced them to dictate this edict. Hence they agree together, and find </w:t>
      </w:r>
      <w:r>
        <w:rPr>
          <w:rFonts w:cs="Arial" w:ascii="Arial" w:hAnsi="Arial"/>
          <w:i/>
          <w:iCs/>
          <w:color w:val="000000"/>
        </w:rPr>
        <w:t xml:space="preserve">Daniel uttering prayers and supplications to his God </w:t>
      </w:r>
      <w:r>
        <w:rPr>
          <w:rFonts w:cs="Arial" w:ascii="Arial" w:hAnsi="Arial"/>
          <w:color w:val="000000"/>
        </w:rPr>
        <w:t xml:space="preserve">If Daniel had prayed with the slightest secrecy, he would not have been a victim to their snares; but he did not refuse the prospect of death. He knew the object of the edict, and expected the arrival of the nobles. We see, then, how willingly he submitted to instant death, and for no other purpose than to retain the pure worship of God, together with its outward profession. Go to, now, ye who desire to shield your perfidy, pretending that you ought not to incur danger rashly, and when the wicked surround you on all sides! You become cautious lest you should rashly throw away your lives! For Daniel, in their opinion, was to be blamed for too great simplicity and folly, since he willingly and knowingly encountered certain danger. But we have already said, he could not escape from their snare without indirectly revolting from God, for he might have been immediately reproached — Why do you desist from your accustomed habit? Why do you close your windows? Why do you not dare to pray to your God? It appears, then, you regard the king of more importance than the reverence and fear of God. Because God’s honor would have been thus sullied, Daniel, as we have already seen, spontaneously offered himself to death as a sacrifice. We are taught, also, by this example, how snares are prepared for the sons of God, however circumspectly they act, and however soberly they conduct themselves. But they ought to conduct themselves so prudently as neither to be too cunning nor too anxious, that is, they should not regard their own security so as in the meantime to forget God’s requirements, and the preciousness of his name, and the necessity of a confession of faith in the proper place and time. It now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Now the king’s nobles approach the king as conquerors, but they do so cunningly; for they do not openly say anything about Daniel, whom they knew to be a favorite with the king; but they repeat their previous assertion concerning the impossibility of changing the edict, since the law of the Medes and Persians is inviolable and cannot be rendered void. Again, therefore, as far as they possibly can, they sanction that edict, lest the king should afterwards be free, or dare to retract what he had once commanded. We must mark the cunning with which they indirectly circumvent the king, and entangle him, by preventing the change of a single word; </w:t>
      </w:r>
      <w:r>
        <w:rPr>
          <w:rFonts w:cs="Arial" w:ascii="Arial" w:hAnsi="Arial"/>
          <w:i/>
          <w:iCs/>
          <w:color w:val="000000"/>
        </w:rPr>
        <w:t xml:space="preserve">They come, </w:t>
      </w:r>
      <w:r>
        <w:rPr>
          <w:rFonts w:cs="Arial" w:ascii="Arial" w:hAnsi="Arial"/>
          <w:color w:val="000000"/>
        </w:rPr>
        <w:t>therefore,</w:t>
      </w:r>
      <w:r>
        <w:rPr>
          <w:rFonts w:cs="Arial" w:ascii="Arial" w:hAnsi="Arial"/>
          <w:i/>
          <w:iCs/>
          <w:color w:val="000000"/>
        </w:rPr>
        <w:t xml:space="preserve">and discourse concerning the royal edict. </w:t>
      </w:r>
      <w:r>
        <w:rPr>
          <w:rFonts w:cs="Arial" w:ascii="Arial" w:hAnsi="Arial"/>
          <w:color w:val="000000"/>
        </w:rPr>
        <w:t xml:space="preserve">They do not mention the name of Daniel, but dwell upon the royal decree, so as to bind the king more firmly. It follows — </w:t>
      </w:r>
      <w:r>
        <w:rPr>
          <w:rFonts w:cs="Arial" w:ascii="Arial" w:hAnsi="Arial"/>
          <w:i/>
          <w:iCs/>
          <w:color w:val="000000"/>
        </w:rPr>
        <w:t xml:space="preserve">The king answered, The discourse is true </w:t>
      </w:r>
      <w:r>
        <w:rPr>
          <w:rFonts w:cs="Arial" w:ascii="Arial" w:hAnsi="Arial"/>
          <w:color w:val="000000"/>
        </w:rPr>
        <w:t xml:space="preserve">We here see how kings desire praise for consistency, but they do not perceive the difference between consistency and obstinacy. For kings ought to reflect upon their own decrees, to avoid the disgrace of retracting what they have hastily promulgated. If anything has escaped them without consideration, both prudence and equity require them to correct their errors; but when they have trampled upon all regard for justice, they desire every inconsiderate command to be strictly obeyed! This is the height of folly, and we ought not to sanction a perseverance in such obstinacy, as we have already said. But the rest to-m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Now, when Daniel’s calumniators see that King Darius had no wish to defend his cause, they open up more freely what they had previously conceded; for, as we have said, if they had openly accused Daniel, their accusation could have been instantly and completely refuted; but after this sentiment had been expressed to the king, their statement is final, since by the laws of the Medes and Persians a king’s decree ought to be self-acting; hence, after this is accomplished, they then come to the person. </w:t>
      </w:r>
      <w:r>
        <w:rPr>
          <w:rFonts w:cs="Arial" w:ascii="Arial" w:hAnsi="Arial"/>
          <w:i/>
          <w:iCs/>
          <w:color w:val="000000"/>
        </w:rPr>
        <w:t xml:space="preserve">Daniel, </w:t>
      </w:r>
      <w:r>
        <w:rPr>
          <w:rFonts w:cs="Arial" w:ascii="Arial" w:hAnsi="Arial"/>
          <w:color w:val="000000"/>
        </w:rPr>
        <w:t xml:space="preserve">say they, </w:t>
      </w:r>
      <w:r>
        <w:rPr>
          <w:rFonts w:cs="Arial" w:ascii="Arial" w:hAnsi="Arial"/>
          <w:i/>
          <w:iCs/>
          <w:color w:val="000000"/>
        </w:rPr>
        <w:t xml:space="preserve">one of the captives of Judah, has not obeyed thy will, O king, nor the decree which thou hast signed. </w:t>
      </w:r>
      <w:r>
        <w:rPr>
          <w:rFonts w:cs="Arial" w:ascii="Arial" w:hAnsi="Arial"/>
          <w:color w:val="000000"/>
        </w:rPr>
        <w:t xml:space="preserve">By saying, “Daniel, one of the Jewish captives,” they doubtless intended to magnify his crime and to render him odious. For if any Chaldean had dared to despise the king’s edict, his rashness would not have been excused. But now when Daniel, who was lately a slave and a Chaldean captive, dares to despise the king’s command, who reigned over Chaldea by the right of conquest, this seemed less tolerable still. The effect is the same as if they had said, “He was lately a captive among thy slaves; thou art supreme lord, and his masters to whom he was subject are under thy yoke, because thou art their conqueror; he is but a captive and a stranger, a mere slave, and yet he rebels against thee!” We see then how they desired to poison the king’s mind against him by this allusion, </w:t>
      </w:r>
      <w:r>
        <w:rPr>
          <w:rFonts w:cs="Arial" w:ascii="Arial" w:hAnsi="Arial"/>
          <w:i/>
          <w:iCs/>
          <w:color w:val="000000"/>
        </w:rPr>
        <w:t xml:space="preserve">He is one of the captives! </w:t>
      </w:r>
      <w:r>
        <w:rPr>
          <w:rFonts w:cs="Arial" w:ascii="Arial" w:hAnsi="Arial"/>
          <w:color w:val="000000"/>
        </w:rPr>
        <w:t xml:space="preserve">The words are very harmless in themselves, but they endeavor to sting their monarch in every way, and to stir up his wrath against Daniel. </w:t>
      </w:r>
      <w:r>
        <w:rPr>
          <w:rFonts w:cs="Arial" w:ascii="Arial" w:hAnsi="Arial"/>
          <w:i/>
          <w:iCs/>
          <w:color w:val="000000"/>
        </w:rPr>
        <w:t xml:space="preserve">He does not direct his mind to thee, O king; </w:t>
      </w:r>
      <w:r>
        <w:rPr>
          <w:rFonts w:cs="Arial" w:ascii="Arial" w:hAnsi="Arial"/>
          <w:color w:val="000000"/>
        </w:rPr>
        <w:t xml:space="preserve">that is, he does not reflect upon who you are, and thus he despises thy majesty and </w:t>
      </w:r>
      <w:r>
        <w:rPr>
          <w:rFonts w:cs="Arial" w:ascii="Arial" w:hAnsi="Arial"/>
          <w:i/>
          <w:iCs/>
          <w:color w:val="000000"/>
        </w:rPr>
        <w:t xml:space="preserve">the edict which thou hast signed </w:t>
      </w:r>
      <w:r>
        <w:rPr>
          <w:rFonts w:cs="Arial" w:ascii="Arial" w:hAnsi="Arial"/>
          <w:color w:val="000000"/>
        </w:rPr>
        <w:t xml:space="preserve">This is another enlargement: </w:t>
      </w:r>
      <w:r>
        <w:rPr>
          <w:rFonts w:cs="Arial" w:ascii="Arial" w:hAnsi="Arial"/>
          <w:i/>
          <w:iCs/>
          <w:color w:val="000000"/>
        </w:rPr>
        <w:t xml:space="preserve">Daniel, </w:t>
      </w:r>
      <w:r>
        <w:rPr>
          <w:rFonts w:cs="Arial" w:ascii="Arial" w:hAnsi="Arial"/>
          <w:color w:val="000000"/>
        </w:rPr>
        <w:t xml:space="preserve">therefore, </w:t>
      </w:r>
      <w:r>
        <w:rPr>
          <w:rFonts w:cs="Arial" w:ascii="Arial" w:hAnsi="Arial"/>
          <w:i/>
          <w:iCs/>
          <w:color w:val="000000"/>
        </w:rPr>
        <w:t xml:space="preserve">did not direct his mind either to thee or to thy edict; </w:t>
      </w:r>
      <w:r>
        <w:rPr>
          <w:rFonts w:cs="Arial" w:ascii="Arial" w:hAnsi="Arial"/>
          <w:color w:val="000000"/>
        </w:rPr>
        <w:t xml:space="preserve">and wilt thou bear this? Next, they recite the deed itself — he </w:t>
      </w:r>
      <w:r>
        <w:rPr>
          <w:rFonts w:cs="Arial" w:ascii="Arial" w:hAnsi="Arial"/>
          <w:i/>
          <w:iCs/>
          <w:color w:val="000000"/>
        </w:rPr>
        <w:t xml:space="preserve">prays three times a-day </w:t>
      </w:r>
      <w:r>
        <w:rPr>
          <w:rFonts w:cs="Arial" w:ascii="Arial" w:hAnsi="Arial"/>
          <w:color w:val="000000"/>
        </w:rPr>
        <w:t xml:space="preserve">This would have been the simple narrative, Daniel has not obeyed thy command in praying to his own God; but, as I have said, they exaggerate his crime by accusing him of pride, contempt, and insolence. We see, therefore, by what artifices Daniel was oppressed by these malicious men. It now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place, Daniel recites that the king was disturbed, when he perceived the malice of his nobles which had formerly escaped him; for their intention and their object had never occurred to him; he perceives himself deceived and entrapped, and hence he is disturbed. Here again we are taught how cautiously kings ought to avoid depraved counsels, since they are besieged on every side by perfidious men, whose only object is to gain by their false representations, and to oppress their enemies, and those from whom they hope for booty or who may favor their evil courses. Because so many snares surround kings, they ought to be the more cautious in providing against cunning. They are too late in acknowledging themselves to have been overreached, when no remedy is left, partly through fear, and partly through wishing to consult their own credit; and they prefer offending God to suffering any outward disrespect from men. Since, therefore, kings consider their own honor so sacred, they persevere in their evil undertakings, even when their conscience accuses them; and even if justice itself were to appear visibly before them, yet this restraint would not be sufficient to withhold them, when ambition urges them in the opposite direction, and they are unwilling to lose the slightest portion of their reputation among men. The case of Darius supplies us with an example of this kind. </w:t>
      </w:r>
    </w:p>
    <w:p>
      <w:pPr>
        <w:pStyle w:val="Web"/>
        <w:snapToGrid w:val="false"/>
        <w:spacing w:lineRule="atLeast" w:line="360" w:before="0" w:after="0"/>
        <w:jc w:val="both"/>
        <w:rPr/>
      </w:pPr>
      <w:r>
        <w:rPr>
          <w:rFonts w:cs="Arial" w:ascii="Arial" w:hAnsi="Arial"/>
          <w:color w:val="000000"/>
        </w:rPr>
        <w:t xml:space="preserve">First of all, it is said, </w:t>
      </w:r>
      <w:r>
        <w:rPr>
          <w:rFonts w:cs="Arial" w:ascii="Arial" w:hAnsi="Arial"/>
          <w:i/>
          <w:iCs/>
          <w:color w:val="000000"/>
        </w:rPr>
        <w:t xml:space="preserve">He was sorrowful when he heard these words, and was anxious till the setting of the sun about the way of snatching Daniel from death </w:t>
      </w:r>
      <w:r>
        <w:rPr>
          <w:rFonts w:cs="Arial" w:ascii="Arial" w:hAnsi="Arial"/>
          <w:color w:val="000000"/>
        </w:rPr>
        <w:t>He wished this to be done, if his own honor were sound and safe, and his nobles were satisfied. But on the one side, he fears disunion if his nobles should conspire to produce disturbance; and on the other side, he is moved by a foolish fear, because he does not wish to incur the charge of levity which awaited him, and hence he is vanquished and obeys the lusts of the wicked. Although, therefore, he labored till the setting of the sun to free Daniel, yet that perverse shame prevailed of which I have spoken, and then the fear of dissension. For when we do not lean upon God’s help, we are always compelled to vacillate, although anxious to be honestly affected. Thus Pilate wished to liberate Christ, but was terrified by the threats of the people, when they denounced against him the displeasure of Caesar. (</w:t>
      </w:r>
      <w:hyperlink r:id="rId123" w:tgtFrame="_blank">
        <w:r>
          <w:rPr>
            <w:rStyle w:val="InternetLink"/>
            <w:rFonts w:cs="Arial" w:ascii="Arial" w:hAnsi="Arial"/>
            <w:color w:val="000000"/>
          </w:rPr>
          <w:t>John 19:12</w:t>
        </w:r>
      </w:hyperlink>
      <w:r>
        <w:rPr>
          <w:rFonts w:cs="Arial" w:ascii="Arial" w:hAnsi="Arial"/>
          <w:color w:val="000000"/>
        </w:rPr>
        <w:t xml:space="preserve">.) And no wonder, since faith is alone a certain and fixed prop on which we may lean while fearlessly discharging our duty, and thus overcome all fears. But when we want confidence, we are, as I have said, sure to be changeable. Hence Darius, through fear of a conspiracy of his nobles against himself, permitted Daniel to be an innocent sufferer from their cruelty. Then that false shame is added which I have mentioned, because he was unwilling to appear without consideration, by suddenly revoking his own edict, as it was a law with the Medes and Persians that whatever proceeded from kings was inviolable! Daniel now states this. He says, </w:t>
      </w:r>
      <w:r>
        <w:rPr>
          <w:rFonts w:cs="Arial" w:ascii="Arial" w:hAnsi="Arial"/>
          <w:i/>
          <w:iCs/>
          <w:color w:val="000000"/>
        </w:rPr>
        <w:t xml:space="preserve">those men assembled together; </w:t>
      </w:r>
      <w:r>
        <w:rPr>
          <w:rFonts w:cs="Arial" w:ascii="Arial" w:hAnsi="Arial"/>
          <w:color w:val="000000"/>
        </w:rPr>
        <w:t xml:space="preserve">when they saw the king hesitate and doubt, they became fierce and contentious with him. When it is said they meet together, this relates to their inspiring him with fear. They say, </w:t>
      </w:r>
      <w:r>
        <w:rPr>
          <w:rFonts w:cs="Arial" w:ascii="Arial" w:hAnsi="Arial"/>
          <w:i/>
          <w:iCs/>
          <w:color w:val="000000"/>
        </w:rPr>
        <w:t xml:space="preserve">Know, O king! </w:t>
      </w:r>
      <w:r>
        <w:rPr>
          <w:rFonts w:cs="Arial" w:ascii="Arial" w:hAnsi="Arial"/>
          <w:color w:val="000000"/>
        </w:rPr>
        <w:t xml:space="preserve">He knew it well enough, and they need not instruct him in any unknown matter, but they treat him in a threatening manner. “What? dost thou not see how utterly the royal name will be hereafter deprived of its authority if he violates thine edict with impunity? Will you thus permit yourself to become a laughingstock? Finally, they intimate, that he would not be king unless he revenged the insult offered him by Daniel in neglecting his commandment. </w:t>
      </w:r>
      <w:r>
        <w:rPr>
          <w:rFonts w:cs="Arial" w:ascii="Arial" w:hAnsi="Arial"/>
          <w:i/>
          <w:iCs/>
          <w:color w:val="000000"/>
        </w:rPr>
        <w:t xml:space="preserve">Know, </w:t>
      </w:r>
      <w:r>
        <w:rPr>
          <w:rFonts w:cs="Arial" w:ascii="Arial" w:hAnsi="Arial"/>
          <w:color w:val="000000"/>
        </w:rPr>
        <w:t xml:space="preserve">therefore, O king, </w:t>
      </w:r>
      <w:r>
        <w:rPr>
          <w:rFonts w:cs="Arial" w:ascii="Arial" w:hAnsi="Arial"/>
          <w:i/>
          <w:iCs/>
          <w:color w:val="000000"/>
        </w:rPr>
        <w:t xml:space="preserve">that the Persians and Medes </w:t>
      </w:r>
      <w:r>
        <w:rPr>
          <w:rFonts w:cs="Arial" w:ascii="Arial" w:hAnsi="Arial"/>
          <w:color w:val="000000"/>
        </w:rPr>
        <w:t xml:space="preserve">— he was himself king of the Medes, but it is just as if they said, What kind of rumor will be spread through all thy subject provinces; for thou knowest how far this prevails among the Medes and Persians — the king must not change his edict. If, therefore, thou shouldst set such an example, will not all thy subjects instantly rise against thee? and wilt thou not be contemptible to them?” We see, then, how the satraps rage against their king, and frighten him from any change of counsel. And they also join the edict with the statute, which the king had resolved upon, with the view of impressing upon him the necessity of not changing a single decree which he had often and repeatedly sanctioned. I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as we have said, frightened by the denunciation of the nobles, condemns Daniel to death. And hence we gather the reward which kings deserve in reference to their pride, when they are compelled to submit with servility to their flatterers. How was Darius deceived by the cunning of his nobles! For he thought his authority would be strengthened, by putting the obedience of all men to this test of refusing all prayer to any god or man for a whole month. He thought he should become superior to both gods and men, if all his subjects really manifested obedience of this kind. We now see how obstinately the nobles rise against him, and denounce ultimate revolt, unless he obey them. We see that when kings take too much upon themselves, how they are exposed to infamy, and become the variest slaves of their own servants! This is common enough with earthly princes; those who possess their influence and favor applaud them in all things and even adore them; they offer every kind of flattery which can propitiate their favor; but, meanwhile, what freedom do their idols enjoy? They do not allow them any authority, nor any intercourse with the best and most faithful friends, while they are watched by their own guards. Lastly, if they are compared with the wretches who are confined in the closest dungeon, not one who is thrust down into the deepest pit, and watched by three or four guards, is not freer than kings themselves! But, as I have said, this is God’s most just vengeance; since, when they cannot contain themselves in the ordinary rank and station of men, but wish to penetrate the clouds and become on a level with God, they necessarily become a laughingstock. Hence they become slaves of all their attendants, and dare not utter anything with freedom, and are without friends, and are afraid to summon their subjects to their presence, and to intrust either one or another with their wishes. Thus slaves rule the kingdoms of the world, because kings assume superiority to mortals. King Darius is an instance of this when he sent for Daniel, and commanded him to be thrown into the den of lions; his nobles force this from him, and he unwillingly obeys them. But we should notice the reason. He had lately forgotten his own mortality, he had desired to deprive the Almighty of his sway, and as it were to drag him down from heaven! For if God remains in heaven, men must pray to him; but Darius forbade any one from even daring to utter a prayer; hence as far as he could he deprived the Almighty of his power. Now he is compelled to obey his own subjects, although they exercise an almost disgraceful tyranny over him. </w:t>
      </w:r>
    </w:p>
    <w:p>
      <w:pPr>
        <w:pStyle w:val="Web"/>
        <w:snapToGrid w:val="false"/>
        <w:spacing w:lineRule="atLeast" w:line="360" w:before="0" w:after="0"/>
        <w:jc w:val="both"/>
        <w:rPr/>
      </w:pPr>
      <w:r>
        <w:rPr>
          <w:rFonts w:cs="Arial" w:ascii="Arial" w:hAnsi="Arial"/>
          <w:color w:val="000000"/>
        </w:rPr>
        <w:t xml:space="preserve">Daniel now adds — </w:t>
      </w:r>
      <w:r>
        <w:rPr>
          <w:rFonts w:cs="Arial" w:ascii="Arial" w:hAnsi="Arial"/>
          <w:i/>
          <w:iCs/>
          <w:color w:val="000000"/>
        </w:rPr>
        <w:t xml:space="preserve">the king said this to him, Thy God, whom thou servest, </w:t>
      </w:r>
      <w:r>
        <w:rPr>
          <w:rFonts w:cs="Arial" w:ascii="Arial" w:hAnsi="Arial"/>
          <w:color w:val="000000"/>
        </w:rPr>
        <w:t xml:space="preserve">or worshipest, </w:t>
      </w:r>
      <w:r>
        <w:rPr>
          <w:rFonts w:cs="Arial" w:ascii="Arial" w:hAnsi="Arial"/>
          <w:i/>
          <w:iCs/>
          <w:color w:val="000000"/>
        </w:rPr>
        <w:t xml:space="preserve">faithfully, he will deliver thee! </w:t>
      </w:r>
      <w:r>
        <w:rPr>
          <w:rFonts w:cs="Arial" w:ascii="Arial" w:hAnsi="Arial"/>
          <w:color w:val="000000"/>
        </w:rPr>
        <w:t xml:space="preserve">This word may be read in the optative mood, as we have said. There is no doubt that Darius really wished this; but it may mean, Thy God whom thou worshipest will deliver thee — as if he had said, “Already I am not my own master, I am here tossed about by the blast of a tempest; my nobles compel me to this deed against my will; I, therefore, now resign thee and thy life to God, because it is not in my power to deliver thee;” as if this excuse lightened his own crime by transferring to God the power of preserving Daniel. This reason causes some to praise the piety of King Darius; but as I confess his clemency and humanity to be manifest in this speech, so it is clear that he had not a grain of piety when he thus wished to adorn himself in the spoils of deity! For although the superstitious do not seriously fear God, yet they are restrained by some dread of him; but he here wished to reduce the whole divinity to nothing. What sort of piety was this? The clemency of Darius may therefore be praised, but his sacrilegious pride can by no means be excused. Then why did he act so humanely towards Daniel? Because he had found him a faithful servant, and the regard which rendered him merciful arose from this peculiarity. He would not have manifested the same disposition towards others. If a hundred or a thousand Jews had been dragged before his tribunal, he would carelessly have condemned them all because they had disobeyed the edict! Hence he was obstinately impious and cruel. He spared Daniel for his own private advantage, and thus embraced him with his favor; but in praising his humanity, we do not perceive any sign of piety in him. But he says, </w:t>
      </w:r>
      <w:r>
        <w:rPr>
          <w:rFonts w:cs="Arial" w:ascii="Arial" w:hAnsi="Arial"/>
          <w:i/>
          <w:iCs/>
          <w:color w:val="000000"/>
        </w:rPr>
        <w:t xml:space="preserve">the God whom thou worshipest, he will deliver thee, </w:t>
      </w:r>
      <w:r>
        <w:rPr>
          <w:rFonts w:cs="Arial" w:ascii="Arial" w:hAnsi="Arial"/>
          <w:color w:val="000000"/>
        </w:rPr>
        <w:t xml:space="preserve">because, he had formerly known Daniel’s prophecy concerning the destruction of the Chaldean monarchy; hence he is convinced, how Israel’s God is conscious of all things, and rules everything by his will; yet, in the meantime, he neither worships him nor suffers others to do so; for as far as he could he had excluded God from his own rights. In thus attributing to God the power of delivering him, he does not act cordially; and hence his impiety is the more detestable, when he deprives God of his rights while he confesses him to be the true and only one endued with supreme power; and though he is but dust and ashes, yet he substitutes himself in his place!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re is no doubt that God’s counsel provided that the nobles should seal the stone with their own rings, and thus close the mouth of the cave, and render the miracle more illustrious. For when the king approached on the morrow, the rings were all entire, and the seals all unbroken. Thus the preservation of this servant of God was manifestly by the aid of heaven and not by the art of men. Hence we see how boldly the king’s nobles had compelled him to perform their pleasure. For he might seem deprived of all royal power when he delivered up to them a subject dear and faithful to himself, and ordered him to be thrown into the lions’ den. They are not content with this compliance of the king; they extort another point from him — the closing up of the mouth of the cave; and then they all seal the stone, lest any one should release Daniel. We see, then, when once liberty has been snatched away, all is over, especially when any one has become a slave by his own faults, and has attached himself to the counsels of the ungodly. For, at first, such slavery will not prevail as to induce a man to do everything which he is ordered, since he seems to be free; but when he has given himself up to such slavery as I have described, he is compelled to transgress not once or twice, but constantly and without ceasing. For example, if any one swerves from his duty through either the fear of man or flattery, or any other depraved affection, he will grant various things, not only when asked, but when urgently compelled. But when he has once submitted to the loss of freedom, he will be compelled, as I have already said, to consent to the most shameful deeds at the nod of any one. If any teacher or pastor of the Church should turn from the right path through the influence of ambition, the author of his declension will come to him again and say, What! do you dare to refuse me? Did I not obtain from you, yesterday or the day before, whatever I wished? Thus he will be compelled to transgress a second time in favor of the person to whom he has joined himself, and will also be forced to repeat the transgression continually. Thus princes also, who are not free agents through being under the tyranny of others, if they permit themselves to be overcome contrary to their conscience, lay aside all their authority, and are drawn aside in all directions by the will of their subjects. This example, then, is proposed to us in the case of King Darius, who after inflicting unjust punishment upon Daniel, adds this, </w:t>
      </w:r>
      <w:r>
        <w:rPr>
          <w:rFonts w:cs="Arial" w:ascii="Arial" w:hAnsi="Arial"/>
          <w:i/>
          <w:iCs/>
          <w:color w:val="000000"/>
        </w:rPr>
        <w:t xml:space="preserve">He must be enclosed in the cave, </w:t>
      </w:r>
      <w:r>
        <w:rPr>
          <w:rFonts w:cs="Arial" w:ascii="Arial" w:hAnsi="Arial"/>
          <w:color w:val="000000"/>
        </w:rPr>
        <w:t xml:space="preserve">and then, </w:t>
      </w:r>
      <w:r>
        <w:rPr>
          <w:rFonts w:cs="Arial" w:ascii="Arial" w:hAnsi="Arial"/>
          <w:i/>
          <w:iCs/>
          <w:color w:val="000000"/>
        </w:rPr>
        <w:t xml:space="preserve">the stone must be sealed, </w:t>
      </w:r>
      <w:r>
        <w:rPr>
          <w:rFonts w:cs="Arial" w:ascii="Arial" w:hAnsi="Arial"/>
          <w:color w:val="000000"/>
        </w:rPr>
        <w:t xml:space="preserve">— and for what object? — </w:t>
      </w:r>
      <w:r>
        <w:rPr>
          <w:rFonts w:cs="Arial" w:ascii="Arial" w:hAnsi="Arial"/>
          <w:i/>
          <w:iCs/>
          <w:color w:val="000000"/>
        </w:rPr>
        <w:t xml:space="preserve">lest the doom should be changed; </w:t>
      </w:r>
      <w:r>
        <w:rPr>
          <w:rFonts w:cs="Arial" w:ascii="Arial" w:hAnsi="Arial"/>
          <w:color w:val="000000"/>
        </w:rPr>
        <w:t xml:space="preserve">meaning, he did not dare to attempt anything in Daniel’s favor. We see, then, how the king submitted to the greatest disgrace, because his nobles had no confidence in him; they refused to trust him when he ordered Daniel to be thrown into the lions’ den, but they exacted a guarantee against his liberation, and would not suffer him to attempt anything. We thus see how disgracefully they withdrew their confidence from their king; next they use their authority against him, lest he should dare to remove the stone which had been sealed, unless he would incur the charge of falsehood by corrupting the public signatures, and of deception by falsifying the public documents. Hence this passage admonishes us against prostituting ourselves in slavery to the lust of men. Let every one serve his nearest neighbors as far as charity will allow and as custom demands. Meanwhile, no one ought to permit himself to be turned aside in different directions contrary to his conscience, because when he loses his free agency, he will be compelled to endure many affronts and to obey the foulest commands. This we see exemplified in the case of the panders to the avarice, or ambition, or cruelty of princes; for when once they are under the power of such men, they are most miserable victims; they cannot avoid the most extreme necessities, they become wretched slaves, and call down against themselves, a hundred times over, the anger of both God and man.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Here Daniel relates the tardy repentance of the king, because although he was in the greatest grief, yet he did not correct his fault. And this occurs to many who are not hardened by contempt of God and their own depravity; they are drawn aside by others, and are dissatisfied with their own vices, while they still indulge in them. Would that the examples of this evil were rare in the world! but they occur everywhere before our eyes. Darius therefore is here proposed to us as intermediate between the ungodly and the wicked — the righteous and the holy. The wicked do not hesitate to stir up the Almighty against them, and after they have dismissed all fears and all shame, they revel in their own licentiousness. Those who are ruled by the fear of God, although they sustain hard contests with the flesh, yet impose a check upon themselves, and bridle their perverse affections. Others are between the two, as I have said, not yet obstinate in their malice, and not quite satisfied with their corruption’s, and still they follow them as if bound to them by ropes. Such was Darius; for he ought constantly to have repelled the calumny of his nobles; but when he saw himself so entangled by them, he ought to have opposed them manfully, and to have reproved them for so abusing their influence over him; yet he did not act thus, but rather bent before their fury. Meanwhile he bewails in his palace, and abstains from all food and delicacies. He thus shews his displeasure at the evil conduct at which he connived. We see then how ineffectual it is for our own conscience to smite us when we sin, and to cause us sorrow for our faults; we must go beyond this, so that sorrow may lead us on to repentance, as also Paul teaches us. (</w:t>
      </w:r>
      <w:hyperlink r:id="rId124" w:tgtFrame="_blank">
        <w:r>
          <w:rPr>
            <w:rStyle w:val="InternetLink"/>
            <w:rFonts w:cs="Arial" w:ascii="Arial" w:hAnsi="Arial"/>
            <w:color w:val="000000"/>
          </w:rPr>
          <w:t>2 Corinthians 7:10</w:t>
        </w:r>
      </w:hyperlink>
      <w:r>
        <w:rPr>
          <w:rFonts w:cs="Arial" w:ascii="Arial" w:hAnsi="Arial"/>
          <w:color w:val="000000"/>
        </w:rPr>
        <w:t xml:space="preserve">.) Darius, then, had reduced himself to difficulties; while he bewails his fault, he does not attempt to correct it. This was, indeed, the beginning of repentance, but nothing more; and when he feels any compunction, this stirs him up and allows him neither peace nor comfort. This lesson, then, we are to learn from Daniel’s narrative of King Darius passing the whole of that night in wailing. It follows afterward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Here the king begins to act with a little more consistency, when he approaches the pit. He was formerly struck down by fear as to yield to his nobles, and to forget his royal dignity by delivering himself up to them as a captive. But now he neither dreads their envy nor the perverseness of their discourse. </w:t>
      </w:r>
      <w:r>
        <w:rPr>
          <w:rFonts w:cs="Arial" w:ascii="Arial" w:hAnsi="Arial"/>
          <w:i/>
          <w:iCs/>
          <w:color w:val="000000"/>
        </w:rPr>
        <w:t xml:space="preserve">He approaches the lions’ den early in the morning, </w:t>
      </w:r>
      <w:r>
        <w:rPr>
          <w:rFonts w:cs="Arial" w:ascii="Arial" w:hAnsi="Arial"/>
          <w:color w:val="000000"/>
        </w:rPr>
        <w:t xml:space="preserve">says he, — that is, at dawn, before it was, light, coming during the twilight, </w:t>
      </w:r>
      <w:r>
        <w:rPr>
          <w:rFonts w:cs="Arial" w:ascii="Arial" w:hAnsi="Arial"/>
          <w:i/>
          <w:iCs/>
          <w:color w:val="000000"/>
        </w:rPr>
        <w:t xml:space="preserve">and in haste. </w:t>
      </w:r>
      <w:r>
        <w:rPr>
          <w:rFonts w:cs="Arial" w:ascii="Arial" w:hAnsi="Arial"/>
          <w:color w:val="000000"/>
        </w:rPr>
        <w:t xml:space="preserve">Thus we see him suffering under the most bitter grief, which overcomes all his former fears; for he might still have suffered from fear, through remembrance of that formidable denunciation, — Thou wilt no longer enjoy thy supreme command, unless thou dost vindicate thine edict from contempt! But, as I have said, grief overcomes all fear. And yet we are unable to praise either his piety or his humanity; because, though he approaches the cave and calls out, “Daniel!” with a lamentable voice, still he is not yet angry with his nobles till he sees the servant of God perfectly safe. Then his spirits revive, as we shall see; but as yet he persists in his weakness, and is in a middle place between the perverse despisers and the hearty worshippers of God, who follow with an upright intention what they know to be ju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WANT of time compelled me to break off our last Lecture at the point where Daniel relates how </w:t>
      </w:r>
      <w:r>
        <w:rPr>
          <w:rFonts w:cs="Arial" w:ascii="Arial" w:hAnsi="Arial"/>
          <w:i/>
          <w:iCs/>
          <w:color w:val="000000"/>
        </w:rPr>
        <w:t xml:space="preserve">the king approached the cave </w:t>
      </w:r>
      <w:r>
        <w:rPr>
          <w:rFonts w:cs="Arial" w:ascii="Arial" w:hAnsi="Arial"/>
          <w:color w:val="000000"/>
        </w:rPr>
        <w:t xml:space="preserve">Now he reports his words, — </w:t>
      </w:r>
      <w:r>
        <w:rPr>
          <w:rFonts w:cs="Arial" w:ascii="Arial" w:hAnsi="Arial"/>
          <w:i/>
          <w:iCs/>
          <w:color w:val="000000"/>
        </w:rPr>
        <w:t xml:space="preserve">O Daniel, servant of the living God! thy God whom thou worshipest constantly, has he been able to deliver thee? </w:t>
      </w:r>
      <w:r>
        <w:rPr>
          <w:rFonts w:cs="Arial" w:ascii="Arial" w:hAnsi="Arial"/>
          <w:color w:val="000000"/>
        </w:rPr>
        <w:t>says he. Darius declares the God of Israel to be the living One. But if there is a living God, he excludes all those imaginary deities whom men fancy for themselves by their own ingenuity. For it is necessary that deity should be one, and this principle is acknowledged by even the profane. However men may be deluded by their dreams, yet they all confess the impossibility of having more gods than one. They distort, indeed, God’s character, but they cannot deny his unity. When Darius uttered this praise of the God of Israel, he confesses all other deities to be mere fictions; but he shews how, as I have said, the profane hold the first principle, but afterwards allow it to escape entirely from their thoughts. This passage does not prove, as some allege, the real conversion of King Darius, and his sincere adoption of true piety; for he always worshipped his own idols, but thought it sufficient if he raised the God of Israel to the highest rank. But, as we know, God cannot admit a companion, for he is jealous of his own glory. (</w:t>
      </w:r>
      <w:hyperlink r:id="rId125" w:tgtFrame="_blank">
        <w:r>
          <w:rPr>
            <w:rStyle w:val="InternetLink"/>
            <w:rFonts w:cs="Arial" w:ascii="Arial" w:hAnsi="Arial"/>
            <w:color w:val="000000"/>
          </w:rPr>
          <w:t>Isaiah 42:8</w:t>
        </w:r>
      </w:hyperlink>
      <w:r>
        <w:rPr>
          <w:rFonts w:cs="Arial" w:ascii="Arial" w:hAnsi="Arial"/>
          <w:color w:val="000000"/>
        </w:rPr>
        <w:t xml:space="preserve">.) It was too cold, then, for Darius simply to acknowledge the God whom Daniel worshipped to be superior to all others; because where God reigns, all idols must of necessity be reduced to nothing; as also it is said in the Psalms, Let God reign, and let the gods of all nations fall before him. Darius then proceeded so far as to devote himself to the true and only God, but was compelled to pay the greatest respect to Israel’s God. Meanwhile he always remained sunk in his own superstitions to which he had been accustomed.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 xml:space="preserve">Thy God, whom thou worshipest continually, could he free thee from the lions? </w:t>
      </w:r>
      <w:r>
        <w:rPr>
          <w:rFonts w:cs="Arial" w:ascii="Arial" w:hAnsi="Arial"/>
          <w:color w:val="000000"/>
        </w:rPr>
        <w:t xml:space="preserve">He here speaks doubtfully, as unbelievers do, who seem to have some ground for hope, but no firm or sure persuasion in their own minds. I suppose this invocation to be natural, since a certain secret instinct naturally impels men to fly to God; for although scarcely one in twenty leans upon God’s word, yet all men call upon God occasionally. They wish to discover whether God desires to assist them and to aid them in their necessities; meanwhile, as I have said, there is no firm persuasion in their hearts, which was the state of the mind of King Darius. </w:t>
      </w:r>
      <w:r>
        <w:rPr>
          <w:rFonts w:cs="Arial" w:ascii="Arial" w:hAnsi="Arial"/>
          <w:i/>
          <w:iCs/>
          <w:color w:val="000000"/>
        </w:rPr>
        <w:t xml:space="preserve">Could God deliver thee? </w:t>
      </w:r>
      <w:r>
        <w:rPr>
          <w:rFonts w:cs="Arial" w:ascii="Arial" w:hAnsi="Arial"/>
          <w:color w:val="000000"/>
        </w:rPr>
        <w:t xml:space="preserve">says he; as if God’s power could possibly be doubted! If he had said, Has God delivered thee? this would have been tolerable. For God was not bound by any law to be always snatching his people from death, since, we very well know, this rests entirely with his good pleasure. When, therefore, he permits his people to suffer under the lusts of the impious, his power is by no means diminished, since their liberation depends upon his mere will and pleasure. His power, therefore, ought by no means to be called in question. We observe, that Darius was never truly converted, and never distinctly acknowledged the true and only God, but was seized with a blind fear, which, whether he would or not, compelled him to attribute the supreme honor to Israel’s God. And this was not an ingenuous confession, but was rather extorted from him.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Here Daniel answers the king moderately and softly, although he had been cast into the cave by his command. He might have deservedly been angry and expostulated with him, because he had been so impiously deserted by him, for King Darius had found him a faithful servant, and had used his services for his own advantage. When he saw himself oppressed by unjust calumnies, the king did not take his part so heartily as he ought; and at length, being overcome by the threats of his nobles, he ordered Daniel to be cast into the pit. Daniel might, as I have said, have complained of the king’s cruelty and perfidy. He does not do this, but is silent concerning this injury, because his deliverance would sufficiently magnify the glory of God. The holy Prophet desired nothing else, except the king’s welfare, which he prays for. Although he uses the ordinary phrase, yet he speaks from his heart, when he says, </w:t>
      </w:r>
      <w:r>
        <w:rPr>
          <w:rFonts w:cs="Arial" w:ascii="Arial" w:hAnsi="Arial"/>
          <w:i/>
          <w:iCs/>
          <w:color w:val="000000"/>
        </w:rPr>
        <w:t xml:space="preserve">O king, live for ever! </w:t>
      </w:r>
      <w:r>
        <w:rPr>
          <w:rFonts w:cs="Arial" w:ascii="Arial" w:hAnsi="Arial"/>
          <w:color w:val="000000"/>
        </w:rPr>
        <w:t xml:space="preserve">that is, may God protect thy life and bless thee perpetually. Many salute their kings and even their friends in this way through mere form; but there is no doubt that Daniel heartily wished the king the enjoyment of long life and happiness. He afterwards ad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i/>
          <w:iCs/>
          <w:color w:val="000000"/>
        </w:rPr>
        <w:t xml:space="preserve">My God, </w:t>
      </w:r>
      <w:r>
        <w:rPr>
          <w:rFonts w:cs="Arial" w:ascii="Arial" w:hAnsi="Arial"/>
          <w:color w:val="000000"/>
        </w:rPr>
        <w:t xml:space="preserve">says he, </w:t>
      </w:r>
      <w:r>
        <w:rPr>
          <w:rFonts w:cs="Arial" w:ascii="Arial" w:hAnsi="Arial"/>
          <w:i/>
          <w:iCs/>
          <w:color w:val="000000"/>
        </w:rPr>
        <w:t xml:space="preserve">sent his angel, and shut the lions’ mouths! </w:t>
      </w:r>
      <w:r>
        <w:rPr>
          <w:rFonts w:cs="Arial" w:ascii="Arial" w:hAnsi="Arial"/>
          <w:color w:val="000000"/>
        </w:rPr>
        <w:t xml:space="preserve">Thus we see that Daniel openly assigns to angels the duty of rendering assistance, while the whole power remains in the hands of God himself. He says, therefore, that he was freed by the hand and assistance of an angel, but shews how the angel was the agent and not the author of his safety. </w:t>
      </w:r>
      <w:r>
        <w:rPr>
          <w:rFonts w:cs="Arial" w:ascii="Arial" w:hAnsi="Arial"/>
          <w:i/>
          <w:iCs/>
          <w:color w:val="000000"/>
        </w:rPr>
        <w:t xml:space="preserve">God, </w:t>
      </w:r>
      <w:r>
        <w:rPr>
          <w:rFonts w:cs="Arial" w:ascii="Arial" w:hAnsi="Arial"/>
          <w:color w:val="000000"/>
        </w:rPr>
        <w:t xml:space="preserve">therefore, says he, </w:t>
      </w:r>
      <w:r>
        <w:rPr>
          <w:rFonts w:cs="Arial" w:ascii="Arial" w:hAnsi="Arial"/>
          <w:i/>
          <w:iCs/>
          <w:color w:val="000000"/>
        </w:rPr>
        <w:t xml:space="preserve">sent his angel </w:t>
      </w:r>
      <w:r>
        <w:rPr>
          <w:rFonts w:cs="Arial" w:ascii="Arial" w:hAnsi="Arial"/>
          <w:color w:val="000000"/>
        </w:rPr>
        <w:t xml:space="preserve">We have often seen how indistinctly the Chaldeans spoke when mentioning the Deity; they called their deities holy, but Daniel here ascribes the entire glory to God alone. He does not bring forward a multitude of deities according to the prevalent opinion among the profane. He puts prominently forward the unity of God; and then he adds the presence of angels as assisting God’s servants, shewing how they perform whatever is enjoined upon them. Thus the whole praise of their salvation remains with the one God, since angels do not assist whomsoever they please, and are not moved by their own will, but solely in obedience to God’s commands. </w:t>
      </w:r>
    </w:p>
    <w:p>
      <w:pPr>
        <w:pStyle w:val="Web"/>
        <w:snapToGrid w:val="false"/>
        <w:spacing w:lineRule="atLeast" w:line="360" w:before="0" w:after="0"/>
        <w:jc w:val="both"/>
        <w:rPr/>
      </w:pPr>
      <w:r>
        <w:rPr>
          <w:rFonts w:cs="Arial" w:ascii="Arial" w:hAnsi="Arial"/>
          <w:color w:val="000000"/>
        </w:rPr>
        <w:t xml:space="preserve">We must now notice what follows: </w:t>
      </w:r>
      <w:r>
        <w:rPr>
          <w:rFonts w:cs="Arial" w:ascii="Arial" w:hAnsi="Arial"/>
          <w:i/>
          <w:iCs/>
          <w:color w:val="000000"/>
        </w:rPr>
        <w:t xml:space="preserve">God had shut the lions’ mouths </w:t>
      </w:r>
      <w:r>
        <w:rPr>
          <w:rFonts w:cs="Arial" w:ascii="Arial" w:hAnsi="Arial"/>
          <w:color w:val="000000"/>
        </w:rPr>
        <w:t>For by these words the Prophet shews how lions and the most cruel beasts are in the hands of God, and are restrained by his secret curb, so that they can neither rage nor commit any injury unless by God’s permission. We may thus learn that savage beasts are only so far injurious to us as God may permit them to humble our pride. Meanwhile, we may perceive that no beast is so cruel as to injure us by either his claws or his teeth, unless God give him the reins. And this instruction is worthy of especial notice, since we tremble at the least danger, even at the noise of a falling leaf. As we are necessarily exposed to many dangers on all sides, and surrounded by various forms of death, hence we should be harassed by wretched anxiety unless this principle supported us; not only is our life under God’s protection, but nothing can injure us while he directs everything by his will and pleasure. And this principle ought to be extended to the devils themselves, and to impious and wicked men, for we know the devil to be always anxious to destroy us, like a roaring lion, for he prowls about seeking whom he may devour, as Peter says in his First Ephstle, (</w:t>
      </w:r>
      <w:hyperlink r:id="rId126" w:tgtFrame="_blank">
        <w:r>
          <w:rPr>
            <w:rStyle w:val="InternetLink"/>
            <w:rFonts w:cs="Arial" w:ascii="Arial" w:hAnsi="Arial"/>
            <w:color w:val="000000"/>
          </w:rPr>
          <w:t>1 Peter 5:8</w:t>
        </w:r>
      </w:hyperlink>
      <w:r>
        <w:rPr>
          <w:rFonts w:cs="Arial" w:ascii="Arial" w:hAnsi="Arial"/>
          <w:color w:val="000000"/>
        </w:rPr>
        <w:t xml:space="preserve">.) For we see how all the impious plot for our destruction continually, and how madly they are inflamed against us. But God, who can close the lion’s mouth, will also both restrain the devil and all the wicked from hurting any one without his permission. Experience also shews us how the devil and all the impious are controlled by him, for we should perish every moment unless he warded off by his opposing influence the numberless evils which ever hang over us. We ought to perceive how the singular protection of God preserves us in daily safety amidst the ferocity and madness of our foes. Daniel says he suffered no loss of any kind, </w:t>
      </w:r>
      <w:r>
        <w:rPr>
          <w:rFonts w:cs="Arial" w:ascii="Arial" w:hAnsi="Arial"/>
          <w:i/>
          <w:iCs/>
          <w:color w:val="000000"/>
        </w:rPr>
        <w:t xml:space="preserve">because before God his righteousness was found in him. </w:t>
      </w:r>
      <w:r>
        <w:rPr>
          <w:rFonts w:cs="Arial" w:ascii="Arial" w:hAnsi="Arial"/>
          <w:color w:val="000000"/>
        </w:rPr>
        <w:t xml:space="preserve">These words signify that his preservation arose from God wishing to vindicate his own glory and worship which he had commanded in his law. The Prophet does not here boast in his own righteousness, but rather shews how his deliverance arose from God’s wishing to testify by a certain and clear proof his approval of that worship for which Daniel had contended even to death. We see, then, how Daniel refers all things to the approval of the worship of God. The conclusion is, he was the advocate of a pious and holy cause, and prepared to undergo death, not for any foolish imagination, nor by any rash impulse, nor any blind zeal, but because he was assured of his being a worshipper of the one God. His being the defender of the cause of piety and holiness was, as he asserts, the reason of his preservation. This is the correct conclu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we readily gather the folly of the Papists who, from this and similar passages, endeavor to establish the merit and righteousness of good works. Oh! Daniel was preserved because righteousness was found in him before God; hence God repays every man according to the merits of his works! But we must first consider Daniel’s intention in the narrative before us; for, as I have said, he does not boast in his own merits, but wishes his preservation to be ascribed to the Deity as a testimony to his true and pure worship, so as to shame King Darius, and to shew all his superstitions to be impious, and especially, to admonish him concerning that sacrilegious edict by which he arrogated to himself the supreme command, and, as far as he could, abolished the very existence of God. With the view, then, of admonishing Darius, the Prophet says his cause was just. And to render the solution of the difficulty more easy, we must remark the difference between eternal salvation and special deliverance’s. God frees us from eternal death, and adopts us into the hope of eternal life, not because he finds any righteousness in us but through his own gratuitous choice, and he perfects in us his own work without any respect to our works. With reference to our eternal salvation, our righteousness is by no means regarded, because whenever God examines us, he only finds materials for condemnation. But when we consider particular deliverance’s, he may then notice our righteousness, not as if it were naturally ours, but he stretches forth his hand to those whom he governs by his Spirit and urges to obey his call; and if they incur any danger in their efforts to obey his will, he delivers them. The meaning then is exactly the same as if any one should assert that God favors righteous causes, but it has nothing to do with merits. Hence the Papists trifle, like children, when they use this passage to elicit from it human merits; for Daniel wished to assert nothing but the pure worship of God, as if he had said, not only his reason proceeded from God, but there was another cause for his deliverance, namely, the wish of the Almighty to shew the world experimentally the justice of his cause.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And even before thee, </w:t>
      </w:r>
      <w:r>
        <w:rPr>
          <w:rFonts w:cs="Arial" w:ascii="Arial" w:hAnsi="Arial"/>
          <w:color w:val="000000"/>
        </w:rPr>
        <w:t xml:space="preserve">O king, </w:t>
      </w:r>
      <w:r>
        <w:rPr>
          <w:rFonts w:cs="Arial" w:ascii="Arial" w:hAnsi="Arial"/>
          <w:i/>
          <w:iCs/>
          <w:color w:val="000000"/>
        </w:rPr>
        <w:t xml:space="preserve">I have committed nothing wrong </w:t>
      </w:r>
      <w:r>
        <w:rPr>
          <w:rFonts w:cs="Arial" w:ascii="Arial" w:hAnsi="Arial"/>
          <w:color w:val="000000"/>
        </w:rPr>
        <w:t xml:space="preserve">It is clear that the Prophet had violated the king’s edict. Why, then, does he not ingenuously confess this? Nay, why does he contend that he has not transgressed against the king? Because he conducted himself with fidelity in all his duties, he could free himself from every calumny by which he knew himself oppressed, as if he had despised the king’s sovereignty. But Daniel was not so bound to the king of the Persians when he claimed for himself as a god what ought not to be offered to him. We know how earthly empires are constituted by God, only on the condition that he deprives himself of nothing, but shines forth alone, and all magistrates must be set in regular order, and every authority in existence must be subject to his glory. Since, therefore, Daniel could not obey the king’s edict without denying God, as we have previously seen, he did not transgress against the king by constantly persevering in that exercise of piety to which he had been accustomed, and by calling on his God three times a-day. To make this the more evident, we must remember that passage of Peter,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ear God, honor the king.” (</w:t>
      </w:r>
      <w:hyperlink r:id="rId127" w:tgtFrame="_blank">
        <w:r>
          <w:rPr>
            <w:rStyle w:val="InternetLink"/>
            <w:rFonts w:cs="Arial" w:ascii="Arial" w:hAnsi="Arial"/>
            <w:color w:val="000000"/>
          </w:rPr>
          <w:t>1 Peter 2: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wo commands are connected together, and cannot be separated from one another. The fear of God ought to precede, that kings may obtain their authority. For if any one begins his reverence of an earthly prince by rejecting that of God, he will act preposterously, since this is a complete perversion of the order of nature. Then let God be feared in the first place, and earthly princes will obtain their authority, if only God shines forth, as I have already said. Daniel, therefore, here defends himself with justice, since </w:t>
      </w:r>
      <w:r>
        <w:rPr>
          <w:rFonts w:cs="Arial" w:ascii="Arial" w:hAnsi="Arial"/>
          <w:i/>
          <w:iCs/>
          <w:color w:val="000000"/>
        </w:rPr>
        <w:t xml:space="preserve">he had not committed any crime against the king; </w:t>
      </w:r>
      <w:r>
        <w:rPr>
          <w:rFonts w:cs="Arial" w:ascii="Arial" w:hAnsi="Arial"/>
          <w:color w:val="000000"/>
        </w:rPr>
        <w:t xml:space="preserve">for he was compelled to obey the command of God, and he neglected what the king had ordered in opposition to it. For earthly princes lay aside all their power when they rise up against God, and are unworthy of being reckoned in the number of mankind. We ought rather utterly to defy than to obey them whenever they are so restive and wish to spoil God of his rights, and, as it were, to seize upon his throne and draw him down from heaven. Now, therefore, we understand the sense of this passage.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iel confirms what he had formerly narrated concerning the feelings of King Darius. As he had departed in anxiety to his palace, had abstained from food and drink, and had laid aside all pleasures and delights, so also he rejoiced in hearing of the wonderful deliverance from death of God’s holy servant. He afterwards adds, </w:t>
      </w:r>
      <w:r>
        <w:rPr>
          <w:rFonts w:cs="Arial" w:ascii="Arial" w:hAnsi="Arial"/>
          <w:i/>
          <w:iCs/>
          <w:color w:val="000000"/>
        </w:rPr>
        <w:t xml:space="preserve">And by the king’s command Daniel was drawn out of the cave, and no corruption was found in him. </w:t>
      </w:r>
      <w:r>
        <w:rPr>
          <w:rFonts w:cs="Arial" w:ascii="Arial" w:hAnsi="Arial"/>
          <w:color w:val="000000"/>
        </w:rPr>
        <w:t xml:space="preserve">This cannot be ascribed to good fortune. Hence God made his power conspicuous in providing for Daniel’s safety from the grasp of the lions. He would have been torn to pieces had not God closed their mouths; and this contributes in no slight degree to magnify the miracle, since no scratch or touch was found upon his body. As the lions then spared him, it arose from God’s secret counsel; and he marked this more clearly, when his calumniators were thrown into the cave, and were immediately torn by the lions, as he will soon add. But we must notice the reason which is given: </w:t>
      </w:r>
      <w:r>
        <w:rPr>
          <w:rFonts w:cs="Arial" w:ascii="Arial" w:hAnsi="Arial"/>
          <w:i/>
          <w:iCs/>
          <w:color w:val="000000"/>
        </w:rPr>
        <w:t xml:space="preserve">He was preserved, since he trusted in his God! It </w:t>
      </w:r>
      <w:r>
        <w:rPr>
          <w:rFonts w:cs="Arial" w:ascii="Arial" w:hAnsi="Arial"/>
          <w:color w:val="000000"/>
        </w:rPr>
        <w:t xml:space="preserve">will often happen, that a person may have a good cause, and yet succeed badly and unhappily; because he adds to what is otherwise worthy of praise, too great a confidence in his own counsels, prudence, and industry. Hence it is not surprising if those who undertake good causes often fail of success, as we often see among the profane. For the history of all ages bears witness, to the perishing of those who cherish a just cause; but this arises through their perverse confidence, since they never contemplated the service of God, but rather considered their own praise and the applause of the world. Hence, as ambition seized them, they became pleased with their own plans. Thus arose that saying of Brutus, “Virtue is a frivolous thing!” because he thought himself unworthily treated in fighting for the liberty of Rome, while the gods were adverse instead of propitious. As if God ought to have conferred upon him that aid which he had never hoped and never sought. For we know the pride of that hero’s disposition. I bring forward but one example; but if we diligently weigh the motives which impel the profane when they fight strenuously for good objects, we shall find ambition to be the prevailing motive. No wonder then if God deserted them in this particular, since they were unworthy of experiencing his help. For this reason Daniel states, that he was safely preserved, </w:t>
      </w:r>
      <w:r>
        <w:rPr>
          <w:rFonts w:cs="Arial" w:ascii="Arial" w:hAnsi="Arial"/>
          <w:i/>
          <w:iCs/>
          <w:color w:val="000000"/>
        </w:rPr>
        <w:t xml:space="preserve">because he trusted in his God. </w:t>
      </w:r>
    </w:p>
    <w:p>
      <w:pPr>
        <w:pStyle w:val="Web"/>
        <w:snapToGrid w:val="false"/>
        <w:spacing w:lineRule="atLeast" w:line="360" w:before="0" w:after="0"/>
        <w:jc w:val="both"/>
        <w:rPr/>
      </w:pPr>
      <w:r>
        <w:rPr>
          <w:rFonts w:cs="Arial" w:ascii="Arial" w:hAnsi="Arial"/>
          <w:color w:val="000000"/>
        </w:rPr>
        <w:t>The Apostle refers to this in the eleventh chapter of the Ephstle to the Hebrews, (</w:t>
      </w:r>
      <w:hyperlink r:id="rId128" w:tgtFrame="_blank">
        <w:r>
          <w:rPr>
            <w:rStyle w:val="InternetLink"/>
            <w:rFonts w:cs="Arial" w:ascii="Arial" w:hAnsi="Arial"/>
            <w:color w:val="000000"/>
          </w:rPr>
          <w:t>Hebrews 11:33</w:t>
        </w:r>
      </w:hyperlink>
      <w:r>
        <w:rPr>
          <w:rFonts w:cs="Arial" w:ascii="Arial" w:hAnsi="Arial"/>
          <w:color w:val="000000"/>
        </w:rPr>
        <w:t xml:space="preserve">,) where he says some were snatched away or preserved from the mouths of lions through faith. Hence he assigns the cause of Daniel’s escaping in safety, and recalls us to faith. But we must here consider the meaning and force of the word “believing.” For the Prophet does not simply speak of his deliverance as springing from believing Israel’s God to be the true and only God, the Maker of heaven and earth, but from his committing his life to him, from his reposing on his grace, from his fixed determination that his end must be happy, if he worshipped him. Since, therefore, Daniel was certainly persuaded that his life was in God’s hand, and that his hope in him was not in vain, he boldly incurred danger, and intrepidly suffered for the sincere worship of God; hence he says, </w:t>
      </w:r>
      <w:r>
        <w:rPr>
          <w:rFonts w:cs="Arial" w:ascii="Arial" w:hAnsi="Arial"/>
          <w:i/>
          <w:iCs/>
          <w:color w:val="000000"/>
        </w:rPr>
        <w:t xml:space="preserve">he believed in God </w:t>
      </w:r>
      <w:r>
        <w:rPr>
          <w:rFonts w:cs="Arial" w:ascii="Arial" w:hAnsi="Arial"/>
          <w:color w:val="000000"/>
        </w:rPr>
        <w:t>We see then that the word “belief” is not taken coldly, as the Papists dream, since their notion implies an unfolded or dead and shapeless faith, for they think faith nothing else but a confused apprehension of the Deity. Whenever men have any conception of God at all, the Papists think this to be faith; but the Holy Spirit teaches us far otherwise. For we must consider the language of the Apostle, — We do not properly believe in God, unless we determine him to be a rewarder of all who diligently seek him. (</w:t>
      </w:r>
      <w:hyperlink r:id="rId129" w:tgtFrame="_blank">
        <w:r>
          <w:rPr>
            <w:rStyle w:val="InternetLink"/>
            <w:rFonts w:cs="Arial" w:ascii="Arial" w:hAnsi="Arial"/>
            <w:color w:val="000000"/>
          </w:rPr>
          <w:t>Hebrews 11:6</w:t>
        </w:r>
      </w:hyperlink>
      <w:r>
        <w:rPr>
          <w:rFonts w:cs="Arial" w:ascii="Arial" w:hAnsi="Arial"/>
          <w:color w:val="000000"/>
        </w:rPr>
        <w:t xml:space="preserve">.) God is not sought by foolish arrogance, as if by our merits we could confer an obligation upon him; but he is sought by faith, by humility, and by invocation. But when we are persuaded that God is the rewarder of all who seek him, and we know how he ought to be sought, this is true faith. So Daniel did not doubt that God would deliver him, because he did not distrust that teaching of piety which he had learnt from a boy, and through reliance on which he had always called upon God. This, therefore, was the cause of his deliverance. Meanwhile, it is clear that Daniel’s trust in God did not spring from any previous instruction concerning the result; for he rather committed his life to God, since he was prepared for death. Therefore Daniel could not acknowledge this before he was cast into the cave, and exposed to the lions, being ignorant whether God would deliver him, as we previously saw in the case of his companions, “God, if he pleases, will deliver us; but if not, we are prepared to worship Him, and to disobey thy edict.” If Daniel had been taught the issue beforehand, his constancy would not have deserved much praise; but since he was willing to meet death fearlessly for the worship of God, and could deny himself and renounce the world, this is a true and serious proof of his faith and constancy. </w:t>
      </w:r>
      <w:r>
        <w:rPr>
          <w:rFonts w:cs="Arial" w:ascii="Arial" w:hAnsi="Arial"/>
          <w:i/>
          <w:iCs/>
          <w:color w:val="000000"/>
        </w:rPr>
        <w:t xml:space="preserve">He believed therefore in God, </w:t>
      </w:r>
      <w:r>
        <w:rPr>
          <w:rFonts w:cs="Arial" w:ascii="Arial" w:hAnsi="Arial"/>
          <w:color w:val="000000"/>
        </w:rPr>
        <w:t>not because he hoped for such a miracle, but because he knew his own happiness to consist in persisting in the true worship of God. So Paul says, Christ is gain to me, both in life and in death. (</w:t>
      </w:r>
      <w:hyperlink r:id="rId130" w:tgtFrame="_blank">
        <w:r>
          <w:rPr>
            <w:rStyle w:val="InternetLink"/>
            <w:rFonts w:cs="Arial" w:ascii="Arial" w:hAnsi="Arial"/>
            <w:color w:val="000000"/>
          </w:rPr>
          <w:t>Philippians 1:21</w:t>
        </w:r>
      </w:hyperlink>
      <w:r>
        <w:rPr>
          <w:rFonts w:cs="Arial" w:ascii="Arial" w:hAnsi="Arial"/>
          <w:color w:val="000000"/>
        </w:rPr>
        <w:t xml:space="preserve">.) Daniel therefore rested in the help of God, but he closed his eyes to the event, and was not remarkably anxious concerning his life, but since his mind was erected towards the hope of a better life, even if he had to die a hundred times, yet he never would have failed in his confidence, because our faith is extended beyond the boundaries of this frail and corruptible life, as all the pious know well enough. What I have already touched upon afterwards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is circumstance God’s virtue shone forth more clearly in preserving Daniel, because those who had accused him were immediately destroyed by the lions. For if any one should say that the lions were satisfied, or there was any other reason why Daniel was not destroyed, why, when he was withdrawn, did such great madness immediately impel those beasts to tear and devour, not one man only, but a great multitude? Not one of the nobles was preserved; next their wives and children were added. Lions scarcely ever proceed to such a pitch of savageness, and yet they all perished to a man; then how did Daniel escape? We surely see how God by this comparison wished to bear witness to his own virtue, lest any one should object that Daniel was left by the lions because they were already gorged, and desired no other prey, for they would have been content with either three or four men; but they devoured men, women, and children. Hence the mouths of the lions were clearly restrained by the divine power, since Daniel was safe during a whole night, but they perished immediately, as soon as they were cast into the cave; because we again see how these beasts were impelled by sudden madness, so that they did not wait till their prey arrived at the bottom, but devoured them as they fell. We shall leave the rest till to-m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Daniel adds the king’s edict, which he wished to be promulgated. And by this edict he bore witness that he was so moved by the deliverance of Daniel, as to attribute the supreme glory to the God of Israel. Meanwhile, I do not think this a proof of the king’s real piety, as some interpreters here extol King Darius without moderation, as if he had really repented and embraced the pure worship prescribed by the law of Moses. Nothing of this kind can be collected from the words of the edict — and this circumstance shews it — for his empire was never purged from its superstitions. King Darius still allowed his subjects to worship idols; and he did not refrain from polluting himself with such defilement’s; but he wished to place the God of Israel on the highest elevation, thus attempting to mingle fire and water! We have previously discussed this point. For the profane think they discharge their duty to the true God, if they do not openly despise him, but assign him some place or other; and, especially, if they prefer him to all idols, they think they have satisfied God. But this is all futile; for unless they abolish all superstitions, God by no means obtains his right, since he allows of no equals. Hence this passage by no means proves any true and serious piety in King Darius; but it implies simply his being deeply moved by the miracle, and his celebrating through all the regions subject to him the name and glory of the God of Israel. Finally, as this was a special impulse on King Darius, so it did not proceed beyond a particular effect; he acknowledged God’s power and goodness on all sides; but he seized upon that specimen which was placed directly before his eyes. Hence he did not continue to acknowledge the God of Israel by devoting himself to true and sincere piety; but, as I have said, he wished him to be conspicuously superior to other gods, but not to be the only God. But God rejects this modified worship; and thus there is no reason for praising King Darius. Meanwhile his example will condemn all those who profess themselves to be catholic or Christian kings, or defenders of the faith, since they not only bury true piety, but, as far as they possibly can, weaken the whole worship of God, and would willingly extinguish his name from the world, and thus tyrannize over the pious, and establish impious superstitions by their own cruelty. Darius will be a fit judge for them, and the edict here recited by Daniel will be sufficient for the condemnation of them all. </w:t>
      </w:r>
    </w:p>
    <w:p>
      <w:pPr>
        <w:pStyle w:val="Web"/>
        <w:snapToGrid w:val="false"/>
        <w:spacing w:lineRule="atLeast" w:line="360" w:before="0" w:after="0"/>
        <w:jc w:val="both"/>
        <w:rPr/>
      </w:pPr>
      <w:r>
        <w:rPr>
          <w:rFonts w:cs="Arial" w:ascii="Arial" w:hAnsi="Arial"/>
          <w:color w:val="000000"/>
        </w:rPr>
        <w:t xml:space="preserve">He now says, </w:t>
      </w:r>
      <w:r>
        <w:rPr>
          <w:rFonts w:cs="Arial" w:ascii="Arial" w:hAnsi="Arial"/>
          <w:i/>
          <w:iCs/>
          <w:color w:val="000000"/>
        </w:rPr>
        <w:t xml:space="preserve">The edict was written for all people, nations, and tongues, who dwell in the whole earth. </w:t>
      </w:r>
      <w:r>
        <w:rPr>
          <w:rFonts w:cs="Arial" w:ascii="Arial" w:hAnsi="Arial"/>
          <w:color w:val="000000"/>
        </w:rPr>
        <w:t xml:space="preserve">We see how Darius wished to make known God’s power not only to the neighboring people, but studied to promulgate it far and wide. He wrote not only for Asia and Chaldea, but also for the Medes and Persians. He had never been the ruler of Persia, yet since his father-in-law had received him into alliance in the empire, his authority extended thither. This is the sense of the phrase, </w:t>
      </w:r>
      <w:r>
        <w:rPr>
          <w:rFonts w:cs="Arial" w:ascii="Arial" w:hAnsi="Arial"/>
          <w:i/>
          <w:iCs/>
          <w:color w:val="000000"/>
        </w:rPr>
        <w:t xml:space="preserve">the whole earth </w:t>
      </w:r>
      <w:r>
        <w:rPr>
          <w:rFonts w:cs="Arial" w:ascii="Arial" w:hAnsi="Arial"/>
          <w:color w:val="000000"/>
        </w:rPr>
        <w:t xml:space="preserve">This does not refer to the whole habitable world, but to that monarchy which extended through almost the entire East, since the Medes and Persians then held the sway from the sea as far as Egypt. When we consider the magnitude of this empire, Daniel may well say, the edict was promulgated </w:t>
      </w:r>
      <w:r>
        <w:rPr>
          <w:rFonts w:cs="Arial" w:ascii="Arial" w:hAnsi="Arial"/>
          <w:i/>
          <w:iCs/>
          <w:color w:val="000000"/>
        </w:rPr>
        <w:t xml:space="preserve">through the whole earth. Peace be multiplied unto you! </w:t>
      </w:r>
      <w:r>
        <w:rPr>
          <w:rFonts w:cs="Arial" w:ascii="Arial" w:hAnsi="Arial"/>
          <w:color w:val="000000"/>
        </w:rPr>
        <w:t>We know how kings in this way soothe their subjects, and use soft persuasions for more easily accomplishing their wishes, and thus obtain the implicit obedience of their subjects. And it is gratuitous on their part to implore peace on their subjects. Meanwhile, as I have already said, they court their favor by these enticements, and thus prepare their subjects to submit to the yoke. By the term “peace,” a state of prosperity is implied; meaning, may you be prosperous and happy. He afterwards adds</w:t>
      </w:r>
      <w:r>
        <w:rPr>
          <w:rFonts w:cs="Arial" w:ascii="Arial" w:hAnsi="Arial"/>
          <w:i/>
          <w:iCs/>
          <w:color w:val="000000"/>
        </w:rPr>
        <w:t xml:space="preserve">, the decree is placed in their sight, </w:t>
      </w:r>
      <w:r>
        <w:rPr>
          <w:rFonts w:cs="Arial" w:ascii="Arial" w:hAnsi="Arial"/>
          <w:color w:val="000000"/>
        </w:rPr>
        <w:t xml:space="preserve">that is, they display their command before all their subjects. This, then, is the force of the phrase, </w:t>
      </w:r>
      <w:r>
        <w:rPr>
          <w:rFonts w:cs="Arial" w:ascii="Arial" w:hAnsi="Arial"/>
          <w:i/>
          <w:iCs/>
          <w:color w:val="000000"/>
        </w:rPr>
        <w:t xml:space="preserve">my edict has been placed; </w:t>
      </w:r>
      <w:r>
        <w:rPr>
          <w:rFonts w:cs="Arial" w:ascii="Arial" w:hAnsi="Arial"/>
          <w:color w:val="000000"/>
        </w:rPr>
        <w:t xml:space="preserve">that is, if my authority and power prevail with you, you must thus far obey me; </w:t>
      </w:r>
      <w:r>
        <w:rPr>
          <w:rFonts w:cs="Arial" w:ascii="Arial" w:hAnsi="Arial"/>
          <w:i/>
          <w:iCs/>
          <w:color w:val="000000"/>
        </w:rPr>
        <w:t xml:space="preserve">that all may fear, </w:t>
      </w:r>
      <w:r>
        <w:rPr>
          <w:rFonts w:cs="Arial" w:ascii="Arial" w:hAnsi="Arial"/>
          <w:color w:val="000000"/>
        </w:rPr>
        <w:t xml:space="preserve">or, that all may be afraid and </w:t>
      </w:r>
      <w:r>
        <w:rPr>
          <w:rFonts w:cs="Arial" w:ascii="Arial" w:hAnsi="Arial"/>
          <w:i/>
          <w:iCs/>
          <w:color w:val="000000"/>
        </w:rPr>
        <w:t xml:space="preserve">tremble before the God of Daniel! </w:t>
      </w:r>
      <w:r>
        <w:rPr>
          <w:rFonts w:cs="Arial" w:ascii="Arial" w:hAnsi="Arial"/>
          <w:color w:val="000000"/>
        </w:rPr>
        <w:t xml:space="preserve">By fear and terror he means simply reverence, but he speaks as the profane are accustomed to do, who abhor God’s name. He seems desirous of expressing how conspicuous was the power of the God of Israel, which ought properly to impress every one, and induce all to worship with reverence, and fear, and trembling. And this method of speaking is derived from a correct principle; since lawful worship is never offered to God but when we are humbled before him. Hence God often calls himself terrible, not because he wishes his worshippers to approach him with fear, but, as we have said, because the souls of men will never be drawn forth to reverence unless they seriously comprehend his power, and thus become afraid of his judgment. But if fear alone flourishes in men’s minds, they cannot form themselves to piety, since we must consider that passage of the Psalm,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ith thee is propitiation that thou mayest be feared.” </w:t>
        <w:br/>
        <w:t>(</w:t>
      </w:r>
      <w:hyperlink r:id="rId131" w:tgtFrame="_blank">
        <w:r>
          <w:rPr>
            <w:rStyle w:val="InternetLink"/>
            <w:rFonts w:cs="Arial" w:ascii="Arial" w:hAnsi="Arial"/>
            <w:color w:val="000000"/>
          </w:rPr>
          <w:t>Psalms 130: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therefore, cannot be properly worshipped and feared, unless we are persuaded that he may be entreated; nay, are quite sure that he is propitious to us. Yet it is necessary for fear and dread to precede the humiliation of the pride of the flesh. </w:t>
      </w:r>
    </w:p>
    <w:p>
      <w:pPr>
        <w:pStyle w:val="Web"/>
        <w:snapToGrid w:val="false"/>
        <w:spacing w:lineRule="atLeast" w:line="360" w:before="0" w:after="0"/>
        <w:jc w:val="both"/>
        <w:rPr/>
      </w:pPr>
      <w:r>
        <w:rPr>
          <w:rFonts w:cs="Arial" w:ascii="Arial" w:hAnsi="Arial"/>
          <w:color w:val="000000"/>
        </w:rPr>
        <w:t xml:space="preserve">This, then, is the meaning of the phrase, </w:t>
      </w:r>
      <w:r>
        <w:rPr>
          <w:rFonts w:cs="Arial" w:ascii="Arial" w:hAnsi="Arial"/>
          <w:i/>
          <w:iCs/>
          <w:color w:val="000000"/>
        </w:rPr>
        <w:t xml:space="preserve">that all should fear or be afraid of the God of Daniel </w:t>
      </w:r>
      <w:r>
        <w:rPr>
          <w:rFonts w:cs="Arial" w:ascii="Arial" w:hAnsi="Arial"/>
          <w:color w:val="000000"/>
        </w:rPr>
        <w:t xml:space="preserve">The king calls him so, not because Daniel had fabricated a God for himself, but because he was his only worshipper. We very properly speak of Jupiter as the god of the Greeks, since he was deified by their folly, and hence obtained a name and a celebrity throughout the rest of the world. Meanwhile, Jupiter, and Minerva, and the crowd of false deities received their names from the same origin. There is another reason why King Darius calls the God whom Daniel worshipped </w:t>
      </w:r>
      <w:r>
        <w:rPr>
          <w:rFonts w:cs="Arial" w:ascii="Arial" w:hAnsi="Arial"/>
          <w:i/>
          <w:iCs/>
          <w:color w:val="000000"/>
        </w:rPr>
        <w:t xml:space="preserve">Daniel </w:t>
      </w:r>
      <w:r>
        <w:rPr>
          <w:rFonts w:cs="Arial" w:ascii="Arial" w:hAnsi="Arial"/>
          <w:color w:val="000000"/>
        </w:rPr>
        <w:t>’</w:t>
      </w:r>
      <w:r>
        <w:rPr>
          <w:rFonts w:cs="Arial" w:ascii="Arial" w:hAnsi="Arial"/>
          <w:i/>
          <w:iCs/>
          <w:color w:val="000000"/>
        </w:rPr>
        <w:t xml:space="preserve">s God, </w:t>
      </w:r>
      <w:r>
        <w:rPr>
          <w:rFonts w:cs="Arial" w:ascii="Arial" w:hAnsi="Arial"/>
          <w:color w:val="000000"/>
        </w:rPr>
        <w:t xml:space="preserve">as he is called the God of Abraham, not through deriving any precarious authority from Abraham, but through his manifesting himself to Abraham. To explain this more clearly — Why is he called the God of Daniel rather than of the Babylonians? because Daniel had learnt from the law of Moses the pure worship of God, and the covenant which he had made with Abraham and the holy fathers, and the adoption of Israel as his peculiar people. He complied with the worship prescribed in the Law, and that worship depended on the covenant. Hence this name is not given as if Daniel had been free to fashion or imagine any god for himself; but because he had worshipped that God who had revealed himself by his word. Lastly, this phrase ought to be so understood as to induce all to fear that God who had made a covenant with Abraham and his posterity, and had chosen for himself a peculiar people. He taught the method of true and lawful worship, and unfolded it in his law, so that Daniel worshipped him. We now understand the meaning of the clause. Thus we may learn to distinguish the true God from all the idols and fictions of men, if we desire to worship him acceptably. For many think they worship God when they wander through whatever errors they please, and never remain attached to one true God. But this is perverse, nay, it is nothing but a profanation of true piety to worship God so confusedly. Hence, we must contemplate the distinction which I have pointed out, that our minds may be always included within the bounds of the word, and not wander from the true God, if indeed we desire to retain him and to follow the religion which pleases him. We must continue, I say, within the limits of the word, and not turn away on either one side or the other; since numberless fallacies of the devil will meet us immediately, unless the word holds us in strict obedience. As far as concerns Darius, he acknowledged the one true God, but as we have already said, he did not reject that fictitious and perverse worship in which he was brought up; — such a mixture is intolerable before God!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Because he is alive, and remains for ever! </w:t>
      </w:r>
      <w:r>
        <w:rPr>
          <w:rFonts w:cs="Arial" w:ascii="Arial" w:hAnsi="Arial"/>
          <w:color w:val="000000"/>
        </w:rPr>
        <w:t xml:space="preserve">This seems to reduce all false gods to nothing; but it has been previously said, and the circumstances prove it true, that when the profane turn their attention to the supreme God, they begin to wander directly. If they constantly acknowledged the true God, they would instantly exclude all fictitious ones; but they think it sufficient if God obtains the first rank; meanwhile they add minor deities, so that he lies hid in a crowd, although he enjoys a slight pre-eminence. Such, then, was the reasoning and the plan of Darius, because he held nothing clearly or sincerely concerning the essence of the one true God; but he thought the supreme power resident in the God of Israel, just as other nations worship their own deities! We see, then, that he did not depart from the superstitions which he had imbibed in his boyhood; and hence, we have no reason for praising his piety, unless in this particular case. But, meanwhile, God extorted a confession from him, in which he describes his nature to us. He calls him “the living God,” not only because he has life in himself, but out of himself, and is also the origin and fountain of life. This epithet ought to be taken actively, for God not only lives but has life in himself; and he is also the source of life, since there is no life independent of him. He afterwards adds, </w:t>
      </w:r>
      <w:r>
        <w:rPr>
          <w:rFonts w:cs="Arial" w:ascii="Arial" w:hAnsi="Arial"/>
          <w:i/>
          <w:iCs/>
          <w:color w:val="000000"/>
        </w:rPr>
        <w:t xml:space="preserve">He remains for ever, </w:t>
      </w:r>
      <w:r>
        <w:rPr>
          <w:rFonts w:cs="Arial" w:ascii="Arial" w:hAnsi="Arial"/>
          <w:color w:val="000000"/>
        </w:rPr>
        <w:t xml:space="preserve">and thus distinguishes him from all creatures, in which there is no firmness nor stability. We know also how everything in heaven, as well as heaven itself, is subject to various changes. In this, therefore, God differs from everything created, since he is unchangeable and invariable. He adds, </w:t>
      </w:r>
      <w:r>
        <w:rPr>
          <w:rFonts w:cs="Arial" w:ascii="Arial" w:hAnsi="Arial"/>
          <w:i/>
          <w:iCs/>
          <w:color w:val="000000"/>
        </w:rPr>
        <w:t xml:space="preserve">His kingdom is not corrupted, and his dominion remains for ever. </w:t>
      </w:r>
      <w:r>
        <w:rPr>
          <w:rFonts w:cs="Arial" w:ascii="Arial" w:hAnsi="Arial"/>
          <w:color w:val="000000"/>
        </w:rPr>
        <w:t xml:space="preserve">Here he clearly expresses what he had formerly stated respecting the firmness of God’s estate, since he not only remains essentially the same, but exercises his power throughout the whole world, and governs the world by his own virtue, and sustains all things. For if he had only said, “God remains for ever,” we are so perverse and narrow-minded as to interpret it merely as follows: — God, indeed, is not changeable in his own essence, but our minds could not comprehend his power as universally diffused. This explanation, then, is worthy of notice, since Darius clearly expresses that God’s kingdom is incorruptible and his dominion everlas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i/>
          <w:iCs/>
          <w:color w:val="000000"/>
        </w:rPr>
        <w:t xml:space="preserve">Secondly, </w:t>
      </w:r>
      <w:r>
        <w:rPr>
          <w:rFonts w:cs="Arial" w:ascii="Arial" w:hAnsi="Arial"/>
          <w:color w:val="000000"/>
        </w:rPr>
        <w:t xml:space="preserve">he calls God his deliverer. Those who consider this edict as an illustrious example of piety, will say Darius spoke evangelically as a herald of the mercy of God. But, as we have previously said, Darius never generally embraced what Scripture teaches concerning God’s cherishing his people with clemency, his helping them through his being merciful to them, and nourishing them with a father’s kindness. King Darius knew nothing of this reason. Daniel’s deliverance was well known; this was a particular proof of God’s favor. If Darius had only partially perceived God’s loving-kindness towards his servants, then he would have acknowledged his readiness to preserve and deliver them. This would be too frigid unless the cause was added, — </w:t>
      </w:r>
      <w:r>
        <w:rPr>
          <w:rFonts w:cs="Arial" w:ascii="Arial" w:hAnsi="Arial"/>
          <w:i/>
          <w:iCs/>
          <w:color w:val="000000"/>
        </w:rPr>
        <w:t xml:space="preserve">God is a deliverer! </w:t>
      </w:r>
      <w:r>
        <w:rPr>
          <w:rFonts w:cs="Arial" w:ascii="Arial" w:hAnsi="Arial"/>
          <w:color w:val="000000"/>
        </w:rPr>
        <w:t xml:space="preserve">since he has deigned to choose his servants, and bears witness to his being their Father, and listens to their prayers, and pardons their transgressions. Unless, therefore, the hope of deliverance is founded on God’s gratuitous adoption and pity, any acknowledgment of him will be but partial and inefficient. Darius, then, does not speak here as if truly and purely instructed in the mercy of God; but he speaks of him only as the deliverer of his own people. He correctly asserts in general, “God is a deliverer,” </w:t>
      </w:r>
      <w:r>
        <w:rPr>
          <w:rFonts w:cs="Arial" w:ascii="Arial" w:hAnsi="Arial"/>
          <w:i/>
          <w:iCs/>
          <w:color w:val="000000"/>
        </w:rPr>
        <w:t xml:space="preserve">since he snatched Daniel from the mouth of lions, </w:t>
      </w:r>
      <w:r>
        <w:rPr>
          <w:rFonts w:cs="Arial" w:ascii="Arial" w:hAnsi="Arial"/>
          <w:color w:val="000000"/>
        </w:rPr>
        <w:t xml:space="preserve">that is, from their power and fierceness. Darius, I say, reasons correctly, when he derives from one example the more extensive doctrine concerning the power of God to preserve and snatch away his people whenever he pleases; meanwhile, he acknowledges God’s visible power in a single act, but he does not understand the principal cause and fountain of God’s affection to Daniel to be, his belonging to the sons of Abraham, and his paternal favor in preserving him. Hence this instruction should profit us and touch our minds effectually, since God is our deliverer; and, in the first place, we must confess ourselves to be admitted to favor on the condition of his pardoning us, and not treating us according to our deserts, but indulging us as sons through his amazing liberality. This then is the true sense. </w:t>
      </w:r>
    </w:p>
    <w:p>
      <w:pPr>
        <w:pStyle w:val="Web"/>
        <w:snapToGrid w:val="false"/>
        <w:spacing w:lineRule="atLeast" w:line="360" w:before="0" w:after="0"/>
        <w:jc w:val="both"/>
        <w:rPr/>
      </w:pPr>
      <w:r>
        <w:rPr>
          <w:rFonts w:cs="Arial" w:ascii="Arial" w:hAnsi="Arial"/>
          <w:color w:val="000000"/>
        </w:rPr>
        <w:t xml:space="preserve">He afterwards says, </w:t>
      </w:r>
      <w:r>
        <w:rPr>
          <w:rFonts w:cs="Arial" w:ascii="Arial" w:hAnsi="Arial"/>
          <w:i/>
          <w:iCs/>
          <w:color w:val="000000"/>
        </w:rPr>
        <w:t xml:space="preserve">he performs signs and wonders in heaven and earth! </w:t>
      </w:r>
      <w:r>
        <w:rPr>
          <w:rFonts w:cs="Arial" w:ascii="Arial" w:hAnsi="Arial"/>
          <w:color w:val="000000"/>
        </w:rPr>
        <w:t xml:space="preserve">This ought to be referred to power and dominion, as previously mentioned; but Darius always considers the events before his eyes. He had seen Daniel dwelling safely with lions, and all the rest destroyed by them; these were manifest proofs of God’s power; hence he properly asserts, </w:t>
      </w:r>
      <w:r>
        <w:rPr>
          <w:rFonts w:cs="Arial" w:ascii="Arial" w:hAnsi="Arial"/>
          <w:i/>
          <w:iCs/>
          <w:color w:val="000000"/>
        </w:rPr>
        <w:t xml:space="preserve">he performs signs and wonders. </w:t>
      </w:r>
      <w:r>
        <w:rPr>
          <w:rFonts w:cs="Arial" w:ascii="Arial" w:hAnsi="Arial"/>
          <w:color w:val="000000"/>
        </w:rPr>
        <w:t xml:space="preserve">But there is no doubt, that Darius was admonished by the other signs which had taken place before he possessed the monarchy; he had doubtless heard what had happened to King Nebuchadnezzar, and then to King Belshazzar, whom Darius had slain when he seized his kingdom. He collects, therefore, more testimonies to God’s power, for the purpose of illustrating his glory in the preservation of Daniel. In short, if Darius had renounced his superstitions, the confession of his piety would have been pure, and full, and ingenuous; but because he did not forsake the worship of his false gods, and continued his attachment to their pollution, his piety cannot deserve our praise, and his true and serious conversion cannot be collected from his edict. This is the complete sense. It now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The word </w:t>
      </w:r>
      <w:r>
        <w:rPr>
          <w:rStyle w:val="Greekhebrew1"/>
          <w:rFonts w:ascii="Arial" w:hAnsi="Arial" w:cs="Arial"/>
          <w:color w:val="000000"/>
          <w:rtl w:val="true"/>
        </w:rPr>
        <w:t>צלח</w:t>
      </w:r>
      <w:r>
        <w:rPr>
          <w:rFonts w:cs="Arial" w:ascii="Arial" w:hAnsi="Arial"/>
          <w:color w:val="000000"/>
        </w:rPr>
        <w:t xml:space="preserve">, </w:t>
      </w:r>
      <w:r>
        <w:rPr>
          <w:rFonts w:cs="Arial" w:ascii="Arial" w:hAnsi="Arial"/>
          <w:i/>
          <w:iCs/>
          <w:color w:val="000000"/>
        </w:rPr>
        <w:t xml:space="preserve">tzelech, </w:t>
      </w:r>
      <w:r>
        <w:rPr>
          <w:rFonts w:cs="Arial" w:ascii="Arial" w:hAnsi="Arial"/>
          <w:color w:val="000000"/>
        </w:rPr>
        <w:t xml:space="preserve">properly signifies to “pass over,” and the signification is here metaphorical, in the sense of being prosperous. There is no doubt, however, of there being a silent contrast between the kingdom of the Persians and the Chaldean monarchy, that is, to speak more concisely and clearly, between the twofold condition of Daniel. For, as we have said, he was for some time in obscurity under Nebuchadnezzar; when this monarchy was about to perish he became conspicuous; and throughout the whole period of the reign of the Chaldeans he was obscure and contemptible. All indeed had heard of him as a remarkable and illustrious Prophet, but he was rejected from the palace. At one time he was seated at the king’s gate, in great honor and respect, and then again he was cast out. During the continuance of the Chaldee monarchy, Daniel was not held in any esteem; but under that of the Medes and Persians he prospered, and was uniformly treated with marked respect, for Cyrus and Darius were not so negligent as instantly to forget the wonderful works of God performed by his hand. Hence the word “passing through,” pleases me, since, as I have said, it is a mark of the continual possession of honor; for not only King Darius, but also Cyrus exalted him and raised him into the number of his nobles, when he heard of his favor. It is clear that he left Babylon and went elsewhere. Very probably he was not long among the Medes, for Darius or Cyaxares died without any heirs, and then his whole power passed to Cyrus alone, who was his nephew, through his sister, and his son-in-law being his daughter’s husband. No doubt, Daniel here commends God’s favor and kindness towards himself, because this was not the usual solace of exile, to obtain the highest favor among foreign and barbarous nations, or attain the largest share of their honor and reverence. God, therefore, alleviated his sorrow by this consolation in his exile. Hence Daniel here not only regards himself in his private capacity, but also the object of his dignity. For God wished his name to be spread abroad and celebrated over all those regions through which Daniel was known, since no one could behold without remembering the power and glory of Israel’s God. Daniel, therefore, wished to mark this. On the other hand also, no doubt, it was a matter of grief to him to be deprived of his country, not like the rest of mankind, but because the land of Canaan was the peculiar inheritance of God’s people. When Daniel was snatched away and led off to a distance, as far as Media and Persia, without the slightest hope of return, there is no doubt that he suffered continual distress. Nor was the splendor of his station among the profane of such importance as to induce him to prefer it to that pledge of God’s favor and paternal adoption in the land of Canaan. He had doubtless inscribed on his heart that passage of David’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had rather be in the court of the Lord, than in the midst of the greatest riches of the ungodly: then, I had rather be a despised one in the house of God, than to dwell in the tents of the unrighteous.” (</w:t>
      </w:r>
      <w:hyperlink r:id="rId132" w:tgtFrame="_blank">
        <w:r>
          <w:rPr>
            <w:rStyle w:val="InternetLink"/>
            <w:rFonts w:cs="Arial" w:ascii="Arial" w:hAnsi="Arial"/>
            <w:color w:val="000000"/>
          </w:rPr>
          <w:t>Psalms 84: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us Daniel had been taught. Ezekiel, too, properly includes him among the three most holy men who have lived since the beginning of the world. (</w:t>
      </w:r>
      <w:hyperlink r:id="rId133" w:tgtFrame="_blank">
        <w:r>
          <w:rPr>
            <w:rStyle w:val="InternetLink"/>
            <w:rFonts w:cs="Arial" w:ascii="Arial" w:hAnsi="Arial"/>
            <w:color w:val="000000"/>
          </w:rPr>
          <w:t>Ezekiel 14:14</w:t>
        </w:r>
      </w:hyperlink>
      <w:r>
        <w:rPr>
          <w:rFonts w:cs="Arial" w:ascii="Arial" w:hAnsi="Arial"/>
          <w:color w:val="000000"/>
        </w:rPr>
        <w:t xml:space="preserve">.) </w:t>
      </w:r>
      <w:r>
        <w:rPr>
          <w:rStyle w:val="Emphasis1"/>
          <w:rFonts w:cs="Arial" w:ascii="Arial" w:hAnsi="Arial"/>
          <w:color w:val="000000"/>
        </w:rPr>
        <w:t>(320)</w:t>
      </w:r>
      <w:r>
        <w:rPr>
          <w:rFonts w:cs="Arial" w:ascii="Arial" w:hAnsi="Arial"/>
          <w:color w:val="000000"/>
        </w:rPr>
        <w:t xml:space="preserve"> This was of the greatest moment; for when he was a youth, or at least but middle aged, he was joined with Job and Noah, and was the third in rare and almost incredible sanctity! Since this was his character, he was no doubt affected with the greatest sorrow when he perceived himself subject to perpetual exile, without the slightest hope of return, and of being able to worship God in his temple and to offer sacrifice with the rest. But lest he should be ungrateful to God, he desires to express his sense of the uncommon benevolence with which, though an exile and a stranger, and subject to reproach among other captives, he was treated and even honored among the Medes and Persians. This, therefore, is the simple meaning of the passage. It is quite clear, as I have lately said, that Cyrus, after the death of Darius, succeeded to the whole monarchy; and we shall afterwards see in its proper place how Daniel dwelt with Cyrus, who reigned almost thirty years longer. Thus, a long time intervened between his death and that of Darius. This, therefore, did not occur without the remarkable counsel of God, since the change in the kingdom did not influence the position of Daniel, as it usually does. For new empires we know to be like turning the world upside down. But Daniel always retained his rank, and thus God’s goodness was displayed in him, and wherever he went he carried with him this testimony of God’s favor. I shall not proceed further, as we shall discuss a new prophecy to-morrow.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Hear. Daniel begins to offer instruction peculiar to the Church. For God had formerly appointed him an interpreter and instructor to, profane kings. But he now appoints him a teacher to the Church, that he may exercise his office within it, and instruct the sons of God in the bosom of the Church. We must notice this first of all, because thus far his predictions extended beyond the limits of the household of faith, but here Daniel’s duty is restricted to the Church. He says: This vision </w:t>
      </w:r>
      <w:r>
        <w:rPr>
          <w:rFonts w:cs="Arial" w:ascii="Arial" w:hAnsi="Arial"/>
          <w:i/>
          <w:iCs/>
          <w:color w:val="000000"/>
        </w:rPr>
        <w:t xml:space="preserve">was bestowed upon him in the first year of King Belshazzar, </w:t>
      </w:r>
      <w:r>
        <w:rPr>
          <w:rFonts w:cs="Arial" w:ascii="Arial" w:hAnsi="Arial"/>
          <w:color w:val="000000"/>
        </w:rPr>
        <w:t xml:space="preserve">before that change happened, which we have previously seen. First of all, we must try to understand the design of the Holy Spirit; that is, the end and use for which he opened up to Daniel the material of this chapter. All the prophets had held out to the elect people the hope of deliverance, after God had punished them for their ingratitude and obstinacy. When we read what other prophets announce concerning their future redemption, we should suppose the Church to have been promised a happy, quiet, and completely peaceful state, after the people had returned from captivity. But history testifies how very differently it turned out. For the faithful must have grown weary and have fallen away unless they had been admonished of the various disturbances which were at hand. This, then, is the first reason why God revealed to his Prophet what we shall soon see; namely, that three monarchies yet remained, each of which should succeed the former, and that during them all the faithful should endure permanently and constantly in reliance on the promises, although they should see the whole world shaken, and severe and distressing convulsions prevailing everywhere. For this reason, Daniel’s vision concerning the four empires is here set forth. Perhaps it will be better to defer the summary of it till the Prophet begins to treat of each beast separately. But with regard to the two first verses, we must observe the time of the dream. </w:t>
      </w:r>
    </w:p>
    <w:p>
      <w:pPr>
        <w:pStyle w:val="Web"/>
        <w:snapToGrid w:val="false"/>
        <w:spacing w:lineRule="atLeast" w:line="360" w:before="0" w:after="0"/>
        <w:jc w:val="both"/>
        <w:rPr/>
      </w:pPr>
      <w:r>
        <w:rPr>
          <w:rFonts w:cs="Arial" w:ascii="Arial" w:hAnsi="Arial"/>
          <w:color w:val="000000"/>
        </w:rPr>
        <w:t xml:space="preserve">Before the Medes and Persians transferred the Chaldean Empire to themselves, the Prophet was instructed in this subject, that the Jews might recognize the partial fulfillment of what God had so often promised themselves and their fathers. For if their enemies had possessed Babylon without any new prediction, the Jews perhaps would not have been so attentive to those prophecies which had been long ago uttered in their favor. Hence God wished to refresh their memories, and then, when they saw the fall of that empire which all thought to be impregnable, they would perceive the government of God’s secret counsels, and the partial, if not the complete fulfillment of what he had testified by their prophets. He says — </w:t>
      </w:r>
      <w:r>
        <w:rPr>
          <w:rFonts w:cs="Arial" w:ascii="Arial" w:hAnsi="Arial"/>
          <w:i/>
          <w:iCs/>
          <w:color w:val="000000"/>
        </w:rPr>
        <w:t xml:space="preserve">he saw a dream </w:t>
      </w:r>
      <w:r>
        <w:rPr>
          <w:rFonts w:cs="Arial" w:ascii="Arial" w:hAnsi="Arial"/>
          <w:color w:val="000000"/>
        </w:rPr>
        <w:t xml:space="preserve">When he previously spoke of the dream of King Nebuchadnezzar he mentioned a vision, but not for the same reason, because the unbelieving when seeing do not observe. They perceive something indeed, dimly and without distinctness, while their thoughts immediately fade away. The Prophet’s method was different; because he not only dreamed, but saw a distinct vision, and thus could profitably deliver to others what he had received. The Prophet then expresses something peculiar by this phrase, for we know how prophets usually attribute such visions to God, when they perceive the secrets of heaven, not with the eyes of flesh, but by the illumination and intelligence of the Spirit. He adds — </w:t>
      </w:r>
      <w:r>
        <w:rPr>
          <w:rFonts w:cs="Arial" w:ascii="Arial" w:hAnsi="Arial"/>
          <w:i/>
          <w:iCs/>
          <w:color w:val="000000"/>
        </w:rPr>
        <w:t>visions of his head were on his bed</w:t>
      </w:r>
      <w:r>
        <w:rPr>
          <w:rFonts w:cs="Arial" w:ascii="Arial" w:hAnsi="Arial"/>
          <w:color w:val="000000"/>
        </w:rPr>
        <w:t xml:space="preserve">; thus the dream would have more weight, and lest we should think any confusion existed in Daniel’s brain. Thus he expresses how he saw whatever the Lord wished him to know in a dream with a calm mind. He afterwards adds — </w:t>
      </w:r>
      <w:r>
        <w:rPr>
          <w:rFonts w:cs="Arial" w:ascii="Arial" w:hAnsi="Arial"/>
          <w:i/>
          <w:iCs/>
          <w:color w:val="000000"/>
        </w:rPr>
        <w:t>Then he wrote the dream, and explained the meaning of the words</w:t>
      </w:r>
      <w:r>
        <w:rPr>
          <w:rFonts w:cs="Arial" w:ascii="Arial" w:hAnsi="Arial"/>
          <w:color w:val="000000"/>
        </w:rPr>
        <w:t xml:space="preserve">. By this phrase he teaches us how his seeing the vision was not for his own sake personally, but for the common edification of the Church. Those who suppose Daniel to have leapt suddenly from his bed, lest he should forget the dream, offer a vain and frivolous comment. Daniel rather wished to bear ‘witness to this vision as not peculiar to himself, but common to God’s elect people; and hence not only to be celebrated orally, but to be delivered to posterity for a perpetual remembrance. We must bear in mind these two points; first, Daniel wrote this prophecy that the knowledge of it might ever be celebrated among the faithful; and then, he considered the interests of posterity, and so left the vision written. Both these points are worthy of notice to induce us to pay greater attention to the vision, since it was not delivered for a single individual; but God chose Daniel as his minister, and as the herald and witness of this oracle. Hence we see how it concerns us; it was not teaching for any single age, but it extends to us, and ought to flourish till the end of the world. He repeats the same thing by adding — </w:t>
      </w:r>
      <w:r>
        <w:rPr>
          <w:rFonts w:cs="Arial" w:ascii="Arial" w:hAnsi="Arial"/>
          <w:i/>
          <w:iCs/>
          <w:color w:val="000000"/>
        </w:rPr>
        <w:t xml:space="preserve">he explained the sense of the words. </w:t>
      </w:r>
      <w:r>
        <w:rPr>
          <w:rFonts w:cs="Arial" w:ascii="Arial" w:hAnsi="Arial"/>
          <w:color w:val="000000"/>
        </w:rPr>
        <w:t xml:space="preserve">For those who separate these two clauses, seem to stumble on plain ground. </w:t>
      </w: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aniel </w:t>
      </w:r>
      <w:r>
        <w:rPr>
          <w:rFonts w:cs="Arial" w:ascii="Arial" w:hAnsi="Arial"/>
          <w:color w:val="000000"/>
        </w:rPr>
        <w:t xml:space="preserve">then </w:t>
      </w:r>
      <w:r>
        <w:rPr>
          <w:rFonts w:cs="Arial" w:ascii="Arial" w:hAnsi="Arial"/>
          <w:i/>
          <w:iCs/>
          <w:color w:val="000000"/>
        </w:rPr>
        <w:t xml:space="preserve">spoke </w:t>
      </w:r>
      <w:r>
        <w:rPr>
          <w:rFonts w:cs="Arial" w:ascii="Arial" w:hAnsi="Arial"/>
          <w:color w:val="000000"/>
        </w:rPr>
        <w:t xml:space="preserve">and </w:t>
      </w:r>
      <w:r>
        <w:rPr>
          <w:rFonts w:cs="Arial" w:ascii="Arial" w:hAnsi="Arial"/>
          <w:i/>
          <w:iCs/>
          <w:color w:val="000000"/>
        </w:rPr>
        <w:t xml:space="preserve">said </w:t>
      </w:r>
      <w:r>
        <w:rPr>
          <w:rFonts w:cs="Arial" w:ascii="Arial" w:hAnsi="Arial"/>
          <w:color w:val="000000"/>
        </w:rPr>
        <w:t xml:space="preserve">— This has no reference to words, but to writing; as if the Prophet had said, I have discharged my duty; since he knew that what we shall afterwards see concerning the four monarchies was not divinely entrusted to him for the sake of suppressing anything made known, but he rather felt himself a chosen instrument of God, who was thus suggesting to the faithful material for trust and endurance. </w:t>
      </w:r>
      <w:r>
        <w:rPr>
          <w:rFonts w:cs="Arial" w:ascii="Arial" w:hAnsi="Arial"/>
          <w:i/>
          <w:iCs/>
          <w:color w:val="000000"/>
        </w:rPr>
        <w:t>He spoke</w:t>
      </w:r>
      <w:r>
        <w:rPr>
          <w:rFonts w:cs="Arial" w:ascii="Arial" w:hAnsi="Arial"/>
          <w:color w:val="000000"/>
        </w:rPr>
        <w:t xml:space="preserve">, therefore, and </w:t>
      </w:r>
      <w:r>
        <w:rPr>
          <w:rFonts w:cs="Arial" w:ascii="Arial" w:hAnsi="Arial"/>
          <w:i/>
          <w:iCs/>
          <w:color w:val="000000"/>
        </w:rPr>
        <w:t>explained</w:t>
      </w:r>
      <w:r>
        <w:rPr>
          <w:rFonts w:cs="Arial" w:ascii="Arial" w:hAnsi="Arial"/>
          <w:color w:val="000000"/>
        </w:rPr>
        <w:t xml:space="preserve">; that is, when he desired to promulgate this oracle, he bore witness to there being no difference between himself and God’s Church in this announcement; but as he had been an elect and ordained teacher, so he delivered what he had received, through his hands, Hence Daniel not only commends his own faith, but excites all the pious to anxiety and attention, lest they should despise what God had pronounced through his mo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He repeats again, </w:t>
      </w:r>
      <w:r>
        <w:rPr>
          <w:rFonts w:cs="Arial" w:ascii="Arial" w:hAnsi="Arial"/>
          <w:i/>
          <w:iCs/>
          <w:color w:val="000000"/>
        </w:rPr>
        <w:t>He saw in his vision during the night</w:t>
      </w:r>
      <w:r>
        <w:rPr>
          <w:rFonts w:cs="Arial" w:ascii="Arial" w:hAnsi="Arial"/>
          <w:color w:val="000000"/>
        </w:rPr>
        <w:t xml:space="preserve">. Again, I say, Daniel affirms that he brought forward nothing but what God had authoritatively delivered to him. For we know that in the Church all human traditions ought to be treated as worthless, since all men’s wisdom is vanity and lies. As God alone deserves to be listened to by the faithful, so Daniel here asserts that he offers nothing of his own by dreaming: in the ordinary way, but, that the vision is sure, and such as cannot deceive the pious.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 xml:space="preserve">Behold! the four winds of heaven fought in a great sea. </w:t>
      </w:r>
      <w:r>
        <w:rPr>
          <w:rFonts w:cs="Arial" w:ascii="Arial" w:hAnsi="Arial"/>
          <w:color w:val="000000"/>
        </w:rPr>
        <w:t xml:space="preserve">I much prefer this rendering. Interpreters differ respecting the winds, but the genuine sense appears to be this; Daniel assumes a simile universally known, for on solid ground any such turbulent concussion is seldom heard of as at sea, when any mighty tempest arises. Without doubt, he here proposes the image of a raging sea to warn the faithful against dreadful commotion at hand, just as, if the sea were agitated with storms and raging with tempests on all sides. This is the meaning of the phrase. Hence he names </w:t>
      </w:r>
      <w:r>
        <w:rPr>
          <w:rFonts w:cs="Arial" w:ascii="Arial" w:hAnsi="Arial"/>
          <w:i/>
          <w:iCs/>
          <w:color w:val="000000"/>
        </w:rPr>
        <w:t>four winds</w:t>
      </w:r>
      <w:r>
        <w:rPr>
          <w:rFonts w:cs="Arial" w:ascii="Arial" w:hAnsi="Arial"/>
          <w:color w:val="000000"/>
        </w:rPr>
        <w:t xml:space="preserve">, to show the faithful how the motion which should shatter the globe should not be single and simple, but that various storms should arise together on all sides — exactly as it happens. We may’ sometimes see the earth moved just as if a tempest were, tossing about the sea in all directions, but the motion will yet be single. But God wished to show his Prophet not only a simple concussion, but many and different ones, just as if all the winds were to, meet in one general conflict. Philosophers, indeed, enumerate more winds than four when they desire to treat of the number with precision, but it is the common phrase to speak of four winds blowing from the four quarters or regions of the globe. The sense, however, is clear and by no means forced — the world being like a troubled sea, not agitated by a single storm or wind, but by different. conflicting blast., as if the whole heavens conspired to stir up commotion’s. This vision at the first glance was very bitter to the faithful, because they counted the years prescribed to them by Jeremiah; the seventieth year was now at hand, and God had then promised them an end of their troubles. Now God announces that they must not indulge in the hope of rest and joy, but rather prepare themselves for sustaining the rush of the fiercest winds, as the world would be everywhere agitated by different storms. They might perhaps suspect God of not performing his promises, but this ought, to be sufficient for appeasing their minds and propping them up with the hope of redemption, when they saw nothing happen either rashly or by chance. Again God came to meet their temptations lest their courage should fail, by teaching them that the method of their redemption was not quite so easy as they had previously conceived from former predictions. God indeed had not changed his plans, for although a long period had elapsed since he spoke by Isaiah and the other prophets, yet he wished to prepare the Jews against delay, lest it should break down the courage which would be required to meet such great afflictions. But when redemption really approached, then God explained its method more fully and familiarly, and showed how great and severe were the remaining struggles. Hence the faithful, instructed by such prophecies, would contend strenuously and yet proceed constantly in their course of faith and patience.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After Daniel had beheld these great commotions which were shaking the earth in different parts, another vision was offered to him. What has already been said concerning the troubled sea and the conflict of the winds, is extended to the four monarchies, concerning which we shall now treat. A certain preparation is intended when God offers to the eyes of his Prophet a turbulent sea produced by the conflict of the winds. Just as if he should say — after these troubles others shall spring up; thus men will wait for peace and tranquillity in vain, for they must suffer under fresh agitation’s. Now, the kind of trouble is expressed, by the words</w:t>
      </w:r>
      <w:r>
        <w:rPr>
          <w:rFonts w:cs="Arial" w:ascii="Arial" w:hAnsi="Arial"/>
          <w:i/>
          <w:iCs/>
          <w:color w:val="000000"/>
        </w:rPr>
        <w:t>, four beasts proceed out of the sea</w:t>
      </w:r>
      <w:r>
        <w:rPr>
          <w:rFonts w:cs="Arial" w:ascii="Arial" w:hAnsi="Arial"/>
          <w:color w:val="000000"/>
        </w:rPr>
        <w:t xml:space="preserve">. Hence that concussion, those storms, and that confused disturbance of the whole world through one kingdom succeeding to another. It can scarcely happen that any kingdom can perish without involving others in its ruin. A single edifice can scarcely fall without the crash being heard far and wide, and the earth seeming to gape at its overthrow. Then, what must happen when the most powerful monarchies so suddenly perish? Hence in this verse Daniel shows how the world is like a troubled sea, since violent changes among its empires were then at hand. The comparison of empires to beasts is easily explained. We know how God’s glory and power are resplendent in all kingdoms, if they are rightly conducted after the law of equity. But since we often see the truth of what was said to Alexander, — The greatest kingdoms are the greatest robberies, and very few absorb the whole power in a great empire, and exercise a cruel and excessive tyranny. Here the Prophet compares empires to great and savage beasts, of which he will afterwards treat. Now we understand the meaning of the words: and we may learn this lesson from what usually happens in the empires of the world; in themselves, as I have said, they are most beautiful reflections of the divine wisdom, virtue, and justice, although those who obtain supreme sway very rarely acknowledge themselves divinely created for the discharge of their office. As, therefore, kings are mostly tyrants, full of cruelty and barbarity, and forgetful of humanity, the Prophet marks this vice as springing from themselves and not from the sacred ordinance of God. Let us proceed,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It is clear that the four monarchies are here depicted. But it is not agreed upon among all writers which monarchy is the last, and which the third. With regard to the first, all agree in understanding’ the vision of the Chaldean Empire, which was joined with the Assyrian, as we saw before. For Nineveh was absorbed by the Chaldeans and Babylonians; but the Prophet discourses at length of the Assyrian and Chaldean Empire, which was then flourishing. No one, however, would have thought it so near its end; and on the very night on which Belshazzar was slain, we saw how securely and proudly he was immersed in his pleasures, and what great and listless security existed throughout the city. This monarchy then ought to be set before us in the first place. As in the second chapter that empire was called the golden head of the statue, so also it is now called a lion; that is, it is compared to a generous animal. It is comprehended under the image of a beast, and its fierceness and atrocity, as I have said, is hereby denoted; but with respect to the other kingdom, some superiority is granted to it, since the world is always growing worse and worse. And although Cyrus was a very prudent prince, yet he did not reach the temperance of former ages; for his ambition, avarice, and cruelty were insatiable. For Isaiah also, when he speaks of the Persians, says, They desire neither silver nor gold, but thirst after human blood. (</w:t>
      </w:r>
      <w:hyperlink r:id="rId134" w:tgtFrame="_blank">
        <w:r>
          <w:rPr>
            <w:rStyle w:val="InternetLink"/>
            <w:rFonts w:cs="Arial" w:ascii="Arial" w:hAnsi="Arial"/>
            <w:color w:val="000000"/>
          </w:rPr>
          <w:t>Isaiah 13: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perceive then the reason why the Prophet says</w:t>
      </w:r>
      <w:r>
        <w:rPr>
          <w:rFonts w:cs="Arial" w:ascii="Arial" w:hAnsi="Arial"/>
          <w:i/>
          <w:iCs/>
          <w:color w:val="000000"/>
        </w:rPr>
        <w:t xml:space="preserve">, The first beast offered to me was like a lion, </w:t>
      </w:r>
      <w:r>
        <w:rPr>
          <w:rFonts w:cs="Arial" w:ascii="Arial" w:hAnsi="Arial"/>
          <w:color w:val="000000"/>
        </w:rPr>
        <w:t xml:space="preserve">because greater integrity flourished under the Chaldeans than when all the empires were mixed together, and the Persians subdued both the Chaldeans and the Medes. For it is evident from all histories that they were a barbarous and fierce nation. They were indeed showy in their praise of virtue, since they spent their lives in austerity, and despised all luxuries, and were exceedingly temperate in their living; but their ferocity and brutal cruelty rendered them detestable. </w:t>
      </w:r>
      <w:r>
        <w:rPr>
          <w:rFonts w:cs="Arial" w:ascii="Arial" w:hAnsi="Arial"/>
          <w:i/>
          <w:iCs/>
          <w:color w:val="000000"/>
        </w:rPr>
        <w:t xml:space="preserve">The first beast </w:t>
      </w:r>
      <w:r>
        <w:rPr>
          <w:rFonts w:cs="Arial" w:ascii="Arial" w:hAnsi="Arial"/>
          <w:color w:val="000000"/>
        </w:rPr>
        <w:t xml:space="preserve">then </w:t>
      </w:r>
      <w:r>
        <w:rPr>
          <w:rFonts w:cs="Arial" w:ascii="Arial" w:hAnsi="Arial"/>
          <w:i/>
          <w:iCs/>
          <w:color w:val="000000"/>
        </w:rPr>
        <w:t>was like a lion</w:t>
      </w:r>
      <w:r>
        <w:rPr>
          <w:rFonts w:cs="Arial" w:ascii="Arial" w:hAnsi="Arial"/>
          <w:color w:val="000000"/>
        </w:rPr>
        <w:t xml:space="preserve">, says he, </w:t>
      </w:r>
      <w:r>
        <w:rPr>
          <w:rFonts w:cs="Arial" w:ascii="Arial" w:hAnsi="Arial"/>
          <w:i/>
          <w:iCs/>
          <w:color w:val="000000"/>
        </w:rPr>
        <w:t xml:space="preserve">and had eagle </w:t>
      </w:r>
      <w:r>
        <w:rPr>
          <w:rFonts w:cs="Arial" w:ascii="Arial" w:hAnsi="Arial"/>
          <w:color w:val="000000"/>
        </w:rPr>
        <w:t>’</w:t>
      </w:r>
      <w:r>
        <w:rPr>
          <w:rFonts w:cs="Arial" w:ascii="Arial" w:hAnsi="Arial"/>
          <w:i/>
          <w:iCs/>
          <w:color w:val="000000"/>
        </w:rPr>
        <w:t>s wings</w:t>
      </w:r>
      <w:r>
        <w:rPr>
          <w:rFonts w:cs="Arial" w:ascii="Arial" w:hAnsi="Arial"/>
          <w:color w:val="000000"/>
        </w:rPr>
        <w:t xml:space="preserve">; that is, although it was a lion, yet it had wings. This refers to its swiftness, since we know in how short a time the Assyrians increased their monarchy, for they had previously subdued the Chaldeans, just like a lion for swiftness. For a lion has force, spirit, and cruelty for committing injuries. Besides, the prophet saw a winged lion, since they not only increased their empire by their own strength, but suddenly extended their wings in every direction. We see, then, how strength and power are denoted on the one hand, and the greatest speed on the other. He afterwards adds, </w:t>
      </w:r>
      <w:r>
        <w:rPr>
          <w:rFonts w:cs="Arial" w:ascii="Arial" w:hAnsi="Arial"/>
          <w:i/>
          <w:iCs/>
          <w:color w:val="000000"/>
        </w:rPr>
        <w:t xml:space="preserve">Their wings were dragged or torn off. </w:t>
      </w:r>
      <w:r>
        <w:rPr>
          <w:rFonts w:cs="Arial" w:ascii="Arial" w:hAnsi="Arial"/>
          <w:color w:val="000000"/>
        </w:rPr>
        <w:t xml:space="preserve">For when the Chaldeans desired to stretch beyond their bounds, the Lord restrained them within due limits, and checked their continual victories. Their wings were then torn off, when God restrained them by the check of a bridle, lest they should wander as freely as they had formerly done. </w:t>
      </w:r>
    </w:p>
    <w:p>
      <w:pPr>
        <w:pStyle w:val="Web"/>
        <w:snapToGrid w:val="false"/>
        <w:spacing w:lineRule="atLeast" w:line="360" w:before="0" w:after="0"/>
        <w:jc w:val="both"/>
        <w:rPr/>
      </w:pPr>
      <w:r>
        <w:rPr>
          <w:rFonts w:cs="Arial" w:ascii="Arial" w:hAnsi="Arial"/>
          <w:color w:val="000000"/>
        </w:rPr>
        <w:t xml:space="preserve">The Prophet then adds, </w:t>
      </w:r>
      <w:r>
        <w:rPr>
          <w:rFonts w:cs="Arial" w:ascii="Arial" w:hAnsi="Arial"/>
          <w:i/>
          <w:iCs/>
          <w:color w:val="000000"/>
        </w:rPr>
        <w:t>This beast was raised from the earth</w:t>
      </w:r>
      <w:r>
        <w:rPr>
          <w:rFonts w:cs="Arial" w:ascii="Arial" w:hAnsi="Arial"/>
          <w:color w:val="000000"/>
        </w:rPr>
        <w:t xml:space="preserve">, implying the cessation of the empire. For neither the Chaldeans nor the Assyrians were entirely destroyed; but their glory was completely taken away. The face of the beast no longer appeared, when God transferred that monarchy to the Medes and Persians. Hence the Prophet adds, </w:t>
      </w:r>
      <w:r>
        <w:rPr>
          <w:rFonts w:cs="Arial" w:ascii="Arial" w:hAnsi="Arial"/>
          <w:i/>
          <w:iCs/>
          <w:color w:val="000000"/>
        </w:rPr>
        <w:t xml:space="preserve">It stood upon its feet, and the heart of a man was given to it </w:t>
      </w:r>
      <w:r>
        <w:rPr>
          <w:rFonts w:cs="Arial" w:ascii="Arial" w:hAnsi="Arial"/>
          <w:color w:val="000000"/>
        </w:rPr>
        <w:t xml:space="preserve">By this form of expression, he means to imply the reduction of the Assyrians and Chaldeans to their ordinary condition, and that they were no longer like a lion, but like private men deprived of their power and strength. Hence the expression, </w:t>
      </w:r>
      <w:r>
        <w:rPr>
          <w:rFonts w:cs="Arial" w:ascii="Arial" w:hAnsi="Arial"/>
          <w:i/>
          <w:iCs/>
          <w:color w:val="000000"/>
        </w:rPr>
        <w:t xml:space="preserve">a man’s heart was given to them, </w:t>
      </w:r>
      <w:r>
        <w:rPr>
          <w:rFonts w:cs="Arial" w:ascii="Arial" w:hAnsi="Arial"/>
          <w:color w:val="000000"/>
        </w:rPr>
        <w:t xml:space="preserve">is not intended by way of praise, but by “a man” he intends any private person; as if he had said, the aspect of the Chaldeans and Assyrians was no longer terrible, since, while their sway prevailed, all men dreaded their power. Hence God removed from the world the face of that beast, and substituted that of a man, and made them </w:t>
      </w:r>
      <w:r>
        <w:rPr>
          <w:rFonts w:cs="Arial" w:ascii="Arial" w:hAnsi="Arial"/>
          <w:i/>
          <w:iCs/>
          <w:color w:val="000000"/>
        </w:rPr>
        <w:t>stand upon their feet</w:t>
      </w:r>
      <w:r>
        <w:rPr>
          <w:rFonts w:cs="Arial" w:ascii="Arial" w:hAnsi="Arial"/>
          <w:color w:val="000000"/>
        </w:rPr>
        <w:t xml:space="preserve">. Formerly they flew about. in the air, and despised the earth as far beneath their feet, but God makes them stand upon their feet; that is, not conduct themselves after their customary and former manner, but simply on the common level, after God had deprived them of their empire. This, in my judgment, is the simple meaning of the Prophet. Should there be any necessity, we shall afterwards confirm the remarks which we now run through but cursorily.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Here the Prophet. proclaims how he was instructed by a dream concerning the second beast. If we will only judge by the event, this beast doubtless represented the kingdom of the Medes and Persians, although the Prophet specifies the Persians, as the Medes had long ago submitted to their yoke. </w:t>
      </w:r>
      <w:r>
        <w:rPr>
          <w:rFonts w:cs="Arial" w:ascii="Arial" w:hAnsi="Arial"/>
          <w:i/>
          <w:iCs/>
          <w:color w:val="000000"/>
        </w:rPr>
        <w:t>Behold</w:t>
      </w:r>
      <w:r>
        <w:rPr>
          <w:rFonts w:cs="Arial" w:ascii="Arial" w:hAnsi="Arial"/>
          <w:color w:val="000000"/>
        </w:rPr>
        <w:t xml:space="preserve">, says he, </w:t>
      </w:r>
      <w:r>
        <w:rPr>
          <w:rFonts w:cs="Arial" w:ascii="Arial" w:hAnsi="Arial"/>
          <w:i/>
          <w:iCs/>
          <w:color w:val="000000"/>
        </w:rPr>
        <w:t>another beast like a bear</w:t>
      </w:r>
      <w:r>
        <w:rPr>
          <w:rFonts w:cs="Arial" w:ascii="Arial" w:hAnsi="Arial"/>
          <w:color w:val="000000"/>
        </w:rPr>
        <w:t xml:space="preserve">. We know a bear to be a mean and foul animal, slothful and inert, as well as cruel. In comparing the bear with the lion, its appearance is foul and displeasing, while the lion is remarkable for beauty, although it is formidable. He compares the Persians to a bear, on account of their barbarity, since we have already pronounced that nation fierce and savage. Then, again, the Persians were not civilized like the Assyrians and Chaldeans, who dwelt in the most beautiful region in the whole world, and in a most lovely country like a most noble theater; but the Persians lay hid like wild beasts in their caves. They dwelt among their mountains, and lived like the brutes. Hence the Prophet compares them very appositely to a bear; nay, God showed this form to his Prophet. He afterwards adds, </w:t>
      </w:r>
      <w:r>
        <w:rPr>
          <w:rFonts w:cs="Arial" w:ascii="Arial" w:hAnsi="Arial"/>
          <w:i/>
          <w:iCs/>
          <w:color w:val="000000"/>
        </w:rPr>
        <w:t xml:space="preserve">It stood on one side </w:t>
      </w:r>
      <w:r>
        <w:rPr>
          <w:rFonts w:cs="Arial" w:ascii="Arial" w:hAnsi="Arial"/>
          <w:color w:val="000000"/>
        </w:rPr>
        <w:t xml:space="preserve">Some think this to have been added to express the more contracted dominion of the Medes and Persians, but this opinion is unsuitable. We know how extensive was the sway of the Medes before they came under the power of Cyrus and the Persians. By themselves the Medes were most powerful; then the Persians were added, and afterwards Cyrus seized upon the possessions of the Chaldean monarchy. He possessed even the keys of Egypt, reigned in Syria, held Judea, and extended beyond the sea, till at length he was conquered by the Scythians. When, therefore, it is said, </w:t>
      </w:r>
      <w:r>
        <w:rPr>
          <w:rFonts w:cs="Arial" w:ascii="Arial" w:hAnsi="Arial"/>
          <w:i/>
          <w:iCs/>
          <w:color w:val="000000"/>
        </w:rPr>
        <w:t>he stood on one side</w:t>
      </w:r>
      <w:r>
        <w:rPr>
          <w:rFonts w:cs="Arial" w:ascii="Arial" w:hAnsi="Arial"/>
          <w:color w:val="000000"/>
        </w:rPr>
        <w:t xml:space="preserve">, the obscure origin of his kingdom is intended, for the fame of the Persians was included within their mountains until Cyrus acquired for them a name by his exploits. For he was a brave warrior, and deservedly eclipsed the glory of all others. Hence, at first </w:t>
      </w:r>
      <w:r>
        <w:rPr>
          <w:rFonts w:cs="Arial" w:ascii="Arial" w:hAnsi="Arial"/>
          <w:i/>
          <w:iCs/>
          <w:color w:val="000000"/>
        </w:rPr>
        <w:t xml:space="preserve">this beast stood on one side; </w:t>
      </w:r>
      <w:r>
        <w:rPr>
          <w:rFonts w:cs="Arial" w:ascii="Arial" w:hAnsi="Arial"/>
          <w:color w:val="000000"/>
        </w:rPr>
        <w:t xml:space="preserve">that is, the Persians were without fame or reputation; they had no wealth, and never emerged from their lurking-places. We see how this particular is restricted to their origin in consequence of its obscurity. </w:t>
      </w:r>
    </w:p>
    <w:p>
      <w:pPr>
        <w:pStyle w:val="Web"/>
        <w:snapToGrid w:val="false"/>
        <w:spacing w:lineRule="atLeast" w:line="360" w:before="0" w:after="0"/>
        <w:jc w:val="both"/>
        <w:rPr/>
      </w:pPr>
      <w:r>
        <w:rPr>
          <w:rFonts w:cs="Arial" w:ascii="Arial" w:hAnsi="Arial"/>
          <w:color w:val="000000"/>
        </w:rPr>
        <w:t xml:space="preserve">The Prophet then adds: </w:t>
      </w:r>
      <w:r>
        <w:rPr>
          <w:rFonts w:cs="Arial" w:ascii="Arial" w:hAnsi="Arial"/>
          <w:i/>
          <w:iCs/>
          <w:color w:val="000000"/>
        </w:rPr>
        <w:t xml:space="preserve">Three ribs were in the beast’s mouth between its teeth; and it was thus proclaimed, Arise, eat much flesh! </w:t>
      </w:r>
      <w:r>
        <w:rPr>
          <w:rFonts w:cs="Arial" w:ascii="Arial" w:hAnsi="Arial"/>
          <w:color w:val="000000"/>
        </w:rPr>
        <w:t>Those who understand three definite kingdoms by the three ribs, seem to refine far too minutely. I think the number indefinite, because this beast had bitten by its mouth not one rib but more; because the Persians, as we have said, drew to themselves the power of the Medes, and afterwards subdued the Assyrians and Chaldeans, and Cyrus also subdued many nations, until all Asia Minor acknowledged his authority. When, therefore, the Prophet speaks of three ribs, it implies the insatiable nature of this beast, since it was not content with a single body, but devoured many men together. For, by “many ribs,” he meant much prey. This is the whole sense. I do not hesitate to explain the following words,</w:t>
      </w:r>
      <w:r>
        <w:rPr>
          <w:rFonts w:cs="Arial" w:ascii="Arial" w:hAnsi="Arial"/>
          <w:i/>
          <w:iCs/>
          <w:color w:val="000000"/>
        </w:rPr>
        <w:t>it was said to the beast</w:t>
      </w:r>
      <w:r>
        <w:rPr>
          <w:rFonts w:cs="Arial" w:ascii="Arial" w:hAnsi="Arial"/>
          <w:color w:val="000000"/>
        </w:rPr>
        <w:t xml:space="preserve">, of angels, or of God himself. Some prefer to understand this of the stimulus by which Cyrus was instigated to cruelty. But since God exhibits to his Prophet the image of his Providence, what I have lately suggested becomes very probable: namely, </w:t>
      </w:r>
      <w:r>
        <w:rPr>
          <w:rFonts w:cs="Arial" w:ascii="Arial" w:hAnsi="Arial"/>
          <w:i/>
          <w:iCs/>
          <w:color w:val="000000"/>
        </w:rPr>
        <w:t xml:space="preserve">it was said to the beast, Arise, eat much flesh; </w:t>
      </w:r>
      <w:r>
        <w:rPr>
          <w:rFonts w:cs="Arial" w:ascii="Arial" w:hAnsi="Arial"/>
          <w:color w:val="000000"/>
        </w:rPr>
        <w:t xml:space="preserve">not; because God was the author of cruelty, but since He governs by His secret counsel the events which men carry on without method, His authority is here deservedly placed be/ore our eyes; for Cyrus would not have penetrated so swiftly into different regions, and have drawn to himself so many empires, and subjugated so many powerful nations, had not God wished to punish the world, and had made Cyrus the instrument of slaughter. As therefore Cyrus executed God’s vengeance by shedding so much human blood, the Prophet declares it to have been said to him, </w:t>
      </w:r>
      <w:r>
        <w:rPr>
          <w:rFonts w:cs="Arial" w:ascii="Arial" w:hAnsi="Arial"/>
          <w:i/>
          <w:iCs/>
          <w:color w:val="000000"/>
        </w:rPr>
        <w:t xml:space="preserve">Arise, and eat flesh. </w:t>
      </w:r>
      <w:r>
        <w:rPr>
          <w:rFonts w:cs="Arial" w:ascii="Arial" w:hAnsi="Arial"/>
          <w:color w:val="000000"/>
        </w:rPr>
        <w:t xml:space="preserve">In one respect God was not pleased by the slaughter of so many nations by Cyrus, and by the increase of one man’s power and tyranny through so much human bloodshed; but in another respect God is said to have commanded the conduct of Cyrus, since he wished to punish the world for its ingratitude, to which the most desperate obstinacy and rebellion were added. There was no remedy for these vices; hence God entrusted Cyrus with the duty of executing His judgment,. I am compelled to stop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iel has already spoken of two empires, namely, the Chaldean and Persian. Interpreters agree in the necessity for referring this vision to the Macedonian Empire. He compares this kingdom to a leopard, or, as some translate, a panther, since Alexander obtained his great power through swiftness alone; and although it is not by any means a striking animal, yet it managed by its remarkable speed to subdue the whole east Others bring forward many points of likeness, in which the Grecian character is in accordance with the nature of the leopard. But I fear these </w:t>
      </w:r>
      <w:r>
        <w:rPr>
          <w:rFonts w:cs="Arial" w:ascii="Arial" w:hAnsi="Arial"/>
          <w:i/>
          <w:iCs/>
          <w:color w:val="000000"/>
        </w:rPr>
        <w:t xml:space="preserve">minutiae </w:t>
      </w:r>
      <w:r>
        <w:rPr>
          <w:rFonts w:cs="Arial" w:ascii="Arial" w:hAnsi="Arial"/>
          <w:color w:val="000000"/>
        </w:rPr>
        <w:t xml:space="preserve">have but little weight: it is sufficient for me that the Spirit treats here of the Third empire. It was not of any importance at first, and could neither terrify distant regions, nor acquire subjects by its own worthiness. It then became like some swift animal, if I may say so, since the swiftness of Alexander is notorious; but he did not excel in either prudence, or gravity, or judgment, or in any other virtues. Mere rashness seized upon him; and even if he had never tasted wine, his ambition would have intoxicated him. Hence Alexander’s whole life was drunken; there was neither moderation nor composure in him. We see, then, how suitably this answers to the character of Alexander, although this is also extended to his successors, all of whom partook largely of the nature of their prince. Daniel says, therefore, </w:t>
      </w:r>
      <w:r>
        <w:rPr>
          <w:rFonts w:cs="Arial" w:ascii="Arial" w:hAnsi="Arial"/>
          <w:i/>
          <w:iCs/>
          <w:color w:val="000000"/>
        </w:rPr>
        <w:t xml:space="preserve">A beast appeared to him like a leopard </w:t>
      </w:r>
    </w:p>
    <w:p>
      <w:pPr>
        <w:pStyle w:val="Web"/>
        <w:snapToGrid w:val="false"/>
        <w:spacing w:lineRule="atLeast" w:line="360" w:before="0" w:after="0"/>
        <w:jc w:val="both"/>
        <w:rPr/>
      </w:pPr>
      <w:r>
        <w:rPr>
          <w:rFonts w:cs="Arial" w:ascii="Arial" w:hAnsi="Arial"/>
          <w:color w:val="000000"/>
        </w:rPr>
        <w:t xml:space="preserve">He also says, </w:t>
      </w:r>
      <w:r>
        <w:rPr>
          <w:rFonts w:cs="Arial" w:ascii="Arial" w:hAnsi="Arial"/>
          <w:i/>
          <w:iCs/>
          <w:color w:val="000000"/>
        </w:rPr>
        <w:t xml:space="preserve">It had four wings on its back, and four heads </w:t>
      </w:r>
      <w:r>
        <w:rPr>
          <w:rFonts w:cs="Arial" w:ascii="Arial" w:hAnsi="Arial"/>
          <w:color w:val="000000"/>
        </w:rPr>
        <w:t xml:space="preserve">Some persons, as I think perversely, distinguish between the wings and the heads. They suppose the kingdom to be depicted as winged because Alexander seized upon manly kingdoms in a short period; but the more simple sense is, this beast had four wings and four heads, because Alexander had scarcely completed his victories when he died, contrary to all expectation; and after his death, every one seized a portion of the prey for himself. This, however, is certain: after the chief generals of his army had contended for many years, all histories agree in stating that the supreme power centered in four. For Seleucus obtained Asia Major, and Antigonus Asia Minor, Cassander was king of Macedon, and was succeeded by Antipater, while Ptolemy the son of Lagus became the ruler of Egypt They had agreed indeed otherwise among themselves; for Alexander had a son by Roxana, first daughter of Darius; he had a brother, Aridaeus, who grew up to manhood, but was epileptic and of weak intellect. Then, since the generals of Alexander were cunning, they acted on this pretext, that all should swear allegiance to their young ward, and then to Aridaeus, in case their ward should die before he was of age. </w:t>
      </w:r>
      <w:r>
        <w:rPr>
          <w:rStyle w:val="Emphasis1"/>
          <w:rFonts w:cs="Arial" w:ascii="Arial" w:hAnsi="Arial"/>
          <w:color w:val="000000"/>
        </w:rPr>
        <w:t>(8)</w:t>
      </w:r>
      <w:r>
        <w:rPr>
          <w:rFonts w:cs="Arial" w:ascii="Arial" w:hAnsi="Arial"/>
          <w:color w:val="000000"/>
        </w:rPr>
        <w:t xml:space="preserve"> Then Lysimachus was set over the treasury, and another commanded the forces, and others obtained various provinces. Fifteen or twenty leaders divided among themselves both offices and power, while no one dared to assume the name of king. For Alexander’s son was the lawful king, and his successor was that Aridaeus of whom I have spoken. But they soon afterwards united; and that was an admirable specimen of God’s Providence, which alone is sufficient to prove that passage of Scripture He who sheds man’s blood, by man shall his blood be shed. (</w:t>
      </w:r>
      <w:hyperlink r:id="rId135" w:tgtFrame="_blank">
        <w:r>
          <w:rPr>
            <w:rStyle w:val="InternetLink"/>
            <w:rFonts w:cs="Arial" w:ascii="Arial" w:hAnsi="Arial"/>
            <w:color w:val="000000"/>
          </w:rPr>
          <w:t>Genesis 9:6</w:t>
        </w:r>
      </w:hyperlink>
      <w:r>
        <w:rPr>
          <w:rFonts w:cs="Arial" w:ascii="Arial" w:hAnsi="Arial"/>
          <w:color w:val="000000"/>
        </w:rPr>
        <w:t xml:space="preserve">.) For none of Alexander’s generals escaped in safety except those four whom we have mentioned. His mother, at the age of eighty, suffered a violent death; his wife, Roxana, was strangled; his son perished miserably; Aridaeus, his brother, a man of no intellect, and almost on a level with the brutes, was slain with the rest — in truth, the whole family of Alexander suffered violent deaths. With respect to the generals, they perished in battles, some of them being betrayed by their soldiers, and others the victims of their own negligence; and yet, although they expected a sanguinary end, they did not escape it. But four only survived, and so the whole empire of Alexander was divided into four parts. For Seleucus, whose successor was Antiochus, obtained Upper Asia, that is, four eastern empire; Antigonus, Asia Minor, with a part of Cilicia, and Phrygia, and other neighboring regions; Ptolemy seized upon Egypt and a part of Africa; Cassander and then Antipater were kings of Macedon. By </w:t>
      </w:r>
      <w:r>
        <w:rPr>
          <w:rFonts w:cs="Arial" w:ascii="Arial" w:hAnsi="Arial"/>
          <w:i/>
          <w:iCs/>
          <w:color w:val="000000"/>
        </w:rPr>
        <w:t xml:space="preserve">four wings </w:t>
      </w:r>
      <w:r>
        <w:rPr>
          <w:rFonts w:cs="Arial" w:ascii="Arial" w:hAnsi="Arial"/>
          <w:color w:val="000000"/>
        </w:rPr>
        <w:t xml:space="preserve">and </w:t>
      </w:r>
      <w:r>
        <w:rPr>
          <w:rFonts w:cs="Arial" w:ascii="Arial" w:hAnsi="Arial"/>
          <w:i/>
          <w:iCs/>
          <w:color w:val="000000"/>
        </w:rPr>
        <w:t>four heads</w:t>
      </w:r>
      <w:r>
        <w:rPr>
          <w:rFonts w:cs="Arial" w:ascii="Arial" w:hAnsi="Arial"/>
          <w:color w:val="000000"/>
        </w:rPr>
        <w:t xml:space="preserve">, Daniel means that partition which was made immediately after the death of Alexander. Now, therefore, we understand what God showed to his Prophet under this vision, when he set before him the image of a leopard with four wings and heads. </w:t>
      </w:r>
    </w:p>
    <w:p>
      <w:pPr>
        <w:pStyle w:val="Web"/>
        <w:snapToGrid w:val="false"/>
        <w:spacing w:lineRule="atLeast" w:line="360" w:before="0" w:after="0"/>
        <w:jc w:val="both"/>
        <w:rPr/>
      </w:pPr>
      <w:r>
        <w:rPr>
          <w:rFonts w:cs="Arial" w:ascii="Arial" w:hAnsi="Arial"/>
          <w:color w:val="000000"/>
        </w:rPr>
        <w:t xml:space="preserve">He says, </w:t>
      </w:r>
      <w:r>
        <w:rPr>
          <w:rFonts w:cs="Arial" w:ascii="Arial" w:hAnsi="Arial"/>
          <w:i/>
          <w:iCs/>
          <w:color w:val="000000"/>
        </w:rPr>
        <w:t>Power was given to the beast</w:t>
      </w:r>
      <w:r>
        <w:rPr>
          <w:rFonts w:cs="Arial" w:ascii="Arial" w:hAnsi="Arial"/>
          <w:color w:val="000000"/>
        </w:rPr>
        <w:t xml:space="preserve">, because the success of Alexander the Great was incredible. For who would have thought, ‘when he was crossing the sea, that he would have conquered all Asia and the East? he led with him 50,000 men, and did not undertake the war on his own responsibility alone, but by various arts, he procured the nomination to the leadership of Greece from the Free States. Alexander was therefore, a kind of mercenary of the Greeks, and was unable to lead with him more than 30,000 men, as we have said he engaged in battle with 150,000, then with 400,000, and then with almost a myriad. For Darius in his last battle had collected above 800,000 men besides camp-followers, so that there were almost a million with him. Alexander had already drawn to himself some auxiliaries from the foreign nations whom he had conquered; but he could not trust them: hence his whole strength lay in these 30,000, and on the day on which he conquered Darius, he was so overcome by sleep that he could scarcely be aroused. The historians who extol his prudence, excuse this by recording his sleeplessness during the preceding night; besides, all agree in stating him to have been apparently dead, and when all his generals approached they could scarcely wake him up, and then they purposely raised a shout around his tent, though no one dared to enter. Alexander had scarcely wiped his eyes, when Darius fled; hence the Prophet’s statement is true — a beast’s power was given to him, since this happened beyond every natural expectation and every human opinion, as by his aspect although he could frighten all Greece, and lay prostrate so large an army. He states this of the Third Empire. I will not repeat here all that can be said and can be gathered from history; for many things must be put off till the eleventh chapter. I will therefore briefly compress whatever points seem necessary for the interpretation of the passage.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greater difficulty in this Fourth Monarchy. Those who are endued with moderate judgment, confess this vision to be fulfilled in the Roman Empire; but they afterwards disagree, since what is here said of the fourth beast many transfer to the Pope, when it is added a Little Horn sprang up; but. others think the Turkish kingdom is comprehended under the Roman. The Jews for the most part incline this way, and they are necessarily compelled to do so, since Daniel will afterwards add — I saw the throne of the Son of Man; since it is clear, from this prediction, that Christ’s kingdom was erected by the overthrow of the Roman dominion, the Jews turn round, and, as I have said, join the Turkish monarchy with the Roman, since they do, not find their Christ according to their imagination. And there are some of our writers who think this image ought not to be restricted to the Roman Empire, but ought to include the Turkish. In nay view, there is nothing probable in that opinion; I have no doubt that in this vision the Prophet was shown the figure of the Roman Empire, and this will be more apparent as we go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ys a </w:t>
      </w:r>
      <w:r>
        <w:rPr>
          <w:rFonts w:cs="Arial" w:ascii="Arial" w:hAnsi="Arial"/>
          <w:i/>
          <w:iCs/>
          <w:color w:val="000000"/>
        </w:rPr>
        <w:t>fourth beast appeared</w:t>
      </w:r>
      <w:r>
        <w:rPr>
          <w:rFonts w:cs="Arial" w:ascii="Arial" w:hAnsi="Arial"/>
          <w:color w:val="000000"/>
        </w:rPr>
        <w:t xml:space="preserve">. He gives it no fixed name, because nothing ever existed like it in the world. The Prophet, by adding no similitude, signifies how horrible the monster was, for he formerly compared the Chaldean Empire to a lion, the Persian to a bear, and the Macedonian to a leopard. In these comparisons there was something natural; but when he descends to the fourth beast, he says, it was </w:t>
      </w:r>
      <w:r>
        <w:rPr>
          <w:rFonts w:cs="Arial" w:ascii="Arial" w:hAnsi="Arial"/>
          <w:i/>
          <w:iCs/>
          <w:color w:val="000000"/>
        </w:rPr>
        <w:t xml:space="preserve">formidable in its aspect, and terrible, and very brave </w:t>
      </w:r>
      <w:r>
        <w:rPr>
          <w:rFonts w:cs="Arial" w:ascii="Arial" w:hAnsi="Arial"/>
          <w:color w:val="000000"/>
        </w:rPr>
        <w:t xml:space="preserve">or strong, and without; any addition calls it “a beast.” We see then his wish to express something prodigious by this fourth beast, as there is no animal so fierce or cruel in the world which can in any way represent with sufficient strength the nature of this beast. </w:t>
      </w:r>
      <w:r>
        <w:rPr>
          <w:rFonts w:cs="Arial" w:ascii="Arial" w:hAnsi="Arial"/>
          <w:i/>
          <w:iCs/>
          <w:color w:val="000000"/>
        </w:rPr>
        <w:t>Behold</w:t>
      </w:r>
      <w:r>
        <w:rPr>
          <w:rFonts w:cs="Arial" w:ascii="Arial" w:hAnsi="Arial"/>
          <w:color w:val="000000"/>
        </w:rPr>
        <w:t xml:space="preserve">, therefore, </w:t>
      </w:r>
      <w:r>
        <w:rPr>
          <w:rFonts w:cs="Arial" w:ascii="Arial" w:hAnsi="Arial"/>
          <w:i/>
          <w:iCs/>
          <w:color w:val="000000"/>
        </w:rPr>
        <w:t xml:space="preserve">the fourth beast which was formidable, and fearful, and very strong. </w:t>
      </w:r>
      <w:r>
        <w:rPr>
          <w:rFonts w:cs="Arial" w:ascii="Arial" w:hAnsi="Arial"/>
          <w:color w:val="000000"/>
        </w:rPr>
        <w:t xml:space="preserve">We know of no such Monarchy before this. Although Alexander subdued the whole of the East, his victory, we are sure, was not stable. He was content with fame alone; he, granted liberty to all people; and as long as they flattered him, he sought nothing else. But we know the Romans. to have been masters even as far as Babylon:; we know the following countries to have been subdued by them: Asia Minor, Syria, Cilicia, Greece, and Macedon, both the Spains, Gaul, Illyricum, and part of Germany. At length Britain was subjugated by Julius Caesar. No wonder this beast is called formidable and very strong! For before Julius Caesar became master of the Empire, the whole Mediterranean Sea was in all its parts under subjection to the Roman Empire. Its amazing extent is well known. Egypt had indeed its own kings, but they were tributary; whatever edicts the Romans decreed, they were executed immediately in Egypt. Mirror sovereigns existed in Asia Minor as a kind of spies, but this state of things we shall treat presently. It is also well known that they possessed supreme power throughout the Mediterranean Sea, and that by the conquest of Mithridates. Pompey reduced Pontus under his dominion. In the East affairs were all at peace. The Medes and Persians gave them some trouble, but they never moved unless they were provoked. The Spains were not yet accustomed to the yoke, but we know that there were always two praetors there. Julius Caesar was the first who entered Britain after subduing Gaul. Hence we see how far and wide the Romans extended their power, and with what immense cruelty. Hence Daniel calls this beast, </w:t>
      </w:r>
      <w:r>
        <w:rPr>
          <w:rFonts w:cs="Arial" w:ascii="Arial" w:hAnsi="Arial"/>
          <w:i/>
          <w:iCs/>
          <w:color w:val="000000"/>
        </w:rPr>
        <w:t xml:space="preserve">formidable and very st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fterwards adds, </w:t>
      </w:r>
      <w:r>
        <w:rPr>
          <w:rFonts w:cs="Arial" w:ascii="Arial" w:hAnsi="Arial"/>
          <w:i/>
          <w:iCs/>
          <w:color w:val="000000"/>
        </w:rPr>
        <w:t xml:space="preserve">It had large iron teeth. </w:t>
      </w:r>
      <w:r>
        <w:rPr>
          <w:rFonts w:cs="Arial" w:ascii="Arial" w:hAnsi="Arial"/>
          <w:color w:val="000000"/>
        </w:rPr>
        <w:t xml:space="preserve">This ought to be referred to its audacity and insatiable greediness. We see how completely free their nation was from the fear of death, for they were so hardened that if any one deserted his rank for the sake of avoiding danger, he was afterwards branded with such marks of infamy, that he was compelled either to strangle himself or to incur a voluntary death! There was, then, a certain brutal cruelty in that nation, and we also know how insatiable they were. For this reason Daniel says </w:t>
      </w:r>
      <w:r>
        <w:rPr>
          <w:rFonts w:cs="Arial" w:ascii="Arial" w:hAnsi="Arial"/>
          <w:i/>
          <w:iCs/>
          <w:color w:val="000000"/>
        </w:rPr>
        <w:t>they had large iron teeth</w:t>
      </w:r>
      <w:r>
        <w:rPr>
          <w:rFonts w:cs="Arial" w:ascii="Arial" w:hAnsi="Arial"/>
          <w:color w:val="000000"/>
        </w:rPr>
        <w:t xml:space="preserve">. He adds, </w:t>
      </w:r>
      <w:r>
        <w:rPr>
          <w:rFonts w:cs="Arial" w:ascii="Arial" w:hAnsi="Arial"/>
          <w:i/>
          <w:iCs/>
          <w:color w:val="000000"/>
        </w:rPr>
        <w:t>it consumed, and broke to pieces, and trod the remnant under foot</w:t>
      </w:r>
      <w:r>
        <w:rPr>
          <w:rFonts w:cs="Arial" w:ascii="Arial" w:hAnsi="Arial"/>
          <w:color w:val="000000"/>
        </w:rPr>
        <w:t>. These things are spoken allegorically, not only because this vision was offered to the holy Prophet, but also because God wished to paint a kind of living image, in which he might show the peculiar characters of each government. For we know how many lands the Romans had consumed, and how they transferred to themselves the luxuries of the whole world, and whatever was valuable and precious in Asia Minor, and Greece, and Macedonia, as well as in all islands and in Asia Major — all was swept away — and even this was insufficient to satisfy them! This, then, is the ravenousness of which the Prophet now speaks</w:t>
      </w:r>
      <w:r>
        <w:rPr>
          <w:rFonts w:cs="Arial" w:ascii="Arial" w:hAnsi="Arial"/>
          <w:i/>
          <w:iCs/>
          <w:color w:val="000000"/>
        </w:rPr>
        <w:t>, since they consumed, says he, and rubbed to pieces with their teeth</w:t>
      </w:r>
      <w:r>
        <w:rPr>
          <w:rFonts w:cs="Arial" w:ascii="Arial" w:hAnsi="Arial"/>
          <w:color w:val="000000"/>
        </w:rPr>
        <w:t xml:space="preserve">. He adds, </w:t>
      </w:r>
      <w:r>
        <w:rPr>
          <w:rFonts w:cs="Arial" w:ascii="Arial" w:hAnsi="Arial"/>
          <w:i/>
          <w:iCs/>
          <w:color w:val="000000"/>
        </w:rPr>
        <w:t xml:space="preserve">they trod the remnant under their feet </w:t>
      </w:r>
      <w:r>
        <w:rPr>
          <w:rFonts w:cs="Arial" w:ascii="Arial" w:hAnsi="Arial"/>
          <w:color w:val="000000"/>
        </w:rPr>
        <w:t xml:space="preserve">— a metaphor worthy of notice, as we know they were accustomed to distribute the prey which they could not carry with them. They devoured and tore with their teeth the treasures and costly furniture and everything else; for their supplies were provided by tributes which produced large sums of money. If there was any portion of the Mediterranean which they could not defend without keeping a permanent garrison there, we know how they engaged the services of tributary kings. Thus the kingdom of Eumenes increased to a great extent till the time of his grandson Attalus, but they bestowed it partly on the Rhodians, and partly on the Cyprians and others. They never remunerated those Allies who almost exhausted their own possessions in aiding them, out of their own resources, but enriched them with the spoils of others; and they not only seized upon the property of one city and bestowed it on another, but they set up their lands for sale. Thus, the liberty of the Lacedaemonians was betrayed to the tyrant Nabis. They also enriched Masinissa with so much wealth, that they acquired Africa for themselves by his means. In fine, they so sported with kingdoms in seizing and giving them away, that they rendered provinces tranquil by the wealth and at the expense of others. This was remarkably conspicuous in the case of Judea, where they created out of nothing Ethnarchs and Tetrarchs and kings, who were nothing but their satellites — and that too but for a moment. For as soon as any change occurred, they retracted what they had given as easily as they bestowed it. Hence, this their cunning liberality is called treading under foot; for that remnant which they could not devour and consume with their teeth </w:t>
      </w:r>
      <w:r>
        <w:rPr>
          <w:rFonts w:cs="Arial" w:ascii="Arial" w:hAnsi="Arial"/>
          <w:i/>
          <w:iCs/>
          <w:color w:val="000000"/>
        </w:rPr>
        <w:t xml:space="preserve">they trod under foot, </w:t>
      </w:r>
      <w:r>
        <w:rPr>
          <w:rFonts w:cs="Arial" w:ascii="Arial" w:hAnsi="Arial"/>
          <w:color w:val="000000"/>
        </w:rPr>
        <w:t xml:space="preserve">as they kept all those whom they had either enriched or increased subject to themselves. Thus we see with what servility they were flattered by those who had obtained anything through their generosity. And how degrading was the slavery of Greece from the time the Romans entered the country! for as each state acquired any new territory, it erected a temple to the Romans. They also sent their ambassadors there to act as spies, who, under the pretense of punishing the neighboring people for ‘plotting against them, enriched themselves by plunder. Thus the Romans held under their feet whatever they had given. to others. We see then how suitably and properly the Prophet speaks, when he says, the Romans trod down the remnant; for whatever they could not consume, and what their voraciousness could not devour, </w:t>
      </w:r>
      <w:r>
        <w:rPr>
          <w:rFonts w:cs="Arial" w:ascii="Arial" w:hAnsi="Arial"/>
          <w:i/>
          <w:iCs/>
          <w:color w:val="000000"/>
        </w:rPr>
        <w:t xml:space="preserve">they trod under their feet. </w:t>
      </w:r>
    </w:p>
    <w:p>
      <w:pPr>
        <w:pStyle w:val="Web"/>
        <w:snapToGrid w:val="false"/>
        <w:spacing w:lineRule="atLeast" w:line="360" w:before="0" w:after="0"/>
        <w:jc w:val="both"/>
        <w:rPr/>
      </w:pPr>
      <w:r>
        <w:rPr>
          <w:rFonts w:cs="Arial" w:ascii="Arial" w:hAnsi="Arial"/>
          <w:color w:val="000000"/>
        </w:rPr>
        <w:t xml:space="preserve">He adds afterwards, </w:t>
      </w:r>
      <w:r>
        <w:rPr>
          <w:rFonts w:cs="Arial" w:ascii="Arial" w:hAnsi="Arial"/>
          <w:i/>
          <w:iCs/>
          <w:color w:val="000000"/>
        </w:rPr>
        <w:t xml:space="preserve">And this beast different from all the former ones, and had ten horns. </w:t>
      </w:r>
      <w:r>
        <w:rPr>
          <w:rFonts w:cs="Arial" w:ascii="Arial" w:hAnsi="Arial"/>
          <w:color w:val="000000"/>
        </w:rPr>
        <w:t xml:space="preserve">When he says, </w:t>
      </w:r>
      <w:r>
        <w:rPr>
          <w:rFonts w:cs="Arial" w:ascii="Arial" w:hAnsi="Arial"/>
          <w:i/>
          <w:iCs/>
          <w:color w:val="000000"/>
        </w:rPr>
        <w:t xml:space="preserve">this beast was different from the rest, </w:t>
      </w:r>
      <w:r>
        <w:rPr>
          <w:rFonts w:cs="Arial" w:ascii="Arial" w:hAnsi="Arial"/>
          <w:color w:val="000000"/>
        </w:rPr>
        <w:t xml:space="preserve">he confirms what we formerly said, namely, this was a horrible prodigy, and nothing could be compared to it in the nature of things. And surely if any one attentively and prudently considers the origin of the Romans, he would be astonished at their remarkable progress to such great power; for it was an unusual monster, and nothing like it had ever appeared. Interpreters treat in various ways what the Prophet subjoins respecting </w:t>
      </w:r>
      <w:r>
        <w:rPr>
          <w:rFonts w:cs="Arial" w:ascii="Arial" w:hAnsi="Arial"/>
          <w:i/>
          <w:iCs/>
          <w:color w:val="000000"/>
        </w:rPr>
        <w:t>the ten horns</w:t>
      </w:r>
      <w:r>
        <w:rPr>
          <w:rFonts w:cs="Arial" w:ascii="Arial" w:hAnsi="Arial"/>
          <w:color w:val="000000"/>
        </w:rPr>
        <w:t xml:space="preserve">. I follow simple and genuine opinion, namely, the Prophet means this Empire to belong to more persons them one For the angel will afterwards assert the ten horns to be kings; not that so many kings ruled at Rome, according to the foolish dream of the Jews, who are ignorant of all things; but the Prophet here distinguishes the Fourth Monarchy from the rest, as if he had said it should be a popular government, not presided over by one king, but divided into really heads. For they even divided provinces among themselves, and made treaties with each other, so that one was governor of Macedonia, another of Cilicia, and another of Syria. Thus we see how numerous the kingdoms were. And with regard to the number ten, we know this to be a frequent and usual form of speech in Scripture, where ten signifies many. When plurality is denoted, the number ten is used. Thus when the Prophet states the fourth beast to have ten horns, he means, there were many provinces so divided, that each ruler, whether proconsul or praetor, was like a king. For the supreme power was given to them, while the city and Italy were given up to the consuls. The consul could indeed write to the provinces and command whatever he pleased; then he could elevate to honor whom he pleased for the sake of favor and friendship; but each of the praetors and proconsuls when he obtained a province, became a kind of king, since he exercised the supreme power of life and death over all his subjects. We need not be too anxious about the number, as we have already explained it. Those who reckon the Roman provinces make great mistakes; they omit the principal one; they make only one of Spain, and. yet we know there were two. They do not divide Gaul, yet there were always two proconsuls there, except under Julius Caesar, who obtained the control of both Gauls. So also they speak of Greece, and yet, neither a proconsul nor s praetor was ever sent into Greece. Finally, the prophet simply means that the Roman Empire was complex, being divided into many provinces, and these provinces were governed by leaders of great weight at Rome, whose authority and rank were superior to others. Proconsuls and proctors obtained the provinces by lot, but favor frequently prevailed, as the histories of those times sufficiently assure us. Let us proceed,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Daniel proceeds with his description of the fourth beast. First, he says, </w:t>
      </w:r>
      <w:r>
        <w:rPr>
          <w:rFonts w:cs="Arial" w:ascii="Arial" w:hAnsi="Arial"/>
          <w:i/>
          <w:iCs/>
          <w:color w:val="000000"/>
        </w:rPr>
        <w:t>he was attentive</w:t>
      </w:r>
      <w:r>
        <w:rPr>
          <w:rFonts w:cs="Arial" w:ascii="Arial" w:hAnsi="Arial"/>
          <w:color w:val="000000"/>
        </w:rPr>
        <w:t>, with the intention of rousing us to serious meditation. For what is said of the fourth beast, was remarkably memorable and worthy of notice. This, then, is the reason why God struck the heart of his servant with wonder. For the Prophet would not have given his attention to the consideration of the fourth beast, unless he had been impelled to it by the secret instinct of God. The Prophet’s attention, then, sprang from a heavenly impulse. Wherefore it is our duty not to read carelessly what is here written, but to weigh seriously and with the greatest diligence what the Spirit intends by this vision</w:t>
      </w:r>
      <w:r>
        <w:rPr>
          <w:rFonts w:cs="Arial" w:ascii="Arial" w:hAnsi="Arial"/>
          <w:i/>
          <w:iCs/>
          <w:color w:val="000000"/>
        </w:rPr>
        <w:t>. I was attentive</w:t>
      </w:r>
      <w:r>
        <w:rPr>
          <w:rFonts w:cs="Arial" w:ascii="Arial" w:hAnsi="Arial"/>
          <w:color w:val="000000"/>
        </w:rPr>
        <w:t>, therefore, says he</w:t>
      </w:r>
      <w:r>
        <w:rPr>
          <w:rFonts w:cs="Arial" w:ascii="Arial" w:hAnsi="Arial"/>
          <w:i/>
          <w:iCs/>
          <w:color w:val="000000"/>
        </w:rPr>
        <w:t>, to the horns, and behold one small one arose among them</w:t>
      </w:r>
      <w:r>
        <w:rPr>
          <w:rFonts w:cs="Arial" w:ascii="Arial" w:hAnsi="Arial"/>
          <w:color w:val="000000"/>
        </w:rPr>
        <w:t xml:space="preserve">. Here interpreters begin to vary; some twist this to mean the Pope, and others the Turk; but neither opinion seems to me probable; they are both wrong, since they think the whole course of Christ’s kingdom is here described, while God wished only to declare to his Prophet what should happen up to the first advent of Christ. This, then, is the error of all those who wish to embrace under this vision the perpetual state of the Church up to the end of the world. But the Holy Spirit’s intention was completely different. We explained at the beginning why this vision appeared to the Prophet — because the minds of the pious would constantly fail them in the dreadful convulsions which were at hand, when they saw the supreme dominion pass over to the Persians. And then the Macedonians broke in upon them, and acquired authority throughout; the whole of the East, and afterwards those robbers who made war under Alexander suddenly became kings, partly by cruelty and partly by fraud and perfidy, which created more strife than outward hostility. And when the faithful saw all those monarchies perish, and the Roman Empire spring up like a new prodigy, they would lose their courage in such confused and turbulent changes. Thus this vision was presented to the Prophet, that all the children of God might understand what severe trials awaited them before the advent of Christ. Daniel, then, does not proceed beyond the promised redemption, and does not embrace, as I have said, the whole kingdom, of Christ, but is content to bring the faithful to that exhibition of grace which they hoped and longed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ufficiently clear, therefore, that this exhibition ought to be referred to the first advent of Christ. I have no doubt that </w:t>
      </w:r>
      <w:r>
        <w:rPr>
          <w:rFonts w:cs="Arial" w:ascii="Arial" w:hAnsi="Arial"/>
          <w:i/>
          <w:iCs/>
          <w:color w:val="000000"/>
        </w:rPr>
        <w:t xml:space="preserve">the little horn </w:t>
      </w:r>
      <w:r>
        <w:rPr>
          <w:rFonts w:cs="Arial" w:ascii="Arial" w:hAnsi="Arial"/>
          <w:color w:val="000000"/>
        </w:rPr>
        <w:t xml:space="preserve">relates to Julius Caesar and the other Caesars who succeeded him, namely, Augustus, Tiberius, Caligula, Claudius, Nero, and others. Although, as we said before, the counsel of the Holy Spirit must be attended to, which leads the faithful forwards to the beginning of the reign of Christ, that is, to the preaching of the Gospel, which was commenced under Claudius, Nero, and their successors. He calls it a </w:t>
      </w:r>
      <w:r>
        <w:rPr>
          <w:rFonts w:cs="Arial" w:ascii="Arial" w:hAnsi="Arial"/>
          <w:i/>
          <w:iCs/>
          <w:color w:val="000000"/>
        </w:rPr>
        <w:t>little horn</w:t>
      </w:r>
      <w:r>
        <w:rPr>
          <w:rFonts w:cs="Arial" w:ascii="Arial" w:hAnsi="Arial"/>
          <w:color w:val="000000"/>
        </w:rPr>
        <w:t xml:space="preserve">, because Caesar did not assume the name of king; but when Pompey and the greater part of the senate were conquered, he could not enjoy his victory without assuming to himself supreme power. Hence he made himself tribune of the people and their dictator. Meanwhile, there were always Consuls; there was always some shadow of a Republic, while they daily consulted the senate and sat in his seat while the consuls were at the tribunals. Octavius followed the same practice, and afterwards Tiberius also. For none of the Caesars, unless he was consul, dared to ascend the tribunal; each had his own seat, although from that place he commanded all others. It is not surprising, then, if Daniel calls the monarchy of Julius and the other Caesars a </w:t>
      </w:r>
      <w:r>
        <w:rPr>
          <w:rFonts w:cs="Arial" w:ascii="Arial" w:hAnsi="Arial"/>
          <w:i/>
          <w:iCs/>
          <w:color w:val="000000"/>
        </w:rPr>
        <w:t>little horn</w:t>
      </w:r>
      <w:r>
        <w:rPr>
          <w:rFonts w:cs="Arial" w:ascii="Arial" w:hAnsi="Arial"/>
          <w:color w:val="000000"/>
        </w:rPr>
        <w:t xml:space="preserve">, its splendor and dignity were not great enough to eclipse the majesty of the senate; for while the senate retained the name and form of honor, it is sufficiently known that one man alone possessed the supreme power. He says, therefore, </w:t>
      </w:r>
      <w:r>
        <w:rPr>
          <w:rFonts w:cs="Arial" w:ascii="Arial" w:hAnsi="Arial"/>
          <w:i/>
          <w:iCs/>
          <w:color w:val="000000"/>
        </w:rPr>
        <w:t>this little horn was raised among the ten others</w:t>
      </w:r>
      <w:r>
        <w:rPr>
          <w:rFonts w:cs="Arial" w:ascii="Arial" w:hAnsi="Arial"/>
          <w:color w:val="000000"/>
        </w:rPr>
        <w:t xml:space="preserve">. I must defer the explanation of what follows, viz., </w:t>
      </w:r>
      <w:r>
        <w:rPr>
          <w:rFonts w:cs="Arial" w:ascii="Arial" w:hAnsi="Arial"/>
          <w:i/>
          <w:iCs/>
          <w:color w:val="000000"/>
        </w:rPr>
        <w:t xml:space="preserve">three of these ten were taken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Daniel now relates how he saw another figure, namely, God sitting on his throne to exercise judgment. We shall see it afterwards concerning Christ, but Daniel now teaches only the appearance of God in his character of a judge. This was the reason why many persons extend this prophecy to the second Advent of Christ — an interpretation by no means correct, as I shall show more copiously in the proper place. But first it is worth while to consider here, why he says — the Ancient of days, meaning the eternal Deity himself, ascended the throne judgment. This scene seems unnecessary, because it is the peculiar office of God to govern the world; and as we know this cannot be done without upright judgment, it follows that God has been a perpetual judge from the creation of the world. Now, even a moderate acquaintance with the Scriptures shows how well this passage suits us by appealing to our senses; for unless God’s power is made conspicuous, we think it either abolished or interrupted. Hence those forms of expression which occur elsewhere; as, “How long art thou silent, O Lord; and how long wilt thou cease from us?” (</w:t>
      </w:r>
      <w:hyperlink r:id="rId136" w:tgtFrame="_blank">
        <w:r>
          <w:rPr>
            <w:rStyle w:val="InternetLink"/>
            <w:rFonts w:cs="Arial" w:ascii="Arial" w:hAnsi="Arial"/>
            <w:color w:val="000000"/>
          </w:rPr>
          <w:t>Psalms 13:1</w:t>
        </w:r>
      </w:hyperlink>
      <w:r>
        <w:rPr>
          <w:rFonts w:cs="Arial" w:ascii="Arial" w:hAnsi="Arial"/>
          <w:color w:val="000000"/>
        </w:rPr>
        <w:t xml:space="preserve">; </w:t>
      </w:r>
      <w:hyperlink r:id="rId137" w:tgtFrame="_blank">
        <w:r>
          <w:rPr>
            <w:rStyle w:val="InternetLink"/>
            <w:rFonts w:cs="Arial" w:ascii="Arial" w:hAnsi="Arial"/>
            <w:color w:val="000000"/>
          </w:rPr>
          <w:t>Psalms 9:7</w:t>
        </w:r>
      </w:hyperlink>
      <w:r>
        <w:rPr>
          <w:rFonts w:cs="Arial" w:ascii="Arial" w:hAnsi="Arial"/>
          <w:color w:val="000000"/>
        </w:rPr>
        <w:t xml:space="preserve">, and elsewhere,) and — God ascends his throne — for we should not acknowledge him as a judge, unless he really and experimentally proved himself such. This then is the reason why Daniel says God himself was seated in judgment. </w:t>
      </w:r>
    </w:p>
    <w:p>
      <w:pPr>
        <w:pStyle w:val="Web"/>
        <w:snapToGrid w:val="false"/>
        <w:spacing w:lineRule="atLeast" w:line="360" w:before="0" w:after="0"/>
        <w:jc w:val="both"/>
        <w:rPr/>
      </w:pPr>
      <w:r>
        <w:rPr>
          <w:rFonts w:cs="Arial" w:ascii="Arial" w:hAnsi="Arial"/>
          <w:color w:val="000000"/>
        </w:rPr>
        <w:t xml:space="preserve">But before we proceed further, we must observe the sense in which he says — thrones were either erected or east down — for the word </w:t>
      </w:r>
      <w:r>
        <w:rPr>
          <w:rStyle w:val="Greekhebrew1"/>
          <w:rFonts w:ascii="Arial" w:hAnsi="Arial" w:cs="Arial"/>
          <w:color w:val="000000"/>
          <w:rtl w:val="true"/>
        </w:rPr>
        <w:t>רום</w:t>
      </w:r>
      <w:r>
        <w:rPr>
          <w:rFonts w:cs="Arial" w:ascii="Arial" w:hAnsi="Arial"/>
          <w:color w:val="000000"/>
        </w:rPr>
        <w:t xml:space="preserve">, </w:t>
      </w:r>
      <w:r>
        <w:rPr>
          <w:rFonts w:cs="Arial" w:ascii="Arial" w:hAnsi="Arial"/>
          <w:i/>
          <w:iCs/>
          <w:color w:val="000000"/>
        </w:rPr>
        <w:t xml:space="preserve">rum </w:t>
      </w:r>
      <w:r>
        <w:rPr>
          <w:rFonts w:cs="Arial" w:ascii="Arial" w:hAnsi="Arial"/>
          <w:color w:val="000000"/>
        </w:rPr>
        <w:t xml:space="preserve">can be taken in either sense. Those who translate it, “Thrones were removed,” interpret it. of the Four monarchies already mentioned. But; for my part, I rather incline to a different opinion. If any one prefers explaining’ it of these Monarchies, I do not contend with him, for that; sense is probable; and as far as the pith of the matter is concerned, there is not much difference. But I think the thrones or seats are here proceed to exhibit; the divine judgment, because the Prophet will immediately’ represent myriads of angels standing before God. We know’ how often angels are adorned with this title as if they were, assessors of Deity; and the form of speech which Daniel uses when he says, “The judgment was set,” will also agree with this. He speaks here of assessors with the judge, as if God did not sit alone, but had councilors joined with him. In my opinion the most suitable explanation is, — thrones were created for the Almighty to sit on with his councilors; not implying his need of any council, but. of his own goodwill and mere favor he dignifies angels with this honor, as we shall see immediately. Daniel therefore describes, after our human fashion, the preparations for judgment; just as if any king should go publicly forth for the purpose of transacting any business of moment, and should ascend his tribunal. Councilors and nobles would sit around him on both sides, not partaking of his power, but rather increasing the splendor of his appearance. For if the king alone should occupy the whole place, the dignity would not be so magnificent as when his nobles, who depend upon him, are present on all sides, because they far surpass the ordinary multitude. Daniel, therefore, relates the vision presented to him in this form; first, ‘because he was a man dwelling in the flesh; and next, he did not see it for himself personally, but for the common benefit of the whole Church. Thus God wished to exhibit a representation which might infuse into the Prophet’s mind and into those of all the pious, a feeling of admiration, and yet might have something in common with human proceedings. </w:t>
      </w:r>
      <w:r>
        <w:rPr>
          <w:rFonts w:cs="Arial" w:ascii="Arial" w:hAnsi="Arial"/>
          <w:i/>
          <w:iCs/>
          <w:color w:val="000000"/>
        </w:rPr>
        <w:t>Thrones</w:t>
      </w:r>
      <w:r>
        <w:rPr>
          <w:rFonts w:cs="Arial" w:ascii="Arial" w:hAnsi="Arial"/>
          <w:color w:val="000000"/>
        </w:rPr>
        <w:t xml:space="preserve">, therefore, he says, </w:t>
      </w:r>
      <w:r>
        <w:rPr>
          <w:rFonts w:cs="Arial" w:ascii="Arial" w:hAnsi="Arial"/>
          <w:i/>
          <w:iCs/>
          <w:color w:val="000000"/>
        </w:rPr>
        <w:t xml:space="preserve">were erected; </w:t>
      </w:r>
      <w:r>
        <w:rPr>
          <w:rFonts w:cs="Arial" w:ascii="Arial" w:hAnsi="Arial"/>
          <w:color w:val="000000"/>
        </w:rPr>
        <w:t>afterwards</w:t>
      </w:r>
      <w:r>
        <w:rPr>
          <w:rFonts w:cs="Arial" w:ascii="Arial" w:hAnsi="Arial"/>
          <w:i/>
          <w:iCs/>
          <w:color w:val="000000"/>
        </w:rPr>
        <w:t xml:space="preserve">, the Ancient of days was seated. </w:t>
      </w:r>
      <w:r>
        <w:rPr>
          <w:rFonts w:cs="Arial" w:ascii="Arial" w:hAnsi="Arial"/>
          <w:color w:val="000000"/>
        </w:rPr>
        <w:t xml:space="preserve">I have already expounded how God then began to seat himself, as he had previously appeared to be passive, and not to exercise justice in the world. For when things are disturbed and mingled with much darkness, who can say, “God reigns?” God seems to be shut up in heaven, when things are discomposed and turbulent upon earth. On the other hand, he is said to ascend his tribunal when he assumes to himself the office of a judge, and openly demonstrates that he is neither asleep nor absent, although he lies hid from human perception. </w:t>
      </w:r>
    </w:p>
    <w:p>
      <w:pPr>
        <w:pStyle w:val="Web"/>
        <w:snapToGrid w:val="false"/>
        <w:spacing w:lineRule="atLeast" w:line="360" w:before="0" w:after="0"/>
        <w:jc w:val="both"/>
        <w:rPr/>
      </w:pPr>
      <w:r>
        <w:rPr>
          <w:rFonts w:cs="Arial" w:ascii="Arial" w:hAnsi="Arial"/>
          <w:color w:val="000000"/>
        </w:rPr>
        <w:t>This form of speech was very appropriate for denoting the coming of Christ. For God then chiefly displayed his supreme power, as Paul quotes a passage from the Psalms, (</w:t>
      </w:r>
      <w:hyperlink r:id="rId138" w:tgtFrame="_blank">
        <w:r>
          <w:rPr>
            <w:rStyle w:val="InternetLink"/>
            <w:rFonts w:cs="Arial" w:ascii="Arial" w:hAnsi="Arial"/>
            <w:color w:val="000000"/>
          </w:rPr>
          <w:t>Psalms 68:8</w:t>
        </w:r>
      </w:hyperlink>
      <w:r>
        <w:rPr>
          <w:rFonts w:cs="Arial" w:ascii="Arial" w:hAnsi="Arial"/>
          <w:color w:val="000000"/>
        </w:rPr>
        <w:t xml:space="preserve">, in </w:t>
      </w:r>
      <w:hyperlink r:id="rId139" w:tgtFrame="_blank">
        <w:r>
          <w:rPr>
            <w:rStyle w:val="InternetLink"/>
            <w:rFonts w:cs="Arial" w:ascii="Arial" w:hAnsi="Arial"/>
            <w:color w:val="000000"/>
          </w:rPr>
          <w:t>Ephesians 4:8</w:t>
        </w:r>
      </w:hyperlink>
      <w:r>
        <w:rPr>
          <w:rFonts w:cs="Arial" w:ascii="Arial" w:hAnsi="Arial"/>
          <w:color w:val="000000"/>
        </w:rPr>
        <w:t xml:space="preserve">,) “Thou hast ascended on high.” When the subject treated is the first coming of Christ, it ought not to be restricted to the thirty-three years of his sojourn in the world, but it embraces his ascension, and that preaching of the gospel which ushered in his kingdom;-this will be said again more clearly and copiously. Daniel appropriately relates how God was seated when the first advent of Christ is depicted, since the majesty of God shone in the person of Christ; for which reason he is calle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invisible image of God and the character of his glory,” (</w:t>
      </w:r>
      <w:hyperlink r:id="rId140" w:tgtFrame="_blank">
        <w:r>
          <w:rPr>
            <w:rStyle w:val="InternetLink"/>
            <w:rFonts w:cs="Arial" w:ascii="Arial" w:hAnsi="Arial"/>
            <w:color w:val="000000"/>
          </w:rPr>
          <w:t>Hebrews 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of the substance or person of the Father. God therefore, who had seemed for so many ages not to notice the world nor to care for his elect people, ascended his tribunal at the advent of Christ. To this subject the Psalms, from the 95th to the 100th, all relate — “God reigns, let the earth rejoice;” “God reigns, let the islands be afraid.” In truth, God had not dwelt in complete privacy before Christ’s advent; but. the empire which he had erected was hidden and unseen, until he showed forth his glory in the person of his only begotten Son. </w:t>
      </w:r>
      <w:r>
        <w:rPr>
          <w:rFonts w:cs="Arial" w:ascii="Arial" w:hAnsi="Arial"/>
          <w:i/>
          <w:iCs/>
          <w:color w:val="000000"/>
        </w:rPr>
        <w:t>The Ancient of days</w:t>
      </w:r>
      <w:r>
        <w:rPr>
          <w:rFonts w:cs="Arial" w:ascii="Arial" w:hAnsi="Arial"/>
          <w:color w:val="000000"/>
        </w:rPr>
        <w:t xml:space="preserve">, therefore, </w:t>
      </w:r>
      <w:r>
        <w:rPr>
          <w:rFonts w:cs="Arial" w:ascii="Arial" w:hAnsi="Arial"/>
          <w:i/>
          <w:iCs/>
          <w:color w:val="000000"/>
        </w:rPr>
        <w:t xml:space="preserve">was seated </w:t>
      </w:r>
    </w:p>
    <w:p>
      <w:pPr>
        <w:pStyle w:val="Web"/>
        <w:snapToGrid w:val="false"/>
        <w:spacing w:lineRule="atLeast" w:line="360" w:before="0" w:after="0"/>
        <w:jc w:val="both"/>
        <w:rPr/>
      </w:pPr>
      <w:r>
        <w:rPr>
          <w:rFonts w:cs="Arial" w:ascii="Arial" w:hAnsi="Arial"/>
          <w:color w:val="000000"/>
        </w:rPr>
        <w:t xml:space="preserve">He now says, </w:t>
      </w:r>
      <w:r>
        <w:rPr>
          <w:rFonts w:cs="Arial" w:ascii="Arial" w:hAnsi="Arial"/>
          <w:i/>
          <w:iCs/>
          <w:color w:val="000000"/>
        </w:rPr>
        <w:t xml:space="preserve">His raiment was white like snow the hair of his head was like pure wool. </w:t>
      </w:r>
      <w:r>
        <w:rPr>
          <w:rFonts w:cs="Arial" w:ascii="Arial" w:hAnsi="Arial"/>
          <w:color w:val="000000"/>
        </w:rPr>
        <w:t>God here shows himself to his Prophet in the form of man. We know how impossible it is for us to behold God as he really exists, till we ourselves become like Him, as John says in his canonical epistle. (</w:t>
      </w:r>
      <w:hyperlink r:id="rId141" w:tgtFrame="_blank">
        <w:r>
          <w:rPr>
            <w:rStyle w:val="InternetLink"/>
            <w:rFonts w:cs="Arial" w:ascii="Arial" w:hAnsi="Arial"/>
            <w:color w:val="000000"/>
          </w:rPr>
          <w:t>1 John 3:2</w:t>
        </w:r>
      </w:hyperlink>
      <w:r>
        <w:rPr>
          <w:rFonts w:cs="Arial" w:ascii="Arial" w:hAnsi="Arial"/>
          <w:color w:val="000000"/>
        </w:rPr>
        <w:t xml:space="preserve">.) As our capacity cannot endure the fullness of that surpassing glory which essentially belongs to God, whenever he appears to us, he must necessarily put on a form adapted to our comprehension. God, therefore, was never seen by the fathers in his own natural perfection; but as far as their capacities allowed, he afforded them a taste of his presence for the sure acknowledgment of his Deity; and yet they comprehended him as far as it was useful for them and they were able to bear it. This is the reason why God appeared </w:t>
      </w:r>
      <w:r>
        <w:rPr>
          <w:rFonts w:cs="Arial" w:ascii="Arial" w:hAnsi="Arial"/>
          <w:i/>
          <w:iCs/>
          <w:color w:val="000000"/>
        </w:rPr>
        <w:t>with a white garment</w:t>
      </w:r>
      <w:r>
        <w:rPr>
          <w:rFonts w:cs="Arial" w:ascii="Arial" w:hAnsi="Arial"/>
          <w:color w:val="000000"/>
        </w:rPr>
        <w:t xml:space="preserve">, which is characteristic of heaven; and </w:t>
      </w:r>
      <w:r>
        <w:rPr>
          <w:rFonts w:cs="Arial" w:ascii="Arial" w:hAnsi="Arial"/>
          <w:i/>
          <w:iCs/>
          <w:color w:val="000000"/>
        </w:rPr>
        <w:t>with snowy hair</w:t>
      </w:r>
      <w:r>
        <w:rPr>
          <w:rFonts w:cs="Arial" w:ascii="Arial" w:hAnsi="Arial"/>
          <w:color w:val="000000"/>
        </w:rPr>
        <w:t xml:space="preserve">, like white and clean wool. To the same purpose is the following: </w:t>
      </w:r>
      <w:r>
        <w:rPr>
          <w:rFonts w:cs="Arial" w:ascii="Arial" w:hAnsi="Arial"/>
          <w:i/>
          <w:iCs/>
          <w:color w:val="000000"/>
        </w:rPr>
        <w:t>His throne was like sparks of fire</w:t>
      </w:r>
      <w:r>
        <w:rPr>
          <w:rFonts w:cs="Arial" w:ascii="Arial" w:hAnsi="Arial"/>
          <w:color w:val="000000"/>
        </w:rPr>
        <w:t xml:space="preserve">, that is, like glowing fire; </w:t>
      </w:r>
      <w:r>
        <w:rPr>
          <w:rFonts w:cs="Arial" w:ascii="Arial" w:hAnsi="Arial"/>
          <w:i/>
          <w:iCs/>
          <w:color w:val="000000"/>
        </w:rPr>
        <w:t>his wheels were like burning fire</w:t>
      </w:r>
      <w:r>
        <w:rPr>
          <w:rFonts w:cs="Arial" w:ascii="Arial" w:hAnsi="Arial"/>
          <w:color w:val="000000"/>
        </w:rPr>
        <w:t xml:space="preserve">. God in reality neither occupies any throne, nor is carried on wheels; but, as I already said, we ought not to imagine God in his essence to be like any appearance, to his own Prophet and other holy fathers, but he put on various appearances, according to man’s comprehension, to whom he wished to give some signs of his presence. I need not dwell longer on these forms of speech, though subtle allegories are pleasing to many. I am satisfied with holding what is solid and sure.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Daniel proceeds with what he commenced in the former verse. He says a splendor or stream of fire; for </w:t>
      </w:r>
      <w:r>
        <w:rPr>
          <w:rStyle w:val="Greekhebrew1"/>
          <w:rFonts w:ascii="Arial" w:hAnsi="Arial" w:cs="Arial"/>
          <w:color w:val="000000"/>
          <w:rtl w:val="true"/>
        </w:rPr>
        <w:t>נהר</w:t>
      </w:r>
      <w:r>
        <w:rPr>
          <w:rFonts w:cs="Arial" w:ascii="Arial" w:hAnsi="Arial"/>
          <w:color w:val="000000"/>
        </w:rPr>
        <w:t xml:space="preserve">, </w:t>
      </w:r>
      <w:r>
        <w:rPr>
          <w:rFonts w:cs="Arial" w:ascii="Arial" w:hAnsi="Arial"/>
          <w:i/>
          <w:iCs/>
          <w:color w:val="000000"/>
        </w:rPr>
        <w:t>neher</w:t>
      </w:r>
      <w:r>
        <w:rPr>
          <w:rFonts w:cs="Arial" w:ascii="Arial" w:hAnsi="Arial"/>
          <w:color w:val="000000"/>
        </w:rPr>
        <w:t xml:space="preserve">, may be used in both senses, since </w:t>
      </w:r>
      <w:r>
        <w:rPr>
          <w:rStyle w:val="Greekhebrew1"/>
          <w:rFonts w:ascii="Arial" w:hAnsi="Arial" w:cs="Arial"/>
          <w:color w:val="000000"/>
          <w:rtl w:val="true"/>
        </w:rPr>
        <w:t>נהר</w:t>
      </w:r>
      <w:r>
        <w:rPr>
          <w:rFonts w:cs="Arial" w:ascii="Arial" w:hAnsi="Arial"/>
          <w:color w:val="000000"/>
        </w:rPr>
        <w:t xml:space="preserve">, </w:t>
      </w:r>
      <w:r>
        <w:rPr>
          <w:rFonts w:cs="Arial" w:ascii="Arial" w:hAnsi="Arial"/>
          <w:i/>
          <w:iCs/>
          <w:color w:val="000000"/>
        </w:rPr>
        <w:t>neher</w:t>
      </w:r>
      <w:r>
        <w:rPr>
          <w:rFonts w:cs="Arial" w:ascii="Arial" w:hAnsi="Arial"/>
          <w:color w:val="000000"/>
        </w:rPr>
        <w:t xml:space="preserve">, signifies both “to flow” and “to shine.” Yet, since he previously spoke of splendor, the word “stream” will suit the passage very well; for a fiery stream issued from the presence of God, which both inundated and burnt up the land. Without doubt God wished to inspire his Prophet with fear for the purpose of arousing him the better, as we never sufficiently comprehend his majesty unless when humbled; and we cannot experience this humility without fear. This is the reason why God always shows something terrible when he appears to his servants, not merely to create astonishment, but to excite their fear and reverence. Hence God seems to have considered this point in this vision, when the stream took its rise from his appearance, even a river of flame. Afterwards he adds, numberless attendants stood before him. Without the slightest doubt, the Prophet here speaks of angels. he says there were thousands of thousands, or ten times a hundred thousand; and again, ten thousand times ten thousand, that is, ten thousand myriads. Here the numbers are not reckoned, but God signifies his having at hand the greatest forces obedient to his will, and far surpassing any armies which the greatest; and most powerful princes collect. This passage teaches us that angels were created for the purpose of receiving and executing the commands of God, and of being the ministers of God, as it were his hands in heaven and in earth. As regards numbers, no wonder many myriads are enumerated by the Prophet. Christ sa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Can I not ask the Father and he will send a legion?” </w:t>
        <w:br/>
        <w:t>(</w:t>
      </w:r>
      <w:hyperlink r:id="rId142" w:tgtFrame="_blank">
        <w:r>
          <w:rPr>
            <w:rStyle w:val="InternetLink"/>
            <w:rFonts w:cs="Arial" w:ascii="Arial" w:hAnsi="Arial"/>
            <w:color w:val="000000"/>
          </w:rPr>
          <w:t>Matthew 26:5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o, in this passage, Daniel says there were numberless angels under God’s hand, and there was no need of collecting armies after the manner of princes, since they are always present and intent on obedience. Thus they immediately fulfill all his commands, as angels run swiftly throughout heaven and earth. We also perceive the supreme power of the Almighty denoted here, as if the Prophet had said — God is not like a king or a judge merely by title, but he possesses the greatest and most unlimited power; he has myriads of satellites ever at hand for the purpose of fulfilling and executing his supreme will. And in this sense he says</w:t>
      </w:r>
      <w:r>
        <w:rPr>
          <w:rFonts w:cs="Arial" w:ascii="Arial" w:hAnsi="Arial"/>
          <w:i/>
          <w:iCs/>
          <w:color w:val="000000"/>
        </w:rPr>
        <w:t>, they stood before him</w:t>
      </w:r>
      <w:r>
        <w:rPr>
          <w:rFonts w:cs="Arial" w:ascii="Arial" w:hAnsi="Arial"/>
          <w:color w:val="000000"/>
        </w:rPr>
        <w:t>. He uses the word for ministry or service, and afterwards, adds,</w:t>
      </w:r>
      <w:r>
        <w:rPr>
          <w:rFonts w:cs="Arial" w:ascii="Arial" w:hAnsi="Arial"/>
          <w:i/>
          <w:iCs/>
          <w:color w:val="000000"/>
        </w:rPr>
        <w:t>to stand</w:t>
      </w:r>
      <w:r>
        <w:rPr>
          <w:rFonts w:cs="Arial" w:ascii="Arial" w:hAnsi="Arial"/>
          <w:color w:val="000000"/>
        </w:rPr>
        <w:t xml:space="preserve">. For ministers cannot always render their service as quickly as their rulers desire. But the angelic method is different. Not only were they prepared to obey, but in a moment they understand what God wishes and commands without needing time for compliance. We see even the greatest princes cannot immediately carry out their decrees, because their ministers are not always at hand. But there is no necessity for dwelling longer upon angels. Daniel adds, The judgment was fixed, and the books were opened. Although God alone is eminent and conspicuous above the angels, and the height of their glory and dignity does not obscure the supreme empire of the Almighty, yet, as we have formerly said, he deems them worthy of the honor of being placed as councilors on each side of him, and that for the sake of illustrating his own majesty. For we have stated that nobles do not sit at the side of monarchs to diminish his majesty or to attract it to themselves, but rather to reflect the magnitude and power of the monarch more fully. This is the reason why the Prophet joins angels with God, not as allies, but simply as his councilors. </w:t>
      </w:r>
    </w:p>
    <w:p>
      <w:pPr>
        <w:pStyle w:val="Web"/>
        <w:snapToGrid w:val="false"/>
        <w:spacing w:lineRule="atLeast" w:line="360" w:before="0" w:after="0"/>
        <w:jc w:val="both"/>
        <w:rPr/>
      </w:pPr>
      <w:r>
        <w:rPr>
          <w:rFonts w:cs="Arial" w:ascii="Arial" w:hAnsi="Arial"/>
          <w:color w:val="000000"/>
        </w:rPr>
        <w:t>I refer the phrase, the books were opened, to the preaching of the gospel. Although God was recognized in Judea, as it is said in the 76th Psalm, (</w:t>
      </w:r>
      <w:hyperlink r:id="rId143" w:tgtFrame="_blank">
        <w:r>
          <w:rPr>
            <w:rStyle w:val="InternetLink"/>
            <w:rFonts w:cs="Arial" w:ascii="Arial" w:hAnsi="Arial"/>
            <w:color w:val="000000"/>
          </w:rPr>
          <w:t>Psalms 76:2</w:t>
        </w:r>
      </w:hyperlink>
      <w:r>
        <w:rPr>
          <w:rFonts w:cs="Arial" w:ascii="Arial" w:hAnsi="Arial"/>
          <w:color w:val="000000"/>
        </w:rPr>
        <w:t>,) yet this acknowledgment was but slight and involved in many figures. God was revealed through enigmas until Christ’s coming; but then he manifested himself truly, just like opening books previously shut. There is therefore a contrast to be observed here between that obscure season which preceded the coming of Christ, and the clearness which now shines under the gospel. Because, therefore, God was plainly made known after the Sun of righteousness arose, according to the Prophet Malachi, (</w:t>
      </w:r>
      <w:hyperlink r:id="rId144" w:tgtFrame="_blank">
        <w:r>
          <w:rPr>
            <w:rStyle w:val="InternetLink"/>
            <w:rFonts w:cs="Arial" w:ascii="Arial" w:hAnsi="Arial"/>
            <w:color w:val="000000"/>
          </w:rPr>
          <w:t>Malachi 4:2</w:t>
        </w:r>
      </w:hyperlink>
      <w:r>
        <w:rPr>
          <w:rFonts w:cs="Arial" w:ascii="Arial" w:hAnsi="Arial"/>
          <w:color w:val="000000"/>
        </w:rPr>
        <w:t xml:space="preserve">,) this is the reason why the books are now said to have been opened at that season. Meanwhile, we confess that God was not altogether hidden, nor did he speak from astonishment, but this is said comparatively by the Prophet, as the books were opened whenever God openly appeared as the Judge, Father, and Preserver of the world, in the person of his only begotten Son. It afterwards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Since the presumptuous speaking of the little horn terrified the Prophet, he now says he was </w:t>
      </w:r>
      <w:r>
        <w:rPr>
          <w:rFonts w:cs="Arial" w:ascii="Arial" w:hAnsi="Arial"/>
          <w:i/>
          <w:iCs/>
          <w:color w:val="000000"/>
        </w:rPr>
        <w:t>attentive in considering this portion</w:t>
      </w:r>
      <w:r>
        <w:rPr>
          <w:rFonts w:cs="Arial" w:ascii="Arial" w:hAnsi="Arial"/>
          <w:color w:val="000000"/>
        </w:rPr>
        <w:t xml:space="preserve">. He next says, </w:t>
      </w:r>
      <w:r>
        <w:rPr>
          <w:rFonts w:cs="Arial" w:ascii="Arial" w:hAnsi="Arial"/>
          <w:i/>
          <w:iCs/>
          <w:color w:val="000000"/>
        </w:rPr>
        <w:t>The beast was slain, and his body was consumed by the burning of fire</w:t>
      </w:r>
      <w:r>
        <w:rPr>
          <w:rFonts w:cs="Arial" w:ascii="Arial" w:hAnsi="Arial"/>
          <w:color w:val="000000"/>
        </w:rPr>
        <w:t xml:space="preserve">. This ought clearly to be referred to the end of the Roman empire. For, from the time when foreigners obtained the mastery, the fourth beast ceased to flourish. The name was always retained, yet with great mockery of that ancient monarchy. I now omit all mention of Caligula, Nero, Domitian, and similar monsters. But when Spaniards and Africans acquired the absolute sway, can we call Rome any longer the mistress of the world? Surely this would be foolish indeed! To this very day the Germans also say they possess the Roman empire; but while the title of empire has passed to the Germans, clearly enough Rome is at this very day in slavery. For as to the Pope having erected his own throne there, this empire is unworthy of the name of monarchy; but whatever be our view of this point, for about 1500 years the Romans have been in bondage as slaves to foreign princes. For, after the death of Nero:, Trajan was his successor, and from that time scarcely a single Roman obtained the empire; and God branded it with the, most disgraceful marks of ignominy, when a swine-herd was created emperor, and that too by the lust of the soldiery! The senate retained its name till then; But. if it pleased the soldiers to create any one a Caesar, the senate was immediately compelled to submit to their dictation. Thus, the Prophet with great propriety says, </w:t>
      </w:r>
      <w:r>
        <w:rPr>
          <w:rFonts w:cs="Arial" w:ascii="Arial" w:hAnsi="Arial"/>
          <w:i/>
          <w:iCs/>
          <w:color w:val="000000"/>
        </w:rPr>
        <w:t xml:space="preserve">The beast was slain </w:t>
      </w:r>
      <w:r>
        <w:rPr>
          <w:rFonts w:cs="Arial" w:ascii="Arial" w:hAnsi="Arial"/>
          <w:color w:val="000000"/>
        </w:rPr>
        <w:t xml:space="preserve">shortly after the promulgation of the gospel. Then the presumptuous speaking of </w:t>
      </w:r>
      <w:r>
        <w:rPr>
          <w:rFonts w:cs="Arial" w:ascii="Arial" w:hAnsi="Arial"/>
          <w:i/>
          <w:iCs/>
          <w:color w:val="000000"/>
        </w:rPr>
        <w:t xml:space="preserve">the little horn </w:t>
      </w:r>
      <w:r>
        <w:rPr>
          <w:rFonts w:cs="Arial" w:ascii="Arial" w:hAnsi="Arial"/>
          <w:color w:val="000000"/>
        </w:rPr>
        <w:t xml:space="preserve">was at an end, and </w:t>
      </w:r>
      <w:r>
        <w:rPr>
          <w:rFonts w:cs="Arial" w:ascii="Arial" w:hAnsi="Arial"/>
          <w:i/>
          <w:iCs/>
          <w:color w:val="000000"/>
        </w:rPr>
        <w:t xml:space="preserve">the fourth beast </w:t>
      </w:r>
      <w:r>
        <w:rPr>
          <w:rFonts w:cs="Arial" w:ascii="Arial" w:hAnsi="Arial"/>
          <w:color w:val="000000"/>
        </w:rPr>
        <w:t xml:space="preserve">was extinct about the same time. For then no Roman became an Emperor who claimed for himself any share of power; but Rome itself fell into disgraceful slavery, and not only foreigners reigned there most shamefully, but even barbarians, swine-herds, and cow-herds! All this occurred in fulfillment of what God had shown to his Prophet, namely, after the coming of Christ and the opening of the books, that is — after the knowledge which shone upon the world through the preaching of the gospel — the destruction of that fourth beast and of the Roman empire was close at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Without doubt the Prophet refers to what ought to come first in order, as the empires of which he is speaking were extinct before the Roman. Hence these verbs ought to be taken in the pluperfect tense, because the power had been already removed from the other three beasts. For the Hebrews were, accustomed to repeat afterwards anything which had been omitted, and they do not always observe the order of time in their narratives. Thus, after he had said the fourth beast was slain and consumed by burning, he now adds what he had omitted concerning the remaining three, namely</w:t>
      </w:r>
      <w:r>
        <w:rPr>
          <w:rFonts w:cs="Arial" w:ascii="Arial" w:hAnsi="Arial"/>
          <w:i/>
          <w:iCs/>
          <w:color w:val="000000"/>
        </w:rPr>
        <w:t>, their dominion had been take, from them</w:t>
      </w:r>
      <w:r>
        <w:rPr>
          <w:rFonts w:cs="Arial" w:ascii="Arial" w:hAnsi="Arial"/>
          <w:color w:val="000000"/>
        </w:rPr>
        <w:t xml:space="preserve">. He adds also what is worthy of notice, </w:t>
      </w:r>
      <w:r>
        <w:rPr>
          <w:rFonts w:cs="Arial" w:ascii="Arial" w:hAnsi="Arial"/>
          <w:i/>
          <w:iCs/>
          <w:color w:val="000000"/>
        </w:rPr>
        <w:t>Length</w:t>
      </w:r>
      <w:r>
        <w:rPr>
          <w:rFonts w:cs="Arial" w:ascii="Arial" w:hAnsi="Arial"/>
          <w:color w:val="000000"/>
        </w:rPr>
        <w:t xml:space="preserve">, or continuance, </w:t>
      </w:r>
      <w:r>
        <w:rPr>
          <w:rFonts w:cs="Arial" w:ascii="Arial" w:hAnsi="Arial"/>
          <w:i/>
          <w:iCs/>
          <w:color w:val="000000"/>
        </w:rPr>
        <w:t xml:space="preserve">in life was granted to them even for a time and a time. </w:t>
      </w:r>
      <w:r>
        <w:rPr>
          <w:rFonts w:cs="Arial" w:ascii="Arial" w:hAnsi="Arial"/>
          <w:color w:val="000000"/>
        </w:rPr>
        <w:t xml:space="preserve">There are two different words used here, but they signify one and the same thing, namely, a convenient time. Here the Prophet understands how nothing happens accidentally, but all things are carried on in the world in their own time, as God has decreed them in heaven. Perhaps when the subject-matter of the discourse is </w:t>
      </w:r>
      <w:r>
        <w:rPr>
          <w:rFonts w:cs="Arial" w:ascii="Arial" w:hAnsi="Arial"/>
          <w:i/>
          <w:iCs/>
          <w:color w:val="000000"/>
        </w:rPr>
        <w:t xml:space="preserve">length of life, </w:t>
      </w:r>
      <w:r>
        <w:rPr>
          <w:rFonts w:cs="Arial" w:ascii="Arial" w:hAnsi="Arial"/>
          <w:color w:val="000000"/>
        </w:rPr>
        <w:t xml:space="preserve">it signifies the protracted period of these afflictions, as they should not pass away suddenly like clouds. Not. only severe but lengthened trials are said to await the faithful, which must afflict their minds with weariness, unless the hope of a better issue propped them up. Thus, the Holy Spirit predicts how God would at length deliver his Church when he had exercised its patience for a length of time. From </w:t>
      </w:r>
      <w:r>
        <w:rPr>
          <w:rFonts w:cs="Arial" w:ascii="Arial" w:hAnsi="Arial"/>
          <w:i/>
          <w:iCs/>
          <w:color w:val="000000"/>
        </w:rPr>
        <w:t>the rest of the beasts power was taken away</w:t>
      </w:r>
      <w:r>
        <w:rPr>
          <w:rFonts w:cs="Arial" w:ascii="Arial" w:hAnsi="Arial"/>
          <w:color w:val="000000"/>
        </w:rPr>
        <w:t xml:space="preserve">. The copula in the word </w:t>
      </w:r>
      <w:r>
        <w:rPr>
          <w:rStyle w:val="Greekhebrew1"/>
          <w:rFonts w:ascii="Arial" w:hAnsi="Arial" w:cs="Arial"/>
          <w:color w:val="000000"/>
          <w:rtl w:val="true"/>
        </w:rPr>
        <w:t>ארכה</w:t>
      </w:r>
      <w:r>
        <w:rPr>
          <w:rFonts w:cs="Arial" w:ascii="Arial" w:hAnsi="Arial"/>
          <w:color w:val="000000"/>
        </w:rPr>
        <w:t xml:space="preserve">, </w:t>
      </w:r>
      <w:r>
        <w:rPr>
          <w:rFonts w:cs="Arial" w:ascii="Arial" w:hAnsi="Arial"/>
          <w:i/>
          <w:iCs/>
          <w:color w:val="000000"/>
        </w:rPr>
        <w:t>ve-arkeh</w:t>
      </w:r>
      <w:r>
        <w:rPr>
          <w:rFonts w:cs="Arial" w:ascii="Arial" w:hAnsi="Arial"/>
          <w:color w:val="000000"/>
        </w:rPr>
        <w:t>, “and length,” may be resolved in this way — “because length in life;” as if he had said, The trials by which the sons of God were to be oppressed should not be perpetual, because God had prescribed and defined a fixed period.</w:t>
      </w:r>
      <w:r>
        <w:rPr>
          <w:rFonts w:cs="Arial" w:ascii="Arial" w:hAnsi="Arial"/>
          <w:i/>
          <w:iCs/>
          <w:color w:val="000000"/>
        </w:rPr>
        <w:t>A continuance</w:t>
      </w:r>
      <w:r>
        <w:rPr>
          <w:rFonts w:cs="Arial" w:ascii="Arial" w:hAnsi="Arial"/>
          <w:color w:val="000000"/>
        </w:rPr>
        <w:t xml:space="preserve">, therefore, </w:t>
      </w:r>
      <w:r>
        <w:rPr>
          <w:rFonts w:cs="Arial" w:ascii="Arial" w:hAnsi="Arial"/>
          <w:i/>
          <w:iCs/>
          <w:color w:val="000000"/>
        </w:rPr>
        <w:t>in life was granted to them</w:t>
      </w:r>
      <w:r>
        <w:rPr>
          <w:rFonts w:cs="Arial" w:ascii="Arial" w:hAnsi="Arial"/>
          <w:color w:val="000000"/>
        </w:rPr>
        <w:t xml:space="preserve">, namely, </w:t>
      </w:r>
      <w:r>
        <w:rPr>
          <w:rFonts w:cs="Arial" w:ascii="Arial" w:hAnsi="Arial"/>
          <w:i/>
          <w:iCs/>
          <w:color w:val="000000"/>
        </w:rPr>
        <w:t>for a time and a time</w:t>
      </w:r>
      <w:r>
        <w:rPr>
          <w:rFonts w:cs="Arial" w:ascii="Arial" w:hAnsi="Arial"/>
          <w:color w:val="000000"/>
        </w:rPr>
        <w:t xml:space="preserve">. The copula may be treated as “an adversative particle” as if he had said, “although a continuance,” that is, although the people should not immediately escape from those sorrowful cares which oppressed them, yet God’s opportunity would at length arrive, that is, the time at which it pleased God to redeem his own Church. But the former exposition seems more genuine and more consistent, because length of time has its own limits and boundaries. There is also a contrast between, the words </w:t>
      </w:r>
      <w:r>
        <w:rPr>
          <w:rStyle w:val="Greekhebrew1"/>
          <w:rFonts w:ascii="Arial" w:hAnsi="Arial" w:cs="Arial"/>
          <w:color w:val="000000"/>
          <w:rtl w:val="true"/>
        </w:rPr>
        <w:t>ארכה</w:t>
      </w:r>
      <w:r>
        <w:rPr>
          <w:rFonts w:cs="Arial" w:ascii="Arial" w:hAnsi="Arial"/>
          <w:color w:val="000000"/>
        </w:rPr>
        <w:t>,</w:t>
      </w:r>
      <w:r>
        <w:rPr>
          <w:rFonts w:cs="Arial" w:ascii="Arial" w:hAnsi="Arial"/>
          <w:i/>
          <w:iCs/>
          <w:color w:val="000000"/>
        </w:rPr>
        <w:t>arkeh</w:t>
      </w:r>
      <w:r>
        <w:rPr>
          <w:rFonts w:cs="Arial" w:ascii="Arial" w:hAnsi="Arial"/>
          <w:color w:val="000000"/>
        </w:rPr>
        <w:t xml:space="preserve">, “length,” and </w:t>
      </w:r>
      <w:r>
        <w:rPr>
          <w:rStyle w:val="Greekhebrew1"/>
          <w:rFonts w:ascii="Arial" w:hAnsi="Arial" w:cs="Arial"/>
          <w:color w:val="000000"/>
          <w:rtl w:val="true"/>
        </w:rPr>
        <w:t>זמן</w:t>
      </w:r>
      <w:r>
        <w:rPr>
          <w:rFonts w:cs="Arial" w:ascii="Arial" w:hAnsi="Arial"/>
          <w:color w:val="000000"/>
        </w:rPr>
        <w:t>,</w:t>
      </w:r>
      <w:r>
        <w:rPr>
          <w:rFonts w:cs="Arial" w:ascii="Arial" w:hAnsi="Arial"/>
          <w:i/>
          <w:iCs/>
          <w:color w:val="000000"/>
        </w:rPr>
        <w:t>zemen</w:t>
      </w:r>
      <w:r>
        <w:rPr>
          <w:rFonts w:cs="Arial" w:ascii="Arial" w:hAnsi="Arial"/>
          <w:color w:val="000000"/>
        </w:rPr>
        <w:t xml:space="preserve">, “time,” and </w:t>
      </w:r>
      <w:r>
        <w:rPr>
          <w:rStyle w:val="Greekhebrew1"/>
          <w:rFonts w:ascii="Arial" w:hAnsi="Arial" w:cs="Arial"/>
          <w:color w:val="000000"/>
          <w:rtl w:val="true"/>
        </w:rPr>
        <w:t>עדן</w:t>
      </w:r>
      <w:r>
        <w:rPr>
          <w:rFonts w:cs="Arial" w:ascii="Arial" w:hAnsi="Arial"/>
          <w:color w:val="000000"/>
        </w:rPr>
        <w:t xml:space="preserve">, </w:t>
      </w:r>
      <w:r>
        <w:rPr>
          <w:rFonts w:cs="Arial" w:ascii="Arial" w:hAnsi="Arial"/>
          <w:i/>
          <w:iCs/>
          <w:color w:val="000000"/>
        </w:rPr>
        <w:t>gneden</w:t>
      </w:r>
      <w:r>
        <w:rPr>
          <w:rFonts w:cs="Arial" w:ascii="Arial" w:hAnsi="Arial"/>
          <w:color w:val="000000"/>
        </w:rPr>
        <w:t xml:space="preserve">, “time,” because length or “prolonging” has reference to our perceptions; for when we are suffering pain, the greatest speed seems delay. Thus, any one in anxiety for an improved state of things counts every moment, and is so flagrant in his desires as to call the Almighty in question for any delay. As, then, the impatience of men is so great, when they are expecting with anxiety this freedom from adversity, the Prophet says, in the ordinary acceptation of the phrase, </w:t>
      </w:r>
      <w:r>
        <w:rPr>
          <w:rFonts w:cs="Arial" w:ascii="Arial" w:hAnsi="Arial"/>
          <w:i/>
          <w:iCs/>
          <w:color w:val="000000"/>
        </w:rPr>
        <w:t>length of time was granted to the beasts</w:t>
      </w:r>
      <w:r>
        <w:rPr>
          <w:rFonts w:cs="Arial" w:ascii="Arial" w:hAnsi="Arial"/>
          <w:color w:val="000000"/>
        </w:rPr>
        <w:t xml:space="preserve">; but he opposes a fit time; as if he had said — They act preposterously who thus indulge their own passions. Since God has fixed his own time, they require patience, and need not reckon the years; but this one thing must be concluded, when the Lord pleases he will not delay his help. This, therefore, is the full sense of the verse.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After Daniel has narrated how he saw God on the throne of judgment, openly exercising his power and laying open to the world what was formerly hidden from it, namely, his supreme authority in its government, he now adds the second part of the vision</w:t>
      </w:r>
      <w:r>
        <w:rPr>
          <w:rFonts w:cs="Arial" w:ascii="Arial" w:hAnsi="Arial"/>
          <w:i/>
          <w:iCs/>
          <w:color w:val="000000"/>
        </w:rPr>
        <w:t xml:space="preserve">, As it were the Son of man appeared in the clouds. </w:t>
      </w:r>
      <w:r>
        <w:rPr>
          <w:rFonts w:cs="Arial" w:ascii="Arial" w:hAnsi="Arial"/>
          <w:color w:val="000000"/>
        </w:rPr>
        <w:t xml:space="preserve">Without doubt this is to be understood of Christ, and the Jews, perverse as they are, are ashamed to deny it, although they differ afterwards about Christ. But the object of the vision was to enable the faithful certainly to expect the promised Redeemer in his own time. He had been endued with heavenly power, and was seated at his Father’s right hand. Hence Daniel says, </w:t>
      </w:r>
      <w:r>
        <w:rPr>
          <w:rFonts w:cs="Arial" w:ascii="Arial" w:hAnsi="Arial"/>
          <w:i/>
          <w:iCs/>
          <w:color w:val="000000"/>
        </w:rPr>
        <w:t>He was intent on these nightly visions</w:t>
      </w:r>
      <w:r>
        <w:rPr>
          <w:rFonts w:cs="Arial" w:ascii="Arial" w:hAnsi="Arial"/>
          <w:color w:val="000000"/>
        </w:rPr>
        <w:t xml:space="preserve">. And this repetition is by no means superfluous, as it informs us of the Prophet’s alertness when God shews himself present. Daniel expresses this fully in his own words, for he roused himself when he perceived important, and rare, and singular matters set before him. This attentive disposition of the Prophet ought to stir us up to read his prophecy without listlessness, and with awakened minds earnestly to derive from heaven true and sincere intelligence. </w:t>
      </w:r>
      <w:r>
        <w:rPr>
          <w:rFonts w:cs="Arial" w:ascii="Arial" w:hAnsi="Arial"/>
          <w:i/>
          <w:iCs/>
          <w:color w:val="000000"/>
        </w:rPr>
        <w:t>I was</w:t>
      </w:r>
      <w:r>
        <w:rPr>
          <w:rFonts w:cs="Arial" w:ascii="Arial" w:hAnsi="Arial"/>
          <w:color w:val="000000"/>
        </w:rPr>
        <w:t xml:space="preserve">, then, says he, </w:t>
      </w:r>
      <w:r>
        <w:rPr>
          <w:rFonts w:cs="Arial" w:ascii="Arial" w:hAnsi="Arial"/>
          <w:i/>
          <w:iCs/>
          <w:color w:val="000000"/>
        </w:rPr>
        <w:t>attentive in visions of the night, and beheld as it were the Son of man</w:t>
      </w:r>
      <w:r>
        <w:rPr>
          <w:rFonts w:cs="Arial" w:ascii="Arial" w:hAnsi="Arial"/>
          <w:color w:val="000000"/>
        </w:rPr>
        <w:t xml:space="preserve">. I have already said this passage cannot be otherwise taken than concerning Christ. We must now see why he uses the word “like” the Son of man; that is, why he uses the letter </w:t>
      </w:r>
      <w:r>
        <w:rPr>
          <w:rStyle w:val="Greekhebrew1"/>
          <w:rFonts w:ascii="Arial" w:hAnsi="Arial" w:cs="Arial"/>
          <w:color w:val="000000"/>
          <w:rtl w:val="true"/>
        </w:rPr>
        <w:t>כ</w:t>
      </w:r>
      <w:r>
        <w:rPr>
          <w:rFonts w:cs="Arial" w:ascii="Arial" w:hAnsi="Arial"/>
          <w:color w:val="000000"/>
        </w:rPr>
        <w:t xml:space="preserve">, </w:t>
      </w:r>
      <w:r>
        <w:rPr>
          <w:rFonts w:cs="Arial" w:ascii="Arial" w:hAnsi="Arial"/>
          <w:i/>
          <w:iCs/>
          <w:color w:val="000000"/>
        </w:rPr>
        <w:t>ke</w:t>
      </w:r>
      <w:r>
        <w:rPr>
          <w:rFonts w:cs="Arial" w:ascii="Arial" w:hAnsi="Arial"/>
          <w:color w:val="000000"/>
        </w:rPr>
        <w:t>, the mark for likeness. This might be twisted in favor of the folly of the Manichees, who thought Christ’s body to be only imaginary. For, as they wrest the words of Paul, and pervert their sense, that Christ was in likeness as a man, (</w:t>
      </w:r>
      <w:hyperlink r:id="rId145" w:tgtFrame="_blank">
        <w:r>
          <w:rPr>
            <w:rStyle w:val="InternetLink"/>
            <w:rFonts w:cs="Arial" w:ascii="Arial" w:hAnsi="Arial"/>
            <w:color w:val="000000"/>
          </w:rPr>
          <w:t>Philippians 2:7</w:t>
        </w:r>
      </w:hyperlink>
      <w:r>
        <w:rPr>
          <w:rFonts w:cs="Arial" w:ascii="Arial" w:hAnsi="Arial"/>
          <w:color w:val="000000"/>
        </w:rPr>
        <w:t xml:space="preserve">.) so also they may abuse the Prophet’s testimony, when Christ is not said to be a man but only like one. With respect to Paul’s words, he is not speaking of the essence of his human nature, but only of his state; for he is speaking of Christ being made man, of his condition being humble and abject, and even servile. But in the passage before us the reason is different. For the Prophet says, </w:t>
      </w:r>
      <w:r>
        <w:rPr>
          <w:rFonts w:cs="Arial" w:ascii="Arial" w:hAnsi="Arial"/>
          <w:i/>
          <w:iCs/>
          <w:color w:val="000000"/>
        </w:rPr>
        <w:t xml:space="preserve">He appeared </w:t>
      </w:r>
      <w:r>
        <w:rPr>
          <w:rFonts w:cs="Arial" w:ascii="Arial" w:hAnsi="Arial"/>
          <w:color w:val="000000"/>
        </w:rPr>
        <w:t xml:space="preserve">to him as the </w:t>
      </w:r>
      <w:r>
        <w:rPr>
          <w:rFonts w:cs="Arial" w:ascii="Arial" w:hAnsi="Arial"/>
          <w:i/>
          <w:iCs/>
          <w:color w:val="000000"/>
        </w:rPr>
        <w:t>Son of man</w:t>
      </w:r>
      <w:r>
        <w:rPr>
          <w:rFonts w:cs="Arial" w:ascii="Arial" w:hAnsi="Arial"/>
          <w:color w:val="000000"/>
        </w:rPr>
        <w:t>, as Christ had not yet taken upon him our flesh. And we must remark that saying of Paul’s: When the fullness of time was come, God sent his Son, made of a woman. (</w:t>
      </w:r>
      <w:hyperlink r:id="rId146" w:tgtFrame="_blank">
        <w:r>
          <w:rPr>
            <w:rStyle w:val="InternetLink"/>
            <w:rFonts w:cs="Arial" w:ascii="Arial" w:hAnsi="Arial"/>
            <w:color w:val="000000"/>
          </w:rPr>
          <w:t>Galatians 4:4</w:t>
        </w:r>
      </w:hyperlink>
      <w:r>
        <w:rPr>
          <w:rFonts w:cs="Arial" w:ascii="Arial" w:hAnsi="Arial"/>
          <w:color w:val="000000"/>
        </w:rPr>
        <w:t xml:space="preserve">.) Christ then began to be a man when he appeared on earth as Mediator, for he had not assumed the seed of Abraham before he was joined with us in brotherly union. This is the reason why the Prophet does not pronounce Christ to have been man at this period, but only like man; for otherwise he had not been that Messiah formerly promised under the Law as the son of Abraham and David. For if from the beginning he had put on human flesh, he would not have been born of these progenitors. It follows, then, that Christ was not a man from the beginning, but only appeared so in a figure. As also Irenaeus </w:t>
      </w:r>
      <w:r>
        <w:rPr>
          <w:rStyle w:val="Emphasis1"/>
          <w:rFonts w:cs="Arial" w:ascii="Arial" w:hAnsi="Arial"/>
          <w:color w:val="000000"/>
        </w:rPr>
        <w:t>(18)</w:t>
      </w:r>
      <w:r>
        <w:rPr>
          <w:rFonts w:cs="Arial" w:ascii="Arial" w:hAnsi="Arial"/>
          <w:color w:val="000000"/>
        </w:rPr>
        <w:t xml:space="preserve"> says: This was a “prelude,” he uses that word. Tertullian also says: “Then the Son of God put on a specimen of humanity.” </w:t>
      </w:r>
      <w:r>
        <w:rPr>
          <w:rStyle w:val="Emphasis1"/>
          <w:rFonts w:cs="Arial" w:ascii="Arial" w:hAnsi="Arial"/>
          <w:color w:val="000000"/>
        </w:rPr>
        <w:t>(19)</w:t>
      </w:r>
      <w:r>
        <w:rPr>
          <w:rFonts w:cs="Arial" w:ascii="Arial" w:hAnsi="Arial"/>
          <w:color w:val="000000"/>
        </w:rPr>
        <w:t xml:space="preserve"> This was a symbol, therefore, of Christ’s future flesh, although that flesh did not yet exist. We now see how suitably this figure agrees with the thing signified, wherein Christ was set forth as the Son of man, although he was then the eternal Word of God. </w:t>
      </w:r>
    </w:p>
    <w:p>
      <w:pPr>
        <w:pStyle w:val="Web"/>
        <w:snapToGrid w:val="false"/>
        <w:spacing w:lineRule="atLeast" w:line="360" w:before="0" w:after="0"/>
        <w:jc w:val="both"/>
        <w:rPr/>
      </w:pPr>
      <w:r>
        <w:rPr>
          <w:rFonts w:cs="Arial" w:ascii="Arial" w:hAnsi="Arial"/>
          <w:color w:val="000000"/>
        </w:rPr>
        <w:t xml:space="preserve">It afterwards follows, </w:t>
      </w:r>
      <w:r>
        <w:rPr>
          <w:rFonts w:cs="Arial" w:ascii="Arial" w:hAnsi="Arial"/>
          <w:i/>
          <w:iCs/>
          <w:color w:val="000000"/>
        </w:rPr>
        <w:t xml:space="preserve">He came to the Ancient of days </w:t>
      </w:r>
      <w:r>
        <w:rPr>
          <w:rFonts w:cs="Arial" w:ascii="Arial" w:hAnsi="Arial"/>
          <w:color w:val="000000"/>
        </w:rPr>
        <w:t xml:space="preserve">This, in my judgment, ought to be explained of Christ’s ascension; for he then commenced his reign, as we see in numberless passages of Scripture. Nor is this passage contrary to what the Prophet had previously said — he saw the Son of man in the clouds. For by this expression he simply wishes to teach how Christ, although like a man, yet differed from the whole human race, and was not of the common order of men; but excelled the whole world in dignity. He expresses much more when he says, in the second clause, </w:t>
      </w:r>
      <w:r>
        <w:rPr>
          <w:rFonts w:cs="Arial" w:ascii="Arial" w:hAnsi="Arial"/>
          <w:i/>
          <w:iCs/>
          <w:color w:val="000000"/>
        </w:rPr>
        <w:t xml:space="preserve">He came even unto the Ancient of days </w:t>
      </w:r>
      <w:r>
        <w:rPr>
          <w:rFonts w:cs="Arial" w:ascii="Arial" w:hAnsi="Arial"/>
          <w:color w:val="000000"/>
        </w:rPr>
        <w:t>For although the Divine Majesty lay hid in Christ, yet he discharged the duty of a slave, and emptied himself, as Paul says, (</w:t>
      </w:r>
      <w:hyperlink r:id="rId147" w:tgtFrame="_blank">
        <w:r>
          <w:rPr>
            <w:rStyle w:val="InternetLink"/>
            <w:rFonts w:cs="Arial" w:ascii="Arial" w:hAnsi="Arial"/>
            <w:color w:val="000000"/>
          </w:rPr>
          <w:t>Philippians 2:7</w:t>
        </w:r>
      </w:hyperlink>
      <w:r>
        <w:rPr>
          <w:rFonts w:cs="Arial" w:ascii="Arial" w:hAnsi="Arial"/>
          <w:color w:val="000000"/>
        </w:rPr>
        <w:t>.) So also we read in the first chapter of John, (</w:t>
      </w:r>
      <w:hyperlink r:id="rId148" w:tgtFrame="_blank">
        <w:r>
          <w:rPr>
            <w:rStyle w:val="InternetLink"/>
            <w:rFonts w:cs="Arial" w:ascii="Arial" w:hAnsi="Arial"/>
            <w:color w:val="000000"/>
          </w:rPr>
          <w:t>John 1:14</w:t>
        </w:r>
      </w:hyperlink>
      <w:r>
        <w:rPr>
          <w:rFonts w:cs="Arial" w:ascii="Arial" w:hAnsi="Arial"/>
          <w:color w:val="000000"/>
        </w:rPr>
        <w:t>,) Glory appeared in him as of the only begotten Son of God; that is, which belongs to the only begotten Son of God. Christ, therefore, thus put off his glory for the time, and yet by His miracles and many other proofs afforded a clear and evident; specimen of his celestial glory. He really appeared to Daniel in the clouds, but when he ascended to heaven, he then put off this mortal body, and put on a new life. Thus Paul also, in the sixth chapter to the Romans, says, he lives the life of God, (</w:t>
      </w:r>
      <w:hyperlink r:id="rId149" w:tgtFrame="_blank">
        <w:r>
          <w:rPr>
            <w:rStyle w:val="InternetLink"/>
            <w:rFonts w:cs="Arial" w:ascii="Arial" w:hAnsi="Arial"/>
            <w:color w:val="000000"/>
          </w:rPr>
          <w:t>Romans 6:10</w:t>
        </w:r>
      </w:hyperlink>
      <w:r>
        <w:rPr>
          <w:rFonts w:cs="Arial" w:ascii="Arial" w:hAnsi="Arial"/>
          <w:color w:val="000000"/>
        </w:rPr>
        <w:t>;) and other phrases often used by our Lord himself agree very well with this, especially in the Evangelist John, “I go to the Father.” “It is expedient for me to go to the Father, for the Father is greater than I,” (</w:t>
      </w:r>
      <w:hyperlink r:id="rId150" w:tgtFrame="_blank">
        <w:r>
          <w:rPr>
            <w:rStyle w:val="InternetLink"/>
            <w:rFonts w:cs="Arial" w:ascii="Arial" w:hAnsi="Arial"/>
            <w:color w:val="000000"/>
          </w:rPr>
          <w:t>John 16:7</w:t>
        </w:r>
      </w:hyperlink>
      <w:r>
        <w:rPr>
          <w:rFonts w:cs="Arial" w:ascii="Arial" w:hAnsi="Arial"/>
          <w:color w:val="000000"/>
        </w:rPr>
        <w:t xml:space="preserve">; </w:t>
      </w:r>
      <w:hyperlink r:id="rId151" w:tgtFrame="_blank">
        <w:r>
          <w:rPr>
            <w:rStyle w:val="InternetLink"/>
            <w:rFonts w:cs="Arial" w:ascii="Arial" w:hAnsi="Arial"/>
            <w:color w:val="000000"/>
          </w:rPr>
          <w:t>John 14:28</w:t>
        </w:r>
      </w:hyperlink>
      <w:r>
        <w:rPr>
          <w:rFonts w:cs="Arial" w:ascii="Arial" w:hAnsi="Arial"/>
          <w:color w:val="000000"/>
        </w:rPr>
        <w:t xml:space="preserve">;) that is, it is expedient for me to ascend to that royal tribunal which the Father has erected for me by his eternal counsel, and thus the whole world will feel the supreme power to have been entrusted to. me. Now, therefore, we understand the full meaning of the Prophet’s words. </w:t>
      </w:r>
    </w:p>
    <w:p>
      <w:pPr>
        <w:pStyle w:val="Web"/>
        <w:snapToGrid w:val="false"/>
        <w:spacing w:lineRule="atLeast" w:line="360" w:before="0" w:after="0"/>
        <w:jc w:val="both"/>
        <w:rPr/>
      </w:pPr>
      <w:r>
        <w:rPr>
          <w:rFonts w:cs="Arial" w:ascii="Arial" w:hAnsi="Arial"/>
          <w:color w:val="000000"/>
        </w:rPr>
        <w:t xml:space="preserve">But as there are many fanatics who wrest what has been said of the person of the Mediator, as if Christ were not the true God, but had a beginning from the Father at some definite period of time, we must observe how the Prophet’s expression are neither the human nor the divine nature of Christ properly speaking, but a Mediator is here set before us who is God manifest in flesh. For if we hold this principle that Christ is described to us, not as either the word of God, or the seed of Abraham, but as Mediator, that is, eternal God who was willing to become man, to become subject to God the Father, to be made like us, and to be our advocate, then no difficulty will remain. Thus he appeared to Daniel like the Son of man, who became afterwards truly and really so. He was in the clouds, that is, separated from the common lot of mankind, as he always carried with him some marks of deity, even in his humility. </w:t>
      </w:r>
      <w:r>
        <w:rPr>
          <w:rFonts w:cs="Arial" w:ascii="Arial" w:hAnsi="Arial"/>
          <w:i/>
          <w:iCs/>
          <w:color w:val="000000"/>
        </w:rPr>
        <w:t>He now arrives as the Ancient of days</w:t>
      </w:r>
      <w:r>
        <w:rPr>
          <w:rFonts w:cs="Arial" w:ascii="Arial" w:hAnsi="Arial"/>
          <w:color w:val="000000"/>
        </w:rPr>
        <w:t>, that is, when he ascends to heaven, because his divine majesty was then revealed. And hence he says, It is expedient for you, for me to go to the Father, because the Father is greater than I. (</w:t>
      </w:r>
      <w:hyperlink r:id="rId152" w:tgtFrame="_blank">
        <w:r>
          <w:rPr>
            <w:rStyle w:val="InternetLink"/>
            <w:rFonts w:cs="Arial" w:ascii="Arial" w:hAnsi="Arial"/>
            <w:color w:val="000000"/>
          </w:rPr>
          <w:t>John 14:28</w:t>
        </w:r>
      </w:hyperlink>
      <w:r>
        <w:rPr>
          <w:rFonts w:cs="Arial" w:ascii="Arial" w:hAnsi="Arial"/>
          <w:color w:val="000000"/>
        </w:rPr>
        <w:t>.) Christ here detracts nothing from his deity, but as his nature was not known in the world, while his divine majesty lay hid in the form of a servant, he calls the Father simply God; as if he had said, If I remain with you upon earth, what would the presence of my flesh profit you? But when I ascend to heaven, then that oneness which I have with the Father will become conspicuous. When, therefore, the world shall understand that I am one with the Father, and that the Deity is one, the hope of all the pious will become more firm and unconquered against all temptations; for they will know themselves to be equally under the protection of both God and man. If, therefore, Christ were always dwelling upon earth, and had borne witness a thousand times to his being given to us by his Father as the guardian of our salvation, yet there always would have been some hesitation and anxiety. But when we know him to be seated at his Father’s right hand, we then understand him to be truly God, because all knees would not be bent before him, unless he had been the eternal God. We must hold that passage of Isaiah, (</w:t>
      </w:r>
      <w:hyperlink r:id="rId153" w:tgtFrame="_blank">
        <w:r>
          <w:rPr>
            <w:rStyle w:val="InternetLink"/>
            <w:rFonts w:cs="Arial" w:ascii="Arial" w:hAnsi="Arial"/>
            <w:color w:val="000000"/>
          </w:rPr>
          <w:t>Isaiah 42:8</w:t>
        </w:r>
      </w:hyperlink>
      <w:r>
        <w:rPr>
          <w:rFonts w:cs="Arial" w:ascii="Arial" w:hAnsi="Arial"/>
          <w:color w:val="000000"/>
        </w:rPr>
        <w:t xml:space="preserve">,) As I live, saith the Lord, my glory I will not give to another. As, therefore, God’s glory can never be transferred to either man or any other creature, the true unity and nature of God necessarily shines forth in the human nature of Christ, for every knee is bent before him. Now, therefore, we understand the sense in which the Prophet says, Christ </w:t>
      </w:r>
      <w:r>
        <w:rPr>
          <w:rFonts w:cs="Arial" w:ascii="Arial" w:hAnsi="Arial"/>
          <w:i/>
          <w:iCs/>
          <w:color w:val="000000"/>
        </w:rPr>
        <w:t xml:space="preserve">came as the Son of man, </w:t>
      </w:r>
      <w:r>
        <w:rPr>
          <w:rFonts w:cs="Arial" w:ascii="Arial" w:hAnsi="Arial"/>
          <w:color w:val="000000"/>
        </w:rPr>
        <w:t xml:space="preserve">that is, like a man, </w:t>
      </w:r>
      <w:r>
        <w:rPr>
          <w:rFonts w:cs="Arial" w:ascii="Arial" w:hAnsi="Arial"/>
          <w:i/>
          <w:iCs/>
          <w:color w:val="000000"/>
        </w:rPr>
        <w:t xml:space="preserve">even to the Ancient of days </w:t>
      </w:r>
      <w:r>
        <w:rPr>
          <w:rFonts w:cs="Arial" w:ascii="Arial" w:hAnsi="Arial"/>
          <w:color w:val="000000"/>
        </w:rPr>
        <w:t>For after Christ had passed through the period of his self-abasement, according’ to Paul, (</w:t>
      </w:r>
      <w:hyperlink r:id="rId154" w:tgtFrame="_blank">
        <w:r>
          <w:rPr>
            <w:rStyle w:val="InternetLink"/>
            <w:rFonts w:cs="Arial" w:ascii="Arial" w:hAnsi="Arial"/>
            <w:color w:val="000000"/>
          </w:rPr>
          <w:t>Philippians 2:7</w:t>
        </w:r>
      </w:hyperlink>
      <w:r>
        <w:rPr>
          <w:rFonts w:cs="Arial" w:ascii="Arial" w:hAnsi="Arial"/>
          <w:color w:val="000000"/>
        </w:rPr>
        <w:t xml:space="preserve">,) he ascended into heaven, and a dominion was bestowed upon him, as the Prophet says in the next verse. This passage, then, without the slightest doubt, ought to be received of Christ’s ascension, after he had ceased being mortal man. He says, </w:t>
      </w:r>
      <w:r>
        <w:rPr>
          <w:rFonts w:cs="Arial" w:ascii="Arial" w:hAnsi="Arial"/>
          <w:i/>
          <w:iCs/>
          <w:color w:val="000000"/>
        </w:rPr>
        <w:t xml:space="preserve">He was represented before God, </w:t>
      </w:r>
      <w:r>
        <w:rPr>
          <w:rFonts w:cs="Arial" w:ascii="Arial" w:hAnsi="Arial"/>
          <w:color w:val="000000"/>
        </w:rPr>
        <w:t xml:space="preserve">namely, because he sits at his right hand.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Prophet; confirms and explains more clearly in this verse what he had said in the former one. For we may collect from it how the personage previously mentioned arrived at the Ancient of days, who is God, namely, </w:t>
      </w:r>
      <w:r>
        <w:rPr>
          <w:rFonts w:cs="Arial" w:ascii="Arial" w:hAnsi="Arial"/>
          <w:i/>
          <w:iCs/>
          <w:color w:val="000000"/>
        </w:rPr>
        <w:t xml:space="preserve">because power was given to him. </w:t>
      </w:r>
      <w:r>
        <w:rPr>
          <w:rFonts w:cs="Arial" w:ascii="Arial" w:hAnsi="Arial"/>
          <w:color w:val="000000"/>
        </w:rPr>
        <w:t>For although Christ truly ascended into heaven, (</w:t>
      </w:r>
      <w:hyperlink r:id="rId155" w:tgtFrame="_blank">
        <w:r>
          <w:rPr>
            <w:rStyle w:val="InternetLink"/>
            <w:rFonts w:cs="Arial" w:ascii="Arial" w:hAnsi="Arial"/>
            <w:color w:val="000000"/>
          </w:rPr>
          <w:t>Matthew 28:18</w:t>
        </w:r>
      </w:hyperlink>
      <w:r>
        <w:rPr>
          <w:rFonts w:cs="Arial" w:ascii="Arial" w:hAnsi="Arial"/>
          <w:color w:val="000000"/>
        </w:rPr>
        <w:t>,) yet we ought clearly to weigh the purpose of his doing so. It was to acquire the supreme power in heaven and in earth, as he himself says. And Paul also mentions this purpose in the first and second chapters of the Ephesians. (</w:t>
      </w:r>
      <w:hyperlink r:id="rId156" w:tgtFrame="_blank">
        <w:r>
          <w:rPr>
            <w:rStyle w:val="InternetLink"/>
            <w:rFonts w:cs="Arial" w:ascii="Arial" w:hAnsi="Arial"/>
            <w:color w:val="000000"/>
          </w:rPr>
          <w:t>Ephesians 1:21</w:t>
        </w:r>
      </w:hyperlink>
      <w:r>
        <w:rPr>
          <w:rFonts w:cs="Arial" w:ascii="Arial" w:hAnsi="Arial"/>
          <w:color w:val="000000"/>
        </w:rPr>
        <w:t xml:space="preserve">; </w:t>
      </w:r>
      <w:hyperlink r:id="rId157" w:tgtFrame="_blank">
        <w:r>
          <w:rPr>
            <w:rStyle w:val="InternetLink"/>
            <w:rFonts w:cs="Arial" w:ascii="Arial" w:hAnsi="Arial"/>
            <w:color w:val="000000"/>
          </w:rPr>
          <w:t>Ephesians 2:7</w:t>
        </w:r>
      </w:hyperlink>
      <w:r>
        <w:rPr>
          <w:rFonts w:cs="Arial" w:ascii="Arial" w:hAnsi="Arial"/>
          <w:color w:val="000000"/>
        </w:rPr>
        <w:t xml:space="preserve">.) Christ left the world and ascended to the Father; first, to subdue all powers to himself, and to render angels obedient; next, to restrain the devil, and to protect and preserve the Church by his help, as well as all the elect of God the Father. So, therefore, Daniel now proceeds with what he formerly said concerning the approach of Christ to God. Thus the madness of those who argue against Christ; being true and eternal God, because he is said to have come to the Ancient of days, is refuted. First of all, as we have said, this is understood of the person of the Mediator; next, all doubt is taken away when the Prophet adds, </w:t>
      </w:r>
      <w:r>
        <w:rPr>
          <w:rFonts w:cs="Arial" w:ascii="Arial" w:hAnsi="Arial"/>
          <w:i/>
          <w:iCs/>
          <w:color w:val="000000"/>
        </w:rPr>
        <w:t>Power was given unto him</w:t>
      </w:r>
      <w:r>
        <w:rPr>
          <w:rFonts w:cs="Arial" w:ascii="Arial" w:hAnsi="Arial"/>
          <w:color w:val="000000"/>
        </w:rPr>
        <w:t xml:space="preserve">. Behold, therefore, a certain explanation. We will not say it was bestowed with relation to his being, and being called God. It was given to him as Mediator, as God manifest in flesh, and with respect to his human nature. We observe how well all these things agree, when the Prophet here says, </w:t>
      </w:r>
      <w:r>
        <w:rPr>
          <w:rFonts w:cs="Arial" w:ascii="Arial" w:hAnsi="Arial"/>
          <w:i/>
          <w:iCs/>
          <w:color w:val="000000"/>
        </w:rPr>
        <w:t xml:space="preserve">The chief power was given to Christ </w:t>
      </w:r>
      <w:r>
        <w:rPr>
          <w:rFonts w:cs="Arial" w:ascii="Arial" w:hAnsi="Arial"/>
          <w:color w:val="000000"/>
        </w:rPr>
        <w:t>We must hold therefore its reference to that manifestation, because Christ was from the beginning the life of men, the world was created by him, and his energy always sustained it, (</w:t>
      </w:r>
      <w:hyperlink r:id="rId158" w:tgtFrame="_blank">
        <w:r>
          <w:rPr>
            <w:rStyle w:val="InternetLink"/>
            <w:rFonts w:cs="Arial" w:ascii="Arial" w:hAnsi="Arial"/>
            <w:color w:val="000000"/>
          </w:rPr>
          <w:t>John 1:4</w:t>
        </w:r>
      </w:hyperlink>
      <w:r>
        <w:rPr>
          <w:rFonts w:cs="Arial" w:ascii="Arial" w:hAnsi="Arial"/>
          <w:color w:val="000000"/>
        </w:rPr>
        <w:t xml:space="preserve">;) but power was given to him to inform us how God reigned by means of his hand. If we were required to seek God without a Mediator, his distance would be far too great, but when a Mediator meets us, and offers himself to us in our human nature, such is the nearness between God and us, that our faith easily passes beyond the world and penetrates the very heavens. For this reason therefore, </w:t>
      </w:r>
      <w:r>
        <w:rPr>
          <w:rFonts w:cs="Arial" w:ascii="Arial" w:hAnsi="Arial"/>
          <w:i/>
          <w:iCs/>
          <w:color w:val="000000"/>
        </w:rPr>
        <w:t xml:space="preserve">All power, honor, and kingdom was </w:t>
      </w:r>
      <w:r>
        <w:rPr>
          <w:rFonts w:cs="Arial" w:ascii="Arial" w:hAnsi="Arial"/>
          <w:color w:val="000000"/>
        </w:rPr>
        <w:t xml:space="preserve">given to Christ. He adds also, </w:t>
      </w:r>
      <w:r>
        <w:rPr>
          <w:rFonts w:cs="Arial" w:ascii="Arial" w:hAnsi="Arial"/>
          <w:i/>
          <w:iCs/>
          <w:color w:val="000000"/>
        </w:rPr>
        <w:t>All nations shall serve him</w:t>
      </w:r>
      <w:r>
        <w:rPr>
          <w:rFonts w:cs="Arial" w:ascii="Arial" w:hAnsi="Arial"/>
          <w:color w:val="000000"/>
        </w:rPr>
        <w:t xml:space="preserve">, that is, they may serve him; for the copula ought to be translated thus, — </w:t>
      </w:r>
      <w:r>
        <w:rPr>
          <w:rFonts w:cs="Arial" w:ascii="Arial" w:hAnsi="Arial"/>
          <w:i/>
          <w:iCs/>
          <w:color w:val="000000"/>
        </w:rPr>
        <w:t xml:space="preserve">That all nations, people, and tongues should serve him. </w:t>
      </w:r>
      <w:r>
        <w:rPr>
          <w:rFonts w:cs="Arial" w:ascii="Arial" w:hAnsi="Arial"/>
          <w:color w:val="000000"/>
        </w:rPr>
        <w:t>We have shewn how this ought properly to be understood of the commencement of the reign of Christ, and ought not to be connected with its final close, as many interpreters force and strain the passage. Meanwhile we must add, that the events which the Prophet here narrates are not yet complete; but this ought to be familiar to all the pious, for whenever the kingdom of Christ is treated of, his glory magnificently extolled, as if it were now absolutely complete in all its parts. It is not surprising, if according to the frequent and perpetual usage of Scripture, the Prophet should say</w:t>
      </w:r>
      <w:r>
        <w:rPr>
          <w:rFonts w:cs="Arial" w:ascii="Arial" w:hAnsi="Arial"/>
          <w:i/>
          <w:iCs/>
          <w:color w:val="000000"/>
        </w:rPr>
        <w:t xml:space="preserve">power was given to </w:t>
      </w:r>
      <w:r>
        <w:rPr>
          <w:rFonts w:cs="Arial" w:ascii="Arial" w:hAnsi="Arial"/>
          <w:color w:val="000000"/>
        </w:rPr>
        <w:t xml:space="preserve">Christ, to subdue all people, nations, and languages to himself, as it is said in </w:t>
      </w:r>
      <w:hyperlink r:id="rId159" w:tgtFrame="_blank">
        <w:r>
          <w:rPr>
            <w:rStyle w:val="InternetLink"/>
            <w:rFonts w:cs="Arial" w:ascii="Arial" w:hAnsi="Arial"/>
            <w:color w:val="000000"/>
          </w:rPr>
          <w:t>Psalms 110:1</w:t>
        </w:r>
      </w:hyperlink>
      <w:r>
        <w:rPr>
          <w:rFonts w:cs="Arial" w:ascii="Arial" w:hAnsi="Arial"/>
          <w:color w:val="000000"/>
        </w:rPr>
        <w:t>, — Jehovah said to my Lord, Sit thou on my right hand, until I make thy enemies the footstool of thy feet. We see, then, how Christ was raised to his own empire to govern his Church in the name and with the power of his Father, while at the same time many enemies rise up against him. Still the obstinacy of the devil and of all impious men continues, although Christ governs heaven and earth, and is the supreme king before whom every knee is bent. We also know how marked the difference is between the beginning of his kingdom and its final completion. Whatever the meaning, this vision suits very well with many assertions of Christ, where he bears witness to the power given him by the Father. (</w:t>
      </w:r>
      <w:hyperlink r:id="rId160" w:tgtFrame="_blank">
        <w:r>
          <w:rPr>
            <w:rStyle w:val="InternetLink"/>
            <w:rFonts w:cs="Arial" w:ascii="Arial" w:hAnsi="Arial"/>
            <w:color w:val="000000"/>
          </w:rPr>
          <w:t>Matthew 28:18</w:t>
        </w:r>
      </w:hyperlink>
      <w:r>
        <w:rPr>
          <w:rFonts w:cs="Arial" w:ascii="Arial" w:hAnsi="Arial"/>
          <w:color w:val="000000"/>
        </w:rPr>
        <w:t xml:space="preserve">, and elsewhere) He does not here speak of the last judgment, but is only teaching us, the object of his ascension to heaven. </w:t>
      </w:r>
    </w:p>
    <w:p>
      <w:pPr>
        <w:pStyle w:val="Web"/>
        <w:snapToGrid w:val="false"/>
        <w:spacing w:lineRule="atLeast" w:line="360" w:before="0" w:after="0"/>
        <w:jc w:val="both"/>
        <w:rPr/>
      </w:pPr>
      <w:r>
        <w:rPr>
          <w:rFonts w:cs="Arial" w:ascii="Arial" w:hAnsi="Arial"/>
          <w:color w:val="000000"/>
        </w:rPr>
        <w:t xml:space="preserve">This view the Prophet confirms by saying, </w:t>
      </w:r>
      <w:r>
        <w:rPr>
          <w:rFonts w:cs="Arial" w:ascii="Arial" w:hAnsi="Arial"/>
          <w:i/>
          <w:iCs/>
          <w:color w:val="000000"/>
        </w:rPr>
        <w:t xml:space="preserve">his dominion is the dominion of an age, which is mot taken away, and his kingdom can never be corrupted </w:t>
      </w:r>
      <w:r>
        <w:rPr>
          <w:rFonts w:cs="Arial" w:ascii="Arial" w:hAnsi="Arial"/>
          <w:color w:val="000000"/>
        </w:rPr>
        <w:t xml:space="preserve">or abolished. For by these words he teaches familiarly and openly, why Christ is the Supreme King, namely, for the perpetual government of his Church in this world. We ought to look up to heaven in very deed whenever the state of the Church is under consideration, since its happiness is neither earthly, nor perishable, nor temporary, though nothing sublunary is either firm or perpetual. But when the Prophet says Christ’s dominion is eternal, he doubtless signifies the constant endurance of his monarchy, even to the end of the world, when he shall gather his people together to a happy life and an eternal inheritance. Although, therefore, celestial immortality is comprehended under these words, yet in a former passage the Prophet pointed out the perpetual existence of the Church in this world, because Christ will defend it, although daily subject to numberless causes of destruction. And who would not assert the almost daily perishing of the Church, if God did not wonderfully preserve it by the hand of his only begotten Son? Hence it is correct to understand the phrase, </w:t>
      </w:r>
      <w:r>
        <w:rPr>
          <w:rFonts w:cs="Arial" w:ascii="Arial" w:hAnsi="Arial"/>
          <w:i/>
          <w:iCs/>
          <w:color w:val="000000"/>
        </w:rPr>
        <w:t xml:space="preserve">His kingdom shall be the kingdom of an age. </w:t>
      </w:r>
      <w:r>
        <w:rPr>
          <w:rFonts w:cs="Arial" w:ascii="Arial" w:hAnsi="Arial"/>
          <w:color w:val="000000"/>
        </w:rPr>
        <w:t xml:space="preserve">And thus we receive no common consolation, when we see the Church tossed about amidst various fluctuations, and almost buried and devoured by continual shipwrecks, yet Christ is ever stretching forth his hand to preserve it, and to save it from every sorrowful and horrible species of destruction.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iel says, his spirit was either cut off or vanished, as if he suffered some mental deficiency. In this way God wished to communicate to his servant the magnitude of the vision. And he inspires us also with reverence for this vision, lest we should treat it coldly and commonly. But we ought to understand how God opens up to Daniel, his servant, and to us by his assistance and ministry, these mysteries which meaning; be otherwise comprehended by our human senses. For if Daniel, whom we know to have been a remarkable Prophet, felt his spirit to be so deficient and nearly vanishing away, surely we who as yet know so little of God’s mysteries, nay, who have scarcely tasted their first rudiments, never can attain so great a height, unless we overcome the world and shake off all human sensations. For these things cannot be perceived by us unless our minds are clear and completely purified. </w:t>
      </w:r>
    </w:p>
    <w:p>
      <w:pPr>
        <w:pStyle w:val="Web"/>
        <w:snapToGrid w:val="false"/>
        <w:spacing w:lineRule="atLeast" w:line="360" w:before="0" w:after="0"/>
        <w:jc w:val="both"/>
        <w:rPr/>
      </w:pPr>
      <w:r>
        <w:rPr>
          <w:rFonts w:cs="Arial" w:ascii="Arial" w:hAnsi="Arial"/>
          <w:color w:val="000000"/>
        </w:rPr>
        <w:t xml:space="preserve">He says, therefore, in the first place, </w:t>
      </w:r>
      <w:r>
        <w:rPr>
          <w:rFonts w:cs="Arial" w:ascii="Arial" w:hAnsi="Arial"/>
          <w:i/>
          <w:iCs/>
          <w:color w:val="000000"/>
        </w:rPr>
        <w:t xml:space="preserve">his spirit was cut off, </w:t>
      </w:r>
      <w:r>
        <w:rPr>
          <w:rFonts w:cs="Arial" w:ascii="Arial" w:hAnsi="Arial"/>
          <w:color w:val="000000"/>
        </w:rPr>
        <w:t xml:space="preserve">or vanished, </w:t>
      </w:r>
      <w:r>
        <w:rPr>
          <w:rFonts w:cs="Arial" w:ascii="Arial" w:hAnsi="Arial"/>
          <w:i/>
          <w:iCs/>
          <w:color w:val="000000"/>
        </w:rPr>
        <w:t xml:space="preserve">in the midst of his body; </w:t>
      </w:r>
      <w:r>
        <w:rPr>
          <w:rFonts w:cs="Arial" w:ascii="Arial" w:hAnsi="Arial"/>
          <w:color w:val="000000"/>
        </w:rPr>
        <w:t xml:space="preserve">as if he had said he was almost lifeless and nearly dead. And he added, as reason, </w:t>
      </w:r>
      <w:r>
        <w:rPr>
          <w:rFonts w:cs="Arial" w:ascii="Arial" w:hAnsi="Arial"/>
          <w:i/>
          <w:iCs/>
          <w:color w:val="000000"/>
        </w:rPr>
        <w:t xml:space="preserve">the visions of his head had frightened him </w:t>
      </w:r>
      <w:r>
        <w:rPr>
          <w:rFonts w:cs="Arial" w:ascii="Arial" w:hAnsi="Arial"/>
          <w:color w:val="000000"/>
        </w:rPr>
        <w:t xml:space="preserve">No one can faint away — an event which sometimes happens — with-out a cause. When that terror called a panic seizes upon some persons, we observe how they become deprived of self-possession, and lie almost lifeless. But Daniel, to shew himself separate from such persons, says </w:t>
      </w:r>
      <w:r>
        <w:rPr>
          <w:rFonts w:cs="Arial" w:ascii="Arial" w:hAnsi="Arial"/>
          <w:i/>
          <w:iCs/>
          <w:color w:val="000000"/>
        </w:rPr>
        <w:t xml:space="preserve">he was frightened </w:t>
      </w:r>
      <w:r>
        <w:rPr>
          <w:rFonts w:cs="Arial" w:ascii="Arial" w:hAnsi="Arial"/>
          <w:color w:val="000000"/>
        </w:rPr>
        <w:t xml:space="preserve">or disturbed </w:t>
      </w:r>
      <w:r>
        <w:rPr>
          <w:rFonts w:cs="Arial" w:ascii="Arial" w:hAnsi="Arial"/>
          <w:i/>
          <w:iCs/>
          <w:color w:val="000000"/>
        </w:rPr>
        <w:t>by visions of his head</w:t>
      </w:r>
      <w:r>
        <w:rPr>
          <w:rFonts w:cs="Arial" w:ascii="Arial" w:hAnsi="Arial"/>
          <w:color w:val="000000"/>
        </w:rPr>
        <w:t xml:space="preserve">; as if he had said, he was not disturbed without occasion, but it was caused by the mystery of which the vision had been offered to him. </w:t>
      </w:r>
      <w:r>
        <w:rPr>
          <w:rFonts w:cs="Arial" w:ascii="Arial" w:hAnsi="Arial"/>
          <w:i/>
          <w:iCs/>
          <w:color w:val="000000"/>
        </w:rPr>
        <w:t xml:space="preserve">He came to one of those standing by. </w:t>
      </w:r>
      <w:r>
        <w:rPr>
          <w:rFonts w:cs="Arial" w:ascii="Arial" w:hAnsi="Arial"/>
          <w:color w:val="000000"/>
        </w:rPr>
        <w:t>He had said a short time before, ten thousand times ten thousand were at the right hand of the tribunal of God. Without the slightest doubt, the Prophet asked one of these angels. And here we must notice his modesty and docility in flying to some instructor, because he was conscious of his own ignorance and found no other remedy. At the same time, we are taught by the Prophet’s example not to reject all visions, but to seek their interpretation from God himself. Although God in these days does not address us by visions, yet he wishes us to be content with his Law and Gospel, while angels do not appear to us, and do not openly and conspicuously descend from heaven; but, since Scripture is obscure to us, through the darkness in which we are involved, let us learn not to reject whatever surpasses our capacity, even when some dark veil envelops it, but let us fly to the remedy which Daniel used, not to seek the understanding of God’s word from angels, who do not appear to us, but from Christ himself, who in these days teaches us familiarly by means of pastors and ministers of the gospel. Now, as a supreme and only Master has been given us from the Father, so also he exercises the office of teacher by his own ministers whom he set over us. (</w:t>
      </w:r>
      <w:hyperlink r:id="rId161" w:tgtFrame="_blank">
        <w:r>
          <w:rPr>
            <w:rStyle w:val="InternetLink"/>
            <w:rFonts w:cs="Arial" w:ascii="Arial" w:hAnsi="Arial"/>
            <w:color w:val="000000"/>
          </w:rPr>
          <w:t>Matthew 23:8</w:t>
        </w:r>
      </w:hyperlink>
      <w:r>
        <w:rPr>
          <w:rFonts w:cs="Arial" w:ascii="Arial" w:hAnsi="Arial"/>
          <w:color w:val="000000"/>
        </w:rPr>
        <w:t xml:space="preserve">.) Therefore, as Daniel approached the angel who was near him, so we are daily commanded to approach those who have been entrusted with the gift of interpretation and who can faithfully explain to us things otherwise obscure. Our confidence, too, ought to be increased by what follows directly: </w:t>
      </w:r>
      <w:r>
        <w:rPr>
          <w:rFonts w:cs="Arial" w:ascii="Arial" w:hAnsi="Arial"/>
          <w:i/>
          <w:iCs/>
          <w:color w:val="000000"/>
        </w:rPr>
        <w:t xml:space="preserve">The angel spoke, and opened the interpretation of the words. </w:t>
      </w:r>
      <w:r>
        <w:rPr>
          <w:rFonts w:cs="Arial" w:ascii="Arial" w:hAnsi="Arial"/>
          <w:color w:val="000000"/>
        </w:rPr>
        <w:t xml:space="preserve">Daniel here shews his modesty and humility not to have been in vain, as God commanded the angel to explain all obscurities. So, without doubt, Christ will at this time satisfy our prayers, if we are truly his disciples; that is, if, after those mysteries which surpass and absorb all our senses have terrified us, we fly to that order which he has prescribed for us, and seen from faithful ministers and teachers the interpretation of those things which are difficult and obscure, and entirely concealed from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Here the angel answers Daniel concerning the four beasts which had been shewn him in the vision. He says, therefore, </w:t>
      </w:r>
      <w:r>
        <w:rPr>
          <w:rFonts w:cs="Arial" w:ascii="Arial" w:hAnsi="Arial"/>
          <w:i/>
          <w:iCs/>
          <w:color w:val="000000"/>
        </w:rPr>
        <w:t xml:space="preserve">Four kingdoms arose, </w:t>
      </w:r>
      <w:r>
        <w:rPr>
          <w:rFonts w:cs="Arial" w:ascii="Arial" w:hAnsi="Arial"/>
          <w:color w:val="000000"/>
        </w:rPr>
        <w:t xml:space="preserve">and by the name kingdom he means monarchy; for we know that the Persians had many kings until Alexander transferred to himself the empire of the East. Although Cyrus had seven or eight successors, yet the Persian empire continued through them all. And as we saw before, although whatever Alexander had acquired by his arms was divided among his four successors, yet it still remained the Macedonian kingdom. The same thing must be said concerning the fourth kingdom. Although we know consuls to have been created yearly at Rome, yet that government lasted till Julius Caesar destroyed it, and consumed the strength of the empire, so as to surpass by his power the splendid altitude which had been long and widely conspicuous in the world. Hence the angel replied, </w:t>
      </w:r>
      <w:r>
        <w:rPr>
          <w:rFonts w:cs="Arial" w:ascii="Arial" w:hAnsi="Arial"/>
          <w:i/>
          <w:iCs/>
          <w:color w:val="000000"/>
        </w:rPr>
        <w:t xml:space="preserve">By the four beasts four kingdoms </w:t>
      </w:r>
      <w:r>
        <w:rPr>
          <w:rFonts w:cs="Arial" w:ascii="Arial" w:hAnsi="Arial"/>
          <w:color w:val="000000"/>
        </w:rPr>
        <w:t xml:space="preserve">are denoted: he says, </w:t>
      </w:r>
      <w:r>
        <w:rPr>
          <w:rFonts w:cs="Arial" w:ascii="Arial" w:hAnsi="Arial"/>
          <w:i/>
          <w:iCs/>
          <w:color w:val="000000"/>
        </w:rPr>
        <w:t xml:space="preserve">shall arise; </w:t>
      </w:r>
      <w:r>
        <w:rPr>
          <w:rFonts w:cs="Arial" w:ascii="Arial" w:hAnsi="Arial"/>
          <w:color w:val="000000"/>
        </w:rPr>
        <w:t>and yet the Chaldean had long ago arisen, and was now verging under Belshazzar to its fall. But it was proposed by the angel to teach the Prophet and all the people that there was no reason why revolutions should disturb them too much. The Israelites then saw themselves lying as if dead, yea, actually buried and concealed under the earth. For exile was to them equivalent to the tomb. For this reason, then, the angel announces</w:t>
      </w:r>
      <w:r>
        <w:rPr>
          <w:rFonts w:cs="Arial" w:ascii="Arial" w:hAnsi="Arial"/>
          <w:i/>
          <w:iCs/>
          <w:color w:val="000000"/>
        </w:rPr>
        <w:t xml:space="preserve">the springing up of four kingdoms, </w:t>
      </w:r>
      <w:r>
        <w:rPr>
          <w:rFonts w:cs="Arial" w:ascii="Arial" w:hAnsi="Arial"/>
          <w:color w:val="000000"/>
        </w:rPr>
        <w:t xml:space="preserve">while the first was then flourishing; but, as I have already said., this suits very well within the scope and object of the prophecy. He had formerly said </w:t>
      </w:r>
      <w:r>
        <w:rPr>
          <w:rFonts w:cs="Arial" w:ascii="Arial" w:hAnsi="Arial"/>
          <w:i/>
          <w:iCs/>
          <w:color w:val="000000"/>
        </w:rPr>
        <w:t xml:space="preserve">from the sea, </w:t>
      </w:r>
      <w:r>
        <w:rPr>
          <w:rFonts w:cs="Arial" w:ascii="Arial" w:hAnsi="Arial"/>
          <w:color w:val="000000"/>
        </w:rPr>
        <w:t xml:space="preserve">but the word “sea” is used metaphorically, since the condition of the earth was turbulent through many ages. As, therefore, nothing was stable, God appropriately set forth the whole world under the figure of the sea. He afterwards adds, </w:t>
      </w:r>
      <w:r>
        <w:rPr>
          <w:rFonts w:cs="Arial" w:ascii="Arial" w:hAnsi="Arial"/>
          <w:i/>
          <w:iCs/>
          <w:color w:val="000000"/>
        </w:rPr>
        <w:t xml:space="preserve">They will obtain the kingdom of the holy lofty ones </w:t>
      </w:r>
      <w:r>
        <w:rPr>
          <w:rFonts w:cs="Arial" w:ascii="Arial" w:hAnsi="Arial"/>
          <w:color w:val="000000"/>
        </w:rPr>
        <w:t xml:space="preserve">Here interpreters vary considerably, because, as I have before explained it, some take this prophecy to relate to the kingdom of Turkey, others to the tyranny of the Pope of Rome, and extend what the Prophet here says to the final judgment. There is nothing surprising, then, in this diversity of opinion shewing itself more fully in the various details. By </w:t>
      </w:r>
      <w:r>
        <w:rPr>
          <w:rFonts w:cs="Arial" w:ascii="Arial" w:hAnsi="Arial"/>
          <w:i/>
          <w:iCs/>
          <w:color w:val="000000"/>
        </w:rPr>
        <w:t xml:space="preserve">sacred holy ones </w:t>
      </w:r>
      <w:r>
        <w:rPr>
          <w:rFonts w:cs="Arial" w:ascii="Arial" w:hAnsi="Arial"/>
          <w:color w:val="000000"/>
        </w:rPr>
        <w:t xml:space="preserve">some understand angels; but there is still much controversy about the words, for the noun </w:t>
      </w:r>
      <w:r>
        <w:rPr>
          <w:rFonts w:cs="Arial" w:ascii="Arial" w:hAnsi="Arial"/>
          <w:i/>
          <w:iCs/>
          <w:color w:val="000000"/>
        </w:rPr>
        <w:t xml:space="preserve">of saints </w:t>
      </w:r>
      <w:r>
        <w:rPr>
          <w:rFonts w:cs="Arial" w:ascii="Arial" w:hAnsi="Arial"/>
          <w:color w:val="000000"/>
        </w:rPr>
        <w:t xml:space="preserve">is “in regimen,” as if the Prophet, had said saints of lofty ones, properly speaking. </w:t>
      </w:r>
      <w:r>
        <w:rPr>
          <w:rStyle w:val="Emphasis1"/>
          <w:rFonts w:cs="Arial" w:ascii="Arial" w:hAnsi="Arial"/>
          <w:color w:val="000000"/>
        </w:rPr>
        <w:t>(23)</w:t>
      </w:r>
      <w:r>
        <w:rPr>
          <w:rFonts w:cs="Arial" w:ascii="Arial" w:hAnsi="Arial"/>
          <w:color w:val="000000"/>
        </w:rPr>
        <w:t xml:space="preserve"> Similar passages justify those who take it “in the absolute state.” But if we follow the grammatical construction, we cannot explain it otherwise; but the former noun may be put in a state of regimen, as we have said. And I embrace this opinion. Some refer it to the one God, but. I think this a profane way of expression. I have no doubt about the Prophet meaning sons of God by </w:t>
      </w:r>
      <w:r>
        <w:rPr>
          <w:rFonts w:cs="Arial" w:ascii="Arial" w:hAnsi="Arial"/>
          <w:i/>
          <w:iCs/>
          <w:color w:val="000000"/>
        </w:rPr>
        <w:t xml:space="preserve">sacred lofty ones, </w:t>
      </w:r>
      <w:r>
        <w:rPr>
          <w:rFonts w:cs="Arial" w:ascii="Arial" w:hAnsi="Arial"/>
          <w:color w:val="000000"/>
        </w:rPr>
        <w:t xml:space="preserve">because, though they are pilgrims in the world: yet they raise their minds upwards, and know themselves to be citizens of the heavenly kingdom. Hence by the word </w:t>
      </w:r>
      <w:r>
        <w:rPr>
          <w:rStyle w:val="Greekhebrew1"/>
          <w:rFonts w:ascii="Arial" w:hAnsi="Arial" w:cs="Arial"/>
          <w:color w:val="000000"/>
          <w:rtl w:val="true"/>
        </w:rPr>
        <w:t>עליונין</w:t>
      </w:r>
      <w:r>
        <w:rPr>
          <w:rFonts w:cs="Arial" w:ascii="Arial" w:hAnsi="Arial"/>
          <w:color w:val="000000"/>
        </w:rPr>
        <w:t xml:space="preserve">, </w:t>
      </w:r>
      <w:r>
        <w:rPr>
          <w:rFonts w:cs="Arial" w:ascii="Arial" w:hAnsi="Arial"/>
          <w:i/>
          <w:iCs/>
          <w:color w:val="000000"/>
        </w:rPr>
        <w:t>gnelionin</w:t>
      </w:r>
      <w:r>
        <w:rPr>
          <w:rFonts w:cs="Arial" w:ascii="Arial" w:hAnsi="Arial"/>
          <w:color w:val="000000"/>
        </w:rPr>
        <w:t xml:space="preserve">, “lofty ones,” I have no doubt; the Prophet means heavenly powers; that is, whatever we can conceive of divinity, and whatever is exalted above the world. I will1 now give my reasons shortly why I like this sense the best. </w:t>
      </w:r>
    </w:p>
    <w:p>
      <w:pPr>
        <w:pStyle w:val="Web"/>
        <w:snapToGrid w:val="false"/>
        <w:spacing w:lineRule="atLeast" w:line="360" w:before="0" w:after="0"/>
        <w:jc w:val="both"/>
        <w:rPr/>
      </w:pPr>
      <w:r>
        <w:rPr>
          <w:rFonts w:cs="Arial" w:ascii="Arial" w:hAnsi="Arial"/>
          <w:color w:val="000000"/>
        </w:rPr>
        <w:t xml:space="preserve">If we call the </w:t>
      </w:r>
      <w:r>
        <w:rPr>
          <w:rFonts w:cs="Arial" w:ascii="Arial" w:hAnsi="Arial"/>
          <w:i/>
          <w:iCs/>
          <w:color w:val="000000"/>
        </w:rPr>
        <w:t xml:space="preserve">holy lofty ones </w:t>
      </w:r>
      <w:r>
        <w:rPr>
          <w:rFonts w:cs="Arial" w:ascii="Arial" w:hAnsi="Arial"/>
          <w:color w:val="000000"/>
        </w:rPr>
        <w:t>God himself, what sense can we elicit from the passage? Did the Chaldeans and the rest of the monarchies usurp and transfer to themselves the power of God? There, is some truth in this, because all who domineer without submitting to the one God despoil him of his peculiar honor, and are rather robbers than kings. But the Prophet, in my opinion, understood something else from the angel, namely, that the Church should lose all form and dignity in the world during the flourishing of these four monarchies. We know the sons of God to be heirs of the world; and Paul, when speaking of the promise given to Abraham, says, he was chosen by God as heir of the world. (</w:t>
      </w:r>
      <w:hyperlink r:id="rId162" w:tgtFrame="_blank">
        <w:r>
          <w:rPr>
            <w:rStyle w:val="InternetLink"/>
            <w:rFonts w:cs="Arial" w:ascii="Arial" w:hAnsi="Arial"/>
            <w:color w:val="000000"/>
          </w:rPr>
          <w:t>Romans 4:13</w:t>
        </w:r>
      </w:hyperlink>
      <w:r>
        <w:rPr>
          <w:rFonts w:cs="Arial" w:ascii="Arial" w:hAnsi="Arial"/>
          <w:color w:val="000000"/>
        </w:rPr>
        <w:t xml:space="preserve">; </w:t>
      </w:r>
      <w:hyperlink r:id="rId163" w:tgtFrame="_blank">
        <w:r>
          <w:rPr>
            <w:rStyle w:val="InternetLink"/>
            <w:rFonts w:cs="Arial" w:ascii="Arial" w:hAnsi="Arial"/>
            <w:color w:val="000000"/>
          </w:rPr>
          <w:t>Hebrews 1:2</w:t>
        </w:r>
      </w:hyperlink>
      <w:r>
        <w:rPr>
          <w:rFonts w:cs="Arial" w:ascii="Arial" w:hAnsi="Arial"/>
          <w:color w:val="000000"/>
        </w:rPr>
        <w:t xml:space="preserve">) And this doctrine is sufficiently known — the world was created for the sake of the human race. When Adam fell from his lawful rights, all his posterity became aliens. God deprived them of the inheritance which he had designed for them. Now, therefore, our inheritance must be restored through Christ, for which reason he is called the only heir of the world. Thus it is not surprising if the angel says that tyrants, when they exercise supreme dominion, assume and arrogate to themselves the peculiar property of the sacred lofty ones, meaning the people of God. And this suits very well with the assertions of the present passage concerning the Church being deprived of its dignity, eminence, and visibility in the world. For then God’s people were like a putrid carcass, the limbs of which were separated and dispersed on all sides, without any hope of restoration. Lastly, although by the permission of Darius, and the edict and liberality of Cyrus, some portion of them returned to their country, yet what was that nominal return? They had but a precarious dwelling in the inheritance divinely promised them; they were pressed on all sides by their enemies, and were subject to the lust and injustice of them all. For the Church had no empire under the Persians. After the third change we know how miserably they were afflicted, especially under Antiochus. That nation was always opposed to them, but then they were almost reduced to extremities, when Antiochus endeavored furiously to abolish the whole law and worship of God. Under the Macedonian kingdom the Jews were in constant slavery; but when the Roman army penetrated those regions, they felt the horrible tyranny of the fourth beast, as we have already seen. Lastly, it is sufficiently evident from the continual history of those times, that the sons of God were always under the yoke, and were not only cruelly but ignominiously tre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us this prophecy was fulfilled, namely, </w:t>
      </w:r>
      <w:r>
        <w:rPr>
          <w:rFonts w:cs="Arial" w:ascii="Arial" w:hAnsi="Arial"/>
          <w:i/>
          <w:iCs/>
          <w:color w:val="000000"/>
        </w:rPr>
        <w:t xml:space="preserve">The four beasts took upon themselves the empire which properly belonged to the sacred lofty ones; </w:t>
      </w:r>
      <w:r>
        <w:rPr>
          <w:rFonts w:cs="Arial" w:ascii="Arial" w:hAnsi="Arial"/>
          <w:color w:val="000000"/>
        </w:rPr>
        <w:t xml:space="preserve">that is, to God’s elect sons, who, though dwellers on earth, are dependent on heaven. In this interpretation I see nothing forced, and whoever prudently weighs the matter will, as I hope, recognize what I have said as the meaning of the Prophet. The latter clause now follows. </w:t>
      </w:r>
      <w:r>
        <w:rPr>
          <w:rFonts w:cs="Arial" w:ascii="Arial" w:hAnsi="Arial"/>
          <w:i/>
          <w:iCs/>
          <w:color w:val="000000"/>
        </w:rPr>
        <w:t xml:space="preserve">They shall obtain the kingdom, </w:t>
      </w:r>
      <w:r>
        <w:rPr>
          <w:rFonts w:cs="Arial" w:ascii="Arial" w:hAnsi="Arial"/>
          <w:color w:val="000000"/>
        </w:rPr>
        <w:t>says he,</w:t>
      </w:r>
      <w:r>
        <w:rPr>
          <w:rFonts w:cs="Arial" w:ascii="Arial" w:hAnsi="Arial"/>
          <w:i/>
          <w:iCs/>
          <w:color w:val="000000"/>
        </w:rPr>
        <w:t xml:space="preserve">for ever, and even for ever and ever </w:t>
      </w:r>
      <w:r>
        <w:rPr>
          <w:rFonts w:cs="Arial" w:ascii="Arial" w:hAnsi="Arial"/>
          <w:color w:val="000000"/>
        </w:rPr>
        <w:t xml:space="preserve">A difficult question arises here, because by these words Daniel, or the angel addressing him, seems to express a perpetual condition under these four monarchies;. Belshazzar was the last king of the Babylonian dynasty, and at the perform of this vision the overthrow of that monarchy was at hand. With regard to the Persian kings, there were only eight of them besides Cyrus. And concerning Alexander we know a sudden change happened; the terror of him spread abroad like a storm, but it vanished away after it had affected all the people of the East. The Macedonian kingdom also suffered a concussion, when those leaders began to disagree among themselves who had obtained from Alexander authority and rank; and at length the kingdom became fourfold, as we have already stated, and shall mention again. Now if we count the years, the length of those monarchies was not so great as to justify the epithet “perpetual.” I reply, this must be referred to the sensations of the pious, to whom that delay seemed specially tedious, so that they would have pined away in their miseries, had not this prophecy in some way relieved them. We see at the present moment how great is the for your of desire when reference is made to the help of God; and when our minds have been heated with desire, they immediately decline to impatience. It thus happens that the promises of God do not suffice to sustain us, because nothing is more difficult than to bear long delay. For if the Church in our time had been oppressed for a hundred years, what constancy would have been discerned ht us? If a whirlwind arises, we are astonished, and cry out, “What next? what next?” Three or four months will not have elapsed before all men enter upon a strife with God and expostulate with him, because he does not hasten at once to bring assistance to his Church. We are not surprised, then, at the angel here assigning one age, or even an “age of ages,” to tyrants under whom the Church should be oppressed. Although I do not doubt the reference to the fullness of times, as we: know Christ to have been the end of the Law, and as his advent drew nearer, so God admonished the faithful to carry forward their own expectations to the advent of their Redeemer. When, therefore, the angel uses the phrase </w:t>
      </w:r>
      <w:r>
        <w:rPr>
          <w:rFonts w:cs="Arial" w:ascii="Arial" w:hAnsi="Arial"/>
          <w:i/>
          <w:iCs/>
          <w:color w:val="000000"/>
        </w:rPr>
        <w:t>one age and an age of ages</w:t>
      </w:r>
      <w:r>
        <w:rPr>
          <w:rFonts w:cs="Arial" w:ascii="Arial" w:hAnsi="Arial"/>
          <w:color w:val="000000"/>
        </w:rPr>
        <w:t xml:space="preserve">, I have no doubt that he defined the time for the elect, to strengthen them in patiently bearing trouble of all kinds, as this had been divinely decreed; for the four beasts were to reign not only for a few years, but for continual ages; that is, until the time of renovation had arrived for the world, when God completely restored his Church. Let us proceed: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Here the Prophet interrogates the angel concerning the Fourth Beast more attentively and carefully; as we formerly saw him touched with greater admiration on beholding the beast which was formidable beyond the other three, so that neither a name nor representation could be found for it. As, therefore, God displayed something great under the image of the fourth beast, he caused his Prophet to wake up to understand the mystery of it. For this reason he now interrogates the angel; for he says </w:t>
      </w:r>
      <w:r>
        <w:rPr>
          <w:rFonts w:cs="Arial" w:ascii="Arial" w:hAnsi="Arial"/>
          <w:i/>
          <w:iCs/>
          <w:color w:val="000000"/>
        </w:rPr>
        <w:t xml:space="preserve">he wished for the truth </w:t>
      </w:r>
      <w:r>
        <w:rPr>
          <w:rFonts w:cs="Arial" w:ascii="Arial" w:hAnsi="Arial"/>
          <w:color w:val="000000"/>
        </w:rPr>
        <w:t xml:space="preserve">concerning the fourth beast, and he also repeats what we saw before, namely, </w:t>
      </w:r>
      <w:r>
        <w:rPr>
          <w:rFonts w:cs="Arial" w:ascii="Arial" w:hAnsi="Arial"/>
          <w:i/>
          <w:iCs/>
          <w:color w:val="000000"/>
        </w:rPr>
        <w:t xml:space="preserve">its being different from the others </w:t>
      </w:r>
      <w:r>
        <w:rPr>
          <w:rFonts w:cs="Arial" w:ascii="Arial" w:hAnsi="Arial"/>
          <w:color w:val="000000"/>
        </w:rPr>
        <w:t xml:space="preserve">And surely the subjugation of so many kings by the Romans was a difference worthy of notice. Let us think upon the origin of that nation; — a few robbers seizing upon a desert spot, growing great by brutal audacity and force, until they reduced all their neighbors under their power. Then they crossed the sea, and added first one province, and then another to their sway. And when the kingdom of Macedon came within their power, this was indeed portentous. At length they became masters throughout the whole circuit of the Mediterranean, and there was no corner which did not receive their yoke; and this could never have been imagined by human apprehension. </w:t>
      </w:r>
    </w:p>
    <w:p>
      <w:pPr>
        <w:pStyle w:val="Web"/>
        <w:snapToGrid w:val="false"/>
        <w:spacing w:lineRule="atLeast" w:line="360" w:before="0" w:after="0"/>
        <w:jc w:val="both"/>
        <w:rPr/>
      </w:pPr>
      <w:r>
        <w:rPr>
          <w:rFonts w:cs="Arial" w:ascii="Arial" w:hAnsi="Arial"/>
          <w:color w:val="000000"/>
        </w:rPr>
        <w:t xml:space="preserve">It is said then, </w:t>
      </w:r>
      <w:r>
        <w:rPr>
          <w:rFonts w:cs="Arial" w:ascii="Arial" w:hAnsi="Arial"/>
          <w:i/>
          <w:iCs/>
          <w:color w:val="000000"/>
        </w:rPr>
        <w:t xml:space="preserve">this beast was different from the others, and very terrible. </w:t>
      </w:r>
      <w:r>
        <w:rPr>
          <w:rFonts w:cs="Arial" w:ascii="Arial" w:hAnsi="Arial"/>
          <w:color w:val="000000"/>
        </w:rPr>
        <w:t xml:space="preserve">In the same sense </w:t>
      </w:r>
      <w:r>
        <w:rPr>
          <w:rFonts w:cs="Arial" w:ascii="Arial" w:hAnsi="Arial"/>
          <w:i/>
          <w:iCs/>
          <w:color w:val="000000"/>
        </w:rPr>
        <w:t xml:space="preserve">its teeth </w:t>
      </w:r>
      <w:r>
        <w:rPr>
          <w:rFonts w:cs="Arial" w:ascii="Arial" w:hAnsi="Arial"/>
          <w:color w:val="000000"/>
        </w:rPr>
        <w:t xml:space="preserve">are called </w:t>
      </w:r>
      <w:r>
        <w:rPr>
          <w:rFonts w:cs="Arial" w:ascii="Arial" w:hAnsi="Arial"/>
          <w:i/>
          <w:iCs/>
          <w:color w:val="000000"/>
        </w:rPr>
        <w:t xml:space="preserve">iron, </w:t>
      </w:r>
      <w:r>
        <w:rPr>
          <w:rFonts w:cs="Arial" w:ascii="Arial" w:hAnsi="Arial"/>
          <w:color w:val="000000"/>
        </w:rPr>
        <w:t xml:space="preserve">and </w:t>
      </w:r>
      <w:r>
        <w:rPr>
          <w:rFonts w:cs="Arial" w:ascii="Arial" w:hAnsi="Arial"/>
          <w:i/>
          <w:iCs/>
          <w:color w:val="000000"/>
        </w:rPr>
        <w:t>its claws brazen</w:t>
      </w:r>
      <w:r>
        <w:rPr>
          <w:rFonts w:cs="Arial" w:ascii="Arial" w:hAnsi="Arial"/>
          <w:color w:val="000000"/>
        </w:rPr>
        <w:t xml:space="preserve">. No mention had hitherto been made of his claw; the Prophet had spoken only of iron teeth, but he now adds </w:t>
      </w:r>
      <w:r>
        <w:rPr>
          <w:rFonts w:cs="Arial" w:ascii="Arial" w:hAnsi="Arial"/>
          <w:i/>
          <w:iCs/>
          <w:color w:val="000000"/>
        </w:rPr>
        <w:t xml:space="preserve">brazen claws, </w:t>
      </w:r>
      <w:r>
        <w:rPr>
          <w:rFonts w:cs="Arial" w:ascii="Arial" w:hAnsi="Arial"/>
          <w:color w:val="000000"/>
        </w:rPr>
        <w:t xml:space="preserve">as if he had said, This beast shall be endued with such savage madness, as not only to attack all things by its unusual violence, but to tear, lacerate, and devour all things; as he repeats again what he had said, </w:t>
      </w:r>
      <w:r>
        <w:rPr>
          <w:rFonts w:cs="Arial" w:ascii="Arial" w:hAnsi="Arial"/>
          <w:i/>
          <w:iCs/>
          <w:color w:val="000000"/>
        </w:rPr>
        <w:t xml:space="preserve">eating and destroying and treading under foot the remainder </w:t>
      </w:r>
      <w:r>
        <w:rPr>
          <w:rFonts w:cs="Arial" w:ascii="Arial" w:hAnsi="Arial"/>
          <w:color w:val="000000"/>
        </w:rPr>
        <w:t xml:space="preserve">As. I have already explained all these points, I am unwilling to consume your time in vain and to confuse you with useless repetitions. I </w:t>
      </w:r>
      <w:r>
        <w:rPr>
          <w:rFonts w:cs="Arial" w:ascii="Arial" w:hAnsi="Arial"/>
          <w:i/>
          <w:iCs/>
          <w:color w:val="000000"/>
        </w:rPr>
        <w:t>asked also</w:t>
      </w:r>
      <w:r>
        <w:rPr>
          <w:rFonts w:cs="Arial" w:ascii="Arial" w:hAnsi="Arial"/>
          <w:color w:val="000000"/>
        </w:rPr>
        <w:t>, said he</w:t>
      </w:r>
      <w:r>
        <w:rPr>
          <w:rFonts w:cs="Arial" w:ascii="Arial" w:hAnsi="Arial"/>
          <w:i/>
          <w:iCs/>
          <w:color w:val="000000"/>
        </w:rPr>
        <w:t xml:space="preserve">, concerning the ten horns, which, were upon its head </w:t>
      </w:r>
      <w:r>
        <w:rPr>
          <w:rFonts w:cs="Arial" w:ascii="Arial" w:hAnsi="Arial"/>
          <w:color w:val="000000"/>
        </w:rPr>
        <w:t xml:space="preserve">And this is the reason why I must cut the subject off shortly here, as the angel’s reply will follow directly. The Prophet, therefore, is now, without doubt, placed under a celestial impulse, because God was unwilling to teach him only as a private person; he was. to be a witness and herald of so great a mystery; and we may at this day learn from his writings, which are of the utmost use to us when we become fully acquainted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He says, therefore, </w:t>
      </w:r>
      <w:r>
        <w:rPr>
          <w:rFonts w:cs="Arial" w:ascii="Arial" w:hAnsi="Arial"/>
          <w:i/>
          <w:iCs/>
          <w:color w:val="000000"/>
        </w:rPr>
        <w:t xml:space="preserve">He also inquired about the ten horns which were on the head of the beast, and of the other horn which had arisen, </w:t>
      </w:r>
      <w:r>
        <w:rPr>
          <w:rFonts w:cs="Arial" w:ascii="Arial" w:hAnsi="Arial"/>
          <w:color w:val="000000"/>
        </w:rPr>
        <w:t xml:space="preserve">meaning the small one, </w:t>
      </w:r>
      <w:r>
        <w:rPr>
          <w:rFonts w:cs="Arial" w:ascii="Arial" w:hAnsi="Arial"/>
          <w:i/>
          <w:iCs/>
          <w:color w:val="000000"/>
        </w:rPr>
        <w:t xml:space="preserve">and concerning the three horns falling from the face of the beast. </w:t>
      </w:r>
      <w:r>
        <w:rPr>
          <w:rFonts w:cs="Arial" w:ascii="Arial" w:hAnsi="Arial"/>
          <w:color w:val="000000"/>
        </w:rPr>
        <w:t xml:space="preserve">We have shewn how provinces were denoted by the tell horns, and how the difference between the Roman Empire and other monarchies was pointed out, because there never was one supreme ruler at Rome, except when Syria and Marius exercised their usurped authority — but each for only a short time. Here then the continual state of the Roman Empire is under review, for it was not simply a single animal, as it had ten horns. A finite number is put for an indefinite one. With regard to the little horn, I said it referred to the Caesars, who attracted the whole government of the state to themselves, after depriving the people of their liberty and the senate of their power, while even under their sway some dignity was continued to the senate and some majesty retained by the people. We have explained also how the three horns were broken; that is, how craftily the Caesars infringed upon and diminished the strength of both people and senate. Lastly, we have accounted for this little horn being displayed with human eyes, since the Caesars exercised their dominion with cunning, when they pretended to be only tribunes of the people, and allowed the ensigns of empire to remain in the hands of the consuls; for when they came into the senate, they sat in a lowly situation in curule scats prepared for the tribunes. As, therefore, they tyrannized with such cleverness and cunning, instead of by open violence, they are said to be endowed with the eyes of a man. Then as to the tongue, the sense is the same; for although they always professed the consular power to be supreme in the state, yet they could not restrain themselves, but vomited forth many reproachful speeches. On the one side, we see them remarkable for eyes, and on the other, for the tongue. </w:t>
      </w:r>
      <w:r>
        <w:rPr>
          <w:rFonts w:cs="Arial" w:ascii="Arial" w:hAnsi="Arial"/>
          <w:i/>
          <w:iCs/>
          <w:color w:val="000000"/>
        </w:rPr>
        <w:t xml:space="preserve">And its aspect was terrible beyond its companions </w:t>
      </w:r>
      <w:r>
        <w:rPr>
          <w:rFonts w:cs="Arial" w:ascii="Arial" w:hAnsi="Arial"/>
          <w:color w:val="000000"/>
        </w:rPr>
        <w:t xml:space="preserve">This seems not to belong peculiarly to the little horn which had arisen among the ten, but rather to the fourth beast. But if any one wishes to understand it of the little horn, I will not contest the point, as it will thus make tolerable sense. But I rather embrace my former opinion, for it is not surprising to find the Prophet after his discourse on the little horn, returning to the beast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he Prophet now adds what he had omitted. The angel does not yet answer him, but as he had not sufficiently expressed how the little horn waged war with the sons of God, he now supplies the omission. He says, therefore, </w:t>
      </w:r>
      <w:r>
        <w:rPr>
          <w:rFonts w:cs="Arial" w:ascii="Arial" w:hAnsi="Arial"/>
          <w:i/>
          <w:iCs/>
          <w:color w:val="000000"/>
        </w:rPr>
        <w:t xml:space="preserve">he saw </w:t>
      </w:r>
      <w:r>
        <w:rPr>
          <w:rFonts w:cs="Arial" w:ascii="Arial" w:hAnsi="Arial"/>
          <w:color w:val="000000"/>
        </w:rPr>
        <w:t xml:space="preserve">— this ought to be received by way of correction; </w:t>
      </w:r>
      <w:r>
        <w:rPr>
          <w:rFonts w:cs="Arial" w:ascii="Arial" w:hAnsi="Arial"/>
          <w:i/>
          <w:iCs/>
          <w:color w:val="000000"/>
        </w:rPr>
        <w:t xml:space="preserve">I saw, </w:t>
      </w:r>
      <w:r>
        <w:rPr>
          <w:rFonts w:cs="Arial" w:ascii="Arial" w:hAnsi="Arial"/>
          <w:color w:val="000000"/>
        </w:rPr>
        <w:t xml:space="preserve">says he, meaning it was shewn me in a vision, how the little horn </w:t>
      </w:r>
      <w:r>
        <w:rPr>
          <w:rFonts w:cs="Arial" w:ascii="Arial" w:hAnsi="Arial"/>
          <w:i/>
          <w:iCs/>
          <w:color w:val="000000"/>
        </w:rPr>
        <w:t>made war with the saints so as to prevail against them</w:t>
      </w:r>
      <w:r>
        <w:rPr>
          <w:rFonts w:cs="Arial" w:ascii="Arial" w:hAnsi="Arial"/>
          <w:color w:val="000000"/>
        </w:rPr>
        <w:t xml:space="preserve">. Clearly enough other tyrants assailed the elect people of God with tier greater injury. Hence many refer this to Antiochus Epiphanes, who was hostile to the Jews beyond all others, and was utterly determined to blot out the name of the God of Israel. And we know how often he raised powerful armaments to extinguish both the people and the worship of God. As, therefore, the cruelty of Antiochus was so severe against the Israelites, many think his image to have been exhibited to the Prophet as the little horn, and what we shall afterwards see about “the time,” and “times’ and “half-a-time,” they explain of the three years and a half during which the Temple was in ruins, and the people thereby prevented from offering sacrifices. As, therefore, their religion was then interrupted, they think that tyranny was denoted, by which the people were prohibited from testifying their piety. But although this opinion is plausible, and at first sight bears upon the face of it the appearance of truth, yet if we weigh all things in order, we may easily judge how unsuitable it is to Antiochus. Why, therefore, does the Prophet say — </w:t>
      </w:r>
      <w:r>
        <w:rPr>
          <w:rFonts w:cs="Arial" w:ascii="Arial" w:hAnsi="Arial"/>
          <w:i/>
          <w:iCs/>
          <w:color w:val="000000"/>
        </w:rPr>
        <w:t xml:space="preserve">the little horn waged war with the saint? </w:t>
      </w:r>
      <w:r>
        <w:rPr>
          <w:rFonts w:cs="Arial" w:ascii="Arial" w:hAnsi="Arial"/>
          <w:color w:val="000000"/>
        </w:rPr>
        <w:t xml:space="preserve">Antiochus certainly made war against the Church, and so did many others; the Egyptians, we know, often broke in and spoiled the Temple and the Romans too, before the monarchy of the Caesars. I reply, this is spoken comparatively, because no war was ever carried on so continuously and professedly against the Church, as those which occurred after the Caesars arose, and after Christ was made manifest to the world; for the devil was then more enraged, and God also relaxed the reins to prove the patience of his people. Lastly, it was natural for the bitterest conflicts to occur when the redemption of the world was carried out; and the event clearly showed this. We know first of all, by horrid examples, how Judea was laid waste, for never was such cruelty practiced against any other people. Nor was the calamity of short duration; we are well acquainted with their extreme obstinacy, which compelled their enemies to forget clemency altogether. For the Romans desired to spare them as far as possible, but so great was their obstinacy and the madness of their rage, that they provoked their enemies as if devoting themselves to destruction, until that dreadful slaughter happened, of which history has sufficiently informed us. When Titus, under the auspices of his father Vespasian, tools: and destroyed the city, the Jews were stabbed and slaughtered like cattle throughout the whole extent of Asia. Thus far, then, it concerns the Jews. </w:t>
      </w:r>
    </w:p>
    <w:p>
      <w:pPr>
        <w:pStyle w:val="Web"/>
        <w:snapToGrid w:val="false"/>
        <w:spacing w:lineRule="atLeast" w:line="360" w:before="0" w:after="0"/>
        <w:jc w:val="both"/>
        <w:rPr/>
      </w:pPr>
      <w:r>
        <w:rPr>
          <w:rFonts w:cs="Arial" w:ascii="Arial" w:hAnsi="Arial"/>
          <w:color w:val="000000"/>
        </w:rPr>
        <w:t>When God had inserted the body of the Gentiles into his Church, the cruelty of the Caesars embraced all Christians; thus the little horn waged war with the saints in a manner different from that of the former beasts, because the occasion was different, and the wrath of Satan was excited against all God’s children on account of the manifestation of Christ. This, then, is the best explanation of</w:t>
      </w:r>
      <w:r>
        <w:rPr>
          <w:rFonts w:cs="Arial" w:ascii="Arial" w:hAnsi="Arial"/>
          <w:i/>
          <w:iCs/>
          <w:color w:val="000000"/>
        </w:rPr>
        <w:t xml:space="preserve">the little horn, waging war against the saints. </w:t>
      </w:r>
      <w:r>
        <w:rPr>
          <w:rFonts w:cs="Arial" w:ascii="Arial" w:hAnsi="Arial"/>
          <w:color w:val="000000"/>
        </w:rPr>
        <w:t xml:space="preserve">Thus he says, </w:t>
      </w:r>
      <w:r>
        <w:rPr>
          <w:rFonts w:cs="Arial" w:ascii="Arial" w:hAnsi="Arial"/>
          <w:i/>
          <w:iCs/>
          <w:color w:val="000000"/>
        </w:rPr>
        <w:t xml:space="preserve">It must prevail. </w:t>
      </w:r>
      <w:r>
        <w:rPr>
          <w:rFonts w:cs="Arial" w:ascii="Arial" w:hAnsi="Arial"/>
          <w:color w:val="000000"/>
        </w:rPr>
        <w:t xml:space="preserve">For the Caesars and all who governed the provinces of the empire raged with such extreme violence against the Church, that it almost disappeared from the face of the earth. And thus it happened, that the little horn prevailed in appearance and in general opinion, as, for a short time, the safety of the Church was almost despaired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It now follows, </w:t>
      </w:r>
      <w:r>
        <w:rPr>
          <w:rFonts w:cs="Arial" w:ascii="Arial" w:hAnsi="Arial"/>
          <w:i/>
          <w:iCs/>
          <w:color w:val="000000"/>
        </w:rPr>
        <w:t xml:space="preserve">Until the Ancient of days came, judgment was given to the saints of the lofty ones </w:t>
      </w:r>
      <w:r>
        <w:rPr>
          <w:rFonts w:cs="Arial" w:ascii="Arial" w:hAnsi="Arial"/>
          <w:color w:val="000000"/>
        </w:rPr>
        <w:t xml:space="preserve">No doubt the Prophet says God came in the same sense as before; namely, when he erected his tribunal and openly appeared as the judge of the world in the person of Christ. He does not here set before us the Son of man, as he did before, but yet a fuller explanation of this passage is to be sought in the former one. </w:t>
      </w:r>
      <w:r>
        <w:rPr>
          <w:rFonts w:cs="Arial" w:ascii="Arial" w:hAnsi="Arial"/>
          <w:i/>
          <w:iCs/>
          <w:color w:val="000000"/>
        </w:rPr>
        <w:t xml:space="preserve">God </w:t>
      </w:r>
      <w:r>
        <w:rPr>
          <w:rFonts w:cs="Arial" w:ascii="Arial" w:hAnsi="Arial"/>
          <w:color w:val="000000"/>
        </w:rPr>
        <w:t xml:space="preserve">then is said </w:t>
      </w:r>
      <w:r>
        <w:rPr>
          <w:rFonts w:cs="Arial" w:ascii="Arial" w:hAnsi="Arial"/>
          <w:i/>
          <w:iCs/>
          <w:color w:val="000000"/>
        </w:rPr>
        <w:t>to have come</w:t>
      </w:r>
      <w:r>
        <w:rPr>
          <w:rFonts w:cs="Arial" w:ascii="Arial" w:hAnsi="Arial"/>
          <w:color w:val="000000"/>
        </w:rPr>
        <w:t>, when he put forth his power in supplying the needs of the Church, as by common figure he is said to be at a distance from us, and to sleep or to be reposing, when he does not show himself openly as our deliverer. So, on the other hand, he is said to come to us, when he openly proves his constant care of us. Under this figure Daniel now says he beheld the appearance of God Himself</w:t>
      </w:r>
      <w:r>
        <w:rPr>
          <w:rFonts w:cs="Arial" w:ascii="Arial" w:hAnsi="Arial"/>
          <w:i/>
          <w:iCs/>
          <w:color w:val="000000"/>
        </w:rPr>
        <w:t xml:space="preserve">. The Ancient of days </w:t>
      </w:r>
      <w:r>
        <w:rPr>
          <w:rFonts w:cs="Arial" w:ascii="Arial" w:hAnsi="Arial"/>
          <w:color w:val="000000"/>
        </w:rPr>
        <w:t xml:space="preserve">then </w:t>
      </w:r>
      <w:r>
        <w:rPr>
          <w:rFonts w:cs="Arial" w:ascii="Arial" w:hAnsi="Arial"/>
          <w:i/>
          <w:iCs/>
          <w:color w:val="000000"/>
        </w:rPr>
        <w:t>came</w:t>
      </w:r>
      <w:r>
        <w:rPr>
          <w:rFonts w:cs="Arial" w:ascii="Arial" w:hAnsi="Arial"/>
          <w:color w:val="000000"/>
        </w:rPr>
        <w:t xml:space="preserve">. If we ask when, we have the reply at hand; it was immediately after the promulgation of the gospel. Then God stretched forth his hand for his Church, and lifted it out of the abyss. For since the Jewish name had been for a long’ time hated, and all people desired to exterminate the Jews from the world, Christ’s advent increased this hatred and cruelty; and the license to injure them was added, as they thought Christ’s disciples were plotting a change of government, and wished to overthrow the existing state of things; as in these days all the pious suffer grievously under this false imputation. God, therefore, is said to have come, where the doctrine of the gospel was more and more promulgated, and some rest granted to the Church. Thus, by this repose, </w:t>
      </w:r>
      <w:r>
        <w:rPr>
          <w:rFonts w:cs="Arial" w:ascii="Arial" w:hAnsi="Arial"/>
          <w:i/>
          <w:iCs/>
          <w:color w:val="000000"/>
        </w:rPr>
        <w:t xml:space="preserve">the saints received the kingdom </w:t>
      </w:r>
      <w:r>
        <w:rPr>
          <w:rFonts w:cs="Arial" w:ascii="Arial" w:hAnsi="Arial"/>
          <w:color w:val="000000"/>
        </w:rPr>
        <w:t xml:space="preserve">which had been taken from them; that is, the kingdom of God and of the saints obtained some fame and celebrity in the world, through the general diffusion of the doctrine of piety, in every direction. Now, therefore, we understand what Daniel wished to convey by the phrase, </w:t>
      </w:r>
      <w:r>
        <w:rPr>
          <w:rFonts w:cs="Arial" w:ascii="Arial" w:hAnsi="Arial"/>
          <w:i/>
          <w:iCs/>
          <w:color w:val="000000"/>
        </w:rPr>
        <w:t xml:space="preserve">The Ancient of days came, and judgment was given to the saints of the lofty ones </w:t>
      </w:r>
      <w:r>
        <w:rPr>
          <w:rFonts w:cs="Arial" w:ascii="Arial" w:hAnsi="Arial"/>
          <w:color w:val="000000"/>
        </w:rPr>
        <w:t xml:space="preserve">The remainder tom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ply of the angel is subject to the same obscurity as the vision itself, but it ought to be sufficient to calm the minds of the faithful to know that various changes should arise and shake the whole earth; for as many troubles were, prepared for the saints, so also they were braced up to fortitude and endurance. For God was not willing fully to explain what he had shown to his Prophet; he only wished to set before him this conclusion — a kingdom shall arise completely different from all others. Thus the angel says, The Fourth Beast </w:t>
      </w:r>
      <w:r>
        <w:rPr>
          <w:rFonts w:cs="Arial" w:ascii="Arial" w:hAnsi="Arial"/>
          <w:i/>
          <w:iCs/>
          <w:color w:val="000000"/>
        </w:rPr>
        <w:t xml:space="preserve">signifies a fourth kingdom, which shall differ from all the kingdoms </w:t>
      </w:r>
      <w:r>
        <w:rPr>
          <w:rFonts w:cs="Arial" w:ascii="Arial" w:hAnsi="Arial"/>
          <w:color w:val="000000"/>
        </w:rPr>
        <w:t>Previously to that period, no state was so extensive in its sway. For although the Spartans and Athenians performed illustrious and memorable exploits, yet we know them to have been included within narrow boundaries; and the ambition and wordy vanity of the Greeks caused them to celebrate those wars which were scarcely of any consequence, as we learn even from their own histories. Whichever way we take this, Sparta obtained with difficulty the second rank in Greece, as Athens did the first. As far as concerns the Roman Empire, we know it to have been more extensive and powerful than the other monarchies. When all Italy came under their sway, this was sufficient for any noble monarchy; but Spain, Sicily, part, of Greece, arm Illyrieum were added, and afterwards all Greece and Macedon, Asia Minor, Africa., and all the islands; for by one word they expelled the king of Cyprus, and sold his goods by public auction. When the dregs of the people were collected, Claudius made a law for the banishment of the king of Cyprus, and this he accomplished by his single voice, without the use of force at all. No wonder then that God foretold</w:t>
      </w:r>
      <w:r>
        <w:rPr>
          <w:rFonts w:cs="Arial" w:ascii="Arial" w:hAnsi="Arial"/>
          <w:i/>
          <w:iCs/>
          <w:color w:val="000000"/>
        </w:rPr>
        <w:t xml:space="preserve">how different this kingdom, should be from all the others; </w:t>
      </w:r>
      <w:r>
        <w:rPr>
          <w:rFonts w:cs="Arial" w:ascii="Arial" w:hAnsi="Arial"/>
          <w:color w:val="000000"/>
        </w:rPr>
        <w:t xml:space="preserve">it had no single head; the senate had the chief authority, though all power was centered in the people. There was therefore a kind of mingled confusion, since the government of Rome was never settled. And if we weigh all things prudently, it was neither a republic nor a kingdom, but a confused compound, in which the people exercised great power in a tumultuous way, and the senate oppressed the people as much as it could. There were three ranks — the senatorian, the equestrian, and the plebeian, and that mixture made the kingdom like a monster. The angel, therefore, announces </w:t>
      </w:r>
      <w:r>
        <w:rPr>
          <w:rFonts w:cs="Arial" w:ascii="Arial" w:hAnsi="Arial"/>
          <w:i/>
          <w:iCs/>
          <w:color w:val="000000"/>
        </w:rPr>
        <w:t xml:space="preserve">the fourth kingdom as different from, the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fterwards confirms what we said before; </w:t>
      </w:r>
      <w:r>
        <w:rPr>
          <w:rFonts w:cs="Arial" w:ascii="Arial" w:hAnsi="Arial"/>
          <w:i/>
          <w:iCs/>
          <w:color w:val="000000"/>
        </w:rPr>
        <w:t>it will fall</w:t>
      </w:r>
      <w:r>
        <w:rPr>
          <w:rFonts w:cs="Arial" w:ascii="Arial" w:hAnsi="Arial"/>
          <w:color w:val="000000"/>
        </w:rPr>
        <w:t xml:space="preserve">, says he, </w:t>
      </w:r>
      <w:r>
        <w:rPr>
          <w:rFonts w:cs="Arial" w:ascii="Arial" w:hAnsi="Arial"/>
          <w:i/>
          <w:iCs/>
          <w:color w:val="000000"/>
        </w:rPr>
        <w:t xml:space="preserve">and break to pieces, and tread down the whole earth </w:t>
      </w:r>
      <w:r>
        <w:rPr>
          <w:rFonts w:cs="Arial" w:ascii="Arial" w:hAnsi="Arial"/>
          <w:color w:val="000000"/>
        </w:rPr>
        <w:t xml:space="preserve">This was fulfilled after Gaul and Britain were subdued, Germany partially subjugated, and Illyrieum, Greece, and Macedon, reduced to submission. At length they penetrated to Asia, and Antiochus was banished beyond the Taurus; his kingdom afterwards became their prey, then they obtained possession of Syria. The kings of Egypt were their allies, and yet became dependent upon their nod; the sovereign dared not appoint an heir, without consulting their pleasure. As, therefore, they ruled supremely so long and so widely, they fulfilled this prophecy by </w:t>
      </w:r>
      <w:r>
        <w:rPr>
          <w:rFonts w:cs="Arial" w:ascii="Arial" w:hAnsi="Arial"/>
          <w:i/>
          <w:iCs/>
          <w:color w:val="000000"/>
        </w:rPr>
        <w:t xml:space="preserve">devouring the whole earth. </w:t>
      </w:r>
      <w:r>
        <w:rPr>
          <w:rFonts w:cs="Arial" w:ascii="Arial" w:hAnsi="Arial"/>
          <w:color w:val="000000"/>
        </w:rPr>
        <w:t xml:space="preserve">For such lust for dominion never existed before; wars were heaped upon wars, they were alike greedy of the blood of others, and by no means sparing of their own. The whirlpool was insatiable, while it absorbed the whole world, and their pride crushed it and trampled it under foot,. Cruelty was added to pride, for all looked up to the Romans, and conciliated the favor of Rome by flattery, for the purpose of raging savagely against; their own people. By these arts almost the whole of Greece perished. For they knew how many innocent persons everywhere perished in every city, a kind of diversion which delighted them; they were fully aware how easy it was to attract all the power of the whole world to themselves, when it was able to put forth neither strength, nor skill, nor power against them. For their nobles were constantly at variance; sometimes one faction and sometimes another was supreme, and thus the splendor of every city easily, and gradually diminished. Thus all Greece was spoiled, and the Romans exercised their dominion there without difficulty, as over brute beasts. We may say the same of Asia also. We are not surprised then at the angel saying, </w:t>
      </w:r>
      <w:r>
        <w:rPr>
          <w:rFonts w:cs="Arial" w:ascii="Arial" w:hAnsi="Arial"/>
          <w:i/>
          <w:iCs/>
          <w:color w:val="000000"/>
        </w:rPr>
        <w:t xml:space="preserve">the earth would be trodden down and trampled on by this fourth be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 xml:space="preserve">The ten horns are the ten kings which should arise </w:t>
      </w:r>
      <w:r>
        <w:rPr>
          <w:rFonts w:cs="Arial" w:ascii="Arial" w:hAnsi="Arial"/>
          <w:color w:val="000000"/>
        </w:rPr>
        <w:t xml:space="preserve">These Ten Kings are clearly comprehended under one empire, and there is no question here of separate persons. In the Persian kingdom, we observed many kings, and yet the image of the second beast was single, while it embraced all those kings until the change occurred. So also no when treating of the Romans, the Prophet does not assert that ten kings should succeed each other in regular order, but rather the multiform nature of the kingdom, under more heads than one. For the royal office belonged to the senators or leading citizens, whose authority prevailed very extensively both with the senate and the people. And with reference to the number, we said the plural number only was denoted, without any limitation to the number ten. The conclusion is as follows, — this kingdom should be like a single terrible animal bearing many horns, since no single king held the chief sway there, as was customary by constant usage in other lands, but there should be a mixture, like many kings in place of one holding the pre-eminence. The fulfillment of this is sufficiently known from the history of Rome; as if it had been said, there should not be any single kingdom, as of Persia and other nations, but many kings at the same time, alluding to the mixture and confusion in which the supreme authority was involved. </w:t>
      </w:r>
    </w:p>
    <w:p>
      <w:pPr>
        <w:pStyle w:val="Web"/>
        <w:snapToGrid w:val="false"/>
        <w:spacing w:lineRule="atLeast" w:line="360" w:before="0" w:after="0"/>
        <w:jc w:val="both"/>
        <w:rPr/>
      </w:pPr>
      <w:r>
        <w:rPr>
          <w:rFonts w:cs="Arial" w:ascii="Arial" w:hAnsi="Arial"/>
          <w:color w:val="000000"/>
        </w:rPr>
        <w:t xml:space="preserve">The Little Horn follows: </w:t>
      </w:r>
      <w:r>
        <w:rPr>
          <w:rFonts w:cs="Arial" w:ascii="Arial" w:hAnsi="Arial"/>
          <w:i/>
          <w:iCs/>
          <w:color w:val="000000"/>
        </w:rPr>
        <w:t xml:space="preserve">A king shall arise, </w:t>
      </w:r>
      <w:r>
        <w:rPr>
          <w:rFonts w:cs="Arial" w:ascii="Arial" w:hAnsi="Arial"/>
          <w:color w:val="000000"/>
        </w:rPr>
        <w:t xml:space="preserve">says he, </w:t>
      </w:r>
      <w:r>
        <w:rPr>
          <w:rFonts w:cs="Arial" w:ascii="Arial" w:hAnsi="Arial"/>
          <w:i/>
          <w:iCs/>
          <w:color w:val="000000"/>
        </w:rPr>
        <w:t xml:space="preserve">different from those, other ones, and shall afflict three kings </w:t>
      </w:r>
      <w:r>
        <w:rPr>
          <w:rFonts w:cs="Arial" w:ascii="Arial" w:hAnsi="Arial"/>
          <w:color w:val="000000"/>
        </w:rPr>
        <w:t xml:space="preserve">We showed how unintelligible this becomes, unless we refer it to the Caesars to whom the monarchy passed; for after long and continued and intensive strife, the whole power passed over to the Triumvirate. A conspiracy was entered into by Lepidus, Mark Antony, and Octavius. Octavius was then all but a boy, having scarcely arrived at manhood, but all the veteran soldiers were in his favor, in consequence of the name of Julius Caesar and his adoption by him. Hence he was received by the other two into that alliance, of which Lepidus was the first, and Antony the second. At length discords arose among them, and Lepidus was deprived of his place in the triumvirate, and lived, as if half-dead, while his life was only spared to him because he was raised to the office of chief pri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erence for the priesthood restrained Antony from putting him to death, so long as he was content to live in privacy and retirement. Octavius at, length became supreme, but by what artifice? We said Julius Caesar took no more upon himself than the office of dictator, while consuls were annually elected as usual. He did not strain the power of the dictatorship beyond moderation, but he so restrained himself, that some popular rights might seem still to flourish. Octavius also followed the cunning of his uncle and adopted father. The same conduct will be found in the other Caesars, though there were many differences between them. As the shadow of a republic yet remained, while the senate was held in some degree of reverence, it is not surprising, if the angel predicts that the beast should survive, </w:t>
      </w:r>
      <w:r>
        <w:rPr>
          <w:rFonts w:cs="Arial" w:ascii="Arial" w:hAnsi="Arial"/>
          <w:i/>
          <w:iCs/>
          <w:color w:val="000000"/>
        </w:rPr>
        <w:t xml:space="preserve">when another small horn should arise different from the others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And shall afflict the three kings </w:t>
      </w:r>
      <w:r>
        <w:rPr>
          <w:rFonts w:cs="Arial" w:ascii="Arial" w:hAnsi="Arial"/>
          <w:color w:val="000000"/>
        </w:rPr>
        <w:t xml:space="preserve">I have explained this point by the slight change which the Caesars effected in the provinces, for if any of the provinces were warlike, strong armies and veteran soldiers were usually sent there. The Caesars took these to themselves, while some executive management was left to the senate with regard to the other provinces. Lastly, by this form of speech, the angel portrays the coming dominion of the little horn, and its diminishing the strength of the former ones’ and. yet the beast should remain apparently entire; thus, the effigy of the republic was preserved, as the people were always designated — in the forum, by the high-sounding name, Romans, and in battle, as fellow-soldiers. Meanwhile, although the name of the Roman empire was so celebrated, and its majesty was in every one’s mouth, the supreme authority was in the possession of one little horn which lay concealed, and dared not openly raise its head. This, then, is the pith of the interpretation of what the angel here sets before us.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The angel now explains a little more clearly what the Prophet had formerly touched upon but briefly, namely, this last king should be a manifest and professed enemy to the Church. We yesterday showed how miserably and cruelly the Church had been harassed by many tyrants. And if we compare these tyrants with each other, we shall find the Church to have been much more heavily afflicted after Christ’s advent, and to have been opposed by the Caesars in open warfare. The occasion arose in this way. The doctrine of the Gospel had been dispersed through almost all the provinces of the empire. The Jewish name was hateful; and the novelty of the teaching added greatly to that unpopularity. Men thought the Jews had invented a new deity for themselves — even Christ;, as their language seemed to imply the worship of a new divinity. As, therefore, some material for rage against the pure worship of God was afforded them, the Caesars became more and more stirred up to carry on war against the elect, and to oppress the Church. It was not their fault if they did nor; extinguish the whole light of the celestial doctrine, abolish true religion, and banish: the knowledge of God from the world. This agrees very well with what Daniel relates of this king becoming so headstrong, as to </w:t>
      </w:r>
      <w:r>
        <w:rPr>
          <w:rFonts w:cs="Arial" w:ascii="Arial" w:hAnsi="Arial"/>
          <w:i/>
          <w:iCs/>
          <w:color w:val="000000"/>
        </w:rPr>
        <w:t xml:space="preserve">utter words against the most High God. </w:t>
      </w:r>
      <w:r>
        <w:rPr>
          <w:rFonts w:cs="Arial" w:ascii="Arial" w:hAnsi="Arial"/>
          <w:color w:val="000000"/>
        </w:rPr>
        <w:t xml:space="preserve">Some translate it, </w:t>
      </w:r>
      <w:r>
        <w:rPr>
          <w:rFonts w:cs="Arial" w:ascii="Arial" w:hAnsi="Arial"/>
          <w:i/>
          <w:iCs/>
          <w:color w:val="000000"/>
        </w:rPr>
        <w:t>on the part of the most High</w:t>
      </w:r>
      <w:r>
        <w:rPr>
          <w:rFonts w:cs="Arial" w:ascii="Arial" w:hAnsi="Arial"/>
          <w:color w:val="000000"/>
        </w:rPr>
        <w:t xml:space="preserve">, but I know no reason for their doing so. </w:t>
      </w:r>
      <w:r>
        <w:rPr>
          <w:rStyle w:val="Greekhebrew1"/>
          <w:rFonts w:ascii="Arial" w:hAnsi="Arial" w:cs="Arial"/>
          <w:color w:val="000000"/>
          <w:rtl w:val="true"/>
        </w:rPr>
        <w:t>לצד</w:t>
      </w:r>
      <w:r>
        <w:rPr>
          <w:rFonts w:cs="Arial" w:ascii="Arial" w:hAnsi="Arial"/>
          <w:color w:val="000000"/>
        </w:rPr>
        <w:t xml:space="preserve">, </w:t>
      </w:r>
      <w:r>
        <w:rPr>
          <w:rFonts w:cs="Arial" w:ascii="Arial" w:hAnsi="Arial"/>
          <w:i/>
          <w:iCs/>
          <w:color w:val="000000"/>
        </w:rPr>
        <w:t xml:space="preserve">letzed, </w:t>
      </w:r>
      <w:r>
        <w:rPr>
          <w:rFonts w:cs="Arial" w:ascii="Arial" w:hAnsi="Arial"/>
          <w:color w:val="000000"/>
        </w:rPr>
        <w:t xml:space="preserve">signifies on the side or the region. The equivalent phrase is this; so great should be the pride of this new king, who did not exercise his power openly but by hidden deceit, that he should sit as it were on the side of God and in opposition to him. This means he should be manifestly God’s enemy. Those who understand this of Antichrist, think their opinion confirmed by the conduct of other tyrants who carried on their warfare against God with arms and violence, but not by words. But the Prophet does not speak so subtlety here. For by </w:t>
      </w:r>
      <w:r>
        <w:rPr>
          <w:rFonts w:cs="Arial" w:ascii="Arial" w:hAnsi="Arial"/>
          <w:i/>
          <w:iCs/>
          <w:color w:val="000000"/>
        </w:rPr>
        <w:t xml:space="preserve">words </w:t>
      </w:r>
      <w:r>
        <w:rPr>
          <w:rFonts w:cs="Arial" w:ascii="Arial" w:hAnsi="Arial"/>
          <w:color w:val="000000"/>
        </w:rPr>
        <w:t xml:space="preserve">he does not here mean doctrine, but that verbal boasting by which the Caesars dared to promulgate their edicts throughout the whole world, urging all the proconsuls to punish the Christians, and not to permit that impious and cursed sect to flourish; and thus terrors flew about throughout the whole world. What Daniel now relates was then fulfilled, namely, </w:t>
      </w:r>
      <w:r>
        <w:rPr>
          <w:rFonts w:cs="Arial" w:ascii="Arial" w:hAnsi="Arial"/>
          <w:i/>
          <w:iCs/>
          <w:color w:val="000000"/>
        </w:rPr>
        <w:t xml:space="preserve">the utterance of words of defiance against God; </w:t>
      </w:r>
      <w:r>
        <w:rPr>
          <w:rFonts w:cs="Arial" w:ascii="Arial" w:hAnsi="Arial"/>
          <w:color w:val="000000"/>
        </w:rPr>
        <w:t xml:space="preserve">for those tyrants thought their own edicts, without the armament of soldiers, would be sufficient to extinguish the memory of Christ. Thus, also, true piety was disgracefully traduced, and the very name of Christ lacerated by horrible reproaches, as historians have amply informed us. </w:t>
      </w:r>
    </w:p>
    <w:p>
      <w:pPr>
        <w:pStyle w:val="Web"/>
        <w:snapToGrid w:val="false"/>
        <w:spacing w:lineRule="atLeast" w:line="360" w:before="0" w:after="0"/>
        <w:jc w:val="both"/>
        <w:rPr/>
      </w:pPr>
      <w:r>
        <w:rPr>
          <w:rFonts w:cs="Arial" w:ascii="Arial" w:hAnsi="Arial"/>
          <w:color w:val="000000"/>
        </w:rPr>
        <w:t xml:space="preserve">This explanation, therefore, is most suitable </w:t>
      </w:r>
      <w:r>
        <w:rPr>
          <w:rFonts w:cs="Arial" w:ascii="Arial" w:hAnsi="Arial"/>
          <w:i/>
          <w:iCs/>
          <w:color w:val="000000"/>
        </w:rPr>
        <w:t xml:space="preserve">to the little horn speaking </w:t>
      </w:r>
      <w:r>
        <w:rPr>
          <w:rFonts w:cs="Arial" w:ascii="Arial" w:hAnsi="Arial"/>
          <w:color w:val="000000"/>
        </w:rPr>
        <w:t xml:space="preserve">or uttering </w:t>
      </w:r>
      <w:r>
        <w:rPr>
          <w:rFonts w:cs="Arial" w:ascii="Arial" w:hAnsi="Arial"/>
          <w:i/>
          <w:iCs/>
          <w:color w:val="000000"/>
        </w:rPr>
        <w:t xml:space="preserve">words against the most High. He shall afflict, says he, the saints of the lofty ones </w:t>
      </w:r>
      <w:r>
        <w:rPr>
          <w:rFonts w:cs="Arial" w:ascii="Arial" w:hAnsi="Arial"/>
          <w:color w:val="000000"/>
        </w:rPr>
        <w:t xml:space="preserve">We have already briefly explained the meaning of this expression, according to its grammatical construction. By saints he doubtless means sons of God, or his elect people, or the Church. He calls these “saints of lofty ones,” because as elect they depend upon heaven; and although they are pilgrims in the world, yet their life is in heaven, where the eternal inheritance remains for them which was obtained by Christ. As, therefore, their treasure is now heaven, they deservedly boast of being citizens of heaven, and allies and brethren of angels. Thus they are properly called “saints of lofty ones;” they are separated from the world, and know themselves to live here day by day until they arrive at firm and enduring repose. We know this to have been fulfilled, because overwhelming terror fell upon all the pious, and the Church almost perished, while multitudes who were suspected of being Christians were subjected to cruel tortures. The prevalence of this universal license for persecuting all the pious explains how the saints were then afflicted by the small horn. </w:t>
      </w:r>
    </w:p>
    <w:p>
      <w:pPr>
        <w:pStyle w:val="Web"/>
        <w:snapToGrid w:val="false"/>
        <w:spacing w:lineRule="atLeast" w:line="360" w:before="0" w:after="0"/>
        <w:jc w:val="both"/>
        <w:rPr/>
      </w:pPr>
      <w:r>
        <w:rPr>
          <w:rFonts w:cs="Arial" w:ascii="Arial" w:hAnsi="Arial"/>
          <w:color w:val="000000"/>
        </w:rPr>
        <w:t xml:space="preserve">The Prophet or rather the angel next says, </w:t>
      </w:r>
      <w:r>
        <w:rPr>
          <w:rFonts w:cs="Arial" w:ascii="Arial" w:hAnsi="Arial"/>
          <w:i/>
          <w:iCs/>
          <w:color w:val="000000"/>
        </w:rPr>
        <w:t xml:space="preserve">He will think, </w:t>
      </w:r>
      <w:r>
        <w:rPr>
          <w:rFonts w:cs="Arial" w:ascii="Arial" w:hAnsi="Arial"/>
          <w:color w:val="000000"/>
        </w:rPr>
        <w:t>or meditate</w:t>
      </w:r>
      <w:r>
        <w:rPr>
          <w:rFonts w:cs="Arial" w:ascii="Arial" w:hAnsi="Arial"/>
          <w:i/>
          <w:iCs/>
          <w:color w:val="000000"/>
        </w:rPr>
        <w:t xml:space="preserve">, to change time and law, and they shall be delivered into his hand. </w:t>
      </w:r>
      <w:r>
        <w:rPr>
          <w:rFonts w:cs="Arial" w:ascii="Arial" w:hAnsi="Arial"/>
          <w:color w:val="000000"/>
        </w:rPr>
        <w:t xml:space="preserve">As to the time here spoken of, many refer it to holy days. But we may understand it generally of the small horn overthrowing whatever was formerly customary in the world; and thus also I interpret the word </w:t>
      </w:r>
      <w:r>
        <w:rPr>
          <w:rStyle w:val="Greekhebrew1"/>
          <w:rFonts w:ascii="Arial" w:hAnsi="Arial" w:cs="Arial"/>
          <w:color w:val="000000"/>
          <w:rtl w:val="true"/>
        </w:rPr>
        <w:t>רת</w:t>
      </w:r>
      <w:r>
        <w:rPr>
          <w:rFonts w:cs="Arial" w:ascii="Arial" w:hAnsi="Arial"/>
          <w:color w:val="000000"/>
        </w:rPr>
        <w:t xml:space="preserve">, </w:t>
      </w:r>
      <w:r>
        <w:rPr>
          <w:rFonts w:cs="Arial" w:ascii="Arial" w:hAnsi="Arial"/>
          <w:i/>
          <w:iCs/>
          <w:color w:val="000000"/>
        </w:rPr>
        <w:t>reth</w:t>
      </w:r>
      <w:r>
        <w:rPr>
          <w:rFonts w:cs="Arial" w:ascii="Arial" w:hAnsi="Arial"/>
          <w:color w:val="000000"/>
        </w:rPr>
        <w:t xml:space="preserve">, not the Law of God or the Gospel, but any rites, customs, and institutions. While interpreters are contending about this word, some referring it to the Decalogue, and others to the preaching of the Gospel, I think the simple sense of the Prophet to be this: the Caesars perverted all laws, both human and divine. We have seen how they attempted this, and how far they accomplished it. It is not surprising then if the Prophet; assigns this unbridled audacity to this last king, </w:t>
      </w:r>
      <w:r>
        <w:rPr>
          <w:rFonts w:cs="Arial" w:ascii="Arial" w:hAnsi="Arial"/>
          <w:i/>
          <w:iCs/>
          <w:color w:val="000000"/>
        </w:rPr>
        <w:t xml:space="preserve">who thought to change whatever had been formerly ordained in the world. </w:t>
      </w:r>
      <w:r>
        <w:rPr>
          <w:rFonts w:cs="Arial" w:ascii="Arial" w:hAnsi="Arial"/>
          <w:color w:val="000000"/>
        </w:rPr>
        <w:t xml:space="preserve">And for this reason it had been formerly said this horn should be furnished with human eyes; and next, should speak mightily, thundering horribly, and inspiring all men with fear through its voice alone. We know this to have been represented as in a glass, if we consider how far the Caesars proceeded in their arrogance. First, as to Octavius, while he restrained himself within due bounds politically, he suffered himself to be adored as a god, and altars to be erected to him; he wished the public to be persuaded of his deity, and celebrated a banquet in which he sat among the superior deities. Tiberius neglected religious ceremonies entirely, and yet we see how he despised all men. Although he was of an obtuse disposition, in his daring he was extreme, and was all the while craftily deceiving the senate. Next, as to Caligula, he threatened Jupiter in this way, — “What! thou art an exile here and I a native: I will banish thee into Greece thy native place.” He often inflicted blows upon the statue of Jupiter, and not content with the name of a god, he ordered the chief sacrifices to be offered to himself. This diabolic fury increased in Domitian. And considering the Caesars as men, what was their character? One of them said, “I wish the Roman people had but one need.” He enjoyed the slaughter of the senate as a sport, and wished to make his horse a consul. How disgraceful was such conduct! We see, then, how this prediction was not uttered without a cause; namely, so great should be the arrogance of the small horn that it would dare to change and turn into a new almost all “law,” meaning all order of every kind, and “times,” meaning the very series and nature of all things. The Prophet then says </w:t>
      </w:r>
      <w:r>
        <w:rPr>
          <w:rFonts w:cs="Arial" w:ascii="Arial" w:hAnsi="Arial"/>
          <w:i/>
          <w:iCs/>
          <w:color w:val="000000"/>
        </w:rPr>
        <w:t xml:space="preserve">he thought </w:t>
      </w:r>
      <w:r>
        <w:rPr>
          <w:rFonts w:cs="Arial" w:ascii="Arial" w:hAnsi="Arial"/>
          <w:color w:val="000000"/>
        </w:rPr>
        <w:t xml:space="preserve">He does not express the result, but simply signifies the arrival of the small horn at such a degree of madness as to suppose it could draw down the sun from heaven, turn light: into darkness, and leave nothing entire, nothing in order, throughout, the world. Those occurrences really happened in accordance with this prophecy. I cannot enter into details here. I should have to detain you many days or even months while citing history; I can only touch shortly upon what: is necessary for explaining the Prophet’s words and the meaning of his prediction. </w:t>
      </w:r>
    </w:p>
    <w:p>
      <w:pPr>
        <w:pStyle w:val="Web"/>
        <w:snapToGrid w:val="false"/>
        <w:spacing w:lineRule="atLeast" w:line="360" w:before="0" w:after="0"/>
        <w:jc w:val="both"/>
        <w:rPr/>
      </w:pPr>
      <w:r>
        <w:rPr>
          <w:rFonts w:cs="Arial" w:ascii="Arial" w:hAnsi="Arial"/>
          <w:i/>
          <w:iCs/>
          <w:color w:val="000000"/>
        </w:rPr>
        <w:t xml:space="preserve">They shall be delivered into his hands </w:t>
      </w:r>
      <w:r>
        <w:rPr>
          <w:rFonts w:cs="Arial" w:ascii="Arial" w:hAnsi="Arial"/>
          <w:color w:val="000000"/>
        </w:rPr>
        <w:t xml:space="preserve">means, — however the small horn should leap forward in desperate fury, yet: God should always rule over him, and nothing should happen without his permission,. It was God then who delivered into the hands of that identifying the saints, the political government, and the institutions of piety, allowing him to pour out promiscuously human blood, to violate every national right, and to ruin as far as possible all religion. It brings us then no little comfort to know when God’s permission is given to tyrants to harass the Church and interfere with His lawful worship; for if we were left to the mercy of their lusts, how distressing would be the universal confusion! But he succors us, as the angel says, when tyrants assail us and disturb all order by their horrible licentiousness and cruel rage against the miserable and the innocent: he succors us, I say, so that they are unable to move to finger against us without God’s permission. We are not permitted to know why God relaxes the rein in favor of the enemies of his Church; perhaps it is to prove and try the patience of his people. It is sufficient for us, if, when tyrants scheme and plot in every way, they are unable to do anything without the divine permission. </w:t>
      </w:r>
    </w:p>
    <w:p>
      <w:pPr>
        <w:pStyle w:val="Web"/>
        <w:snapToGrid w:val="false"/>
        <w:spacing w:lineRule="atLeast" w:line="360" w:before="0" w:after="0"/>
        <w:jc w:val="both"/>
        <w:rPr/>
      </w:pPr>
      <w:r>
        <w:rPr>
          <w:rFonts w:cs="Arial" w:ascii="Arial" w:hAnsi="Arial"/>
          <w:color w:val="000000"/>
        </w:rPr>
        <w:t xml:space="preserve">But a greater consolation is added in the last clause, </w:t>
      </w:r>
      <w:r>
        <w:rPr>
          <w:rFonts w:cs="Arial" w:ascii="Arial" w:hAnsi="Arial"/>
          <w:i/>
          <w:iCs/>
          <w:color w:val="000000"/>
        </w:rPr>
        <w:t xml:space="preserve">even for a time and times, and the division of a time, </w:t>
      </w:r>
      <w:r>
        <w:rPr>
          <w:rFonts w:cs="Arial" w:ascii="Arial" w:hAnsi="Arial"/>
          <w:color w:val="000000"/>
        </w:rPr>
        <w:t>or half, as some translate it; it is properly a division. Interpreters differ widely about these words, and I will not bring forward all their opinions, otherwise it would be necessary to refute them. I should have no little trouble in refuting all their views, but I will follow my own custom of shortly expressing the genuine sense of the Prophet, and thus all difficulty will be removed. Those who consider a “time” to mean a “year,” are in my opinion wrong. They cite the forty-two months of the Apocalypse, (</w:t>
      </w:r>
      <w:hyperlink r:id="rId164" w:tgtFrame="_blank">
        <w:r>
          <w:rPr>
            <w:rStyle w:val="InternetLink"/>
            <w:rFonts w:cs="Arial" w:ascii="Arial" w:hAnsi="Arial"/>
            <w:color w:val="000000"/>
          </w:rPr>
          <w:t>Revelation 13:5</w:t>
        </w:r>
      </w:hyperlink>
      <w:r>
        <w:rPr>
          <w:rFonts w:cs="Arial" w:ascii="Arial" w:hAnsi="Arial"/>
          <w:color w:val="000000"/>
        </w:rPr>
        <w:t xml:space="preserve">,) which make three years and a half; but that argument is not conclusive, since in that case a year will not consist of 365 days, but the year itself must be taken figuratively for any indeterminate time. It is better then to keep close to the Prophet’s words. A “time,” then, is not put for a certain number of months or days, nor yet for a single year, but for any period whose termination is in the secret counsel of God. </w:t>
      </w:r>
      <w:r>
        <w:rPr>
          <w:rFonts w:cs="Arial" w:ascii="Arial" w:hAnsi="Arial"/>
          <w:i/>
          <w:iCs/>
          <w:color w:val="000000"/>
        </w:rPr>
        <w:t xml:space="preserve">They shall be given, </w:t>
      </w:r>
      <w:r>
        <w:rPr>
          <w:rFonts w:cs="Arial" w:ascii="Arial" w:hAnsi="Arial"/>
          <w:color w:val="000000"/>
        </w:rPr>
        <w:t xml:space="preserve">then, </w:t>
      </w:r>
      <w:r>
        <w:rPr>
          <w:rFonts w:cs="Arial" w:ascii="Arial" w:hAnsi="Arial"/>
          <w:i/>
          <w:iCs/>
          <w:color w:val="000000"/>
        </w:rPr>
        <w:t>for a time</w:t>
      </w:r>
      <w:r>
        <w:rPr>
          <w:rFonts w:cs="Arial" w:ascii="Arial" w:hAnsi="Arial"/>
          <w:color w:val="000000"/>
        </w:rPr>
        <w:t>, says he, and afterwards adds</w:t>
      </w:r>
      <w:r>
        <w:rPr>
          <w:rFonts w:cs="Arial" w:ascii="Arial" w:hAnsi="Arial"/>
          <w:i/>
          <w:iCs/>
          <w:color w:val="000000"/>
        </w:rPr>
        <w:t>times</w:t>
      </w:r>
      <w:r>
        <w:rPr>
          <w:rFonts w:cs="Arial" w:ascii="Arial" w:hAnsi="Arial"/>
          <w:color w:val="000000"/>
        </w:rPr>
        <w:t xml:space="preserve">; that is, for a continuance of times; and again, </w:t>
      </w:r>
      <w:r>
        <w:rPr>
          <w:rFonts w:cs="Arial" w:ascii="Arial" w:hAnsi="Arial"/>
          <w:i/>
          <w:iCs/>
          <w:color w:val="000000"/>
        </w:rPr>
        <w:t xml:space="preserve">even to a section </w:t>
      </w:r>
      <w:r>
        <w:rPr>
          <w:rFonts w:cs="Arial" w:ascii="Arial" w:hAnsi="Arial"/>
          <w:color w:val="000000"/>
        </w:rPr>
        <w:t xml:space="preserve">or division of a </w:t>
      </w:r>
      <w:r>
        <w:rPr>
          <w:rFonts w:cs="Arial" w:ascii="Arial" w:hAnsi="Arial"/>
          <w:i/>
          <w:iCs/>
          <w:color w:val="000000"/>
        </w:rPr>
        <w:t xml:space="preserve">time; </w:t>
      </w:r>
      <w:r>
        <w:rPr>
          <w:rFonts w:cs="Arial" w:ascii="Arial" w:hAnsi="Arial"/>
          <w:color w:val="000000"/>
        </w:rPr>
        <w:t xml:space="preserve">meaning, these calamities should come to an end whenever God, in mercy to his Church, should restrain those tyrants by his wrath against them. As long, therefore, as the cruelty of the Caesars oppressed God’s Church, it was committed into their hands. We have already seen how many Caesars were enemies of the true Church. First, of all, Nero raged most cruelly, for he burnt some thousands of Christians at Rome, to extinguish the infamy which raged against himself. The people could not endure his barbarity; for, while the fourth part of the city was destroyed by Nero, he was enjoying his pleasure and rejoicing so mournful a spectacle! As he feared the popular tumult against himself, he laid hold of many Christians, and offered them to the people as a kind of expiation. Those who followed him, did not cease to pour forth innocent blood, and those who seemed to be endued with some degree of clemency and humanity were all at length seized with a diabolic fury. Trajan was esteemed a very excellent prince, and yet we know how he commanded the Christians everywhere to be slain, since he thought them obstinate in their error. And </w:t>
      </w:r>
      <w:r>
        <w:rPr>
          <w:rFonts w:cs="Arial" w:ascii="Arial" w:hAnsi="Arial"/>
          <w:i/>
          <w:iCs/>
          <w:color w:val="000000"/>
        </w:rPr>
        <w:t xml:space="preserve">others were more savage still. No wonder, therefore, the angel predicts, even for a time, and times, and the division of a time, </w:t>
      </w:r>
      <w:r>
        <w:rPr>
          <w:rFonts w:cs="Arial" w:ascii="Arial" w:hAnsi="Arial"/>
          <w:color w:val="000000"/>
        </w:rPr>
        <w:t>that license would be given to the tyrants and enemies of the Church to pervert all things, to despise God, and set aside all justice, and to execute a cruel and barbarous slaughter. This ought to be predicted for two reasons: first, lest through length of time the faithful should fall away, because when “the time” — a space of about ten years — had passed, they would come to</w:t>
      </w:r>
      <w:r>
        <w:rPr>
          <w:rFonts w:cs="Arial" w:ascii="Arial" w:hAnsi="Arial"/>
          <w:i/>
          <w:iCs/>
          <w:color w:val="000000"/>
        </w:rPr>
        <w:t xml:space="preserve">the times, </w:t>
      </w:r>
      <w:r>
        <w:rPr>
          <w:rFonts w:cs="Arial" w:ascii="Arial" w:hAnsi="Arial"/>
          <w:color w:val="000000"/>
        </w:rPr>
        <w:t xml:space="preserve">consisting of about fifty or a hundred years. </w:t>
      </w:r>
    </w:p>
    <w:p>
      <w:pPr>
        <w:pStyle w:val="Web"/>
        <w:snapToGrid w:val="false"/>
        <w:spacing w:lineRule="atLeast" w:line="360" w:before="0" w:after="0"/>
        <w:jc w:val="both"/>
        <w:rPr/>
      </w:pPr>
      <w:r>
        <w:rPr>
          <w:rFonts w:cs="Arial" w:ascii="Arial" w:hAnsi="Arial"/>
          <w:color w:val="000000"/>
        </w:rPr>
        <w:t xml:space="preserve">This, then, was one reason why God admonished the faithful </w:t>
      </w:r>
      <w:r>
        <w:rPr>
          <w:rFonts w:cs="Arial" w:ascii="Arial" w:hAnsi="Arial"/>
          <w:i/>
          <w:iCs/>
          <w:color w:val="000000"/>
        </w:rPr>
        <w:t xml:space="preserve">concerning the time and times. </w:t>
      </w:r>
      <w:r>
        <w:rPr>
          <w:rFonts w:cs="Arial" w:ascii="Arial" w:hAnsi="Arial"/>
          <w:color w:val="000000"/>
        </w:rPr>
        <w:t xml:space="preserve">But he wished also to mitigate their sorrow by adding </w:t>
      </w:r>
      <w:r>
        <w:rPr>
          <w:rFonts w:cs="Arial" w:ascii="Arial" w:hAnsi="Arial"/>
          <w:i/>
          <w:iCs/>
          <w:color w:val="000000"/>
        </w:rPr>
        <w:t xml:space="preserve">half a time, </w:t>
      </w:r>
      <w:r>
        <w:rPr>
          <w:rFonts w:cs="Arial" w:ascii="Arial" w:hAnsi="Arial"/>
          <w:color w:val="000000"/>
        </w:rPr>
        <w:t>thus promising some moderation and ending to such great calamities. The language of our Lord to his Apostles concerning the various commotion of the earth, corresponds very well with this view. “There shall arise wars and rumors of wars, and no end as yet,” says he. He announces them as the preludes to greater evils, when the whole of Judea should be devastated with wars and other slaughters. He afterwards adds, “Unless those days had been shortened.” (</w:t>
      </w:r>
      <w:hyperlink r:id="rId165" w:tgtFrame="_blank">
        <w:r>
          <w:rPr>
            <w:rStyle w:val="InternetLink"/>
            <w:rFonts w:cs="Arial" w:ascii="Arial" w:hAnsi="Arial"/>
            <w:color w:val="000000"/>
          </w:rPr>
          <w:t>Matthew 24:6</w:t>
        </w:r>
      </w:hyperlink>
      <w:r>
        <w:rPr>
          <w:rFonts w:cs="Arial" w:ascii="Arial" w:hAnsi="Arial"/>
          <w:color w:val="000000"/>
        </w:rPr>
        <w:t xml:space="preserve">; </w:t>
      </w:r>
      <w:hyperlink r:id="rId166" w:tgtFrame="_blank">
        <w:r>
          <w:rPr>
            <w:rStyle w:val="InternetLink"/>
            <w:rFonts w:cs="Arial" w:ascii="Arial" w:hAnsi="Arial"/>
            <w:color w:val="000000"/>
          </w:rPr>
          <w:t>Mark 13:7</w:t>
        </w:r>
      </w:hyperlink>
      <w:r>
        <w:rPr>
          <w:rFonts w:cs="Arial" w:ascii="Arial" w:hAnsi="Arial"/>
          <w:color w:val="000000"/>
        </w:rPr>
        <w:t xml:space="preserve">; </w:t>
      </w:r>
      <w:hyperlink r:id="rId167" w:tgtFrame="_blank">
        <w:r>
          <w:rPr>
            <w:rStyle w:val="InternetLink"/>
            <w:rFonts w:cs="Arial" w:ascii="Arial" w:hAnsi="Arial"/>
            <w:color w:val="000000"/>
          </w:rPr>
          <w:t>Luke 21:9</w:t>
        </w:r>
      </w:hyperlink>
      <w:r>
        <w:rPr>
          <w:rFonts w:cs="Arial" w:ascii="Arial" w:hAnsi="Arial"/>
          <w:color w:val="000000"/>
        </w:rPr>
        <w:t xml:space="preserve">.) This shortening of the days is here noticed as if the Lord cut short; a continued succession of them. For when the possession of the tyranny appeared fierce, then suddenly and beyond the expectation of all, God at length snatched away his Church, and then the evangelical doctrine emerged, and was celebrated everywhere. God, therefore, then shortened the days on account of his own elect, and this is understood by the last clause, a division of a time. I will defer the rest till to-m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The, angel now answers Daniel concerning the death of the fourth beast. For we said when the Caesars had transferred the empire to themselves, the strength of the senate and of the people was enervated; but because the name still remained, the fourth beast is not said to have been slain until foreigners disgracefully became masters of Rome. For if the Romans had been conquered a hundred times over by professed enemies, they would not have suffered such disgrace as when obscure and low-born men exercise a cruel and barbarous tyranny; for then neither the senate nor the people enjoy any authority. The angel thus marks the time correctly at which the fourth beast was to fall, when the Spaniards, the Africans, and other barbarians, who were even always unknown in. their own country, were raised to the highest honors beyond the expectation of mankind. For their lust oppressed the whole state; they beheaded the most noble senators, and appointed in their stead the meanest of men, in token of their spirit of ignoniny. </w:t>
      </w:r>
      <w:r>
        <w:rPr>
          <w:rFonts w:cs="Arial" w:ascii="Arial" w:hAnsi="Arial"/>
          <w:i/>
          <w:iCs/>
          <w:color w:val="000000"/>
        </w:rPr>
        <w:t xml:space="preserve">Then the fourth beast, was slain; </w:t>
      </w:r>
      <w:r>
        <w:rPr>
          <w:rFonts w:cs="Arial" w:ascii="Arial" w:hAnsi="Arial"/>
          <w:color w:val="000000"/>
        </w:rPr>
        <w:t xml:space="preserve">and this is the explanation of this portion of the angel’s reply. He says also, </w:t>
      </w:r>
      <w:r>
        <w:rPr>
          <w:rFonts w:cs="Arial" w:ascii="Arial" w:hAnsi="Arial"/>
          <w:i/>
          <w:iCs/>
          <w:color w:val="000000"/>
        </w:rPr>
        <w:t xml:space="preserve">Judegment shall then sit; </w:t>
      </w:r>
      <w:r>
        <w:rPr>
          <w:rFonts w:cs="Arial" w:ascii="Arial" w:hAnsi="Arial"/>
          <w:color w:val="000000"/>
        </w:rPr>
        <w:t xml:space="preserve">that is, God shall again restore to order all this confusion, and the world shall feel his Providence ruling over the earth and the human race. For when all things are allowed to proceed without punishment, and neither justice nor honesty are held in any account, God is then supposed to be enjoying his ease in heaven, and to be forgetful of the human race. Hence, in opposition to this, he is said to ascend a tribunal as often as we really and experimentally feel his care over us. Thus the restoration is here called a sitting in judgment, when the Roman Empire was blotted out, and God executed the penalty of such great and such unbridled ferocity as that already recorded. As this phrase is very common and of frequent use in Scripture, I will not continue the explanation. </w:t>
      </w:r>
    </w:p>
    <w:p>
      <w:pPr>
        <w:pStyle w:val="Web"/>
        <w:snapToGrid w:val="false"/>
        <w:spacing w:lineRule="atLeast" w:line="360" w:before="0" w:after="0"/>
        <w:jc w:val="both"/>
        <w:rPr/>
      </w:pPr>
      <w:r>
        <w:rPr>
          <w:rFonts w:cs="Arial" w:ascii="Arial" w:hAnsi="Arial"/>
          <w:i/>
          <w:iCs/>
          <w:color w:val="000000"/>
        </w:rPr>
        <w:t xml:space="preserve">The judgment, </w:t>
      </w:r>
      <w:r>
        <w:rPr>
          <w:rFonts w:cs="Arial" w:ascii="Arial" w:hAnsi="Arial"/>
          <w:color w:val="000000"/>
        </w:rPr>
        <w:t xml:space="preserve">then, </w:t>
      </w:r>
      <w:r>
        <w:rPr>
          <w:rFonts w:cs="Arial" w:ascii="Arial" w:hAnsi="Arial"/>
          <w:i/>
          <w:iCs/>
          <w:color w:val="000000"/>
        </w:rPr>
        <w:t xml:space="preserve">shall be set; </w:t>
      </w:r>
      <w:r>
        <w:rPr>
          <w:rFonts w:cs="Arial" w:ascii="Arial" w:hAnsi="Arial"/>
          <w:color w:val="000000"/>
        </w:rPr>
        <w:t>that is, after all things have been long involved in darkness, new light shall burst forth, and men shall readily acknowledge the sway of the Almighty.</w:t>
      </w:r>
      <w:r>
        <w:rPr>
          <w:rFonts w:cs="Arial" w:ascii="Arial" w:hAnsi="Arial"/>
          <w:i/>
          <w:iCs/>
          <w:color w:val="000000"/>
        </w:rPr>
        <w:t>And power</w:t>
      </w:r>
      <w:r>
        <w:rPr>
          <w:rFonts w:cs="Arial" w:ascii="Arial" w:hAnsi="Arial"/>
          <w:color w:val="000000"/>
        </w:rPr>
        <w:t xml:space="preserve">, says he, </w:t>
      </w:r>
      <w:r>
        <w:rPr>
          <w:rFonts w:cs="Arial" w:ascii="Arial" w:hAnsi="Arial"/>
          <w:i/>
          <w:iCs/>
          <w:color w:val="000000"/>
        </w:rPr>
        <w:t xml:space="preserve">shall they take away from the beast for dissipating and destroying even to the end </w:t>
      </w:r>
      <w:r>
        <w:rPr>
          <w:rFonts w:cs="Arial" w:ascii="Arial" w:hAnsi="Arial"/>
          <w:color w:val="000000"/>
        </w:rPr>
        <w:t xml:space="preserve">Here the angel announces the final overthrow of the fourth beast. Respecting the plural number of the verb, we have already mentioned the opinion of some who refer it to more angels than one, but it is better to understand it more simply, as an absolute and indefinite form of expression. And yet; I do not object, as I before stated, to the view of those who take it of angels, yet I fear this is too refined; I prefer the simpler view as being free from all controversy. The sense, then, is this: When the beast; shall have raged cruelly for a length of time, and especially the little horn, God shall discharge the duty of a judge, and the beast, with this small horn, shall be removed out of the way. The angel adds next, There shall be no hope of any new life similar to that of many kingdoms which often fall at one period and rise again at another; but he here announces the final slaughter, as if he had said, the wound is incurable and deadly.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This verse assures us how these predictions concerning the destruction of the beast regard the Church’s safety. Thus the faithful might know themselves noticed by God, and how the changes which successively happened tended to the same end, the acknowledgment on the part of the pious of their continuance under the care and guardianship of God. For any discussion of the four monarchies would have been cold and useless: unless there had been added God’s peculiar care of his own Church., and his conducting the affairs of the world for the safety of his people. As we have said in other places, God’s elect people are of more consequence than all the kingdoms which are conspicuous in the world. (</w:t>
      </w:r>
      <w:hyperlink r:id="rId168" w:tgtFrame="_blank">
        <w:r>
          <w:rPr>
            <w:rStyle w:val="InternetLink"/>
            <w:rFonts w:cs="Arial" w:ascii="Arial" w:hAnsi="Arial"/>
            <w:color w:val="000000"/>
          </w:rPr>
          <w:t>Isaiah 43:3</w:t>
        </w:r>
      </w:hyperlink>
      <w:r>
        <w:rPr>
          <w:rFonts w:cs="Arial" w:ascii="Arial" w:hAnsi="Arial"/>
          <w:color w:val="000000"/>
        </w:rPr>
        <w:t xml:space="preserve">.) This, then, is the sense of the words. If we separate this verse from its context, the prophecy will still have its use. We may elicit from it how all things which seem stable in the world are yet perishable, and nothing is so firm as not to be subject every moment to constant variation. But the chief intention of this prediction is, as I have said, to show the relation of all events to the safety of the pious. When, therefore, all things seem carried away by the blind impulse of chance, we ought always to contemplate God as watching for his Church, and tempering all storms and all commotion to the service and safety of the pious, who rest upon his Providence. These two things, then, are mutually in accordance, namely, </w:t>
      </w:r>
      <w:r>
        <w:rPr>
          <w:rFonts w:cs="Arial" w:ascii="Arial" w:hAnsi="Arial"/>
          <w:i/>
          <w:iCs/>
          <w:color w:val="000000"/>
        </w:rPr>
        <w:t xml:space="preserve">the slaying of the fourth beast, and the giving of the kingdom and authority to the people of the saints </w:t>
      </w:r>
      <w:r>
        <w:rPr>
          <w:rFonts w:cs="Arial" w:ascii="Arial" w:hAnsi="Arial"/>
          <w:color w:val="000000"/>
        </w:rPr>
        <w:t xml:space="preserve">This does not seem to have been accomplished yet; and hence many, nay, almost all, except the Jews, have treated this prophecy as relating to the final day of Christ’s advent. All Christian interpreters agree in this; but, as I have shewn before, they pervert the Prophet’s intention. As to the Jews, theirs is no explanation at all, for they are not only foolish and stupid, but even crazy </w:t>
      </w:r>
      <w:r>
        <w:rPr>
          <w:rStyle w:val="Emphasis1"/>
          <w:rFonts w:cs="Arial" w:ascii="Arial" w:hAnsi="Arial"/>
          <w:color w:val="000000"/>
        </w:rPr>
        <w:t>(35)</w:t>
      </w:r>
      <w:r>
        <w:rPr>
          <w:rFonts w:cs="Arial" w:ascii="Arial" w:hAnsi="Arial"/>
          <w:color w:val="000000"/>
        </w:rPr>
        <w:t xml:space="preserve"> And since their object is the adulteration of sound doctrine, God also blinds them till they become utterly in the dark, and both trifling and childish; and if I were to stop to refute their crudities, I should never come to an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ophecy does not seem to be accomplished at the destruction of the beast; but this is easily explained. We know how magnificently the prophets speak of Christ’s kingdom, and adore his dignity and glory with splendid eulogies; and although these are not exaggerated, yet if judged of by human perceptions, you would surely think them exceedingly extravagant, and find neither solidity nor firmness in their words. And no wonder: for Christ’s kingdom and his dignity cannot be perceived by carnal eyes, nor even comprehended by the human intellect. Let those who appear the most sagacious of men combine together all their clear-sightedness, yet they can never ascend to the height of Christ’s kingdom, which surpasses the very heavens. Nothing is more contrary to our natural judgment than to seek life in death, riches in poverty and want, glory in shame and disgrace — to be wanderers in this world, and at the same time its heirs! Our minds cannot naturally comprehend these things. No wonder, then, if mortals judge erroneously of Christ’s kingdom, and are blind in the midst of light. Still there is no defect in the Prophet’s expressions, for they depict for us the visible image of Christ’s kingdom, and accommodate themselves to our dullness. They enable us to perceive the analogy between things earthly and visible, and that spiritual blessedness which Christ has afforded to us, and which we now possess through hope in him. For while we only hope, our happiness is concealed from us; it is not perceptible by our eyes or by any of our sen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w return to the passage. Daniel first of all says, </w:t>
      </w:r>
      <w:r>
        <w:rPr>
          <w:rFonts w:cs="Arial" w:ascii="Arial" w:hAnsi="Arial"/>
          <w:i/>
          <w:iCs/>
          <w:color w:val="000000"/>
        </w:rPr>
        <w:t xml:space="preserve">A kingdom, and power, and extensive dominion, shall be given to the people of the holy ones. </w:t>
      </w:r>
      <w:r>
        <w:rPr>
          <w:rFonts w:cs="Arial" w:ascii="Arial" w:hAnsi="Arial"/>
          <w:color w:val="000000"/>
        </w:rPr>
        <w:t>This was partially fulfilled when the Gospel emerged from persecution: then the name of Christ was everywhere celebrated and held in honor and esteem, while previously it had been the subject of the greatest envy and hatred. For nothing had been more hated and detested for many years than the name of Christ. God, therefore, then gave the kingdom to his people, when he was acknowledged as the Redeemer of the world throughout its many changes, after having been formerly despised and utterly rejected. I may here remark again, and impress upon the memory what I have frequently touched upon, namely, the custom of the Prophets, in treating of Christ’s kingdom, to extend their meaning further than its first beginnings; and they do this while they dwell upon its commencement. Thus Daniel or the angel does not predict here occurrences connected with the advent of Christ as Judge of the world, but with the first preaching and promulgation of the Gospel, and the celebration of the name of Christ. But this does not prevent him from drawing a magnificent picture of Christ’s reign, and embracing its final completion. It is sufficient for us to perceive how God begins to give the kingdom to his elect people, when, by the power of his Spirit, the doctrine of the holy Gospel was everywhere received in the world. The sudden change which it occasioned was incredible, but this is a customary result; for, when anything is predicted, we think it a fable and a dream, and when God performs what we never would have thought of, the evil, appears to us trifling, and we treat it as of no moment. For example, when the preaching of the Gospel commenced, no one would have thought its success could have been so great and so prosperous; nay, two hundred years before Christ was manifest, when religion was almost blotted out, and the Jews were execrated by the whole world, who would have thought the Law would spring from Zion? Yet God erected his scepter there. The dignity of the kingdom had vanished: the offspring of David was extinct. For the family of Jesse was but a trunk, after the simile used by the prophet Isaiah. (</w:t>
      </w:r>
      <w:hyperlink r:id="rId169" w:tgtFrame="_blank">
        <w:r>
          <w:rPr>
            <w:rStyle w:val="InternetLink"/>
            <w:rFonts w:cs="Arial" w:ascii="Arial" w:hAnsi="Arial"/>
            <w:color w:val="000000"/>
          </w:rPr>
          <w:t>Isaiah 11:1</w:t>
        </w:r>
      </w:hyperlink>
      <w:r>
        <w:rPr>
          <w:rFonts w:cs="Arial" w:ascii="Arial" w:hAnsi="Arial"/>
          <w:color w:val="000000"/>
        </w:rPr>
        <w:t xml:space="preserve">.) If any one had asked all the Jews one after another, no one would have believed the possibility of those events which accompanied the preaching of the Gospel; but, at length the, dignity and virtue of the kingdom of David shone forth in Christ. Yet it vanishes before our eyes, and we seek new miracles, as if God had not sufficiently proved himself to have spoken by his prophets! Thus we observe how the Prophet keeps within bounds when he says, </w:t>
      </w:r>
      <w:r>
        <w:rPr>
          <w:rFonts w:cs="Arial" w:ascii="Arial" w:hAnsi="Arial"/>
          <w:i/>
          <w:iCs/>
          <w:color w:val="000000"/>
        </w:rPr>
        <w:t xml:space="preserve">A kingdom, and a power, and a magnitude of empire was given to the people of the saints.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one empire under the whole heavens </w:t>
      </w:r>
      <w:r>
        <w:rPr>
          <w:rFonts w:cs="Arial" w:ascii="Arial" w:hAnsi="Arial"/>
          <w:color w:val="000000"/>
        </w:rPr>
        <w:t>Here the Rabbi Abarbinel, who thinks himself superior to all others, rejects our idea of the spiritual reign of Christ as a foolish imagination. For the kingdom of God, he says, is established under the whole heavens, and is given to the people of the saints. If it is established under heaven, says he, it is earthly, and if earthly, therefore not spiritual. This seems in truth a very subtle argument, as if God could not reign in the world except as extraordinary mortal. As often as Scripture says “God reigns,” according to this argument God must be transfigured into human nature, otherwise there will be no kingdom of God except it is earthly, and if earthly it is temporal, and therefore perishable. Hence we must infer that God changes his nature. His kingdom, then, will consist in opulence, and military power and parade, and the common luxuries of life, so that God will become unlike himself. We perceive the puerile trifling of those Rabbis who pretend to glory in their ingenuity, to the total destruction of the whole teaching of piety. They intend nothing else than to adulterate the purity of Scripture by their foul and senseless comments. But we know the reign of God and of Christ, although existing in the world, not to be of it, (</w:t>
      </w:r>
      <w:hyperlink r:id="rId170" w:tgtFrame="_blank">
        <w:r>
          <w:rPr>
            <w:rStyle w:val="InternetLink"/>
            <w:rFonts w:cs="Arial" w:ascii="Arial" w:hAnsi="Arial"/>
            <w:color w:val="000000"/>
          </w:rPr>
          <w:t>John 18:36</w:t>
        </w:r>
      </w:hyperlink>
      <w:r>
        <w:rPr>
          <w:rFonts w:cs="Arial" w:ascii="Arial" w:hAnsi="Arial"/>
          <w:color w:val="000000"/>
        </w:rPr>
        <w:t xml:space="preserve">;) the meaning of the two expressions is exactly the opposite. God, therefore, still exercises his heavenly reign in the world, because he dwells in the hearts of his people by his Spirit. While God held his seat at Jerusalem, was his kingdom merely an earthly and corruptible one? By no means, for by the possession of an earthly habitation he did not cease to be in heaven also. Thus the angel instructed the Prophet concerning the saints who are pilgrims in the world, and yet shall enjoy the kingdom and possess the greatest power under heaven. Hence also we correctly conclude, that this vision ought not to be explained of the final advent of Christ, but of the intermediate state of the Church. The saints began to reign under heaven, when Christ ushered in his kingdom by the promulgation of his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point must be noticed, — what belongs to the head is transferred to the body. There is nothing new in this, as the supreme power is constantly promised by the Prophets to the Church, especially by Isaiah, who often predicts its complete supremacy. The Papists seize upon such testimonies to clothe themselves in the spoils of God, as if God had resigned his right to them! But they are immersed in the same error with the Jews, who swell with pride whenever such dignity is promised to the elect people, as if they could remain separate from God and yet obtain the right of treading the whole world under foot. The Papists also do exactly the same. We, however, must be guided by a very different rule, namely, in consequence of the intimate union between Christ and his Church, the peculiar a. tribute of Christ himself is often transferred to his body. Not that the Church reigns by itself; but Christ, as its only supreme head, obtains dominion therein, and not for his own private advantage — for what need has he of this dominion? but for the common safety of all its members. Wherefore Christ is our King, and he designs to erect his throne in the midst; of us; he uses nothing for his own advantage, but communicates all things to us, and renders them useful to us; hence, we are deservedly called kings, because he reigns, and as I have already said, language which is exclusively appropriate to him, is transferred to us in consequence of the intimate communion existing between the head and the members. </w:t>
      </w:r>
    </w:p>
    <w:p>
      <w:pPr>
        <w:pStyle w:val="Web"/>
        <w:snapToGrid w:val="false"/>
        <w:spacing w:lineRule="atLeast" w:line="360" w:before="0" w:after="0"/>
        <w:jc w:val="both"/>
        <w:rPr/>
      </w:pPr>
      <w:r>
        <w:rPr>
          <w:rFonts w:cs="Arial" w:ascii="Arial" w:hAnsi="Arial"/>
          <w:color w:val="000000"/>
        </w:rPr>
        <w:t xml:space="preserve">This is also the sense of the phrase here added by the Prophet, </w:t>
      </w:r>
      <w:r>
        <w:rPr>
          <w:rFonts w:cs="Arial" w:ascii="Arial" w:hAnsi="Arial"/>
          <w:i/>
          <w:iCs/>
          <w:color w:val="000000"/>
        </w:rPr>
        <w:t xml:space="preserve">All powers shall serve and obey it </w:t>
      </w:r>
      <w:r>
        <w:rPr>
          <w:rFonts w:cs="Arial" w:ascii="Arial" w:hAnsi="Arial"/>
          <w:color w:val="000000"/>
        </w:rPr>
        <w:t>I have no doubt the angel here confirmed Isaiah’s prophecy, as the Holy Spirit, the better to confirm and strengthen the faith of the pious, often reconciles one Prophet with another, and thus their mutual agreement becomes the seal of their truth. It is said in Isaiah, The kingdom and the land which will not serve thee, shall. be destroyed: kings shall come and adore thee, the people shall offer thee gifts. (</w:t>
      </w:r>
      <w:hyperlink r:id="rId171" w:tgtFrame="_blank">
        <w:r>
          <w:rPr>
            <w:rStyle w:val="InternetLink"/>
            <w:rFonts w:cs="Arial" w:ascii="Arial" w:hAnsi="Arial"/>
            <w:color w:val="000000"/>
          </w:rPr>
          <w:t>Isaiah 60:12</w:t>
        </w:r>
      </w:hyperlink>
      <w:r>
        <w:rPr>
          <w:rFonts w:cs="Arial" w:ascii="Arial" w:hAnsi="Arial"/>
          <w:color w:val="000000"/>
        </w:rPr>
        <w:t xml:space="preserve">.) In the Psalms, it is sa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Kings shall assemble together, to serve God.” </w:t>
        <w:br/>
        <w:t>(</w:t>
      </w:r>
      <w:hyperlink r:id="rId172" w:tgtFrame="_blank">
        <w:r>
          <w:rPr>
            <w:rStyle w:val="InternetLink"/>
            <w:rFonts w:cs="Arial" w:ascii="Arial" w:hAnsi="Arial"/>
            <w:color w:val="000000"/>
          </w:rPr>
          <w:t>Psalms 102: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Isaiah treats very fully on the empire of the Church. The angel now repeats the same thing, to add, as I have said, greater confidence and authority to the prophecy of Isaiah. Meanwhile, we observe how completely all the Prophets agree, and at the same time we interpret these words of the kingdom of Christ, from the period at which the teaching of the gospel was rendered remarkably conspicuous; for then God’s royal scepter went forth from Jerusalem, and shone far and wide, while the Lord was extending his hand and his authority over all the regions of the world. As all these important events tended to the common salvation of the Church, it is said, </w:t>
      </w:r>
      <w:r>
        <w:rPr>
          <w:rFonts w:cs="Arial" w:ascii="Arial" w:hAnsi="Arial"/>
          <w:i/>
          <w:iCs/>
          <w:color w:val="000000"/>
        </w:rPr>
        <w:t>The kingdom shall belong to the holy people</w:t>
      </w:r>
      <w:r>
        <w:rPr>
          <w:rFonts w:cs="Arial" w:ascii="Arial" w:hAnsi="Arial"/>
          <w:color w:val="000000"/>
        </w:rPr>
        <w:t xml:space="preserve">. As to the phrase, </w:t>
      </w:r>
      <w:r>
        <w:rPr>
          <w:rFonts w:cs="Arial" w:ascii="Arial" w:hAnsi="Arial"/>
          <w:i/>
          <w:iCs/>
          <w:color w:val="000000"/>
        </w:rPr>
        <w:t>The saints of the high ones</w:t>
      </w:r>
      <w:r>
        <w:rPr>
          <w:rFonts w:cs="Arial" w:ascii="Arial" w:hAnsi="Arial"/>
          <w:color w:val="000000"/>
        </w:rPr>
        <w:t xml:space="preserve">, I have already explained why the Prophet applies this phrase to the faithful, and why the angel also does the same; namely, because God separated them from the world, and they were always looking upwards and drawing all their hopes from above. Then, as to the Rabbi whom I cited, he twists this. passage, and tries to show that the Prophet did not speak of Christ, when he says he saw the figure of the Son of man. But this is complete trifling, for he asserts the Son of man to mean “the people of the saints,” and thus the phrase would have no reference to Christ, but to the whole offspring of Abraham. We must not be surprised at the shameful ignorance of these Rabbis, and at their blundering at the very rudiments, since they do not acknowledge the necessity for a Mediator, through whom alone the Church can obtain any favor before God. They boast in what we also allow — in the sons of Abraham being the elect, and in this title as availing to render them a holy people, and heirs of God, and a kingdom of priests. This is true, but on what was their covenant of adoption founded but on Christ? Hence their separating the Church from the Mediator, is like leaving a mutilated body apart from its disjoined head. Besides, from what the Prophet stated before about the Son of man, his subject is evidently changed in this verse. He stated there, power was given to the Son of man after he had arrived at the Ancient of days, and the Son of man, or at least his likeness, appeared in the clouds. First of all, we must notice this likeness, as it were the Son of man, as we have already explained the vision. Surely Abraham’s posterity were really men, but the vision offered to the Prophet was but a similitude; as Christ had not yet put on our flesh, this was only a prelude to his future manifestation in the flesh. Here he speaks openly and without a figure of </w:t>
      </w:r>
      <w:r>
        <w:rPr>
          <w:rFonts w:cs="Arial" w:ascii="Arial" w:hAnsi="Arial"/>
          <w:i/>
          <w:iCs/>
          <w:color w:val="000000"/>
        </w:rPr>
        <w:t xml:space="preserve">the people of the saints, </w:t>
      </w:r>
      <w:r>
        <w:rPr>
          <w:rFonts w:cs="Arial" w:ascii="Arial" w:hAnsi="Arial"/>
          <w:color w:val="000000"/>
        </w:rPr>
        <w:t xml:space="preserve">and this prophecy depends upon the former one. For unless Christ were seated at His Father’s right hand, and had obtained supreme dominion, causing every knee to bend before him, the Church could never exercise its power. Thus we observe how all things mutually agree among each other. </w:t>
      </w:r>
    </w:p>
    <w:p>
      <w:pPr>
        <w:pStyle w:val="Web"/>
        <w:snapToGrid w:val="false"/>
        <w:spacing w:lineRule="atLeast" w:line="360" w:before="0" w:after="0"/>
        <w:jc w:val="both"/>
        <w:rPr/>
      </w:pPr>
      <w:r>
        <w:rPr>
          <w:rFonts w:cs="Arial" w:ascii="Arial" w:hAnsi="Arial"/>
          <w:color w:val="000000"/>
        </w:rPr>
        <w:t xml:space="preserve">As, however, it is certain that many have perseveringly rebelled against; God and the teaching of his gospel, it may seem absurd for the angel to pronounce all the powers of the world obedient and submissive. But it is worth while to study the customary methods of scriptural expression. For instance, by the phrase “all people,” the Spirit does not mean every single person, but simply some out of every nation who should submit to Christ’s yoke, acknowledge him to be king, and obediently obey his Church. How often do these sentiments occur in the prophets? All nations shall come — all kings; shall serve. At that time no king existed who was not professedly an enemy of true piety, and who did not desire the abolition of the very name of his law. The prophets enlarge thus magnificently on the future restoration of this kingdom, as we have stated before, in consequence of the event being so utterly incredible. So, also, in this place </w:t>
      </w:r>
      <w:r>
        <w:rPr>
          <w:rFonts w:cs="Arial" w:ascii="Arial" w:hAnsi="Arial"/>
          <w:i/>
          <w:iCs/>
          <w:color w:val="000000"/>
        </w:rPr>
        <w:t xml:space="preserve">all powers, </w:t>
      </w:r>
      <w:r>
        <w:rPr>
          <w:rFonts w:cs="Arial" w:ascii="Arial" w:hAnsi="Arial"/>
          <w:color w:val="000000"/>
        </w:rPr>
        <w:t xml:space="preserve">says he, </w:t>
      </w:r>
      <w:r>
        <w:rPr>
          <w:rFonts w:cs="Arial" w:ascii="Arial" w:hAnsi="Arial"/>
          <w:i/>
          <w:iCs/>
          <w:color w:val="000000"/>
        </w:rPr>
        <w:t xml:space="preserve">shall serve and obey him; </w:t>
      </w:r>
      <w:r>
        <w:rPr>
          <w:rFonts w:cs="Arial" w:ascii="Arial" w:hAnsi="Arial"/>
          <w:color w:val="000000"/>
        </w:rPr>
        <w:t>that is:, no power shall so boast in its loftiness, as not willingly to become subject to the Church, although at present all so fully despise it: nay, while they rage with all their might, against the most wretched Church, and while they tread it most ignominiously under foot, even then they shall be subject to it. This we know to have been amply fulfilled. Some persons foolishly press beyond their meaning words of universal import, as when Paul says, God wishes all to be saved. Hence, they say, no one is predetermined for destruction, but all are elect, that is, God is not God. (</w:t>
      </w:r>
      <w:hyperlink r:id="rId173" w:tgtFrame="_blank">
        <w:r>
          <w:rPr>
            <w:rStyle w:val="InternetLink"/>
            <w:rFonts w:cs="Arial" w:ascii="Arial" w:hAnsi="Arial"/>
            <w:color w:val="000000"/>
          </w:rPr>
          <w:t>1 Timothy 2:4</w:t>
        </w:r>
      </w:hyperlink>
      <w:r>
        <w:rPr>
          <w:rFonts w:cs="Arial" w:ascii="Arial" w:hAnsi="Arial"/>
          <w:color w:val="000000"/>
        </w:rPr>
        <w:t xml:space="preserve">.) But we are not surprised at such madness as this, corrupting the impious and profane, who desire by their cavils to promote disbelief in all the oracles of the Spirit. Let us clearly comprehend the frequency of this figure of speech; when the Holy Spirit names “all,” he means some out of all nations, and not every one universa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In this verse Daniel first says the vision was concluded, and thus the faithful might rest satisfied in looking for nothing beyond it. For we know how restless are the fancies of mankind, and how insane a disease is a vain curiosity. God is aware of what is useful for our information, and so he adopts his method of teaching to our capacity and profit,. Yet we are volatile and insatiable, saying, Why is not this added? Why does God stop here? why does he not proceed further? As, therefore, human ingenuity is so inflamed and intemperate, Daniel here deservedly says, </w:t>
      </w:r>
      <w:r>
        <w:rPr>
          <w:rFonts w:cs="Arial" w:ascii="Arial" w:hAnsi="Arial"/>
          <w:i/>
          <w:iCs/>
          <w:color w:val="000000"/>
        </w:rPr>
        <w:t xml:space="preserve">an end was put to the vision, </w:t>
      </w:r>
      <w:r>
        <w:rPr>
          <w:rFonts w:cs="Arial" w:ascii="Arial" w:hAnsi="Arial"/>
          <w:color w:val="000000"/>
        </w:rPr>
        <w:t>to cause all the elect to acquiesce in it and be contented with this partial knowledge. He afterwards adds,</w:t>
      </w:r>
      <w:r>
        <w:rPr>
          <w:rFonts w:cs="Arial" w:ascii="Arial" w:hAnsi="Arial"/>
          <w:i/>
          <w:iCs/>
          <w:color w:val="000000"/>
        </w:rPr>
        <w:t xml:space="preserve">he was disturbed in his thoughts, and his countenance was changed; </w:t>
      </w:r>
      <w:r>
        <w:rPr>
          <w:rFonts w:cs="Arial" w:ascii="Arial" w:hAnsi="Arial"/>
          <w:color w:val="000000"/>
        </w:rPr>
        <w:t xml:space="preserve">for he was afraid lest the pious should think this vision a mere vanished specter. It was of the greatest importance to distinguish this vision from any frivolous imagination. Daniel, therefore, to show how the scene proposed to his notice was a divine revelation, expresses clearly how </w:t>
      </w:r>
      <w:r>
        <w:rPr>
          <w:rFonts w:cs="Arial" w:ascii="Arial" w:hAnsi="Arial"/>
          <w:i/>
          <w:iCs/>
          <w:color w:val="000000"/>
        </w:rPr>
        <w:t xml:space="preserve">he was terrified in his thoughts </w:t>
      </w:r>
      <w:r>
        <w:rPr>
          <w:rFonts w:cs="Arial" w:ascii="Arial" w:hAnsi="Arial"/>
          <w:color w:val="000000"/>
        </w:rPr>
        <w:t xml:space="preserve">This occurred, because God wished to stamp upon his heart the certainty of the prophecy. To the same purpose is, </w:t>
      </w:r>
      <w:r>
        <w:rPr>
          <w:rFonts w:cs="Arial" w:ascii="Arial" w:hAnsi="Arial"/>
          <w:i/>
          <w:iCs/>
          <w:color w:val="000000"/>
        </w:rPr>
        <w:t xml:space="preserve">the change of countenance </w:t>
      </w:r>
      <w:r>
        <w:rPr>
          <w:rFonts w:cs="Arial" w:ascii="Arial" w:hAnsi="Arial"/>
          <w:color w:val="000000"/>
        </w:rPr>
        <w:t xml:space="preserve">He adds, </w:t>
      </w:r>
      <w:r>
        <w:rPr>
          <w:rFonts w:cs="Arial" w:ascii="Arial" w:hAnsi="Arial"/>
          <w:i/>
          <w:iCs/>
          <w:color w:val="000000"/>
        </w:rPr>
        <w:t xml:space="preserve">he laid up the discourse in his heart, </w:t>
      </w:r>
      <w:r>
        <w:rPr>
          <w:rFonts w:cs="Arial" w:ascii="Arial" w:hAnsi="Arial"/>
          <w:color w:val="000000"/>
        </w:rPr>
        <w:t xml:space="preserve">to assure us of his being a faithful interpreter; for if we suspected him of negligence, we should not receive, with reverence the message he delivered in these words, as really proceeding from God. But when Daniel affirms that he discharged the duty of a faithful servant, who </w:t>
      </w:r>
      <w:r>
        <w:rPr>
          <w:rFonts w:cs="Arial" w:ascii="Arial" w:hAnsi="Arial"/>
          <w:i/>
          <w:iCs/>
          <w:color w:val="000000"/>
        </w:rPr>
        <w:t xml:space="preserve">kept the whole discourse in his heart, </w:t>
      </w:r>
      <w:r>
        <w:rPr>
          <w:rFonts w:cs="Arial" w:ascii="Arial" w:hAnsi="Arial"/>
          <w:color w:val="000000"/>
        </w:rPr>
        <w:t xml:space="preserve">additional authority is added to his teaching. In conclusion, we must remember two points; first, the celestial revelation made known to the Prophet to prove him a servant and messenger of God to us; and secondly, the faithful discharge of his duties, as </w:t>
      </w:r>
      <w:r>
        <w:rPr>
          <w:rFonts w:cs="Arial" w:ascii="Arial" w:hAnsi="Arial"/>
          <w:i/>
          <w:iCs/>
          <w:color w:val="000000"/>
        </w:rPr>
        <w:t xml:space="preserve">he laid up in his heart </w:t>
      </w:r>
      <w:r>
        <w:rPr>
          <w:rFonts w:cs="Arial" w:ascii="Arial" w:hAnsi="Arial"/>
          <w:color w:val="000000"/>
        </w:rPr>
        <w:t xml:space="preserve">what he had received, and thus delivered it through his own hands to the Church at large. Another vision follows: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Daniel relates another vision, differing from the former as a part from the whole. For God wished to show him first what various changes should happen before Christ’s advent. The second redemption was the beginning of a new life, since God then not only restored afresh his own Church, but as it were created a new people; and hence the departure from Babylon and the return to their country are called the second birth of the Church. But as God at that time afforded then only a taste of true and solid redemption, whenever the prophets treat of that deliverance, they extended their thoughts and their prophecies as far as the coming of Christ. God therefore, with great propriety, shows the Four Monarchies to His Prophet, lest the faithful should grow weary in beholding the world so often convulsed, and all but changing its figure and nature. Thus they would be subject to the most distressing cares, become a laughing stock to their enemies, and ever remain contemptible and mean, without the power to help themselves, under these constant innovations. The faithful, then, were forewarned concerning these Four Monarchies, lest they should suppose themselves rejected by God and deprived altogether of his care. But now God wished to show only one part to his Prophet. As the destruction of the Babylonian empire was at hand, and the second kingdom was approaching, this dominion also should speedily come to its close, and then God’s people should be reduced to the utmost extremity. And the chief object of this vision is to prepare the faithful to bear patiently the horrible tyranny of Antiochus, of which the Prophet treats in this chapter. Now, therefore, we understand the meaning of this prophet, where God speaks of only two Monarchies, for the kingdom of the Chaldees was soon to be abolished: he treats first of the Persian kingdom; and next, adds that of Macedon, but omits all others, and descends directly to Antiochus, king of Syria. He then declares the prevalence of the most wretched confusion in the Church; for the sanctuary should be deprived of its dignity, and the elect people everywhere slain, without sparing even innocent blood. We shall see also why the faithful were informed beforehand of these grievous and oppressive calamities, to induce them to look up to God when oppressed by such extreme darkness. And at this day this prophecy is useful to us, lest our courage should fail us in the extreme calamity of the Church, because a perpetual representation of the Church is depicted for us under that calamitous and mournful state. Although God often spares our infirmities, yet the Church is never free from many distresses, and unless we are prepared to undergo all contests, we shall never stand firm in the faith. This is the scope and explanation of the prophecy. I will defer the 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out any doubt, the Prophet here recognized a new empire as about to arise, which could not happen without Babylon being reduced to slavery. Hence it would tend in. no slight degree to alleviate the cares of the pious, and to mitigate their sorrows, when they saw what they had previously thought incredible, namely, the approaching destruction of that horrible tyranny under which they had been so, cruelly oppressed. And if the liberty of returning to their country was not immediately granted to the people, it would be no small consolation to behold God’s judgment against the Chaldeans as foretold by the prophets. We must now examine the Prophet’s language. </w:t>
      </w:r>
      <w:r>
        <w:rPr>
          <w:rFonts w:cs="Arial" w:ascii="Arial" w:hAnsi="Arial"/>
          <w:i/>
          <w:iCs/>
          <w:color w:val="000000"/>
        </w:rPr>
        <w:t xml:space="preserve">I have seen in a vision, </w:t>
      </w:r>
      <w:r>
        <w:rPr>
          <w:rFonts w:cs="Arial" w:ascii="Arial" w:hAnsi="Arial"/>
          <w:color w:val="000000"/>
        </w:rPr>
        <w:t xml:space="preserve">says he. This word </w:t>
      </w:r>
      <w:r>
        <w:rPr>
          <w:rStyle w:val="Greekhebrew1"/>
          <w:rFonts w:ascii="Arial" w:hAnsi="Arial" w:cs="Arial"/>
          <w:color w:val="000000"/>
          <w:rtl w:val="true"/>
        </w:rPr>
        <w:t>חזון</w:t>
      </w:r>
      <w:r>
        <w:rPr>
          <w:rFonts w:cs="Arial" w:ascii="Arial" w:hAnsi="Arial"/>
          <w:color w:val="000000"/>
        </w:rPr>
        <w:t xml:space="preserve">, </w:t>
      </w:r>
      <w:r>
        <w:rPr>
          <w:rFonts w:cs="Arial" w:ascii="Arial" w:hAnsi="Arial"/>
          <w:i/>
          <w:iCs/>
          <w:color w:val="000000"/>
        </w:rPr>
        <w:t xml:space="preserve">chezon, </w:t>
      </w:r>
      <w:r>
        <w:rPr>
          <w:rFonts w:cs="Arial" w:ascii="Arial" w:hAnsi="Arial"/>
          <w:color w:val="000000"/>
        </w:rPr>
        <w:t xml:space="preserve">a “vision,” is added to show us that the ram of which mention is made was not seen by the eyes of the body. Hence this was a heavenly oracle, and ought to have raised the beholder above all human sensations, to enable him to discern from lofty watch-tower what was hidden from the rest of mankind. He did not see then what ordinary men might behold, but God showed in a vision things which no mortal senses could apprehend. He next adds, </w:t>
      </w:r>
      <w:r>
        <w:rPr>
          <w:rFonts w:cs="Arial" w:ascii="Arial" w:hAnsi="Arial"/>
          <w:i/>
          <w:iCs/>
          <w:color w:val="000000"/>
        </w:rPr>
        <w:t xml:space="preserve">The vision was shewn to me, Daniel, and I happened, says he, when I saw it, to be in Shushan </w:t>
      </w:r>
      <w:r>
        <w:rPr>
          <w:rFonts w:cs="Arial" w:ascii="Arial" w:hAnsi="Arial"/>
          <w:color w:val="000000"/>
        </w:rPr>
        <w:t xml:space="preserve">Some think Daniel to be then dwelling in Persia, bug this view is by no means probable; for who could persuade the holy Prophet of God, who had been led captive with the rest and was attached to the king of Babylon, to depart as if he had been entirely his own master, and to go into Persia when the Persians were then open enemies? This is not at all likely; and I wonder what can induce men to adopt this comment, so contrary to all reason. For we need not dispute about a matter by no means obscure if we weigh the Prophet’s words, as he removes all doubt by saying </w:t>
      </w:r>
      <w:r>
        <w:rPr>
          <w:rFonts w:cs="Arial" w:ascii="Arial" w:hAnsi="Arial"/>
          <w:i/>
          <w:iCs/>
          <w:color w:val="000000"/>
        </w:rPr>
        <w:t xml:space="preserve">he was in Shushan when he saw, </w:t>
      </w:r>
      <w:r>
        <w:rPr>
          <w:rFonts w:cs="Arial" w:ascii="Arial" w:hAnsi="Arial"/>
          <w:color w:val="000000"/>
        </w:rPr>
        <w:t xml:space="preserve">that is, when he was caught up by the prophetic spirit beyond himself and above the world. The Prophet does not say he dwelt in Shushan, or in the neighborhood, but he was there in the vision only. The next verse, too, sufficiently shews him to have then been in Chaldean in the third year, he says, of the reign of King Belshazzar. By naming the king, he clearly expresses that he then dwelt under his power and dominion. It is clearly to be gathered from these words, without the slightest doubt, that the Prophet then dwelt in Chaldea. And perhaps Babylon had been already besieged, as we saw before. He says </w:t>
      </w:r>
      <w:r>
        <w:rPr>
          <w:rFonts w:cs="Arial" w:ascii="Arial" w:hAnsi="Arial"/>
          <w:i/>
          <w:iCs/>
          <w:color w:val="000000"/>
        </w:rPr>
        <w:t xml:space="preserve">he was in the palace at Shushan </w:t>
      </w:r>
      <w:r>
        <w:rPr>
          <w:rFonts w:cs="Arial" w:ascii="Arial" w:hAnsi="Arial"/>
          <w:color w:val="000000"/>
        </w:rPr>
        <w:t xml:space="preserve">I know not how I ought to translate this word, </w:t>
      </w:r>
      <w:r>
        <w:rPr>
          <w:rStyle w:val="Greekhebrew1"/>
          <w:rFonts w:ascii="Arial" w:hAnsi="Arial" w:cs="Arial"/>
          <w:color w:val="000000"/>
          <w:rtl w:val="true"/>
        </w:rPr>
        <w:t>הבירה</w:t>
      </w:r>
      <w:r>
        <w:rPr>
          <w:rFonts w:cs="Arial" w:ascii="Arial" w:hAnsi="Arial"/>
          <w:color w:val="000000"/>
        </w:rPr>
        <w:t xml:space="preserve">, </w:t>
      </w:r>
      <w:r>
        <w:rPr>
          <w:rFonts w:cs="Arial" w:ascii="Arial" w:hAnsi="Arial"/>
          <w:i/>
          <w:iCs/>
          <w:color w:val="000000"/>
        </w:rPr>
        <w:t xml:space="preserve">hebireh, </w:t>
      </w:r>
      <w:r>
        <w:rPr>
          <w:rFonts w:cs="Arial" w:ascii="Arial" w:hAnsi="Arial"/>
          <w:color w:val="000000"/>
        </w:rPr>
        <w:t xml:space="preserve">as I see no reason for preferring the meaning “palace” to that of” citadel.” We are sure of the nobility and celebrity of the citadel which was afterwards the head of the East, for all nations and tribes received from thence their laws, rights, and judgments. At the same time, I think this citadel was not then built, for its empire over the Persian territory was not firmly established till the successors of Cyrus. We may perhaps distinguish Shushan from Persia at large, yet as it is usually treated as a part of that kingdom, I will not urge the distinction. The country is, however, far milder and more fertile than Persia, as it receives its name from being flowery and abounding in roses. Thus the Prophet says </w:t>
      </w:r>
      <w:r>
        <w:rPr>
          <w:rFonts w:cs="Arial" w:ascii="Arial" w:hAnsi="Arial"/>
          <w:i/>
          <w:iCs/>
          <w:color w:val="000000"/>
        </w:rPr>
        <w:t xml:space="preserve">he was there in a vision. </w:t>
      </w:r>
    </w:p>
    <w:p>
      <w:pPr>
        <w:pStyle w:val="Web"/>
        <w:snapToGrid w:val="false"/>
        <w:spacing w:lineRule="atLeast" w:line="360" w:before="0" w:after="0"/>
        <w:jc w:val="both"/>
        <w:rPr/>
      </w:pPr>
      <w:r>
        <w:rPr>
          <w:rFonts w:cs="Arial" w:ascii="Arial" w:hAnsi="Arial"/>
          <w:color w:val="000000"/>
        </w:rPr>
        <w:t>He afterwards repeats this</w:t>
      </w:r>
      <w:r>
        <w:rPr>
          <w:rFonts w:cs="Arial" w:ascii="Arial" w:hAnsi="Arial"/>
          <w:i/>
          <w:iCs/>
          <w:color w:val="000000"/>
        </w:rPr>
        <w:t xml:space="preserve">I saw in a vision, and behold I was near the river Ulai </w:t>
      </w:r>
      <w:r>
        <w:rPr>
          <w:rFonts w:cs="Arial" w:ascii="Arial" w:hAnsi="Arial"/>
          <w:color w:val="000000"/>
        </w:rPr>
        <w:t xml:space="preserve">The Latin writers mention a river Eulaeus, and as there is a great similitude between the words, I have no hesitation in understanding Daniel’s language of the Eulaeus. The repetition is not superfluous. It adds certainty to the prophecy, because Daniel affirms it; not to have been any vanishing specter, as a vision might be suspected to be, but clearly and certainly a divine revelation, as he will afterwards relate. He says, too, </w:t>
      </w:r>
      <w:r>
        <w:rPr>
          <w:rFonts w:cs="Arial" w:ascii="Arial" w:hAnsi="Arial"/>
          <w:i/>
          <w:iCs/>
          <w:color w:val="000000"/>
        </w:rPr>
        <w:t xml:space="preserve">he raised his eyes upwards </w:t>
      </w:r>
      <w:r>
        <w:rPr>
          <w:rFonts w:cs="Arial" w:ascii="Arial" w:hAnsi="Arial"/>
          <w:color w:val="000000"/>
        </w:rPr>
        <w:t xml:space="preserve">This attentive attitude has the same meaning, as experience informs us how often men are deceived by wandering in erroneous imaginations. But Daniel here bears witness to his raising his eyes upwards, because he, knew himself to be, divinely called upon to discern future ev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He next subjoins, </w:t>
      </w:r>
      <w:r>
        <w:rPr>
          <w:rFonts w:cs="Arial" w:ascii="Arial" w:hAnsi="Arial"/>
          <w:i/>
          <w:iCs/>
          <w:color w:val="000000"/>
        </w:rPr>
        <w:t xml:space="preserve">And behold a ram, stood at the bank of the river, and it had horns </w:t>
      </w:r>
      <w:r>
        <w:rPr>
          <w:rFonts w:cs="Arial" w:ascii="Arial" w:hAnsi="Arial"/>
          <w:color w:val="000000"/>
        </w:rPr>
        <w:t xml:space="preserve">He now compares the empire of Persia and Media to a ram. It ought not to seem absurd that God proposed to his servant various similitude’s, because his duty was to teach a rude people in various ways; and[ we know this vision to have been presented before the Prophet, not for his private instruction only, but for the common advantage of the whole people. I do not think we need scrupulously inquire why the Persian kings are called rams. I know of no valid reason, unless perhaps to institute a comparison between them and Alexander of Macedon and his successors. If so, when God, under the image of a ram, exhibits to his Prophet the Persian Empire, he does not illustrate its nature absolutely, but only by comparison with that of Alexander. ‘We are well aware of the opposition between these two empires. The Persian monarchy is called “a ram,” with reference to the Macedonian, which, as we shall afterwards see, bears the name of “he-goat” with respect to its antagonism. And we may gather the best reason for this comparison in the humble origin of the kings of Persia. With great propriety, then, Cyrus, the first ruler of this empire, is here depicted for us under the form or image of a ram. His “horn” produced a concussion through the whole earth, when no one expected anything to spring from a region by no means abounding in anything noble. And as to Alexander, he is called a “he-goat,” with respect to the “ram,” as being far more nimble, and yet more obscure in his origin. For what was Macedon but a mere corner of Greece? But I do not propose to run the parallel between these points; it is sufficient that God wishes to show to his Prophet and to the whole Church, how among the Persians, unknown as they were, and despised by their neighbors, a king should arise to consume the Median power, as we shall soon see, and also to overthrow the Babylonian monarchy. </w:t>
      </w:r>
      <w:r>
        <w:rPr>
          <w:rFonts w:cs="Arial" w:ascii="Arial" w:hAnsi="Arial"/>
          <w:i/>
          <w:iCs/>
          <w:color w:val="000000"/>
        </w:rPr>
        <w:t xml:space="preserve">Behold, </w:t>
      </w:r>
      <w:r>
        <w:rPr>
          <w:rFonts w:cs="Arial" w:ascii="Arial" w:hAnsi="Arial"/>
          <w:color w:val="000000"/>
        </w:rPr>
        <w:t xml:space="preserve">therefore, says he, </w:t>
      </w:r>
      <w:r>
        <w:rPr>
          <w:rFonts w:cs="Arial" w:ascii="Arial" w:hAnsi="Arial"/>
          <w:i/>
          <w:iCs/>
          <w:color w:val="000000"/>
        </w:rPr>
        <w:t xml:space="preserve">a ram stood before the river, </w:t>
      </w:r>
      <w:r>
        <w:rPr>
          <w:rFonts w:cs="Arial" w:ascii="Arial" w:hAnsi="Arial"/>
          <w:color w:val="000000"/>
        </w:rPr>
        <w:t xml:space="preserve">or at the bank of the river, since Cyrus subdued both the Medes and his grandfather, as historians inform us. Cyrus then rushed forth from his own mountains </w:t>
      </w:r>
      <w:r>
        <w:rPr>
          <w:rFonts w:cs="Arial" w:ascii="Arial" w:hAnsi="Arial"/>
          <w:i/>
          <w:iCs/>
          <w:color w:val="000000"/>
        </w:rPr>
        <w:t xml:space="preserve">and stood at the bank of the river </w:t>
      </w:r>
      <w:r>
        <w:rPr>
          <w:rFonts w:cs="Arial" w:ascii="Arial" w:hAnsi="Arial"/>
          <w:color w:val="000000"/>
        </w:rPr>
        <w:t xml:space="preserve">He also says, </w:t>
      </w:r>
      <w:r>
        <w:rPr>
          <w:rFonts w:cs="Arial" w:ascii="Arial" w:hAnsi="Arial"/>
          <w:i/>
          <w:iCs/>
          <w:color w:val="000000"/>
        </w:rPr>
        <w:t xml:space="preserve">He had two horns. </w:t>
      </w:r>
      <w:r>
        <w:rPr>
          <w:rFonts w:cs="Arial" w:ascii="Arial" w:hAnsi="Arial"/>
          <w:color w:val="000000"/>
        </w:rPr>
        <w:t xml:space="preserve">Here the Prophet puts two horns for two empires, and not by any means for two persons. For although Cyrus married the daughter of Cyaxares his uncle, yet we know the Persian empire to have lasted a long time, and to have supplied historians with a long catalogue of kings. As Cyrus had so many successors, by the two horns God doubtless showed his Prophet those two empires of the Medes and Persians united under one sovereignty. Therefore, when the ram appeared to the Prophet, it represented both kingdoms under one emblem. </w:t>
      </w:r>
    </w:p>
    <w:p>
      <w:pPr>
        <w:pStyle w:val="Web"/>
        <w:snapToGrid w:val="false"/>
        <w:spacing w:lineRule="atLeast" w:line="360" w:before="0" w:after="0"/>
        <w:jc w:val="both"/>
        <w:rPr/>
      </w:pPr>
      <w:r>
        <w:rPr>
          <w:rFonts w:cs="Arial" w:ascii="Arial" w:hAnsi="Arial"/>
          <w:color w:val="000000"/>
        </w:rPr>
        <w:t>The context confirms this by saying</w:t>
      </w:r>
      <w:r>
        <w:rPr>
          <w:rFonts w:cs="Arial" w:ascii="Arial" w:hAnsi="Arial"/>
          <w:i/>
          <w:iCs/>
          <w:color w:val="000000"/>
        </w:rPr>
        <w:t xml:space="preserve">, The two horns were lofty, one higher than the other, and this was raised backwards </w:t>
      </w:r>
      <w:r>
        <w:rPr>
          <w:rFonts w:cs="Arial" w:ascii="Arial" w:hAnsi="Arial"/>
          <w:color w:val="000000"/>
        </w:rPr>
        <w:t xml:space="preserve">The two horns were lofty; for, though the Persian territory was not rich, and the people rustic and living in woods, spending an austere life and despising all luxuries, yet the nation was always warlike. Wherefore the Prophet says this horn </w:t>
      </w:r>
      <w:r>
        <w:rPr>
          <w:rFonts w:cs="Arial" w:ascii="Arial" w:hAnsi="Arial"/>
          <w:i/>
          <w:iCs/>
          <w:color w:val="000000"/>
        </w:rPr>
        <w:t xml:space="preserve">was higher than the other, </w:t>
      </w:r>
      <w:r>
        <w:rPr>
          <w:rFonts w:cs="Arial" w:ascii="Arial" w:hAnsi="Arial"/>
          <w:color w:val="000000"/>
        </w:rPr>
        <w:t xml:space="preserve">meaning, than the empire of the Medes. Now Cyrus surpassed his father-in-law Darius in fame, authority, and rank, and still he always permitted Darius to enjoy the royal majesty to the end of his life. As he was an old man, Cyrus might easily concede to him the highest one without any loss to himself. With respect then to the following period, Cyrus was clearly pre-eminent, as he was certainly superior to Darius, whom Xenophon calls Cyaxares. For this reason, then, </w:t>
      </w:r>
      <w:r>
        <w:rPr>
          <w:rFonts w:cs="Arial" w:ascii="Arial" w:hAnsi="Arial"/>
          <w:i/>
          <w:iCs/>
          <w:color w:val="000000"/>
        </w:rPr>
        <w:t xml:space="preserve">this horn was higher. </w:t>
      </w:r>
      <w:r>
        <w:rPr>
          <w:rFonts w:cs="Arial" w:ascii="Arial" w:hAnsi="Arial"/>
          <w:color w:val="000000"/>
        </w:rPr>
        <w:t xml:space="preserve">But meanwhile the Prophet shews how gradually Cyrus was raised on high. The horn rose </w:t>
      </w:r>
      <w:r>
        <w:rPr>
          <w:rFonts w:cs="Arial" w:ascii="Arial" w:hAnsi="Arial"/>
          <w:i/>
          <w:iCs/>
          <w:color w:val="000000"/>
        </w:rPr>
        <w:t xml:space="preserve">backwards; </w:t>
      </w:r>
      <w:r>
        <w:rPr>
          <w:rFonts w:cs="Arial" w:ascii="Arial" w:hAnsi="Arial"/>
          <w:color w:val="000000"/>
        </w:rPr>
        <w:t xml:space="preserve">that is, “afterwards” — meaning, although the horn of the Median kingdom was more illustrious and conspicuous, yet </w:t>
      </w:r>
      <w:r>
        <w:rPr>
          <w:rFonts w:cs="Arial" w:ascii="Arial" w:hAnsi="Arial"/>
          <w:i/>
          <w:iCs/>
          <w:color w:val="000000"/>
        </w:rPr>
        <w:t xml:space="preserve">the horn which rose afterwards </w:t>
      </w:r>
      <w:r>
        <w:rPr>
          <w:rFonts w:cs="Arial" w:ascii="Arial" w:hAnsi="Arial"/>
          <w:color w:val="000000"/>
        </w:rPr>
        <w:t xml:space="preserve">obscured the brightness and glory of the former one. This agrees with the narratives of profane history: for every reader of those narratives will find nothing recorded by Daniel which was not fulfilled by the event. Let us go on: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Prophet, now shortly sketches the great success which should attend this double kingdom. He says, </w:t>
      </w:r>
      <w:r>
        <w:rPr>
          <w:rFonts w:cs="Arial" w:ascii="Arial" w:hAnsi="Arial"/>
          <w:i/>
          <w:iCs/>
          <w:color w:val="000000"/>
        </w:rPr>
        <w:t xml:space="preserve">The ram struck all the nations towards the west, and north, and south. </w:t>
      </w:r>
      <w:r>
        <w:rPr>
          <w:rFonts w:cs="Arial" w:ascii="Arial" w:hAnsi="Arial"/>
          <w:color w:val="000000"/>
        </w:rPr>
        <w:t xml:space="preserve">The Persian and Median territory lay to the east of Babylon and Egypt, Syria, Asia Minor, and Greece. This, without doubt, is extended to all the successors of Cyrus, who are recorded as having convulsed the whole world. Cyrus himself was shortly afterwards cruelly and basely slain, according to many historians, although Xenophon affirms that he died in his bed. But I have before warned you not to put your trust in that writer, although most excellent, since, under the image of that king, he wished to set before us an example of perfect manliness; and hence he brings him forward as discoursing on his deathbed, and exhorting his sons to kingly virtues. Whichever is the true account, Cyrus was clearly overtaken in the midst of his career. In this way God wished to chastise his insatiable cupidity, a vice in which he resembled Alexander. As to his successors, they excited such commotion in the whole world as to stir up heaven and earth. Xerxes alone said he could bind the sea with fetters! and we know the greatness of the army which he commanded; and this passage treats not only of one king, but of all those of Persia. As they obtained a dominion so far and wide, their ambition and pride always inflamed them, and there was no end to their warfare till they had subdued the distant boundaries of the world. We are acquainted too with their numerous attempts to destroy the liberty of Greece. All this the Prophet embraces in but few words. God also wished to give his Prophet a short glance into futurity, as far as such knowledge could be useful. </w:t>
      </w:r>
      <w:r>
        <w:rPr>
          <w:rFonts w:cs="Arial" w:ascii="Arial" w:hAnsi="Arial"/>
          <w:i/>
          <w:iCs/>
          <w:color w:val="000000"/>
        </w:rPr>
        <w:t xml:space="preserve">I saw, </w:t>
      </w:r>
      <w:r>
        <w:rPr>
          <w:rFonts w:cs="Arial" w:ascii="Arial" w:hAnsi="Arial"/>
          <w:color w:val="000000"/>
        </w:rPr>
        <w:t>then, says he</w:t>
      </w:r>
      <w:r>
        <w:rPr>
          <w:rFonts w:cs="Arial" w:ascii="Arial" w:hAnsi="Arial"/>
          <w:i/>
          <w:iCs/>
          <w:color w:val="000000"/>
        </w:rPr>
        <w:t xml:space="preserve">, a ram, </w:t>
      </w:r>
      <w:r>
        <w:rPr>
          <w:rFonts w:cs="Arial" w:ascii="Arial" w:hAnsi="Arial"/>
          <w:color w:val="000000"/>
        </w:rPr>
        <w:t xml:space="preserve">namely, a beast which possessed a double horn, representing the Medes and Persians united in the same sovereignty. </w:t>
      </w:r>
    </w:p>
    <w:p>
      <w:pPr>
        <w:pStyle w:val="Web"/>
        <w:snapToGrid w:val="false"/>
        <w:spacing w:lineRule="atLeast" w:line="360" w:before="0" w:after="0"/>
        <w:jc w:val="both"/>
        <w:rPr/>
      </w:pPr>
      <w:r>
        <w:rPr>
          <w:rFonts w:cs="Arial" w:ascii="Arial" w:hAnsi="Arial"/>
          <w:i/>
          <w:iCs/>
          <w:color w:val="000000"/>
        </w:rPr>
        <w:t xml:space="preserve">He struck the west, and the north, and the south, so that no beasts could stand before him. </w:t>
      </w:r>
      <w:r>
        <w:rPr>
          <w:rFonts w:cs="Arial" w:ascii="Arial" w:hAnsi="Arial"/>
          <w:color w:val="000000"/>
        </w:rPr>
        <w:t xml:space="preserve">As the Persian kingdom is here depicted under the, image of a ram, all kings and people are called “beasts.” Thus, no </w:t>
      </w:r>
      <w:r>
        <w:rPr>
          <w:rFonts w:cs="Arial" w:ascii="Arial" w:hAnsi="Arial"/>
          <w:i/>
          <w:iCs/>
          <w:color w:val="000000"/>
        </w:rPr>
        <w:t xml:space="preserve">beast stood before him, and no one could deliver out of his hand </w:t>
      </w:r>
      <w:r>
        <w:rPr>
          <w:rFonts w:cs="Arial" w:ascii="Arial" w:hAnsi="Arial"/>
          <w:color w:val="000000"/>
        </w:rPr>
        <w:t xml:space="preserve">It is well known, indeed, how Xerxes and others failed in their attacks, and how many wars the Monarchs of Persia attempted in which they were conquered by the Greeks; but still their conquerors were in no better condition, as they were compelled to seek peace like suppliants. So great became the power of the Persians, that they inspired all nations with fear. For this reason the Prophet says, </w:t>
      </w:r>
      <w:r>
        <w:rPr>
          <w:rFonts w:cs="Arial" w:ascii="Arial" w:hAnsi="Arial"/>
          <w:i/>
          <w:iCs/>
          <w:color w:val="000000"/>
        </w:rPr>
        <w:t xml:space="preserve">he did according to his pleasure, </w:t>
      </w:r>
      <w:r>
        <w:rPr>
          <w:rFonts w:cs="Arial" w:ascii="Arial" w:hAnsi="Arial"/>
          <w:color w:val="000000"/>
        </w:rPr>
        <w:t xml:space="preserve">not implying the complete success of these Monarchs according to their utmost wishes, for their desires were often frustrated, as we have already narrated on the testimony of historical evidence. Still they were always formidable, not only to their neighbors who submitted to their yoke, but to the most distant nations, as they crossed the sea and descended from Asia upon Greece. In the last word, he expresses this fact, — the </w:t>
      </w:r>
      <w:r>
        <w:rPr>
          <w:rFonts w:cs="Arial" w:ascii="Arial" w:hAnsi="Arial"/>
          <w:i/>
          <w:iCs/>
          <w:color w:val="000000"/>
        </w:rPr>
        <w:t xml:space="preserve">ram became mighty. </w:t>
      </w:r>
      <w:r>
        <w:rPr>
          <w:rFonts w:cs="Arial" w:ascii="Arial" w:hAnsi="Arial"/>
          <w:color w:val="000000"/>
        </w:rPr>
        <w:t xml:space="preserve">For the Persian king became the greatest of all Monarchs in the world, and it is sufficiently notorious that no one could add to his dignity and strength.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Here another change is shown to the Prophet, namely, Alexander’s coming to the east and acquiring. for himself the mighty sway of the Persians, as afterwards happened. With the view, then, of procuring confidence for his prediction, he says, </w:t>
      </w:r>
      <w:r>
        <w:rPr>
          <w:rFonts w:cs="Arial" w:ascii="Arial" w:hAnsi="Arial"/>
          <w:i/>
          <w:iCs/>
          <w:color w:val="000000"/>
        </w:rPr>
        <w:t xml:space="preserve">he was attentive </w:t>
      </w:r>
      <w:r>
        <w:rPr>
          <w:rFonts w:cs="Arial" w:ascii="Arial" w:hAnsi="Arial"/>
          <w:color w:val="000000"/>
        </w:rPr>
        <w:t xml:space="preserve">He doubtless dwells upon the reverence with which he received the vision to exhort us to the pursuit of piety, and also to modesty and attention. The Prophet, therefore, was not carried away in imagination by a dream which could be called in question; he knew this vision to have been set before him by God, and acknowledged his duty to receive it with modesty and humility. Wherefore, I </w:t>
      </w:r>
      <w:r>
        <w:rPr>
          <w:rFonts w:cs="Arial" w:ascii="Arial" w:hAnsi="Arial"/>
          <w:i/>
          <w:iCs/>
          <w:color w:val="000000"/>
        </w:rPr>
        <w:t xml:space="preserve">was attentive, and behold a he-goat came forth from the west, </w:t>
      </w:r>
      <w:r>
        <w:rPr>
          <w:rFonts w:cs="Arial" w:ascii="Arial" w:hAnsi="Arial"/>
          <w:color w:val="000000"/>
        </w:rPr>
        <w:t xml:space="preserve">says he. The situation of Macedon with respect to Persia must be noticed. As the Greeks were situated to the west, of Persia, the Prophet says, </w:t>
      </w:r>
      <w:r>
        <w:rPr>
          <w:rFonts w:cs="Arial" w:ascii="Arial" w:hAnsi="Arial"/>
          <w:i/>
          <w:iCs/>
          <w:color w:val="000000"/>
        </w:rPr>
        <w:t xml:space="preserve">the he-goat came from the west, and went over the surface of the whole earth </w:t>
      </w:r>
      <w:r>
        <w:rPr>
          <w:rFonts w:cs="Arial" w:ascii="Arial" w:hAnsi="Arial"/>
          <w:color w:val="000000"/>
        </w:rPr>
        <w:t xml:space="preserve">These words signify the very extensive dominion of Alexander, aid. the terror of surrounding nations. His arrival in Asia with a very insignificant army is well known. He thought 30,000 men sufficient, after he had been created their general by the States of Greece. Hence, the passage is to be understood not of numbers, but of the terror inspired on all sides; for, although he advanced with but a moderate force, yet he terrified the whole earth. </w:t>
      </w:r>
    </w:p>
    <w:p>
      <w:pPr>
        <w:pStyle w:val="Web"/>
        <w:snapToGrid w:val="false"/>
        <w:spacing w:lineRule="atLeast" w:line="360" w:before="0" w:after="0"/>
        <w:jc w:val="both"/>
        <w:rPr/>
      </w:pPr>
      <w:r>
        <w:rPr>
          <w:rFonts w:cs="Arial" w:ascii="Arial" w:hAnsi="Arial"/>
          <w:i/>
          <w:iCs/>
          <w:color w:val="000000"/>
        </w:rPr>
        <w:t xml:space="preserve">But he did not touch the ground, </w:t>
      </w:r>
      <w:r>
        <w:rPr>
          <w:rFonts w:cs="Arial" w:ascii="Arial" w:hAnsi="Arial"/>
          <w:color w:val="000000"/>
        </w:rPr>
        <w:t xml:space="preserve">says he. This refers to his swiftness, for he rather flew than traveled either on foot or by sea, so incredible was his speed in this expedition. For if any one had galloped through regions completely at peace, he could not have passed through Asia more speedily. Hence a he-goat was shewn to the Prophet </w:t>
      </w:r>
      <w:r>
        <w:rPr>
          <w:rFonts w:cs="Arial" w:ascii="Arial" w:hAnsi="Arial"/>
          <w:i/>
          <w:iCs/>
          <w:color w:val="000000"/>
        </w:rPr>
        <w:t xml:space="preserve">who did not touch the ground, </w:t>
      </w:r>
      <w:r>
        <w:rPr>
          <w:rFonts w:cs="Arial" w:ascii="Arial" w:hAnsi="Arial"/>
          <w:color w:val="000000"/>
        </w:rPr>
        <w:t xml:space="preserve">that is, who was borne along with a rapid impulse, like that of lightning itself. </w:t>
      </w:r>
      <w:r>
        <w:rPr>
          <w:rFonts w:cs="Arial" w:ascii="Arial" w:hAnsi="Arial"/>
          <w:i/>
          <w:iCs/>
          <w:color w:val="000000"/>
        </w:rPr>
        <w:t xml:space="preserve">And the goat had a horn, </w:t>
      </w:r>
      <w:r>
        <w:rPr>
          <w:rFonts w:cs="Arial" w:ascii="Arial" w:hAnsi="Arial"/>
          <w:color w:val="000000"/>
        </w:rPr>
        <w:t>says he,</w:t>
      </w:r>
      <w:r>
        <w:rPr>
          <w:rFonts w:cs="Arial" w:ascii="Arial" w:hAnsi="Arial"/>
          <w:i/>
          <w:iCs/>
          <w:color w:val="000000"/>
        </w:rPr>
        <w:t xml:space="preserve">between its eyes </w:t>
      </w:r>
      <w:r>
        <w:rPr>
          <w:rFonts w:cs="Arial" w:ascii="Arial" w:hAnsi="Arial"/>
          <w:color w:val="000000"/>
        </w:rPr>
        <w:t>—</w:t>
      </w:r>
      <w:r>
        <w:rPr>
          <w:rFonts w:cs="Arial" w:ascii="Arial" w:hAnsi="Arial"/>
          <w:i/>
          <w:iCs/>
          <w:color w:val="000000"/>
        </w:rPr>
        <w:t xml:space="preserve">a remarkable horn. </w:t>
      </w:r>
      <w:r>
        <w:rPr>
          <w:rFonts w:cs="Arial" w:ascii="Arial" w:hAnsi="Arial"/>
          <w:color w:val="000000"/>
        </w:rPr>
        <w:t xml:space="preserve">We know how much glory Alexander acquired for himself in a short time, and yet he did not undertake the war in his own name, or on his own responsibility, but he used every artifice to obtain from the Grecian States the office of general-in-chief against the Persians, as perpetual enemies. We are well acquainted with the hostility of the Persians to the Greeks, who, though often compelled to retreat with great disgrace, and infamy, and loss of troops, still kept renewing the war, as they had abundance of men and of pecuniary resources. When Alexander was created general of the whole of Greece, </w:t>
      </w:r>
      <w:r>
        <w:rPr>
          <w:rFonts w:cs="Arial" w:ascii="Arial" w:hAnsi="Arial"/>
          <w:i/>
          <w:iCs/>
          <w:color w:val="000000"/>
        </w:rPr>
        <w:t xml:space="preserve">he had a remarkable horn between his eyes; </w:t>
      </w:r>
      <w:r>
        <w:rPr>
          <w:rFonts w:cs="Arial" w:ascii="Arial" w:hAnsi="Arial"/>
          <w:color w:val="000000"/>
        </w:rPr>
        <w:t xml:space="preserve">that is, he took care to have his title of general made known to increase his personal superiority. Besides, it was sufficiently prominent to constitute him alone general of the whole army, while all things were carried on according to his will, as he had undertaken the war. This, then, is the reason why the Prophet says, </w:t>
      </w:r>
      <w:r>
        <w:rPr>
          <w:rFonts w:cs="Arial" w:ascii="Arial" w:hAnsi="Arial"/>
          <w:i/>
          <w:iCs/>
          <w:color w:val="000000"/>
        </w:rPr>
        <w:t xml:space="preserve">the horn was visible between the eyes of the goat </w:t>
      </w:r>
      <w:r>
        <w:rPr>
          <w:rFonts w:cs="Arial" w:ascii="Arial" w:hAnsi="Arial"/>
          <w:color w:val="000000"/>
        </w:rPr>
        <w:t xml:space="preserve">It follows, </w:t>
      </w:r>
      <w:r>
        <w:rPr>
          <w:rFonts w:cs="Arial" w:ascii="Arial" w:hAnsi="Arial"/>
          <w:i/>
          <w:iCs/>
          <w:color w:val="000000"/>
        </w:rPr>
        <w:t xml:space="preserve">It came to the ram, which had two horns; </w:t>
      </w:r>
      <w:r>
        <w:rPr>
          <w:rFonts w:cs="Arial" w:ascii="Arial" w:hAnsi="Arial"/>
          <w:color w:val="000000"/>
        </w:rPr>
        <w:t xml:space="preserve">that is, it came against the king of the Medes and Persians. Cyrus also had seized on Babylon, and had subdued many kings, but two horns are assigned to the ram, since the Persian kings had united the Medes in alliance to themselves. Hence </w:t>
      </w:r>
      <w:r>
        <w:rPr>
          <w:rFonts w:cs="Arial" w:ascii="Arial" w:hAnsi="Arial"/>
          <w:i/>
          <w:iCs/>
          <w:color w:val="000000"/>
        </w:rPr>
        <w:t xml:space="preserve">one he-goat with his horn, came against the ram which had two horns, and ran against it in the ardor of its bravery </w:t>
      </w:r>
      <w:r>
        <w:rPr>
          <w:rFonts w:cs="Arial" w:ascii="Arial" w:hAnsi="Arial"/>
          <w:color w:val="000000"/>
        </w:rPr>
        <w:t xml:space="preserve">Thus the perseverance of Alexander is denoted, as he hastened so as to surpass all expectation by the speed of his arrival. For Darius continued in security, although he had collected a large army, but Alexander </w:t>
      </w:r>
      <w:r>
        <w:rPr>
          <w:rFonts w:cs="Arial" w:ascii="Arial" w:hAnsi="Arial"/>
          <w:i/>
          <w:iCs/>
          <w:color w:val="000000"/>
        </w:rPr>
        <w:t xml:space="preserve">rushed forwards in the boldness of his strength, </w:t>
      </w:r>
      <w:r>
        <w:rPr>
          <w:rFonts w:cs="Arial" w:ascii="Arial" w:hAnsi="Arial"/>
          <w:color w:val="000000"/>
        </w:rPr>
        <w:t xml:space="preserve">and surrounded the enemy by his celerity.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Here God shews to his Prophet the victory of Alexander, by which he subdued almost the whole east. Although he encountered many nations in battle, and especially the Indians, yet the name of the Persian empire was so celebrated in </w:t>
      </w:r>
      <w:r>
        <w:rPr>
          <w:rFonts w:cs="Arial" w:ascii="Arial" w:hAnsi="Arial"/>
          <w:i/>
          <w:iCs/>
          <w:color w:val="000000"/>
        </w:rPr>
        <w:t xml:space="preserve">the </w:t>
      </w:r>
      <w:r>
        <w:rPr>
          <w:rFonts w:cs="Arial" w:ascii="Arial" w:hAnsi="Arial"/>
          <w:color w:val="000000"/>
        </w:rPr>
        <w:t xml:space="preserve">world, that the dignity of others never approached it. Alexander, therefore, by conquering Darius, acquired nearly the whole east. God showed his Prophet the easiness of his victory under this figure. </w:t>
      </w:r>
      <w:r>
        <w:rPr>
          <w:rFonts w:cs="Arial" w:ascii="Arial" w:hAnsi="Arial"/>
          <w:i/>
          <w:iCs/>
          <w:color w:val="000000"/>
        </w:rPr>
        <w:t xml:space="preserve">I looked, </w:t>
      </w:r>
      <w:r>
        <w:rPr>
          <w:rFonts w:cs="Arial" w:ascii="Arial" w:hAnsi="Arial"/>
          <w:color w:val="000000"/>
        </w:rPr>
        <w:t xml:space="preserve">says he, </w:t>
      </w:r>
      <w:r>
        <w:rPr>
          <w:rFonts w:cs="Arial" w:ascii="Arial" w:hAnsi="Arial"/>
          <w:i/>
          <w:iCs/>
          <w:color w:val="000000"/>
        </w:rPr>
        <w:t xml:space="preserve">when he approached the land </w:t>
      </w:r>
      <w:r>
        <w:rPr>
          <w:rFonts w:cs="Arial" w:ascii="Arial" w:hAnsi="Arial"/>
          <w:color w:val="000000"/>
        </w:rPr>
        <w:t xml:space="preserve">Darius was fortified by both the distance of his stations and the strength of his fortifications; for many of his cities were impregnable, according to the common opinion of mankind. It was incredible, then, that the he-goat should approach the ram, surrounded as he was on all sides by such strong and such powerful garrisons. But the Prophet says </w:t>
      </w:r>
      <w:r>
        <w:rPr>
          <w:rFonts w:cs="Arial" w:ascii="Arial" w:hAnsi="Arial"/>
          <w:i/>
          <w:iCs/>
          <w:color w:val="000000"/>
        </w:rPr>
        <w:t xml:space="preserve">he; approached the ram, </w:t>
      </w:r>
      <w:r>
        <w:rPr>
          <w:rFonts w:cs="Arial" w:ascii="Arial" w:hAnsi="Arial"/>
          <w:color w:val="000000"/>
        </w:rPr>
        <w:t xml:space="preserve">and then, </w:t>
      </w:r>
      <w:r>
        <w:rPr>
          <w:rFonts w:cs="Arial" w:ascii="Arial" w:hAnsi="Arial"/>
          <w:i/>
          <w:iCs/>
          <w:color w:val="000000"/>
        </w:rPr>
        <w:t xml:space="preserve">he exasperated himself against him </w:t>
      </w:r>
      <w:r>
        <w:rPr>
          <w:rFonts w:cs="Arial" w:ascii="Arial" w:hAnsi="Arial"/>
          <w:color w:val="000000"/>
        </w:rPr>
        <w:t xml:space="preserve">This applies to Alexander’s furious assaults. We are well acquainted with the keenness of his talents and the superiority of his valor; yet, such was his unbridled audacity, that his promptness approached rather to rashness than to regal bravery. For he often threw himself with a blind impulse against his foes, and it was not his fault if the Macedonian name was not destroyed ten times over. As, then, he rushed on with such violent fury, we are not surprised when the Prophet says </w:t>
      </w:r>
      <w:r>
        <w:rPr>
          <w:rFonts w:cs="Arial" w:ascii="Arial" w:hAnsi="Arial"/>
          <w:i/>
          <w:iCs/>
          <w:color w:val="000000"/>
        </w:rPr>
        <w:t xml:space="preserve">he was exasperated of his own accord. And he struck the ram, </w:t>
      </w:r>
      <w:r>
        <w:rPr>
          <w:rFonts w:cs="Arial" w:ascii="Arial" w:hAnsi="Arial"/>
          <w:color w:val="000000"/>
        </w:rPr>
        <w:t xml:space="preserve">says he. He conquered Darius in two battles, when the power of the Persian sway throughout Asia Minor was completely ruined. We are all familiar with the results of these hazardous battles, shewing the whole stress of the war to have rested on that engagement in which Darius was first conquered; for when he says, </w:t>
      </w:r>
      <w:r>
        <w:rPr>
          <w:rFonts w:cs="Arial" w:ascii="Arial" w:hAnsi="Arial"/>
          <w:i/>
          <w:iCs/>
          <w:color w:val="000000"/>
        </w:rPr>
        <w:t xml:space="preserve">The ram had no strength to stand; </w:t>
      </w:r>
      <w:r>
        <w:rPr>
          <w:rFonts w:cs="Arial" w:ascii="Arial" w:hAnsi="Arial"/>
          <w:color w:val="000000"/>
        </w:rPr>
        <w:t xml:space="preserve">and although he had collected an immense multitude, yet that preparation was available for nothing but: empty pomp. For Darius was resplendent with gold, and silver, and gems, and he rather made a show of these, luxuries in warfare, than displayed manly and vigorous strength. </w:t>
      </w:r>
      <w:r>
        <w:rPr>
          <w:rFonts w:cs="Arial" w:ascii="Arial" w:hAnsi="Arial"/>
          <w:i/>
          <w:iCs/>
          <w:color w:val="000000"/>
        </w:rPr>
        <w:t xml:space="preserve">The ram, </w:t>
      </w:r>
      <w:r>
        <w:rPr>
          <w:rFonts w:cs="Arial" w:ascii="Arial" w:hAnsi="Arial"/>
          <w:color w:val="000000"/>
        </w:rPr>
        <w:t>then,</w:t>
      </w:r>
      <w:r>
        <w:rPr>
          <w:rFonts w:cs="Arial" w:ascii="Arial" w:hAnsi="Arial"/>
          <w:i/>
          <w:iCs/>
          <w:color w:val="000000"/>
        </w:rPr>
        <w:t xml:space="preserve">had no power to stand before the he goat. </w:t>
      </w:r>
      <w:r>
        <w:rPr>
          <w:rFonts w:cs="Arial" w:ascii="Arial" w:hAnsi="Arial"/>
          <w:color w:val="000000"/>
        </w:rPr>
        <w:t xml:space="preserve">Hence, </w:t>
      </w:r>
      <w:r>
        <w:rPr>
          <w:rFonts w:cs="Arial" w:ascii="Arial" w:hAnsi="Arial"/>
          <w:i/>
          <w:iCs/>
          <w:color w:val="000000"/>
        </w:rPr>
        <w:t xml:space="preserve">he threw him prostrate on the earth, and trod him down; and no one was able to deliver out of his hand. </w:t>
      </w:r>
      <w:r>
        <w:rPr>
          <w:rFonts w:cs="Arial" w:ascii="Arial" w:hAnsi="Arial"/>
          <w:color w:val="000000"/>
        </w:rPr>
        <w:t xml:space="preserve">Darius, indeed, was slain by his attendants, but Alexander trod down all his glory, and the dignity of the Persian Empire, under which all the people of the east trembled. We are aware also of the pride with which he abused his victory, until under the influence of harlots and debauchees, as some report, he tumultuously set fire to that most celebrated citadel of Susa in the drunken fit. As he so indignantly trampled under foot the glory of the Persian monarchy, we see how aptly the events fulfilled the prophecy, in the manner recorded by all profane histor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is prophecy relates to the death of Alexander. We have explained how, under the image of a he-goat, the Macedonian empire is set before us, having its beginning in the person of Alexander, but by no means ending there, as the monarchy was divided into four parts. The angel said, or at least Daniel records his words</w:t>
      </w:r>
      <w:r>
        <w:rPr>
          <w:rFonts w:cs="Arial" w:ascii="Arial" w:hAnsi="Arial"/>
          <w:i/>
          <w:iCs/>
          <w:color w:val="000000"/>
        </w:rPr>
        <w:t xml:space="preserve">, </w:t>
      </w:r>
      <w:r>
        <w:rPr>
          <w:rFonts w:cs="Arial" w:ascii="Arial" w:hAnsi="Arial"/>
          <w:color w:val="000000"/>
        </w:rPr>
        <w:t xml:space="preserve">— </w:t>
      </w:r>
      <w:r>
        <w:rPr>
          <w:rFonts w:cs="Arial" w:ascii="Arial" w:hAnsi="Arial"/>
          <w:i/>
          <w:iCs/>
          <w:color w:val="000000"/>
        </w:rPr>
        <w:t xml:space="preserve">that he-goat increased to an immense magnitude, </w:t>
      </w:r>
      <w:r>
        <w:rPr>
          <w:rFonts w:cs="Arial" w:ascii="Arial" w:hAnsi="Arial"/>
          <w:color w:val="000000"/>
        </w:rPr>
        <w:t xml:space="preserve">because he wandered as it were in sport through almost the whole east, and at the same time subdued it; </w:t>
      </w:r>
      <w:r>
        <w:rPr>
          <w:rFonts w:cs="Arial" w:ascii="Arial" w:hAnsi="Arial"/>
          <w:i/>
          <w:iCs/>
          <w:color w:val="000000"/>
        </w:rPr>
        <w:t xml:space="preserve">but when it was in its strength, </w:t>
      </w:r>
      <w:r>
        <w:rPr>
          <w:rFonts w:cs="Arial" w:ascii="Arial" w:hAnsi="Arial"/>
          <w:color w:val="000000"/>
        </w:rPr>
        <w:t xml:space="preserve">says he, </w:t>
      </w:r>
      <w:r>
        <w:rPr>
          <w:rFonts w:cs="Arial" w:ascii="Arial" w:hAnsi="Arial"/>
          <w:i/>
          <w:iCs/>
          <w:color w:val="000000"/>
        </w:rPr>
        <w:t xml:space="preserve">its great horn was broken </w:t>
      </w:r>
      <w:r>
        <w:rPr>
          <w:rFonts w:cs="Arial" w:ascii="Arial" w:hAnsi="Arial"/>
          <w:color w:val="000000"/>
        </w:rPr>
        <w:t xml:space="preserve">By the great horn, he means the monarchy which was solely m Alexander’s power during his life, as he, was the first and last monarch of his race. And in consequence of his generals, who had obtained dominion in the four quarters of the world, becoming kings, as we shall soon see, the word “he-goat” is not restricted to his person, but is extended to his successors. He Himself is called “the great horn.” Hence, </w:t>
      </w:r>
      <w:r>
        <w:rPr>
          <w:rFonts w:cs="Arial" w:ascii="Arial" w:hAnsi="Arial"/>
          <w:i/>
          <w:iCs/>
          <w:color w:val="000000"/>
        </w:rPr>
        <w:t xml:space="preserve">when the he-goat was in his strength, the great horn was broken </w:t>
      </w:r>
      <w:r>
        <w:rPr>
          <w:rFonts w:cs="Arial" w:ascii="Arial" w:hAnsi="Arial"/>
          <w:color w:val="000000"/>
        </w:rPr>
        <w:t xml:space="preserve">For Alexander had arrived at the height of prosperity when he died. Whether he perished by disease or by poison is unknown, since historians report; a great suspicion of foul-play. The angel does not notice his age, which was thirty-three years at his death, while he seemed to have been born for subduing the whole world, although he was so suddenly snatched away. But the angel regards those continued successes, since Alexander almost by a look subdued the whole land, as we have stated before, and hurried on rashly from place to place. Hence he perpetually gained fresh victories, though at the constant hazard of his life, as he had far more audacity than skill. </w:t>
      </w:r>
      <w:r>
        <w:rPr>
          <w:rFonts w:cs="Arial" w:ascii="Arial" w:hAnsi="Arial"/>
          <w:i/>
          <w:iCs/>
          <w:color w:val="000000"/>
        </w:rPr>
        <w:t xml:space="preserve">When he was in his strength, </w:t>
      </w:r>
      <w:r>
        <w:rPr>
          <w:rFonts w:cs="Arial" w:ascii="Arial" w:hAnsi="Arial"/>
          <w:color w:val="000000"/>
        </w:rPr>
        <w:t xml:space="preserve">says he; meaning, after having subjugated the whole east. He had returned from India, and had determined to re-cross the sea, and to reduce Greece under his power; for the States had rebelled against him, and the Athenians had already collected a great army; but all the eastern States of Asia had been rendered subservient to Alexander when he died. The angel refers to this by the breaking of </w:t>
      </w:r>
      <w:r>
        <w:rPr>
          <w:rFonts w:cs="Arial" w:ascii="Arial" w:hAnsi="Arial"/>
          <w:i/>
          <w:iCs/>
          <w:color w:val="000000"/>
        </w:rPr>
        <w:t xml:space="preserve">the great horn. </w:t>
      </w:r>
    </w:p>
    <w:p>
      <w:pPr>
        <w:pStyle w:val="Web"/>
        <w:snapToGrid w:val="false"/>
        <w:spacing w:lineRule="atLeast" w:line="360" w:before="0" w:after="0"/>
        <w:jc w:val="both"/>
        <w:rPr/>
      </w:pPr>
      <w:r>
        <w:rPr>
          <w:rFonts w:cs="Arial" w:ascii="Arial" w:hAnsi="Arial"/>
          <w:color w:val="000000"/>
        </w:rPr>
        <w:t xml:space="preserve">He afterwards adds, In </w:t>
      </w:r>
      <w:r>
        <w:rPr>
          <w:rFonts w:cs="Arial" w:ascii="Arial" w:hAnsi="Arial"/>
          <w:i/>
          <w:iCs/>
          <w:color w:val="000000"/>
        </w:rPr>
        <w:t xml:space="preserve">his place four conspicuous horns sprang up </w:t>
      </w:r>
      <w:r>
        <w:rPr>
          <w:rFonts w:cs="Arial" w:ascii="Arial" w:hAnsi="Arial"/>
          <w:color w:val="000000"/>
        </w:rPr>
        <w:t xml:space="preserve">For he uses the noun </w:t>
      </w:r>
      <w:r>
        <w:rPr>
          <w:rStyle w:val="Greekhebrew1"/>
          <w:rFonts w:ascii="Arial" w:hAnsi="Arial" w:cs="Arial"/>
          <w:color w:val="000000"/>
          <w:rtl w:val="true"/>
        </w:rPr>
        <w:t>חזות</w:t>
      </w:r>
      <w:r>
        <w:rPr>
          <w:rFonts w:ascii="Arial" w:hAnsi="Arial" w:cs="Arial"/>
          <w:color w:val="000000"/>
        </w:rPr>
        <w:t xml:space="preserve"> </w:t>
      </w:r>
      <w:r>
        <w:rPr>
          <w:rFonts w:cs="Arial" w:ascii="Arial" w:hAnsi="Arial"/>
          <w:i/>
          <w:iCs/>
          <w:color w:val="000000"/>
        </w:rPr>
        <w:t xml:space="preserve">chezeveth, </w:t>
      </w:r>
      <w:r>
        <w:rPr>
          <w:rFonts w:cs="Arial" w:ascii="Arial" w:hAnsi="Arial"/>
          <w:color w:val="000000"/>
        </w:rPr>
        <w:t xml:space="preserve">notable,” as in yesterday’s Lecture. </w:t>
      </w:r>
      <w:r>
        <w:rPr>
          <w:rStyle w:val="Emphasis1"/>
          <w:rFonts w:cs="Arial" w:ascii="Arial" w:hAnsi="Arial"/>
          <w:color w:val="000000"/>
        </w:rPr>
        <w:t>(51)</w:t>
      </w:r>
      <w:r>
        <w:rPr>
          <w:rFonts w:cs="Arial" w:ascii="Arial" w:hAnsi="Arial"/>
          <w:color w:val="000000"/>
        </w:rPr>
        <w:t xml:space="preserve"> There were, therefore, four kingdoms which excelled, and each of them was celebrated and placed aloft. Nor is this superfluous, since we know how many became kings, who had enlisted in the service of Alexander with reputation and dignity. Perdiccas was the first, and all thought him to have been favored with special honor by Alexander When asked whom he wished for a successor, he replied, according to the greatness or pride of his spirit, “The person whom he considered most worthy of empire.” He had a son by Roxana the daughter of Darius, as well as another son; then Aridmus his brother approached; yet he deemed no one worthy of the honor of being his successor, as if the world contained no equal to himself. His answer, then, was a proof of his pride. But when he was unable to speak, he took a ring from his hand and gave it to Perdieeas. Hence all conjectured that he had the preference in Alexander’s judgment, and he obtained the supreme authority. After this, Eumenes was slain, who had served under him. Although he was an ally, he was judged as an enemy, and betrayed by his men; Lysimachus being slain on the other side. Fifteen generals were put to death. And as so many succeeded to the place of Alexander and exercised the royal authority, the angel correctly expresses how </w:t>
      </w:r>
      <w:r>
        <w:rPr>
          <w:rFonts w:cs="Arial" w:ascii="Arial" w:hAnsi="Arial"/>
          <w:i/>
          <w:iCs/>
          <w:color w:val="000000"/>
        </w:rPr>
        <w:t xml:space="preserve">four conspicuous horns sprang up in the place of one great one </w:t>
      </w:r>
      <w:r>
        <w:rPr>
          <w:rFonts w:cs="Arial" w:ascii="Arial" w:hAnsi="Arial"/>
          <w:color w:val="000000"/>
        </w:rPr>
        <w:t xml:space="preserve">For after various conflicts and many fluctuations for fifteen years or thereabouts, Alexander’s monarchy was at length divided into four parts. Cassander, the son of Antipater, obtained the kingdom of Macedon, after slaying Olympias, the mother of Alexander, his sister, his sons, and his wife Rexaria. This was a horrible slaughter, and if ever God offered a visible spectacle to the world, whereby he openly denounced the shedding of human blood, surely a memorable proof of this existed in the whole of Alexander’s race! Not a single one survived for twenty years after his death. Though his mother had grown old, she was not permitted to descend naturally to the grave, but was murdered. His wife, and son, and brother, and all his relations, shared her fate. And that slaughter was even yet more cruel, as no single leader spared the life of his companions, but each either openly attacked or craftily assailed his friend and confederate! But omitting details, four kingdoms were at last left after such remarkable devastation’s. For Cassander, the son of Antipater, obtained Macedon and some part of Thrace, together with the cities of Greece. Seleucus became master in Syria; Antigonus in Asia Minor, joining Phrygia, Paphlagonia, and all other Asiatic regions, after five or six generals were slain. Ptolemy became prefect of Egypt. This makes four horns, which the angel calls “conspicuous,” for on the testimony of history, all the other principalities vanished away. Alexander’s generals had divided among themselves many large and fertile provinces, but at length they were summed up in these four heads. He says, </w:t>
      </w:r>
      <w:r>
        <w:rPr>
          <w:rFonts w:cs="Arial" w:ascii="Arial" w:hAnsi="Arial"/>
          <w:i/>
          <w:iCs/>
          <w:color w:val="000000"/>
        </w:rPr>
        <w:t xml:space="preserve">by the four winds of heaven, </w:t>
      </w:r>
      <w:r>
        <w:rPr>
          <w:rFonts w:cs="Arial" w:ascii="Arial" w:hAnsi="Arial"/>
          <w:color w:val="000000"/>
        </w:rPr>
        <w:t xml:space="preserve">that is, of the atmosphere. Now the kingdom of Macedon was very far distant from Syria; Asia was in the midst, and Egypt lay to the south. Thus, the he-goat, as we saw before, reigned throughout the four quarters of the globe; since Egypt, as we have said, was situated towards the south; but the kingdom of Persia, which was possessed by Seleucus, was towards the east and united with Syria; the kingdom of Asia was to the north, and that of Macedon to the west, as we formerly saw the he-goat setting out from the west.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Now God shews his Prophet what peculiarly concerned the welfare of his Church. For it was of very great importance to warn the Jews of the calamities which were about to oppress them. There is nothing which more torments the minds of men than their becoming bewildered in false imaginations, and thinking the world the sport of chance, while they never ponder over the providence of God nor reflect upon his judgments. Hence, with this design, God wished to teach the Prophet and all the pious the nature of their future afflictions, since they would thus understand how events never happened by chance, but all these scourges proceeded from God; for the same God both determines and executes his decrees, as he also predicts future events. For if nothing had been predicted, the pious would have glided gently downwards to despair in consequence of their heavy afflictions. We know also how magnificently the prophets extol the grace of God when they promise return and deliverance. Isaiah, too, has elsewhere spoken to this effect: Not in haste nor in tumult shall ye go forth, but with a standard displayed. Again, The wealth of all the nations shall flow towards you; kings shall come, and submit, and bow the knee to thee. (</w:t>
      </w:r>
      <w:hyperlink r:id="rId174" w:tgtFrame="_blank">
        <w:r>
          <w:rPr>
            <w:rStyle w:val="InternetLink"/>
            <w:rFonts w:cs="Arial" w:ascii="Arial" w:hAnsi="Arial"/>
            <w:color w:val="000000"/>
          </w:rPr>
          <w:t>Isaiah 52:10</w:t>
        </w:r>
      </w:hyperlink>
      <w:r>
        <w:rPr>
          <w:rFonts w:cs="Arial" w:ascii="Arial" w:hAnsi="Arial"/>
          <w:color w:val="000000"/>
        </w:rPr>
        <w:t xml:space="preserve">; </w:t>
      </w:r>
      <w:hyperlink r:id="rId175" w:tgtFrame="_blank">
        <w:r>
          <w:rPr>
            <w:rStyle w:val="InternetLink"/>
            <w:rFonts w:cs="Arial" w:ascii="Arial" w:hAnsi="Arial"/>
            <w:color w:val="000000"/>
          </w:rPr>
          <w:t>Isaiah 55:12</w:t>
        </w:r>
      </w:hyperlink>
      <w:r>
        <w:rPr>
          <w:rFonts w:cs="Arial" w:ascii="Arial" w:hAnsi="Arial"/>
          <w:color w:val="000000"/>
        </w:rPr>
        <w:t xml:space="preserve">; </w:t>
      </w:r>
      <w:hyperlink r:id="rId176" w:tgtFrame="_blank">
        <w:r>
          <w:rPr>
            <w:rStyle w:val="InternetLink"/>
            <w:rFonts w:cs="Arial" w:ascii="Arial" w:hAnsi="Arial"/>
            <w:color w:val="000000"/>
          </w:rPr>
          <w:t>Isaiah 55:6</w:t>
        </w:r>
      </w:hyperlink>
      <w:r>
        <w:rPr>
          <w:rFonts w:cs="Arial" w:ascii="Arial" w:hAnsi="Arial"/>
          <w:color w:val="000000"/>
        </w:rPr>
        <w:t xml:space="preserve">.) The Jews were permitted to return to their own land; but we know how cruelly they were harassed by all their neighbors, so that they did not dwell in that corner of the world without the greatest difficulties. The building of both the city and the Temple was hindered by many enemies, till at length they became tributary to the kings of Syria. Antiochus, indeed, who is here alluded to, advanced with cruel tyranny against the people of God. If this had not been predicted, they would have thought themselves deceived by the splendid promises concerning their return. But when they perceived everything occurring according as they had been opportunely forewarned, this became no slight solace in the midst of their woes; they could then determine at once how completely it was in the power of God to relieve them from so many and such oppressive evils. With what intention, then, had God predicted all these things to his Prophet Daniel? clearly that the Jews might look forward to a happy result, and not give way to despair under events so full of anxiety and confusion. This, then, was the utility of the prophecy, with reference to that particular period. </w:t>
      </w:r>
    </w:p>
    <w:p>
      <w:pPr>
        <w:pStyle w:val="Web"/>
        <w:snapToGrid w:val="false"/>
        <w:spacing w:lineRule="atLeast" w:line="360" w:before="0" w:after="0"/>
        <w:jc w:val="both"/>
        <w:rPr/>
      </w:pPr>
      <w:r>
        <w:rPr>
          <w:rFonts w:cs="Arial" w:ascii="Arial" w:hAnsi="Arial"/>
          <w:color w:val="000000"/>
        </w:rPr>
        <w:t xml:space="preserve">When the Prophet says, </w:t>
      </w:r>
      <w:r>
        <w:rPr>
          <w:rFonts w:cs="Arial" w:ascii="Arial" w:hAnsi="Arial"/>
          <w:i/>
          <w:iCs/>
          <w:color w:val="000000"/>
        </w:rPr>
        <w:t xml:space="preserve">Out of one of those four horns a little horn arose, </w:t>
      </w:r>
      <w:r>
        <w:rPr>
          <w:rFonts w:cs="Arial" w:ascii="Arial" w:hAnsi="Arial"/>
          <w:color w:val="000000"/>
        </w:rPr>
        <w:t xml:space="preserve">Antiochus Epiphanes is most distinctly pointed out. The title Epiphanes entails “illustrious,” as, after the capture of his father, he was detained as a hostage at Rome, and then escaped from custody. Historians inform us of his possessing a servile disposition, and being much addicted to gross flattery. As he had nothing royal or heroic in his feelings, but was simply remarkable for cunning, the Prophet is justified in calling him </w:t>
      </w:r>
      <w:r>
        <w:rPr>
          <w:rFonts w:cs="Arial" w:ascii="Arial" w:hAnsi="Arial"/>
          <w:i/>
          <w:iCs/>
          <w:color w:val="000000"/>
        </w:rPr>
        <w:t xml:space="preserve">the little horn </w:t>
      </w:r>
      <w:r>
        <w:rPr>
          <w:rFonts w:cs="Arial" w:ascii="Arial" w:hAnsi="Arial"/>
          <w:color w:val="000000"/>
        </w:rPr>
        <w:t xml:space="preserve">He was far more powerful than his neighbors; but </w:t>
      </w:r>
      <w:r>
        <w:rPr>
          <w:rFonts w:cs="Arial" w:ascii="Arial" w:hAnsi="Arial"/>
          <w:i/>
          <w:iCs/>
          <w:color w:val="000000"/>
        </w:rPr>
        <w:t xml:space="preserve">the horn is </w:t>
      </w:r>
      <w:r>
        <w:rPr>
          <w:rFonts w:cs="Arial" w:ascii="Arial" w:hAnsi="Arial"/>
          <w:color w:val="000000"/>
        </w:rPr>
        <w:t xml:space="preserve">called </w:t>
      </w:r>
      <w:r>
        <w:rPr>
          <w:rFonts w:cs="Arial" w:ascii="Arial" w:hAnsi="Arial"/>
          <w:i/>
          <w:iCs/>
          <w:color w:val="000000"/>
        </w:rPr>
        <w:t xml:space="preserve">little, </w:t>
      </w:r>
      <w:r>
        <w:rPr>
          <w:rFonts w:cs="Arial" w:ascii="Arial" w:hAnsi="Arial"/>
          <w:color w:val="000000"/>
        </w:rPr>
        <w:t xml:space="preserve">not in comparison with the kingdoms of either Egypt, or Asia, or Macedon, but because no one supposed he would ever be king and succeed his father. He was the eldest of many brothers, and singularly servile and cunning, without a single trait worthy of future royalty. Thus he was </w:t>
      </w:r>
      <w:r>
        <w:rPr>
          <w:rFonts w:cs="Arial" w:ascii="Arial" w:hAnsi="Arial"/>
          <w:i/>
          <w:iCs/>
          <w:color w:val="000000"/>
        </w:rPr>
        <w:t xml:space="preserve">the little horn </w:t>
      </w:r>
      <w:r>
        <w:rPr>
          <w:rFonts w:cs="Arial" w:ascii="Arial" w:hAnsi="Arial"/>
          <w:color w:val="000000"/>
        </w:rPr>
        <w:t xml:space="preserve">who escaped secretly and fraudulently from custody, as, we have already mentioned, and returned. to his native country, which he afterwards governed. </w:t>
      </w:r>
    </w:p>
    <w:p>
      <w:pPr>
        <w:pStyle w:val="Web"/>
        <w:snapToGrid w:val="false"/>
        <w:spacing w:lineRule="atLeast" w:line="360" w:before="0" w:after="0"/>
        <w:jc w:val="both"/>
        <w:rPr/>
      </w:pPr>
      <w:r>
        <w:rPr>
          <w:rFonts w:cs="Arial" w:ascii="Arial" w:hAnsi="Arial"/>
          <w:color w:val="000000"/>
        </w:rPr>
        <w:t xml:space="preserve">He now adds, </w:t>
      </w:r>
      <w:r>
        <w:rPr>
          <w:rFonts w:cs="Arial" w:ascii="Arial" w:hAnsi="Arial"/>
          <w:i/>
          <w:iCs/>
          <w:color w:val="000000"/>
        </w:rPr>
        <w:t xml:space="preserve">This horn was very mighty towards the south, and the east, and “the desire </w:t>
      </w:r>
      <w:r>
        <w:rPr>
          <w:rFonts w:cs="Arial" w:ascii="Arial" w:hAnsi="Arial"/>
          <w:color w:val="000000"/>
        </w:rPr>
        <w:t xml:space="preserve">”’ for unless he had been checked by the Romans, he would have obtained possession of Egypt. There is a remarkable and celebrated story of Pompilius, who, was sent to him to command him to abstain from Egypt at the, bidding of the senate. After he had delivered his message, Antiochus demanded time for deliberation, but Pompilius drew a circle with the staff which he held in his hand, and forbade him to move his foot until he gave him an answer. Though he claimed Egypt as his own by right of conquest, yet he dared not openly to deny the Romans their request; at first he pretended to be merely the guardian of his nephew, but he certainly seized upon the kingdom in his own name. However, he dared not oppose the Romans, but by changing his ground wished to dismiss Pompilius. They had been mutual acquaintances, and a great familiarity had arisen between them while he was a hostage at Rome; hence he offered to salute Pompilius at the interview, but he rejected him disdainfully, and, as I have said, drew a line around him, saying, “Before you go out of this circle answer me; do not delude me by asking time to consult with your councilors; answer at once, otherwise I know how to treat thee.” He was compelled to relinquish Egypt, although he had formerly refused to do so. The language of the Prophet, then, was not in vain, </w:t>
      </w:r>
      <w:r>
        <w:rPr>
          <w:rFonts w:cs="Arial" w:ascii="Arial" w:hAnsi="Arial"/>
          <w:i/>
          <w:iCs/>
          <w:color w:val="000000"/>
        </w:rPr>
        <w:t xml:space="preserve">The small horn became mighty towards the south, </w:t>
      </w:r>
      <w:r>
        <w:rPr>
          <w:rFonts w:cs="Arial" w:ascii="Arial" w:hAnsi="Arial"/>
          <w:color w:val="000000"/>
        </w:rPr>
        <w:t xml:space="preserve">that is, towards Egypt, </w:t>
      </w:r>
      <w:r>
        <w:rPr>
          <w:rFonts w:cs="Arial" w:ascii="Arial" w:hAnsi="Arial"/>
          <w:i/>
          <w:iCs/>
          <w:color w:val="000000"/>
        </w:rPr>
        <w:t xml:space="preserve">and the east; </w:t>
      </w:r>
      <w:r>
        <w:rPr>
          <w:rFonts w:cs="Arial" w:ascii="Arial" w:hAnsi="Arial"/>
          <w:color w:val="000000"/>
        </w:rPr>
        <w:t xml:space="preserve">for he extended his kingdom as far as Ptolemais. In the third place, he uses the word </w:t>
      </w:r>
      <w:r>
        <w:rPr>
          <w:rFonts w:cs="Arial" w:ascii="Arial" w:hAnsi="Arial"/>
          <w:i/>
          <w:iCs/>
          <w:color w:val="000000"/>
        </w:rPr>
        <w:t xml:space="preserve">glory; </w:t>
      </w:r>
      <w:r>
        <w:rPr>
          <w:rFonts w:cs="Arial" w:ascii="Arial" w:hAnsi="Arial"/>
          <w:color w:val="000000"/>
        </w:rPr>
        <w:t xml:space="preserve">that is, Judea, the sanctuary of God, which he had chosen as his dwelling, and desired his name to be invoked. Thus this small horn </w:t>
      </w:r>
      <w:r>
        <w:rPr>
          <w:rFonts w:cs="Arial" w:ascii="Arial" w:hAnsi="Arial"/>
          <w:i/>
          <w:iCs/>
          <w:color w:val="000000"/>
        </w:rPr>
        <w:t xml:space="preserve">extended itself to the glory, </w:t>
      </w:r>
      <w:r>
        <w:rPr>
          <w:rFonts w:cs="Arial" w:ascii="Arial" w:hAnsi="Arial"/>
          <w:color w:val="000000"/>
        </w:rPr>
        <w:t xml:space="preserve">or the land of glory or desire. There is nothing doubtful in the sense, though the interpretation scarcely agrees with the words. It afterwards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Here Daniel continues the vision which he had received. We have already shewn he object of the Almighty to be the preparation of the faithful to bear serious calamities, because nothing new or unexpected should happen to them. Now, Daniel’s dwelling upon this point is not surprising, for it becomes his duty to inform the faithful of the heavy calamities which were at hand, and thus to mould them to patience and equity. Thus he says, </w:t>
      </w:r>
      <w:r>
        <w:rPr>
          <w:rFonts w:cs="Arial" w:ascii="Arial" w:hAnsi="Arial"/>
          <w:i/>
          <w:iCs/>
          <w:color w:val="000000"/>
        </w:rPr>
        <w:t xml:space="preserve">The horn became magnificent, even to the army of the heavens. </w:t>
      </w:r>
      <w:r>
        <w:rPr>
          <w:rFonts w:cs="Arial" w:ascii="Arial" w:hAnsi="Arial"/>
          <w:color w:val="000000"/>
        </w:rPr>
        <w:t>Without the slightest doubt this figure marks the elect people of God. Although the Church often lies prostrate in the world, and is trodden under foot and buried, yet it is always precious before God. Hence the Prophet adorns the Church with this remarkable praise, not to obtain for it any honor before men, but because God has separated it from the world, and provided a sure inheritance in heaven. Although the sons of God are pilgrims on earth, and have scarcely any dwelling-place here, becoming like castaways before men, yet they are nevertheless citizens of heaven. The usefulness of this teaching to us is apparent, by its inducing us to bear it patiently whenever we are often thrown prostrate on the ground, and whenever tyrants and the despiser’s of God look down upon us with scorn. Meanwhile our seat is laid up in heaven, and God numbers us among the stars, although, as Paul says, we are as dung and the offscouring of all things. (</w:t>
      </w:r>
      <w:hyperlink r:id="rId177" w:tgtFrame="_blank">
        <w:r>
          <w:rPr>
            <w:rStyle w:val="InternetLink"/>
            <w:rFonts w:cs="Arial" w:ascii="Arial" w:hAnsi="Arial"/>
            <w:color w:val="000000"/>
          </w:rPr>
          <w:t>1 Corinthians 4:13</w:t>
        </w:r>
      </w:hyperlink>
      <w:r>
        <w:rPr>
          <w:rFonts w:cs="Arial" w:ascii="Arial" w:hAnsi="Arial"/>
          <w:color w:val="000000"/>
        </w:rPr>
        <w:t xml:space="preserve">.) In fine, God here shews his Prophet, as in a mirror, the estimation in which he holds his Church, however contemptible it is on earth. </w:t>
      </w:r>
      <w:r>
        <w:rPr>
          <w:rFonts w:cs="Arial" w:ascii="Arial" w:hAnsi="Arial"/>
          <w:i/>
          <w:iCs/>
          <w:color w:val="000000"/>
        </w:rPr>
        <w:t xml:space="preserve">That horn, </w:t>
      </w:r>
      <w:r>
        <w:rPr>
          <w:rFonts w:cs="Arial" w:ascii="Arial" w:hAnsi="Arial"/>
          <w:color w:val="000000"/>
        </w:rPr>
        <w:t xml:space="preserve">then, </w:t>
      </w:r>
      <w:r>
        <w:rPr>
          <w:rFonts w:cs="Arial" w:ascii="Arial" w:hAnsi="Arial"/>
          <w:i/>
          <w:iCs/>
          <w:color w:val="000000"/>
        </w:rPr>
        <w:t xml:space="preserve">was magnified before the army of the heavens, and cast down some of that army upon the earth, and trod them out of the stars </w:t>
      </w:r>
      <w:r>
        <w:rPr>
          <w:rFonts w:cs="Arial" w:ascii="Arial" w:hAnsi="Arial"/>
          <w:color w:val="000000"/>
        </w:rPr>
        <w:t xml:space="preserve">Exactly as if he proclaimed the loosening of the reins from the tyrant, permitting him to treat the Church with contempt, to tread it under foot;, and to draw down the stars from heaven, just as if God never appeared for its protection. For when God permits us to be safe and secure in his hand, and pronounces it impossible to prevail against his help, while tyrants harass and oppress us by their lust, it is like drawing down stars from heaven. God therefore, while he takes us under his guardianship, does not offer us. any succor, but dissembles as if he wished to betray us to our enemies. Nothing therefore is superfluous in these expressions of the Prophet — </w:t>
      </w:r>
      <w:r>
        <w:rPr>
          <w:rFonts w:cs="Arial" w:ascii="Arial" w:hAnsi="Arial"/>
          <w:i/>
          <w:iCs/>
          <w:color w:val="000000"/>
        </w:rPr>
        <w:t xml:space="preserve">The stars were trodden down and the heavenly army thrown down to earth </w:t>
      </w:r>
      <w:r>
        <w:rPr>
          <w:rFonts w:cs="Arial" w:ascii="Arial" w:hAnsi="Arial"/>
          <w:color w:val="000000"/>
        </w:rPr>
        <w:t xml:space="preserve">He now add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Daniel announces something still more atrocious here, namely, the exaltation of the little horn against God. Some take “the prince of the army” for the high priest, as princes are sometimes called </w:t>
      </w:r>
      <w:r>
        <w:rPr>
          <w:rStyle w:val="Greekhebrew1"/>
          <w:rFonts w:ascii="Arial" w:hAnsi="Arial" w:cs="Arial"/>
          <w:color w:val="000000"/>
          <w:rtl w:val="true"/>
        </w:rPr>
        <w:t>כוהנים</w:t>
      </w:r>
      <w:r>
        <w:rPr>
          <w:rFonts w:cs="Arial" w:ascii="Arial" w:hAnsi="Arial"/>
          <w:color w:val="000000"/>
        </w:rPr>
        <w:t xml:space="preserve">, </w:t>
      </w:r>
      <w:r>
        <w:rPr>
          <w:rFonts w:cs="Arial" w:ascii="Arial" w:hAnsi="Arial"/>
          <w:i/>
          <w:iCs/>
          <w:color w:val="000000"/>
        </w:rPr>
        <w:t xml:space="preserve">kuhnim, </w:t>
      </w:r>
      <w:r>
        <w:rPr>
          <w:rFonts w:cs="Arial" w:ascii="Arial" w:hAnsi="Arial"/>
          <w:color w:val="000000"/>
        </w:rPr>
        <w:t xml:space="preserve">as well as </w:t>
      </w:r>
      <w:r>
        <w:rPr>
          <w:rStyle w:val="Greekhebrew1"/>
          <w:rFonts w:ascii="Arial" w:hAnsi="Arial" w:cs="Arial"/>
          <w:color w:val="000000"/>
          <w:rtl w:val="true"/>
        </w:rPr>
        <w:t>שרים</w:t>
      </w:r>
      <w:r>
        <w:rPr>
          <w:rFonts w:cs="Arial" w:ascii="Arial" w:hAnsi="Arial"/>
          <w:color w:val="000000"/>
        </w:rPr>
        <w:t>,</w:t>
      </w:r>
      <w:r>
        <w:rPr>
          <w:rFonts w:cs="Arial" w:ascii="Arial" w:hAnsi="Arial"/>
          <w:i/>
          <w:iCs/>
          <w:color w:val="000000"/>
        </w:rPr>
        <w:t xml:space="preserve">serim; </w:t>
      </w:r>
      <w:r>
        <w:rPr>
          <w:rFonts w:cs="Arial" w:ascii="Arial" w:hAnsi="Arial"/>
          <w:color w:val="000000"/>
        </w:rPr>
        <w:t xml:space="preserve">but that is too forced. The true sense of the passage imputes such arrogance and folly to Antiochus as to urge him to declare war with the stars of heaven, implying not only his opposition to God’s Church, which is separate from the world, but also his daring defiance of God himself and his resistance to his power. He not only exercised his cruelty against the faithful, but profaned the temple itself, and endeavored to extinguish all piety, and to abolish the worship of God throughout Judea, as we shall explain more fully in other passages. As, therefore, Antiochus not only raged against men, but used his utmost endeavors to overthrow religion, Daniel relates how </w:t>
      </w:r>
      <w:r>
        <w:rPr>
          <w:rFonts w:cs="Arial" w:ascii="Arial" w:hAnsi="Arial"/>
          <w:i/>
          <w:iCs/>
          <w:color w:val="000000"/>
        </w:rPr>
        <w:t xml:space="preserve">that horn was raised up even against the prince of the army </w:t>
      </w:r>
      <w:r>
        <w:rPr>
          <w:rFonts w:cs="Arial" w:ascii="Arial" w:hAnsi="Arial"/>
          <w:color w:val="000000"/>
        </w:rPr>
        <w:t xml:space="preserve">God is deservedly entitled to this appellation, because he defends his Church, and cherishes it under his wings. This expression ought to be explained not only of God’s glory and empire, but also of his paternal favor towards us, as he deigns to manifest his care for us as if he were our Prince. </w:t>
      </w:r>
    </w:p>
    <w:p>
      <w:pPr>
        <w:pStyle w:val="Web"/>
        <w:snapToGrid w:val="false"/>
        <w:spacing w:lineRule="atLeast" w:line="360" w:before="0" w:after="0"/>
        <w:jc w:val="both"/>
        <w:rPr/>
      </w:pPr>
      <w:r>
        <w:rPr>
          <w:rFonts w:cs="Arial" w:ascii="Arial" w:hAnsi="Arial"/>
          <w:i/>
          <w:iCs/>
          <w:color w:val="000000"/>
        </w:rPr>
        <w:t xml:space="preserve">From him, </w:t>
      </w:r>
      <w:r>
        <w:rPr>
          <w:rFonts w:cs="Arial" w:ascii="Arial" w:hAnsi="Arial"/>
          <w:color w:val="000000"/>
        </w:rPr>
        <w:t xml:space="preserve">says he, </w:t>
      </w:r>
      <w:r>
        <w:rPr>
          <w:rFonts w:cs="Arial" w:ascii="Arial" w:hAnsi="Arial"/>
          <w:i/>
          <w:iCs/>
          <w:color w:val="000000"/>
        </w:rPr>
        <w:t xml:space="preserve">was the perpetual sacrifice utterly snatched away, and the place of his sanctuary cast down </w:t>
      </w:r>
      <w:r>
        <w:rPr>
          <w:rFonts w:cs="Arial" w:ascii="Arial" w:hAnsi="Arial"/>
          <w:color w:val="000000"/>
        </w:rPr>
        <w:t xml:space="preserve">These words are horrible in their import; God was thus spoiled of his rights, since he had chosen but a single corner in the world for his special worship. What heathen, then, would not despise this forbearance of God, in permitting himself to be deprived of his legitimate honor by that sordid tyrant? As we have already stated, Antiochus had neither greatness of mind nor warlike courage, being skillful only in cunning and in the basest acts of flattery. Besides, granting him to have comprised a hundred Alexanders in his own person, what can be the Almighty’s design in allowing his temple to be polluted, and all true sacrifices to cease throughout the world? One corner alone, as we have lately mentioned, was left where God wished to be worshipped, and now Antiochus seizes upon the temple, and profanes and defiles it with the utmost possible indignity, thus leaving no single place sacred to the Almighty. For this reason I have asserted the prophecy to appear very harsh. The Prophet now increases the indignity when he speaks of </w:t>
      </w:r>
      <w:r>
        <w:rPr>
          <w:rFonts w:cs="Arial" w:ascii="Arial" w:hAnsi="Arial"/>
          <w:i/>
          <w:iCs/>
          <w:color w:val="000000"/>
        </w:rPr>
        <w:t xml:space="preserve">the perpetual sacrifice </w:t>
      </w:r>
      <w:r>
        <w:rPr>
          <w:rFonts w:cs="Arial" w:ascii="Arial" w:hAnsi="Arial"/>
          <w:color w:val="000000"/>
        </w:rPr>
        <w:t xml:space="preserve">For God had often borne witness to his temple being his perpetual “rest,” or “station,” or “seat;” yet he is now ejected from this spot, as if exiled from the earth entirely. The temple could not exist without sacrifices, for the whole worship under the law was a kind of appendage to the temple. As God had promised the sacrifice should be perpetual and eternal, who would not assert, when Antiochus destroyed it, either all the promises to have been deceptive, or all authority to have departed from God, who failed to defend his right against that impious tyrant. Surely this must have been a distressing calamity, overwhelming all the faithful! And when even at this moment we read the prophecy, all our senses are horrified by its perusal. No wonder, then, that God forewarned his servant of such sorrowful events, and such incredible evils, to admonish his whole Church in due season, and to arm them against the severest temptations, which might otherwise strike down even the most courageous. </w:t>
      </w:r>
      <w:r>
        <w:rPr>
          <w:rFonts w:cs="Arial" w:ascii="Arial" w:hAnsi="Arial"/>
          <w:i/>
          <w:iCs/>
          <w:color w:val="000000"/>
        </w:rPr>
        <w:t xml:space="preserve">The sacrifice, </w:t>
      </w:r>
      <w:r>
        <w:rPr>
          <w:rFonts w:cs="Arial" w:ascii="Arial" w:hAnsi="Arial"/>
          <w:color w:val="000000"/>
        </w:rPr>
        <w:t xml:space="preserve">then, says he, </w:t>
      </w:r>
      <w:r>
        <w:rPr>
          <w:rFonts w:cs="Arial" w:ascii="Arial" w:hAnsi="Arial"/>
          <w:i/>
          <w:iCs/>
          <w:color w:val="000000"/>
        </w:rPr>
        <w:t xml:space="preserve">was snatched away from God himself, and the place of his sanctuary was cast down </w:t>
      </w:r>
      <w:r>
        <w:rPr>
          <w:rFonts w:cs="Arial" w:ascii="Arial" w:hAnsi="Arial"/>
          <w:color w:val="000000"/>
        </w:rPr>
        <w:t xml:space="preserve">or </w:t>
      </w:r>
      <w:r>
        <w:rPr>
          <w:rFonts w:cs="Arial" w:ascii="Arial" w:hAnsi="Arial"/>
          <w:i/>
          <w:iCs/>
          <w:color w:val="000000"/>
        </w:rPr>
        <w:t>dissipated</w:t>
      </w:r>
      <w:r>
        <w:rPr>
          <w:rFonts w:cs="Arial" w:ascii="Arial" w:hAnsi="Arial"/>
          <w:color w:val="000000"/>
        </w:rPr>
        <w:t xml:space="preserve">. It afterwards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mitigates the asperity which he now records. It seems absurd for God to allow such license to Antiochus, that his temple should be spoiled and all sacrifices and all worship exterminated. It is difficult to reconcile this, for the opinion will naturally creep in, — possibly God is constrained and deprived of power to subdue his foes. The, Prophet therefore clearly states here how the license for vexing and oppressing’ the Church would never have been granted to Antiochus without God’s permission. </w:t>
      </w:r>
      <w:r>
        <w:rPr>
          <w:rFonts w:cs="Arial" w:ascii="Arial" w:hAnsi="Arial"/>
          <w:i/>
          <w:iCs/>
          <w:color w:val="000000"/>
        </w:rPr>
        <w:t xml:space="preserve">Time, </w:t>
      </w:r>
      <w:r>
        <w:rPr>
          <w:rFonts w:cs="Arial" w:ascii="Arial" w:hAnsi="Arial"/>
          <w:color w:val="000000"/>
        </w:rPr>
        <w:t xml:space="preserve">therefore, </w:t>
      </w:r>
      <w:r>
        <w:rPr>
          <w:rFonts w:cs="Arial" w:ascii="Arial" w:hAnsi="Arial"/>
          <w:i/>
          <w:iCs/>
          <w:color w:val="000000"/>
        </w:rPr>
        <w:t xml:space="preserve">shall be given him, </w:t>
      </w:r>
      <w:r>
        <w:rPr>
          <w:rFonts w:cs="Arial" w:ascii="Arial" w:hAnsi="Arial"/>
          <w:color w:val="000000"/>
        </w:rPr>
        <w:t xml:space="preserve">says he. By the words, </w:t>
      </w:r>
      <w:r>
        <w:rPr>
          <w:rFonts w:cs="Arial" w:ascii="Arial" w:hAnsi="Arial"/>
          <w:i/>
          <w:iCs/>
          <w:color w:val="000000"/>
        </w:rPr>
        <w:t xml:space="preserve">time shall be given. </w:t>
      </w:r>
      <w:r>
        <w:rPr>
          <w:rFonts w:cs="Arial" w:ascii="Arial" w:hAnsi="Arial"/>
          <w:color w:val="000000"/>
        </w:rPr>
        <w:t xml:space="preserve">he refers to the will of God, meaning, the pious shall have no cause for desponding while they see all things disturbed and confused in every direction, as God will rule all these perplexities by his secret judgment. </w:t>
      </w:r>
      <w:r>
        <w:rPr>
          <w:rFonts w:cs="Arial" w:ascii="Arial" w:hAnsi="Arial"/>
          <w:i/>
          <w:iCs/>
          <w:color w:val="000000"/>
        </w:rPr>
        <w:t xml:space="preserve">Time, then, shall be given, </w:t>
      </w:r>
      <w:r>
        <w:rPr>
          <w:rFonts w:cs="Arial" w:ascii="Arial" w:hAnsi="Arial"/>
          <w:color w:val="000000"/>
        </w:rPr>
        <w:t xml:space="preserve">implying, Antiochus can do nothing by his unbridled and furious audacity, unless divinely permitted and previously limited. </w:t>
      </w:r>
      <w:r>
        <w:rPr>
          <w:rStyle w:val="Greekhebrew1"/>
          <w:rFonts w:ascii="Arial" w:hAnsi="Arial" w:cs="Arial"/>
          <w:color w:val="000000"/>
          <w:rtl w:val="true"/>
        </w:rPr>
        <w:t>צבא</w:t>
      </w:r>
      <w:r>
        <w:rPr>
          <w:rStyle w:val="Greekhebrew1"/>
          <w:rFonts w:ascii="Arial" w:hAnsi="Arial" w:cs="Arial"/>
          <w:color w:val="000000"/>
        </w:rPr>
        <w:t xml:space="preserve"> </w:t>
      </w:r>
      <w:r>
        <w:rPr>
          <w:rFonts w:cs="Arial" w:ascii="Arial" w:hAnsi="Arial"/>
          <w:i/>
          <w:iCs/>
          <w:color w:val="000000"/>
        </w:rPr>
        <w:t xml:space="preserve">tzeba, </w:t>
      </w:r>
      <w:r>
        <w:rPr>
          <w:rFonts w:cs="Arial" w:ascii="Arial" w:hAnsi="Arial"/>
          <w:color w:val="000000"/>
        </w:rPr>
        <w:t xml:space="preserve">signifies both “army” and “time,” but the latter meaning is the most suitable here; for when it is translated “an army shall be given him,” the sense appears forced. I more willingly embrace the sense of time being allowed; that is, God will try the patience of his Church for a certain definite time, and will then bring their troubles to an end. We, know it to be impossible to sustain the spirits of the faithful, otherwise that by their expectation of a favorable termination, and by the hope of their emerging from the abyss of sorrow. This, then, is the reason why God shews his Prophet by a vision the temporary duration of the sway of Antiochus. </w:t>
      </w:r>
      <w:r>
        <w:rPr>
          <w:rFonts w:cs="Arial" w:ascii="Arial" w:hAnsi="Arial"/>
          <w:i/>
          <w:iCs/>
          <w:color w:val="000000"/>
        </w:rPr>
        <w:t xml:space="preserve">A period, </w:t>
      </w:r>
      <w:r>
        <w:rPr>
          <w:rFonts w:cs="Arial" w:ascii="Arial" w:hAnsi="Arial"/>
          <w:color w:val="000000"/>
        </w:rPr>
        <w:t xml:space="preserve">then, </w:t>
      </w:r>
      <w:r>
        <w:rPr>
          <w:rFonts w:cs="Arial" w:ascii="Arial" w:hAnsi="Arial"/>
          <w:i/>
          <w:iCs/>
          <w:color w:val="000000"/>
        </w:rPr>
        <w:t xml:space="preserve">shall be appointed to him over the perpetual sacrifice; </w:t>
      </w:r>
      <w:r>
        <w:rPr>
          <w:rFonts w:cs="Arial" w:ascii="Arial" w:hAnsi="Arial"/>
          <w:color w:val="000000"/>
        </w:rPr>
        <w:t xml:space="preserve">meaning, whatever he may intend, he shall not abolish the worship of God. For, however he may exert himself, God will not permit the sacrifices to perish utterly and forever; he will restore them in his own time, as we shall afterwards see, and when we come to the close, we shall find the context flowing on in accordance with this meaning — a </w:t>
      </w:r>
      <w:r>
        <w:rPr>
          <w:rFonts w:cs="Arial" w:ascii="Arial" w:hAnsi="Arial"/>
          <w:i/>
          <w:iCs/>
          <w:color w:val="000000"/>
        </w:rPr>
        <w:t xml:space="preserve">time shall be given him over the continual sacrifice. </w:t>
      </w:r>
    </w:p>
    <w:p>
      <w:pPr>
        <w:pStyle w:val="Web"/>
        <w:snapToGrid w:val="false"/>
        <w:spacing w:lineRule="atLeast" w:line="360" w:before="0" w:after="0"/>
        <w:jc w:val="both"/>
        <w:rPr/>
      </w:pPr>
      <w:r>
        <w:rPr>
          <w:rFonts w:cs="Arial" w:ascii="Arial" w:hAnsi="Arial"/>
          <w:color w:val="000000"/>
        </w:rPr>
        <w:t xml:space="preserve">He afterwards adds </w:t>
      </w:r>
      <w:r>
        <w:rPr>
          <w:rStyle w:val="Greekhebrew1"/>
          <w:rFonts w:ascii="Arial" w:hAnsi="Arial" w:cs="Arial"/>
          <w:color w:val="000000"/>
          <w:rtl w:val="true"/>
        </w:rPr>
        <w:t>בפשע</w:t>
      </w:r>
      <w:r>
        <w:rPr>
          <w:rFonts w:cs="Arial" w:ascii="Arial" w:hAnsi="Arial"/>
          <w:color w:val="000000"/>
        </w:rPr>
        <w:t xml:space="preserve">, </w:t>
      </w:r>
      <w:r>
        <w:rPr>
          <w:rFonts w:cs="Arial" w:ascii="Arial" w:hAnsi="Arial"/>
          <w:i/>
          <w:iCs/>
          <w:color w:val="000000"/>
        </w:rPr>
        <w:t xml:space="preserve">beph-sheng, </w:t>
      </w:r>
      <w:r>
        <w:rPr>
          <w:rFonts w:cs="Arial" w:ascii="Arial" w:hAnsi="Arial"/>
          <w:color w:val="000000"/>
        </w:rPr>
        <w:t>“in wickedness,” or “in sin.” I prefer the simple translation “in sin” to “by sin,” although different senses are elicited according to the different views of interpreters. It is better to leave it to every one’s free choice, and thus simply to translate “in wickedness” or “sin.” Some refer it to Antiochus, because he wickedly polluted God’s temple, and abolished the sacrifices. This sense is probable, but I will add others, and then say which of them I like best. Some understand “in sin” of the priests, because, through the perfidy of Jason, Antiochus entered the city, spoiled the temple, and introduced those abominations which exterminated all piety and divine worship. (</w:t>
      </w:r>
      <w:hyperlink r:id="rId178" w:tgtFrame="_blank">
        <w:r>
          <w:rPr>
            <w:rStyle w:val="InternetLink"/>
            <w:rFonts w:cs="Arial" w:ascii="Arial" w:hAnsi="Arial"/>
            <w:color w:val="000000"/>
          </w:rPr>
          <w:t>2 Maccabees 4:7</w:t>
        </w:r>
      </w:hyperlink>
      <w:r>
        <w:rPr>
          <w:rFonts w:cs="Arial" w:ascii="Arial" w:hAnsi="Arial"/>
          <w:color w:val="000000"/>
        </w:rPr>
        <w:t xml:space="preserve">.) As Jason desired to snatch the priesthood from his brother Onias, he opened the gates to Antiochus; then a great slaughter followed, in which all the adherents of Onias were cruelly slain. Afterwards Menelaus expelled Jason again by similar perfidy. Some translate “by means of wickedness,” as these priests induced Antiochus to exercise cruelty in the holy city, and to violate the temple itself. Others approach nearer the real sense, by supposing the sacrifices to have ceased through wickedness, because they were adulterated by the priests. But this appears to me too restricted. In my judgment, I rather hold towards the view of those who take “wickedness” as a cause arid origin, thereby teaching the Jews how justly they were punished for their sins. I have already explained how properly the vision was limited as to time, and controlled by God’s permission and secret counsel. The cause is here expressed; for it might still be objected, “How happens it that God submits himself and his sacred name to the ridicule of the impious, and even deserts his own people? What does he intend by this?” The Prophet, therefore, assigns this cause — the Jews must feel the profanation of the temple, the sad devastation. of the whole city and their horrible slaughter, to be the reward due to their sins. </w:t>
      </w:r>
      <w:r>
        <w:rPr>
          <w:rFonts w:cs="Arial" w:ascii="Arial" w:hAnsi="Arial"/>
          <w:i/>
          <w:iCs/>
          <w:color w:val="000000"/>
        </w:rPr>
        <w:t xml:space="preserve">A time, therefore, shall be assigned over the perpetual sacrifice in sin; </w:t>
      </w:r>
      <w:r>
        <w:rPr>
          <w:rFonts w:cs="Arial" w:ascii="Arial" w:hAnsi="Arial"/>
          <w:color w:val="000000"/>
        </w:rPr>
        <w:t xml:space="preserve">that is, on account of sin. We here see how God on the one hand moderates the weight of the evils which pressed upon the Jews, and shews them some kindness, lest sorrow, anxiety, and despair should consume the wretched people; on the other hand, he humbles them and admonishes them to confess their sins, and then he urges them to apply their minds to repentance, by stating their own sins to be the cause of their afflictions. He thus shews how the source of all their evils was in the Jews themselves, while God’s anger was provoked by their vices. It is necessary to stop here till tom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Here he expresses more clearly, what I formerly said, unfolding God’s intention of consoling and soothing the sorrows of the pious lest they should sink under the severity of their trials, at the sight of an impious tyrant domineering in the sanctuary of God. Besides, the spot which God had promised should be his perpetual dwelling-place, was exposed to impious superstitions, for the idol of Jupiter Olympius was erected there, the history of the Maccabees informs us. (</w:t>
      </w:r>
      <w:hyperlink r:id="rId179" w:tgtFrame="_blank">
        <w:r>
          <w:rPr>
            <w:rStyle w:val="InternetLink"/>
            <w:rFonts w:cs="Arial" w:ascii="Arial" w:hAnsi="Arial"/>
            <w:color w:val="000000"/>
          </w:rPr>
          <w:t>2 Maccabees 1:57</w:t>
        </w:r>
      </w:hyperlink>
      <w:r>
        <w:rPr>
          <w:rFonts w:cs="Arial" w:ascii="Arial" w:hAnsi="Arial"/>
          <w:color w:val="000000"/>
        </w:rPr>
        <w:t xml:space="preserve">; </w:t>
      </w:r>
      <w:hyperlink r:id="rId180" w:tgtFrame="_blank">
        <w:r>
          <w:rPr>
            <w:rStyle w:val="InternetLink"/>
            <w:rFonts w:cs="Arial" w:ascii="Arial" w:hAnsi="Arial"/>
            <w:color w:val="000000"/>
          </w:rPr>
          <w:t>2 Maccabees 6:2</w:t>
        </w:r>
      </w:hyperlink>
      <w:r>
        <w:rPr>
          <w:rFonts w:cs="Arial" w:ascii="Arial" w:hAnsi="Arial"/>
          <w:color w:val="000000"/>
        </w:rPr>
        <w:t xml:space="preserve">.) God therefore wished to uphold his servants, lest too severe a temptation should overwhelm them, and lest trial in so many forms should cause them to yield and become deficient in piety through want of courage. But while Daniel is stupefied through astonishment, God provides for his infirmity by means of an angel. Daniel himself, without doubt, inquired concerning the vision as we shall see he did afterwards; but here God desired to meet him, as he saw the holy man so overcome by fear as scarcely to dare to make any inquiry. God, therefore, here affords no common proof of his paternal goodness and indulgence, in interposing and sending his angel to make inquiries in the Prophet’s name. He says, then, </w:t>
      </w:r>
      <w:r>
        <w:rPr>
          <w:rFonts w:cs="Arial" w:ascii="Arial" w:hAnsi="Arial"/>
          <w:i/>
          <w:iCs/>
          <w:color w:val="000000"/>
        </w:rPr>
        <w:t xml:space="preserve">he heard a holy one, </w:t>
      </w:r>
      <w:r>
        <w:rPr>
          <w:rFonts w:cs="Arial" w:ascii="Arial" w:hAnsi="Arial"/>
          <w:color w:val="000000"/>
        </w:rPr>
        <w:t xml:space="preserve">meaning an angel. For, although God deigns to call the faithful while dwelling in the world by this honorable title, yet the superior purity of angels is familiar to us, as they are altogether free from the lusts of the flesh. But we, alas! are detained in this prison-house, we are bound down in slavery to sin, and are polluted by much corruption. The holiness of angels, however, is far greater than that of mortals, and thus this attribute of “holiness” is properly applied to them. When Daniel was caught up by the prophetic spirit, he was separated from the society of men, and was admitted to that of angels. </w:t>
      </w:r>
    </w:p>
    <w:p>
      <w:pPr>
        <w:pStyle w:val="Web"/>
        <w:snapToGrid w:val="false"/>
        <w:spacing w:lineRule="atLeast" w:line="360" w:before="0" w:after="0"/>
        <w:jc w:val="both"/>
        <w:rPr/>
      </w:pPr>
      <w:r>
        <w:rPr>
          <w:rFonts w:cs="Arial" w:ascii="Arial" w:hAnsi="Arial"/>
          <w:i/>
          <w:iCs/>
          <w:color w:val="000000"/>
        </w:rPr>
        <w:t xml:space="preserve">An angel then, said to the wonderful one </w:t>
      </w:r>
      <w:r>
        <w:rPr>
          <w:rFonts w:cs="Arial" w:ascii="Arial" w:hAnsi="Arial"/>
          <w:color w:val="000000"/>
        </w:rPr>
        <w:t xml:space="preserve">The Hebrews often use this expression when they mean “whoever it may be” — </w:t>
      </w:r>
      <w:r>
        <w:rPr>
          <w:rFonts w:cs="Arial" w:ascii="Arial" w:hAnsi="Arial"/>
          <w:i/>
          <w:iCs/>
          <w:color w:val="000000"/>
        </w:rPr>
        <w:t xml:space="preserve">ploni almoni </w:t>
      </w:r>
      <w:r>
        <w:rPr>
          <w:rFonts w:cs="Arial" w:ascii="Arial" w:hAnsi="Arial"/>
          <w:color w:val="000000"/>
        </w:rPr>
        <w:t xml:space="preserve">and apply it to places as well as persons. They use it also of any place unknown to them or concealed from them. They treat the noun as compounded of two words, and many interpret it of any one unknown, but I think the word to be more emphatic than this. </w:t>
      </w:r>
      <w:r>
        <w:rPr>
          <w:rStyle w:val="Emphasis1"/>
          <w:rFonts w:cs="Arial" w:ascii="Arial" w:hAnsi="Arial"/>
          <w:color w:val="000000"/>
        </w:rPr>
        <w:t>(62)</w:t>
      </w:r>
      <w:r>
        <w:rPr>
          <w:rFonts w:cs="Arial" w:ascii="Arial" w:hAnsi="Arial"/>
          <w:color w:val="000000"/>
        </w:rPr>
        <w:t xml:space="preserve"> Daniel here brings forward an angel speaking, and adds dignity to his description by calling him “holy.” Without doubt, then, the person of whom the angel asked the question was his superior; it is not likely that he would be called “a certain one,” while the angel is termed a holy one. Reason, then, requires the expression to be applied to some angel whose glory was incomprehensible, or at least far superior to ordinary ones; for, as Daniel calls one angel “holy,” so he would have called the rest, as we shall afterwards see. When treating, however, of a distinct being, he uses the word </w:t>
      </w:r>
      <w:r>
        <w:rPr>
          <w:rStyle w:val="Greekhebrew1"/>
          <w:rFonts w:ascii="Arial" w:hAnsi="Arial" w:cs="Arial"/>
          <w:color w:val="000000"/>
          <w:rtl w:val="true"/>
        </w:rPr>
        <w:t>פלמוני</w:t>
      </w:r>
      <w:r>
        <w:rPr>
          <w:rFonts w:cs="Arial" w:ascii="Arial" w:hAnsi="Arial"/>
          <w:color w:val="000000"/>
        </w:rPr>
        <w:t xml:space="preserve">, </w:t>
      </w:r>
      <w:r>
        <w:rPr>
          <w:rFonts w:cs="Arial" w:ascii="Arial" w:hAnsi="Arial"/>
          <w:i/>
          <w:iCs/>
          <w:color w:val="000000"/>
        </w:rPr>
        <w:t xml:space="preserve">palmoni, </w:t>
      </w:r>
      <w:r>
        <w:rPr>
          <w:rFonts w:cs="Arial" w:ascii="Arial" w:hAnsi="Arial"/>
          <w:color w:val="000000"/>
        </w:rPr>
        <w:t>and its etymology guides us to its sense, as meaning something mysterious and incomprehensible. Then, who does not see that Christ is denoted, who is the chief of angels and far superior to them all? In the ninth chapter of Isaiah, (</w:t>
      </w:r>
      <w:hyperlink r:id="rId181" w:tgtFrame="_blank">
        <w:r>
          <w:rPr>
            <w:rStyle w:val="InternetLink"/>
            <w:rFonts w:cs="Arial" w:ascii="Arial" w:hAnsi="Arial"/>
            <w:color w:val="000000"/>
          </w:rPr>
          <w:t>Isaiah 9:6</w:t>
        </w:r>
      </w:hyperlink>
      <w:r>
        <w:rPr>
          <w:rFonts w:cs="Arial" w:ascii="Arial" w:hAnsi="Arial"/>
          <w:color w:val="000000"/>
        </w:rPr>
        <w:t xml:space="preserve">,) he is called </w:t>
      </w:r>
      <w:r>
        <w:rPr>
          <w:rStyle w:val="Greekhebrew1"/>
          <w:rFonts w:ascii="Arial" w:hAnsi="Arial" w:cs="Arial"/>
          <w:color w:val="000000"/>
          <w:rtl w:val="true"/>
        </w:rPr>
        <w:t>פלא</w:t>
      </w:r>
      <w:r>
        <w:rPr>
          <w:rFonts w:ascii="Arial" w:hAnsi="Arial" w:cs="Arial"/>
          <w:color w:val="000000"/>
        </w:rPr>
        <w:t xml:space="preserve"> </w:t>
      </w:r>
      <w:r>
        <w:rPr>
          <w:rFonts w:cs="Arial" w:ascii="Arial" w:hAnsi="Arial"/>
          <w:i/>
          <w:iCs/>
          <w:color w:val="000000"/>
        </w:rPr>
        <w:t xml:space="preserve">pela, </w:t>
      </w:r>
      <w:r>
        <w:rPr>
          <w:rFonts w:cs="Arial" w:ascii="Arial" w:hAnsi="Arial"/>
          <w:color w:val="000000"/>
        </w:rPr>
        <w:t xml:space="preserve">“wonderful.” The word in the text is a compound one, as we have said, but as </w:t>
      </w:r>
      <w:r>
        <w:rPr>
          <w:rStyle w:val="Greekhebrew1"/>
          <w:rFonts w:ascii="Arial" w:hAnsi="Arial" w:cs="Arial"/>
          <w:color w:val="000000"/>
          <w:rtl w:val="true"/>
        </w:rPr>
        <w:t>פלא</w:t>
      </w:r>
      <w:r>
        <w:rPr>
          <w:rFonts w:ascii="Arial" w:hAnsi="Arial" w:cs="Arial"/>
          <w:color w:val="000000"/>
        </w:rPr>
        <w:t xml:space="preserve"> </w:t>
      </w:r>
      <w:r>
        <w:rPr>
          <w:rFonts w:cs="Arial" w:ascii="Arial" w:hAnsi="Arial"/>
          <w:i/>
          <w:iCs/>
          <w:color w:val="000000"/>
        </w:rPr>
        <w:t xml:space="preserve">pela, </w:t>
      </w:r>
      <w:r>
        <w:rPr>
          <w:rFonts w:cs="Arial" w:ascii="Arial" w:hAnsi="Arial"/>
          <w:color w:val="000000"/>
        </w:rPr>
        <w:t xml:space="preserve">signifies “hidden” in Hebrew, as Christ is so called, and as in </w:t>
      </w:r>
      <w:hyperlink r:id="rId182" w:tgtFrame="_blank">
        <w:r>
          <w:rPr>
            <w:rStyle w:val="InternetLink"/>
            <w:rFonts w:cs="Arial" w:ascii="Arial" w:hAnsi="Arial"/>
            <w:color w:val="000000"/>
          </w:rPr>
          <w:t>Jude 3:1</w:t>
        </w:r>
      </w:hyperlink>
      <w:r>
        <w:rPr>
          <w:rFonts w:cs="Arial" w:ascii="Arial" w:hAnsi="Arial"/>
          <w:color w:val="000000"/>
        </w:rPr>
        <w:t>, God claims this name as peculiarly his own, all these points agree well together. The sense then is, an angel comes to Christ for the sake of Daniel and of the whole Church, and seeks from him as from the supreme teacher and master, the meaning of the declarations which we have just heard. We need not feel surprise at angels inquiring into eternity, as if it were unknown to them. It is the property of Deity alone to know all things, while the knowledge of angels is necessarily limited. Paul teaches us to wonder at the Church being collected out of profane and strange people; this was a mystery hidden from angels themselves, before God really showed himself the father of the whole world. (</w:t>
      </w:r>
      <w:hyperlink r:id="rId183" w:tgtFrame="_blank">
        <w:r>
          <w:rPr>
            <w:rStyle w:val="InternetLink"/>
            <w:rFonts w:cs="Arial" w:ascii="Arial" w:hAnsi="Arial"/>
            <w:color w:val="000000"/>
          </w:rPr>
          <w:t>Ephesians 3:10</w:t>
        </w:r>
      </w:hyperlink>
      <w:r>
        <w:rPr>
          <w:rFonts w:cs="Arial" w:ascii="Arial" w:hAnsi="Arial"/>
          <w:color w:val="000000"/>
        </w:rPr>
        <w:t>.) Hence, there is no absurdity in supposing angels to inquire into mysteries, as ignorance is not necessarily deserving of blame, and as God has not raised his creatures for his own level. It is his peculiar province to know all things, and to have everything under his eye. The angel desires to understand this mystery, not so much for his own sake as on account of the whole Church; for we know them to be our ministers, according to the clear testimony of the Apostle. (</w:t>
      </w:r>
      <w:hyperlink r:id="rId184" w:tgtFrame="_blank">
        <w:r>
          <w:rPr>
            <w:rStyle w:val="InternetLink"/>
            <w:rFonts w:cs="Arial" w:ascii="Arial" w:hAnsi="Arial"/>
            <w:color w:val="000000"/>
          </w:rPr>
          <w:t>Hebrews 1:14</w:t>
        </w:r>
      </w:hyperlink>
      <w:r>
        <w:rPr>
          <w:rFonts w:cs="Arial" w:ascii="Arial" w:hAnsi="Arial"/>
          <w:color w:val="000000"/>
        </w:rPr>
        <w:t xml:space="preserve">.) As they keep watch over us so carefully, it does not surprise us to find the angel inquiring so anxiously concerning this vision, and thus benefiting the whole Church by the hand of Daniel. </w:t>
      </w:r>
    </w:p>
    <w:p>
      <w:pPr>
        <w:pStyle w:val="Web"/>
        <w:snapToGrid w:val="false"/>
        <w:spacing w:lineRule="atLeast" w:line="360" w:before="0" w:after="0"/>
        <w:jc w:val="both"/>
        <w:rPr/>
      </w:pPr>
      <w:r>
        <w:rPr>
          <w:rFonts w:cs="Arial" w:ascii="Arial" w:hAnsi="Arial"/>
          <w:color w:val="000000"/>
        </w:rPr>
        <w:t xml:space="preserve">Meanwhile, we must notice, how Christ is the chief of angels and also their instructor, because he is the eternal Wisdom of God. Angels, therefore, must draw all the light of their intelligence from that single fountain. Thus angels draw us to Christ by their example, and induce us to devote ourselves to him through the persuasion that this is the supreme and only wisdom. If we are his disciples, being obedient, humble, and teachable, we shall desire to know only what he will make manifest to us. But the angel asks. </w:t>
      </w:r>
      <w:r>
        <w:rPr>
          <w:rFonts w:cs="Arial" w:ascii="Arial" w:hAnsi="Arial"/>
          <w:i/>
          <w:iCs/>
          <w:color w:val="000000"/>
        </w:rPr>
        <w:t xml:space="preserve">What is the meaning of the vision of the perpetual </w:t>
      </w:r>
      <w:r>
        <w:rPr>
          <w:rFonts w:cs="Arial" w:ascii="Arial" w:hAnsi="Arial"/>
          <w:color w:val="000000"/>
        </w:rPr>
        <w:t xml:space="preserve">sacrifice, </w:t>
      </w:r>
      <w:r>
        <w:rPr>
          <w:rFonts w:cs="Arial" w:ascii="Arial" w:hAnsi="Arial"/>
          <w:i/>
          <w:iCs/>
          <w:color w:val="000000"/>
        </w:rPr>
        <w:t xml:space="preserve">and of the sin? </w:t>
      </w:r>
      <w:r>
        <w:rPr>
          <w:rFonts w:cs="Arial" w:ascii="Arial" w:hAnsi="Arial"/>
          <w:color w:val="000000"/>
        </w:rPr>
        <w:t>that is, what, is the object of the vision concerning the abrogation of the perpetual sacrifice, and concerning the sin which lays waste? As to the second point, we explained yesterday the various opinions of interpreters, some twisting it to Antiochus, who impiously dared to violate God’s temple, and others to the priests. But we said the people were intended, lest many, as they are accustomed, should blame the Almighty for so heavily afflicting the Church. But God wished to bear witness to the origin of this devastation from the sins of the people. It is just as if the angel had said, How long will the sacrifices cease? How long will this vengeance, by which God will chastise the wickedness of his people, endure? For the sin is called devastating, through being the cause of that calamity. It is afterwards added</w:t>
      </w:r>
      <w:r>
        <w:rPr>
          <w:rFonts w:cs="Arial" w:ascii="Arial" w:hAnsi="Arial"/>
          <w:i/>
          <w:iCs/>
          <w:color w:val="000000"/>
        </w:rPr>
        <w:t xml:space="preserve">, how long will the sanctuary and the army be trodden, down? </w:t>
      </w:r>
      <w:r>
        <w:rPr>
          <w:rFonts w:cs="Arial" w:ascii="Arial" w:hAnsi="Arial"/>
          <w:color w:val="000000"/>
        </w:rPr>
        <w:t xml:space="preserve">that is, how long will the worship of God, and true piety, and the people itself, be trodden down under this cruel tyranny of Antiochus? But this question has far more efficacy, than if the Prophet had said, as we saw yesterday, that the punishment should be uniform and temporal. It was now necessary to explain what had already been stated more clearly. Thus this question was interposed with the view of rendering Daniel more attentive, and of stirring up the people by this narrative to the pursuit of learning. For it is no common event when angels approach Christ for our sakes, and inquire into the events which concern the state and safety of the Church. As, therefore, angels discharge this duty, we must be worse than stony, if we are not urged to eagerness and carefulness in the pursuit of divine knowledge. We see, then, why this passage concerning the angel is interpo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phrase, </w:t>
      </w:r>
      <w:r>
        <w:rPr>
          <w:rFonts w:cs="Arial" w:ascii="Arial" w:hAnsi="Arial"/>
          <w:i/>
          <w:iCs/>
          <w:color w:val="000000"/>
        </w:rPr>
        <w:t xml:space="preserve">And he said to me, </w:t>
      </w:r>
      <w:r>
        <w:rPr>
          <w:rFonts w:cs="Arial" w:ascii="Arial" w:hAnsi="Arial"/>
          <w:color w:val="000000"/>
        </w:rPr>
        <w:t>now follows. This ought to be referred not to the angel inquiring, but to the Wonderful One. Whence we, rather gather the great anxiety of the angel concerning the interpretation of the prophecy, not for his own sake, but for the common benefit of the pious. Respecting this Wonderful One, though I am persuaded he was the Son of God, yet whoever he was, he certainly does not reject the angel’s request. Why then does he address Daniel rather than the angel? Because the angel was not seeking his own benefit, but took up the cause of the whole Church, as we have Shawn how angels are occupied in our salvation. Thus also we see how the angel notices the Prophet’s astonishment, when he was almost dead, and had not thought of inquiring for himself, or at least did not dare to break forth at once; for he afterwards recovered himself, and was raised up by the angel’s hand, as we shall soon perceive</w:t>
      </w:r>
      <w:r>
        <w:rPr>
          <w:rFonts w:cs="Arial" w:ascii="Arial" w:hAnsi="Arial"/>
          <w:i/>
          <w:iCs/>
          <w:color w:val="000000"/>
        </w:rPr>
        <w:t xml:space="preserve">. The Wonderful One said to me </w:t>
      </w:r>
      <w:r>
        <w:rPr>
          <w:rFonts w:cs="Arial" w:ascii="Arial" w:hAnsi="Arial"/>
          <w:color w:val="000000"/>
        </w:rPr>
        <w:t xml:space="preserve">— that is, the incomprehensible or the mysterious one said to </w:t>
      </w:r>
      <w:r>
        <w:rPr>
          <w:rFonts w:cs="Arial" w:ascii="Arial" w:hAnsi="Arial"/>
          <w:i/>
          <w:iCs/>
          <w:color w:val="000000"/>
        </w:rPr>
        <w:t xml:space="preserve">me </w:t>
      </w:r>
      <w:r>
        <w:rPr>
          <w:rFonts w:cs="Arial" w:ascii="Arial" w:hAnsi="Arial"/>
          <w:color w:val="000000"/>
        </w:rPr>
        <w:t>—</w:t>
      </w:r>
      <w:r>
        <w:rPr>
          <w:rFonts w:cs="Arial" w:ascii="Arial" w:hAnsi="Arial"/>
          <w:i/>
          <w:iCs/>
          <w:color w:val="000000"/>
        </w:rPr>
        <w:t xml:space="preserve">for two thousand three hundred evenings and mornings, then the sanctuary shall be justified </w:t>
      </w:r>
      <w:r>
        <w:rPr>
          <w:rFonts w:cs="Arial" w:ascii="Arial" w:hAnsi="Arial"/>
          <w:color w:val="000000"/>
        </w:rPr>
        <w:t xml:space="preserve">Here the Hebrews are mutually at variance whether they ought to understand the number of years or of months; but it is surprising to perceive how grossly they are deluded in so plain a matter. The expression, </w:t>
      </w:r>
      <w:r>
        <w:rPr>
          <w:rFonts w:cs="Arial" w:ascii="Arial" w:hAnsi="Arial"/>
          <w:i/>
          <w:iCs/>
          <w:color w:val="000000"/>
        </w:rPr>
        <w:t xml:space="preserve">to evening and morning, </w:t>
      </w:r>
      <w:r>
        <w:rPr>
          <w:rFonts w:cs="Arial" w:ascii="Arial" w:hAnsi="Arial"/>
          <w:color w:val="000000"/>
        </w:rPr>
        <w:t xml:space="preserve">is not doubtful, since Christ, clearly means two thousand three hundred days; for what else can the phrase, </w:t>
      </w:r>
      <w:r>
        <w:rPr>
          <w:rFonts w:cs="Arial" w:ascii="Arial" w:hAnsi="Arial"/>
          <w:i/>
          <w:iCs/>
          <w:color w:val="000000"/>
        </w:rPr>
        <w:t xml:space="preserve">morning and evening, </w:t>
      </w:r>
      <w:r>
        <w:rPr>
          <w:rFonts w:cs="Arial" w:ascii="Arial" w:hAnsi="Arial"/>
          <w:color w:val="000000"/>
        </w:rPr>
        <w:t xml:space="preserve">signify? It cannot be used of either years or months. Evidently we ought to understand natural days here, consisting of twenty-four hours each. Those who receive it of years and months are wretchedly mistaken, and even ridiculous in their calculations. For some begin to calculate the, time from Samuel, they next descend to the reign of Saul, and next to that of David; and thus they foolishly trifle, through not understanding the intention of Christ, who wished his Church to be forewarned of the coming empires and slaughters, with the view of rendering the faithful invincible, however sorely they may be oppressed on all sides. Christ therefore wished to hold up a light to direct all the elect through the approaching darkness under the tyranny of Antiochus, and to assure them that in the very depths of it they would not be deserted by the favor of God. Hope would thus elevate their minds and all their senses unto the promised termination. To what purpose, then, do those interpreters speak of the reigns of Saul and David? We see this to be altogether foreign and adverse to the mind of Christ, and to the use of this prophecy. No less absurd is the guess of those who prate about months. Their refutation would occupy three or four hours, and would be a waste of time, utterly profitless. It is sufficient to gather this simple meaning from the words — Christ does not speak here of years or months, but of days. We must now seek the true interpretation of the passage from the whole context. We have shewn how impossible it is to explain this prophecy otherwise than by Antiochus: the event itself proves this to be its meaning. Blind indeed must be those who do not hold this principle — the small horn sprang from one of those remarkable and illustrious persons who came forth in place of one very large horn. Boys even know this by reading the accredited history of those times. As Christ here alluded to the tyranny of Antiochus, we must observe how his words accord with the facts. Christ numbers 2300 days for the pollution of the sanctuary, and this period comprehends six years and about four months. We know the Jews to have used lunar years as well as months. They afterwards used interealary periods, since twelve lunar months did not correspond with the sun’s course. The same custom prevailed among both Greeks and Romans. Julius Caesar first arranged for us the solar year, and supplied the defect by intercalary days, so that the months might accord with the sun’s course. But however that was, these days, as I have said, fill up six years and three months and a half. Now, if we compare the testimony of history, and especially of the book of Maccabees, with this prophecy, we shall find that miserable race oppressed for six years under the tyranny of Antiochus. The idol of Olympian Jove did not remain in the temple for six continuous years, but the commencement of the pollution occurred at the first attack, as if he would insult the very face of God. No wonder then if Daniel understood this vision of six years and about a third, because Antiochus then insulted the worship of God and the Law; and when he poured forth innocent blood promiscuously, no one dared openly to resist him. As, therefore, religion was then laid prostrate on the ground, until the cleansing of the temple, we see how very clearly the prophecy and the history agree, as far as this narrative is concerned. Again, it is clear the purifying of the temple could not have been at the end of the sixth current year, but in the month </w:t>
      </w:r>
      <w:r>
        <w:rPr>
          <w:rStyle w:val="Greekhebrew1"/>
          <w:rFonts w:ascii="Arial" w:hAnsi="Arial" w:cs="Arial"/>
          <w:color w:val="000000"/>
          <w:rtl w:val="true"/>
        </w:rPr>
        <w:t>כסלו</w:t>
      </w:r>
      <w:r>
        <w:rPr>
          <w:rFonts w:cs="Arial" w:ascii="Arial" w:hAnsi="Arial"/>
          <w:color w:val="000000"/>
        </w:rPr>
        <w:t xml:space="preserve">, </w:t>
      </w:r>
      <w:r>
        <w:rPr>
          <w:rFonts w:cs="Arial" w:ascii="Arial" w:hAnsi="Arial"/>
          <w:i/>
          <w:iCs/>
          <w:color w:val="000000"/>
        </w:rPr>
        <w:t xml:space="preserve">keslu, </w:t>
      </w:r>
      <w:r>
        <w:rPr>
          <w:rFonts w:cs="Arial" w:ascii="Arial" w:hAnsi="Arial"/>
          <w:color w:val="000000"/>
        </w:rPr>
        <w:t xml:space="preserve">answering to October or November, as leaned men prudently decide, it was profaned. For this month among the Jews begins sometimes in the middle of October, and sometimes at the end, according to the course of the moon; for we said the months and years were lunar. In the month Keslu the temple was polluted; in the month </w:t>
      </w:r>
      <w:r>
        <w:rPr>
          <w:rStyle w:val="Greekhebrew1"/>
          <w:rFonts w:ascii="Arial" w:hAnsi="Arial" w:cs="Arial"/>
          <w:color w:val="000000"/>
          <w:rtl w:val="true"/>
        </w:rPr>
        <w:t>אדר</w:t>
      </w:r>
      <w:r>
        <w:rPr>
          <w:rFonts w:ascii="Arial" w:hAnsi="Arial" w:cs="Arial"/>
          <w:color w:val="000000"/>
        </w:rPr>
        <w:t xml:space="preserve"> </w:t>
      </w:r>
      <w:r>
        <w:rPr>
          <w:rFonts w:cs="Arial" w:ascii="Arial" w:hAnsi="Arial"/>
          <w:i/>
          <w:iCs/>
          <w:color w:val="000000"/>
        </w:rPr>
        <w:t xml:space="preserve">Ader, </w:t>
      </w:r>
      <w:r>
        <w:rPr>
          <w:rFonts w:cs="Arial" w:ascii="Arial" w:hAnsi="Arial"/>
          <w:color w:val="000000"/>
        </w:rPr>
        <w:t>about three months afterwards, near its close, the Maccabees purged it. (</w:t>
      </w:r>
      <w:hyperlink r:id="rId185" w:tgtFrame="_blank">
        <w:r>
          <w:rPr>
            <w:rStyle w:val="InternetLink"/>
            <w:rFonts w:cs="Arial" w:ascii="Arial" w:hAnsi="Arial"/>
            <w:color w:val="000000"/>
          </w:rPr>
          <w:t>1 Maccabees 4:36</w:t>
        </w:r>
      </w:hyperlink>
      <w:r>
        <w:rPr>
          <w:rFonts w:cs="Arial" w:ascii="Arial" w:hAnsi="Arial"/>
          <w:color w:val="000000"/>
        </w:rPr>
        <w:t xml:space="preserve">.) Thus the history confirms in every way what Daniel had predicted many ages previously — nay, nearly three hundred years before it came to pass. For this occurred a hundred and fifty years after the death of Alexander. Some time also had already elapsed, as there were eight or ten kings of Persia between the deaths of Cyrus and Darius. I do not remember any but the chief events just now, and it ought it to be sufficient for us to perceive how Daniel’s predictions were fulfilled in their own season, as historians clearly narrate. Without the slightest doubt, Christ predicted the profanation of the temple, and this would depress the spirits of the pious as if God had betrayed them, had abandoned all care of his temple, and had given up his election and his covenant entirely. Christ therefore wished to support the spirit of the faithful by this prediction, thereby informing them how fully they deserved these future evils, in consequence of their provoking God’s wrath; and yet their punishment should be temporary, because the very God who announced its approach promised at the same time a prosperous issue. </w:t>
      </w:r>
    </w:p>
    <w:p>
      <w:pPr>
        <w:pStyle w:val="Web"/>
        <w:snapToGrid w:val="false"/>
        <w:spacing w:lineRule="atLeast" w:line="360" w:before="0" w:after="0"/>
        <w:jc w:val="both"/>
        <w:rPr/>
      </w:pPr>
      <w:r>
        <w:rPr>
          <w:rFonts w:cs="Arial" w:ascii="Arial" w:hAnsi="Arial"/>
          <w:color w:val="000000"/>
        </w:rPr>
        <w:t xml:space="preserve">Respecting the phrase, </w:t>
      </w:r>
      <w:r>
        <w:rPr>
          <w:rFonts w:cs="Arial" w:ascii="Arial" w:hAnsi="Arial"/>
          <w:i/>
          <w:iCs/>
          <w:color w:val="000000"/>
        </w:rPr>
        <w:t xml:space="preserve">the sanctuary shall be justified, </w:t>
      </w:r>
      <w:r>
        <w:rPr>
          <w:rFonts w:cs="Arial" w:ascii="Arial" w:hAnsi="Arial"/>
          <w:color w:val="000000"/>
        </w:rPr>
        <w:t xml:space="preserve">some translate it — “Then the sanctuary shall be expiated;” but I prefer retaining the proper sense of the word. We know how usually the Hebrews use the word “justify” when they speak of rights. When their own rights are restored to those who have been deprived of them — when a slave has been blessed with his liberty — when he who has been unjustly oppressed obtains his cause, the Hebrews use this word “justified.” As God’s sanctuary was subject to infamy by’ the image of Olympian Jove being exhibited there, all respect for it had passed away; for we know how the glory of the temple sprang from the worship of God. As the temple had been defiled by so great disgrace, it was then justified, when God established his own sacrifices again, and restored his pure worship as prescribed by the Law. </w:t>
      </w:r>
      <w:r>
        <w:rPr>
          <w:rFonts w:cs="Arial" w:ascii="Arial" w:hAnsi="Arial"/>
          <w:i/>
          <w:iCs/>
          <w:color w:val="000000"/>
        </w:rPr>
        <w:t xml:space="preserve">The sanctuary, </w:t>
      </w:r>
      <w:r>
        <w:rPr>
          <w:rFonts w:cs="Arial" w:ascii="Arial" w:hAnsi="Arial"/>
          <w:color w:val="000000"/>
        </w:rPr>
        <w:t xml:space="preserve">therefore, </w:t>
      </w:r>
      <w:r>
        <w:rPr>
          <w:rFonts w:cs="Arial" w:ascii="Arial" w:hAnsi="Arial"/>
          <w:i/>
          <w:iCs/>
          <w:color w:val="000000"/>
        </w:rPr>
        <w:t xml:space="preserve">shall be justified; </w:t>
      </w:r>
      <w:r>
        <w:rPr>
          <w:rFonts w:cs="Arial" w:ascii="Arial" w:hAnsi="Arial"/>
          <w:color w:val="000000"/>
        </w:rPr>
        <w:t xml:space="preserve">that is, vindicated from that disgrace to which for a time it had been subject.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Daniel again confirms his original statement. But before he descends to the interpretation, he makes a preface concerning the faithfulness and certainty of the oracle, lest the Church should hesitate to embrace his utterance as really proceeding from God. In doing this, he uses no artifice as rhetoricians do; but God wished to stir up both him and all the pious to meditate upon this prophecy, the knowledge of which was then so peculiarly necessary and useful. He says, therefore, </w:t>
      </w:r>
      <w:r>
        <w:rPr>
          <w:rFonts w:cs="Arial" w:ascii="Arial" w:hAnsi="Arial"/>
          <w:i/>
          <w:iCs/>
          <w:color w:val="000000"/>
        </w:rPr>
        <w:t xml:space="preserve">when he sought the understanding of this vision, there appeared to him a form like that of a man </w:t>
      </w:r>
      <w:r>
        <w:rPr>
          <w:rFonts w:cs="Arial" w:ascii="Arial" w:hAnsi="Arial"/>
          <w:color w:val="000000"/>
        </w:rPr>
        <w:t xml:space="preserve">Now God had anticipated this desire of the Prophet, by the answer which the angel received from Christ, who in reply had partly explained the sense of this vision. Now Daniel, finding himself anticipated by God who did not wait for his inquiry, gathers courage, and trusting in God’s readiness to furnish an answer, he wishes to learn the matter more clearly; not that he was altogether ignorant of the subject, but he did not yet perceive with sufficient clearness what was useful to himself and the whole Church. We see then, how the answer of Christ only afforded him a taste of the vision, and only urged him forwards towards the full comprehension of it. Many are immediately satisfied with but moderate information, and as soon as they understand a portion of any subject, they reject every addition, and many too often settle down at the first elements, and their obstinacy prevents that complete knowledge which is necessary. Daniel therefore shews himself to be far distant from such fastidiousness, as he was rendered more attentive by hearing from Christ’ lips the rea1 object of the vision. </w:t>
      </w:r>
      <w:r>
        <w:rPr>
          <w:rFonts w:cs="Arial" w:ascii="Arial" w:hAnsi="Arial"/>
          <w:i/>
          <w:iCs/>
          <w:color w:val="000000"/>
        </w:rPr>
        <w:t xml:space="preserve">When I was attentive 1 sought to understand it, </w:t>
      </w:r>
      <w:r>
        <w:rPr>
          <w:rFonts w:cs="Arial" w:ascii="Arial" w:hAnsi="Arial"/>
          <w:color w:val="000000"/>
        </w:rPr>
        <w:t xml:space="preserve">says he, </w:t>
      </w:r>
      <w:r>
        <w:rPr>
          <w:rFonts w:cs="Arial" w:ascii="Arial" w:hAnsi="Arial"/>
          <w:i/>
          <w:iCs/>
          <w:color w:val="000000"/>
        </w:rPr>
        <w:t xml:space="preserve">behold! there stood before my face </w:t>
      </w:r>
      <w:r>
        <w:rPr>
          <w:rFonts w:cs="Arial" w:ascii="Arial" w:hAnsi="Arial"/>
          <w:color w:val="000000"/>
        </w:rPr>
        <w:t xml:space="preserve">(or near it) like </w:t>
      </w:r>
      <w:r>
        <w:rPr>
          <w:rFonts w:cs="Arial" w:ascii="Arial" w:hAnsi="Arial"/>
          <w:i/>
          <w:iCs/>
          <w:color w:val="000000"/>
        </w:rPr>
        <w:t xml:space="preserve">the aspect of a man </w:t>
      </w:r>
      <w:r>
        <w:rPr>
          <w:rFonts w:cs="Arial" w:ascii="Arial" w:hAnsi="Arial"/>
          <w:color w:val="000000"/>
        </w:rPr>
        <w:t>We ought probably to interpret this passage of Christ, who is now called like a man, as formerly. (</w:t>
      </w:r>
      <w:hyperlink r:id="rId186" w:tgtFrame="_blank">
        <w:r>
          <w:rPr>
            <w:rStyle w:val="InternetLink"/>
            <w:rFonts w:cs="Arial" w:ascii="Arial" w:hAnsi="Arial"/>
            <w:color w:val="000000"/>
          </w:rPr>
          <w:t>Daniel 7:13</w:t>
        </w:r>
      </w:hyperlink>
      <w:r>
        <w:rPr>
          <w:rFonts w:cs="Arial" w:ascii="Arial" w:hAnsi="Arial"/>
          <w:color w:val="000000"/>
        </w:rPr>
        <w:t>.) For he had not yet put on our flesh, so as to be properly entitled to the name of a man; but he was here like a man, because he wished to allow the holy fathers a taste from which they might understand his future coming as Mediator, when he should put on human nature as God manifest in flesh:. (</w:t>
      </w:r>
      <w:hyperlink r:id="rId187" w:tgtFrame="_blank">
        <w:r>
          <w:rPr>
            <w:rStyle w:val="InternetLink"/>
            <w:rFonts w:cs="Arial" w:ascii="Arial" w:hAnsi="Arial"/>
            <w:color w:val="000000"/>
          </w:rPr>
          <w:t>1 Timothy 3:16</w:t>
        </w:r>
      </w:hyperlink>
      <w:r>
        <w:rPr>
          <w:rFonts w:cs="Arial" w:ascii="Arial" w:hAnsi="Arial"/>
          <w:color w:val="000000"/>
        </w:rPr>
        <w:t xml:space="preserve">.) Thus Daniel speaks suitably as before when he says, Christ </w:t>
      </w:r>
      <w:r>
        <w:rPr>
          <w:rFonts w:cs="Arial" w:ascii="Arial" w:hAnsi="Arial"/>
          <w:i/>
          <w:iCs/>
          <w:color w:val="000000"/>
        </w:rPr>
        <w:t xml:space="preserve">appeared to him under the aspect of a man </w:t>
      </w:r>
      <w:r>
        <w:rPr>
          <w:rFonts w:cs="Arial" w:ascii="Arial" w:hAnsi="Arial"/>
          <w:color w:val="000000"/>
        </w:rPr>
        <w:t xml:space="preserve">But this adds to the same purpos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He does not use the particle implying fitness, but says he heard the voice of a man, because he treats no longer of either a man or a figure, but of a voice. It is sufficient to say at once, he was like a man, not really so, but only under the image and appearance of one. Christ therefore </w:t>
      </w:r>
      <w:r>
        <w:rPr>
          <w:rFonts w:cs="Arial" w:ascii="Arial" w:hAnsi="Arial"/>
          <w:i/>
          <w:iCs/>
          <w:color w:val="000000"/>
        </w:rPr>
        <w:t xml:space="preserve">appeared as a man, </w:t>
      </w:r>
      <w:r>
        <w:rPr>
          <w:rFonts w:cs="Arial" w:ascii="Arial" w:hAnsi="Arial"/>
          <w:color w:val="000000"/>
        </w:rPr>
        <w:t>and is called one, since Scripture often records how angels often appeared under the form of men, and are called indiscriminately, either angels or men. (</w:t>
      </w:r>
      <w:hyperlink r:id="rId188" w:tgtFrame="_blank">
        <w:r>
          <w:rPr>
            <w:rStyle w:val="InternetLink"/>
            <w:rFonts w:cs="Arial" w:ascii="Arial" w:hAnsi="Arial"/>
            <w:color w:val="000000"/>
          </w:rPr>
          <w:t>Jude 8:3</w:t>
        </w:r>
      </w:hyperlink>
      <w:r>
        <w:rPr>
          <w:rFonts w:cs="Arial" w:ascii="Arial" w:hAnsi="Arial"/>
          <w:color w:val="000000"/>
        </w:rPr>
        <w:t xml:space="preserve">, etc.) So in this place Daniel relates the appearance of a. man, or the aspect of one, improperly indeed, but without any danger of mistake; for he afterwards admonishes the faithful, how this person was not clothed with the substance of flesh, but had only a human form and aspect. </w:t>
      </w:r>
      <w:r>
        <w:rPr>
          <w:rFonts w:cs="Arial" w:ascii="Arial" w:hAnsi="Arial"/>
          <w:i/>
          <w:iCs/>
          <w:color w:val="000000"/>
        </w:rPr>
        <w:t xml:space="preserve">I heard then a human voice in the midst of the river </w:t>
      </w:r>
      <w:r>
        <w:rPr>
          <w:rFonts w:cs="Arial" w:ascii="Arial" w:hAnsi="Arial"/>
          <w:color w:val="000000"/>
        </w:rPr>
        <w:t xml:space="preserve">We gather from this that the same person is here intended of whom mention was lately made, because he commands the angel; whence this can be referred to Christ alone. </w:t>
      </w:r>
    </w:p>
    <w:p>
      <w:pPr>
        <w:pStyle w:val="Web"/>
        <w:snapToGrid w:val="false"/>
        <w:spacing w:lineRule="atLeast" w:line="360" w:before="0" w:after="0"/>
        <w:jc w:val="both"/>
        <w:rPr/>
      </w:pPr>
      <w:r>
        <w:rPr>
          <w:rFonts w:cs="Arial" w:ascii="Arial" w:hAnsi="Arial"/>
          <w:i/>
          <w:iCs/>
          <w:color w:val="000000"/>
        </w:rPr>
        <w:t xml:space="preserve">Gabriel, </w:t>
      </w:r>
      <w:r>
        <w:rPr>
          <w:rFonts w:cs="Arial" w:ascii="Arial" w:hAnsi="Arial"/>
          <w:color w:val="000000"/>
        </w:rPr>
        <w:t xml:space="preserve">says he, </w:t>
      </w:r>
      <w:r>
        <w:rPr>
          <w:rFonts w:cs="Arial" w:ascii="Arial" w:hAnsi="Arial"/>
          <w:i/>
          <w:iCs/>
          <w:color w:val="000000"/>
        </w:rPr>
        <w:t xml:space="preserve">teach him. </w:t>
      </w:r>
      <w:r>
        <w:rPr>
          <w:rFonts w:cs="Arial" w:ascii="Arial" w:hAnsi="Arial"/>
          <w:color w:val="000000"/>
        </w:rPr>
        <w:t>We observe the speaker from the midst of the river here commanding Gabriel, as if superior to him. For Gabriel as the name of an angel, is sufficiently known from other passages of Scripture; (</w:t>
      </w:r>
      <w:hyperlink r:id="rId189" w:tgtFrame="_blank">
        <w:r>
          <w:rPr>
            <w:rStyle w:val="InternetLink"/>
            <w:rFonts w:cs="Arial" w:ascii="Arial" w:hAnsi="Arial"/>
            <w:color w:val="000000"/>
          </w:rPr>
          <w:t>Luke 1:19</w:t>
        </w:r>
      </w:hyperlink>
      <w:r>
        <w:rPr>
          <w:rFonts w:cs="Arial" w:ascii="Arial" w:hAnsi="Arial"/>
          <w:color w:val="000000"/>
        </w:rPr>
        <w:t xml:space="preserve">;) and its etymology, “The strength of God,” is very suitable to this meaning. Without ally doubt, the angel here receives his commands from Christ. Thus, we see the supreme power and authority represented under the form and aspect of a man, as well as obedience portrayed in Gabriel, who discharges the duty enjoined upon him. From this Christ’s divinity is inferred, as he could not issue orders to angels, without either having special authority, or being God himself. But when the phrase “like a man” is used, we are taught his manifest superiority to man. And what does this imply? not angelic nature but divine. Christ by thus presenting himself under a human form, shews, by a kind of foreshadowing, how he would become a man, when the fullness of time arrived. Then he would really manifest himself as the head of the Church, and the guardian of the salvation of the pious. For he proves himself to have power over all angels, when he orders Gabriel to discharge the office of the Prophet’s instructor. We will put off the remain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I will not repeat what I have already explained. I will proceed with what I had commenced, namely, the Prophet’s need of instruction, because he could not understand the vision without an interpreter; wherefore the angel was ordered to explain his revelation of God more fully. But, before he narrates this, he says, </w:t>
      </w:r>
      <w:r>
        <w:rPr>
          <w:rFonts w:cs="Arial" w:ascii="Arial" w:hAnsi="Arial"/>
          <w:i/>
          <w:iCs/>
          <w:color w:val="000000"/>
        </w:rPr>
        <w:t xml:space="preserve">he was frightened at the approach of the angel. </w:t>
      </w:r>
      <w:r>
        <w:rPr>
          <w:rFonts w:cs="Arial" w:ascii="Arial" w:hAnsi="Arial"/>
          <w:color w:val="000000"/>
        </w:rPr>
        <w:t xml:space="preserve">Without doubt, this reverence was always present to his mind. Whenever he perceived himself called or taught by God, he was doubtless struck with fear; but here some special feeling is expressed, as God desired to influence his mind to set us an example, and to render us more attentive. Here Daniel explains his own mind to us, commending the magnitude and importance of the vision, lest we should read with carelessness what he will afterwards relate, and not treat the occasion with sufficient seriousness. For God used the angel as his servant to explain his intention to the Prophet; at the same time he inwardly touched his mind by his Spirit to show us the way, and thus he would not only train us to docility, but also to fear. He says, then, </w:t>
      </w:r>
      <w:r>
        <w:rPr>
          <w:rFonts w:cs="Arial" w:ascii="Arial" w:hAnsi="Arial"/>
          <w:i/>
          <w:iCs/>
          <w:color w:val="000000"/>
        </w:rPr>
        <w:t xml:space="preserve">he was frightened and fell down </w:t>
      </w:r>
      <w:r>
        <w:rPr>
          <w:rFonts w:cs="Arial" w:ascii="Arial" w:hAnsi="Arial"/>
          <w:color w:val="000000"/>
        </w:rPr>
        <w:t>This, as I have said, was usual with the Prophet, as it ought to be with all the pious. Paul also, in celebrating the effect and power of prophecy, says, if any unbelievers should enter into the assembly and hear a prophet speaking in God’s name, he would prostrate himself, says he, upon his face. (</w:t>
      </w:r>
      <w:hyperlink r:id="rId190" w:tgtFrame="_blank">
        <w:r>
          <w:rPr>
            <w:rStyle w:val="InternetLink"/>
            <w:rFonts w:cs="Arial" w:ascii="Arial" w:hAnsi="Arial"/>
            <w:color w:val="000000"/>
          </w:rPr>
          <w:t>1 Corinthians 14:25</w:t>
        </w:r>
      </w:hyperlink>
      <w:r>
        <w:rPr>
          <w:rFonts w:cs="Arial" w:ascii="Arial" w:hAnsi="Arial"/>
          <w:color w:val="000000"/>
        </w:rPr>
        <w:t xml:space="preserve">.) If this happened to unbelievers, how great will be our troubles, unless we receive most reverently and humbly, what we know to have been uttered by the mouth of God? Meanwhile, we should remember what I have lately touched upon, — the importance of the present oracle as here commended to us by the Prophet; </w:t>
      </w:r>
      <w:r>
        <w:rPr>
          <w:rFonts w:cs="Arial" w:ascii="Arial" w:hAnsi="Arial"/>
          <w:i/>
          <w:iCs/>
          <w:color w:val="000000"/>
        </w:rPr>
        <w:t xml:space="preserve">for he fell upon his face through his fright, </w:t>
      </w:r>
      <w:r>
        <w:rPr>
          <w:rFonts w:cs="Arial" w:ascii="Arial" w:hAnsi="Arial"/>
          <w:color w:val="000000"/>
        </w:rPr>
        <w:t xml:space="preserve">as he will repeat in the next verse. </w:t>
      </w:r>
    </w:p>
    <w:p>
      <w:pPr>
        <w:pStyle w:val="Web"/>
        <w:snapToGrid w:val="false"/>
        <w:spacing w:lineRule="atLeast" w:line="360" w:before="0" w:after="0"/>
        <w:jc w:val="both"/>
        <w:rPr/>
      </w:pPr>
      <w:r>
        <w:rPr>
          <w:rFonts w:cs="Arial" w:ascii="Arial" w:hAnsi="Arial"/>
          <w:color w:val="000000"/>
        </w:rPr>
        <w:t xml:space="preserve">Nor is the following exhortation superfluous; </w:t>
      </w:r>
      <w:r>
        <w:rPr>
          <w:rFonts w:cs="Arial" w:ascii="Arial" w:hAnsi="Arial"/>
          <w:i/>
          <w:iCs/>
          <w:color w:val="000000"/>
        </w:rPr>
        <w:t xml:space="preserve">understated, </w:t>
      </w:r>
      <w:r>
        <w:rPr>
          <w:rFonts w:cs="Arial" w:ascii="Arial" w:hAnsi="Arial"/>
          <w:color w:val="000000"/>
        </w:rPr>
        <w:t xml:space="preserve">says </w:t>
      </w:r>
      <w:r>
        <w:rPr>
          <w:rFonts w:cs="Arial" w:ascii="Arial" w:hAnsi="Arial"/>
          <w:i/>
          <w:iCs/>
          <w:color w:val="000000"/>
        </w:rPr>
        <w:t xml:space="preserve">he, O son of Adam </w:t>
      </w:r>
      <w:r>
        <w:rPr>
          <w:rFonts w:cs="Arial" w:ascii="Arial" w:hAnsi="Arial"/>
          <w:color w:val="000000"/>
        </w:rPr>
        <w:t xml:space="preserve">It would be of little use to us to be moved and excited for a time, unless our minds were afterwards composed for hearing. For many are touched by fear when God appears to them; that is, when he compels them to feel the force and power of his sway; but they continue in their stupidity, and thus their fright is rendered profitless. But Daniel here makes a difference between himself and the profane, who are only astonished and by no means prepared for obedience. At the same time, he relates how his own excitement was effected by the assistance of the angel. The fear, then, of which we have lately made mention, was preparation for docility; but; this terror would have been useless by itself, unless it had been added, </w:t>
      </w:r>
      <w:r>
        <w:rPr>
          <w:rFonts w:cs="Arial" w:ascii="Arial" w:hAnsi="Arial"/>
          <w:i/>
          <w:iCs/>
          <w:color w:val="000000"/>
        </w:rPr>
        <w:t xml:space="preserve">that he might understand </w:t>
      </w:r>
      <w:r>
        <w:rPr>
          <w:rFonts w:cs="Arial" w:ascii="Arial" w:hAnsi="Arial"/>
          <w:color w:val="000000"/>
        </w:rPr>
        <w:t xml:space="preserve">We ought to understand how piety does not consist merely in acknowledging the fear of God, but obedience is also required, preparing us to receive with tranquil and composed feelings whatever we shall be taught. We ought diligently to observe this order. </w:t>
      </w:r>
    </w:p>
    <w:p>
      <w:pPr>
        <w:pStyle w:val="Web"/>
        <w:snapToGrid w:val="false"/>
        <w:spacing w:lineRule="atLeast" w:line="360" w:before="0" w:after="0"/>
        <w:jc w:val="both"/>
        <w:rPr/>
      </w:pPr>
      <w:r>
        <w:rPr>
          <w:rFonts w:cs="Arial" w:ascii="Arial" w:hAnsi="Arial"/>
          <w:color w:val="000000"/>
        </w:rPr>
        <w:t xml:space="preserve">It now follows: </w:t>
      </w:r>
      <w:r>
        <w:rPr>
          <w:rFonts w:cs="Arial" w:ascii="Arial" w:hAnsi="Arial"/>
          <w:i/>
          <w:iCs/>
          <w:color w:val="000000"/>
        </w:rPr>
        <w:t xml:space="preserve">Because there shall be an end of the vision at a fixed time. </w:t>
      </w:r>
      <w:r>
        <w:rPr>
          <w:rFonts w:cs="Arial" w:ascii="Arial" w:hAnsi="Arial"/>
          <w:color w:val="000000"/>
        </w:rPr>
        <w:t xml:space="preserve">Some join </w:t>
      </w:r>
      <w:r>
        <w:rPr>
          <w:rStyle w:val="Greekhebrew1"/>
          <w:rFonts w:ascii="Arial" w:hAnsi="Arial" w:cs="Arial"/>
          <w:color w:val="000000"/>
          <w:rtl w:val="true"/>
        </w:rPr>
        <w:t>לעת</w:t>
      </w:r>
      <w:r>
        <w:rPr>
          <w:rStyle w:val="Greekhebrew1"/>
          <w:rFonts w:cs="Arial" w:ascii="Arial" w:hAnsi="Arial"/>
          <w:color w:val="000000"/>
          <w:rtl w:val="true"/>
        </w:rPr>
        <w:t>-</w:t>
      </w:r>
      <w:r>
        <w:rPr>
          <w:rStyle w:val="Greekhebrew1"/>
          <w:rFonts w:ascii="Arial" w:hAnsi="Arial" w:cs="Arial"/>
          <w:color w:val="000000"/>
          <w:rtl w:val="true"/>
        </w:rPr>
        <w:t>קף</w:t>
      </w:r>
      <w:r>
        <w:rPr>
          <w:rFonts w:ascii="Arial" w:hAnsi="Arial" w:cs="Arial"/>
          <w:color w:val="000000"/>
        </w:rPr>
        <w:t xml:space="preserve"> </w:t>
      </w:r>
      <w:r>
        <w:rPr>
          <w:rFonts w:cs="Arial" w:ascii="Arial" w:hAnsi="Arial"/>
          <w:i/>
          <w:iCs/>
          <w:color w:val="000000"/>
        </w:rPr>
        <w:t xml:space="preserve">legneth-ketz, </w:t>
      </w:r>
      <w:r>
        <w:rPr>
          <w:rFonts w:cs="Arial" w:ascii="Arial" w:hAnsi="Arial"/>
          <w:color w:val="000000"/>
        </w:rPr>
        <w:t xml:space="preserve">making the sense “at the end of the time,” </w:t>
      </w:r>
      <w:r>
        <w:rPr>
          <w:rStyle w:val="Greekhebrew1"/>
          <w:rFonts w:ascii="Arial" w:hAnsi="Arial" w:cs="Arial"/>
          <w:color w:val="000000"/>
          <w:rtl w:val="true"/>
        </w:rPr>
        <w:t>קף</w:t>
      </w:r>
      <w:r>
        <w:rPr>
          <w:rFonts w:ascii="Arial" w:hAnsi="Arial" w:cs="Arial"/>
          <w:color w:val="000000"/>
        </w:rPr>
        <w:t xml:space="preserve"> </w:t>
      </w:r>
      <w:r>
        <w:rPr>
          <w:rFonts w:cs="Arial" w:ascii="Arial" w:hAnsi="Arial"/>
          <w:i/>
          <w:iCs/>
          <w:color w:val="000000"/>
        </w:rPr>
        <w:t xml:space="preserve">ketz, </w:t>
      </w:r>
      <w:r>
        <w:rPr>
          <w:rFonts w:cs="Arial" w:ascii="Arial" w:hAnsi="Arial"/>
          <w:color w:val="000000"/>
        </w:rPr>
        <w:t xml:space="preserve">in this sense being in the genitive case by way of an epithet, as the Hebrews commonly use it. They elicit this sense — the vision shall be for a prefixed time. But others prefer — the end of the vision shall be for a time. I think this latter sense is better, as the former seems to me forced. On the whole, it is not of much consequence, yet as that form of expression is the easier, namely, the end or fulfillment of the vision should be at a definite time, I had rather follow that interpretation. The angel asserts, then, that this was no vain speculation, but a cause joined with its effect, which should have its completion at a stated period. </w:t>
      </w:r>
      <w:r>
        <w:rPr>
          <w:rFonts w:cs="Arial" w:ascii="Arial" w:hAnsi="Arial"/>
          <w:i/>
          <w:iCs/>
          <w:color w:val="000000"/>
        </w:rPr>
        <w:t xml:space="preserve">There shall be an end, </w:t>
      </w:r>
      <w:r>
        <w:rPr>
          <w:rFonts w:cs="Arial" w:ascii="Arial" w:hAnsi="Arial"/>
          <w:color w:val="000000"/>
        </w:rPr>
        <w:t xml:space="preserve">then, </w:t>
      </w:r>
      <w:r>
        <w:rPr>
          <w:rFonts w:cs="Arial" w:ascii="Arial" w:hAnsi="Arial"/>
          <w:i/>
          <w:iCs/>
          <w:color w:val="000000"/>
        </w:rPr>
        <w:t xml:space="preserve">of the vision in its time; </w:t>
      </w:r>
      <w:r>
        <w:rPr>
          <w:rFonts w:cs="Arial" w:ascii="Arial" w:hAnsi="Arial"/>
          <w:color w:val="000000"/>
        </w:rPr>
        <w:t xml:space="preserve">meaning, what you now behold shall neither vanish away nor be destroyed, but its end shall happen when the time shall arrive which God has determined. </w:t>
      </w:r>
      <w:r>
        <w:rPr>
          <w:rStyle w:val="Greekhebrew1"/>
          <w:rFonts w:ascii="Arial" w:hAnsi="Arial" w:cs="Arial"/>
          <w:color w:val="000000"/>
          <w:rtl w:val="true"/>
        </w:rPr>
        <w:t>קף</w:t>
      </w:r>
      <w:r>
        <w:rPr>
          <w:rFonts w:ascii="Arial" w:hAnsi="Arial" w:cs="Arial"/>
          <w:color w:val="000000"/>
        </w:rPr>
        <w:t xml:space="preserve"> </w:t>
      </w:r>
      <w:r>
        <w:rPr>
          <w:rFonts w:cs="Arial" w:ascii="Arial" w:hAnsi="Arial"/>
          <w:i/>
          <w:iCs/>
          <w:color w:val="000000"/>
        </w:rPr>
        <w:t xml:space="preserve">, ketz, </w:t>
      </w:r>
      <w:r>
        <w:rPr>
          <w:rFonts w:cs="Arial" w:ascii="Arial" w:hAnsi="Arial"/>
          <w:color w:val="000000"/>
        </w:rPr>
        <w:t xml:space="preserve">is often taken in this sense. Hence </w:t>
      </w:r>
      <w:r>
        <w:rPr>
          <w:rFonts w:cs="Arial" w:ascii="Arial" w:hAnsi="Arial"/>
          <w:i/>
          <w:iCs/>
          <w:color w:val="000000"/>
        </w:rPr>
        <w:t xml:space="preserve">there shall be an end of the vision,; </w:t>
      </w:r>
      <w:r>
        <w:rPr>
          <w:rFonts w:cs="Arial" w:ascii="Arial" w:hAnsi="Arial"/>
          <w:color w:val="000000"/>
        </w:rPr>
        <w:t xml:space="preserve">that is, the vision shall be completed when the fitting time shall arrive. We ought to bear in mind this exhortation of the angel, because unless we are certainly persuaded of the fixedness of anything when God speaks, we shall not be ready to receive whatever he pronounces. But when we are convinced of this saying, God never separates his hand from his mouth — meaning, he is never unlike himself, but his power follows up his word, and thus he fulfills whatever he declares; this becomes a sure and firm foundation for our faith. This admonition of the angel ought to be extended generally to the whole of Scripture, since God does not throw words into the air, according to the common phrase. For nothing happens rashly, but as soon as he speaks, his truth, the matter itself and its necessary effect, are all consistent.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e Prophet repeats what he had said, namely, how he had been frightened by the magnitude of this vision; meanwhile, he was raised up by the angel, lest he should remain in that state of stupor. Yet these two clauses must be noticed: Daniel was astonished at the outset, for he could not otherwise be sufficiently composed to listen to the angel’s voice; but at the same time another clause is added, stating, the angel set him upright in his place. Whenever God addresses us, we must necessarily be subject to fear and dread, to produce humility, and to render us docile and obedient. Fears the true preparation for obedience; but, as we formerly said, another feeling ought to follow; namely, as God has previously prostrated and cast us down, he will also raise us up, thereby preparing us for listening; and this disposition cannot arise except our minds are sedate and composed. The Prophet then expresses both these states of mind here. This, as I have said, is common to all the pious; but a peculiarity is noticed here, lest the readers of the vision should become torpid, and receive it carelessly; for they ought to collect all their senses, conscious of their inability to understand it, unless the fear of God should precede, and thus form the mind for obedience. </w:t>
      </w:r>
      <w:r>
        <w:rPr>
          <w:rFonts w:cs="Arial" w:ascii="Arial" w:hAnsi="Arial"/>
          <w:i/>
          <w:iCs/>
          <w:color w:val="000000"/>
        </w:rPr>
        <w:t xml:space="preserve">While he was speaking with me, </w:t>
      </w:r>
      <w:r>
        <w:rPr>
          <w:rFonts w:cs="Arial" w:ascii="Arial" w:hAnsi="Arial"/>
          <w:color w:val="000000"/>
        </w:rPr>
        <w:t xml:space="preserve">therefore, </w:t>
      </w:r>
      <w:r>
        <w:rPr>
          <w:rFonts w:cs="Arial" w:ascii="Arial" w:hAnsi="Arial"/>
          <w:i/>
          <w:iCs/>
          <w:color w:val="000000"/>
        </w:rPr>
        <w:t xml:space="preserve">I fell into a swoon with my face upon the ground; </w:t>
      </w:r>
      <w:r>
        <w:rPr>
          <w:rFonts w:cs="Arial" w:ascii="Arial" w:hAnsi="Arial"/>
          <w:color w:val="000000"/>
        </w:rPr>
        <w:t xml:space="preserve">that is, I lay astonished, </w:t>
      </w:r>
      <w:r>
        <w:rPr>
          <w:rFonts w:cs="Arial" w:ascii="Arial" w:hAnsi="Arial"/>
          <w:i/>
          <w:iCs/>
          <w:color w:val="000000"/>
        </w:rPr>
        <w:t xml:space="preserve">and he touched me. </w:t>
      </w:r>
      <w:r>
        <w:rPr>
          <w:rFonts w:cs="Arial" w:ascii="Arial" w:hAnsi="Arial"/>
          <w:color w:val="000000"/>
        </w:rPr>
        <w:t xml:space="preserve">I have already stated the opinion of others, that the angel approached him, but it is only tolerable. He now add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ose who read the noun </w:t>
      </w:r>
      <w:r>
        <w:rPr>
          <w:rStyle w:val="Greekhebrew1"/>
          <w:rFonts w:ascii="Arial" w:hAnsi="Arial" w:cs="Arial"/>
          <w:color w:val="000000"/>
          <w:rtl w:val="true"/>
        </w:rPr>
        <w:t>קף</w:t>
      </w:r>
      <w:r>
        <w:rPr>
          <w:rFonts w:ascii="Arial" w:hAnsi="Arial" w:cs="Arial"/>
          <w:color w:val="000000"/>
        </w:rPr>
        <w:t xml:space="preserve"> </w:t>
      </w:r>
      <w:r>
        <w:rPr>
          <w:rFonts w:cs="Arial" w:ascii="Arial" w:hAnsi="Arial"/>
          <w:i/>
          <w:iCs/>
          <w:color w:val="000000"/>
        </w:rPr>
        <w:t xml:space="preserve">ketz, </w:t>
      </w:r>
      <w:r>
        <w:rPr>
          <w:rFonts w:cs="Arial" w:ascii="Arial" w:hAnsi="Arial"/>
          <w:color w:val="000000"/>
        </w:rPr>
        <w:t>“</w:t>
      </w:r>
      <w:r>
        <w:rPr>
          <w:rFonts w:cs="Arial" w:ascii="Arial" w:hAnsi="Arial"/>
          <w:i/>
          <w:iCs/>
          <w:color w:val="000000"/>
        </w:rPr>
        <w:t xml:space="preserve">end, </w:t>
      </w:r>
      <w:r>
        <w:rPr>
          <w:rFonts w:cs="Arial" w:ascii="Arial" w:hAnsi="Arial"/>
          <w:color w:val="000000"/>
        </w:rPr>
        <w:t xml:space="preserve">” in the genitive case in </w:t>
      </w:r>
      <w:hyperlink r:id="rId191" w:tgtFrame="_blank">
        <w:r>
          <w:rPr>
            <w:rStyle w:val="InternetLink"/>
            <w:rFonts w:cs="Arial" w:ascii="Arial" w:hAnsi="Arial"/>
            <w:color w:val="000000"/>
          </w:rPr>
          <w:t>Daniel 8:17</w:t>
        </w:r>
      </w:hyperlink>
      <w:r>
        <w:rPr>
          <w:rFonts w:cs="Arial" w:ascii="Arial" w:hAnsi="Arial"/>
          <w:color w:val="000000"/>
        </w:rPr>
        <w:t xml:space="preserve">, understand in this place the word “vision” again, as if the Prophet had said, “At the time of the end there shall be a vision.” But as </w:t>
      </w:r>
      <w:r>
        <w:rPr>
          <w:rStyle w:val="Greekhebrew1"/>
          <w:rFonts w:ascii="Arial" w:hAnsi="Arial" w:cs="Arial"/>
          <w:color w:val="000000"/>
          <w:rtl w:val="true"/>
        </w:rPr>
        <w:t>מועד</w:t>
      </w:r>
      <w:r>
        <w:rPr>
          <w:rFonts w:cs="Arial" w:ascii="Arial" w:hAnsi="Arial"/>
          <w:color w:val="000000"/>
        </w:rPr>
        <w:t xml:space="preserve">, </w:t>
      </w:r>
      <w:r>
        <w:rPr>
          <w:rFonts w:cs="Arial" w:ascii="Arial" w:hAnsi="Arial"/>
          <w:i/>
          <w:iCs/>
          <w:color w:val="000000"/>
        </w:rPr>
        <w:t xml:space="preserve">meveged, </w:t>
      </w:r>
      <w:r>
        <w:rPr>
          <w:rFonts w:cs="Arial" w:ascii="Arial" w:hAnsi="Arial"/>
          <w:color w:val="000000"/>
        </w:rPr>
        <w:t xml:space="preserve">or </w:t>
      </w:r>
      <w:r>
        <w:rPr>
          <w:rFonts w:cs="Arial" w:ascii="Arial" w:hAnsi="Arial"/>
          <w:i/>
          <w:iCs/>
          <w:color w:val="000000"/>
        </w:rPr>
        <w:t xml:space="preserve">moed, </w:t>
      </w:r>
      <w:r>
        <w:rPr>
          <w:rFonts w:cs="Arial" w:ascii="Arial" w:hAnsi="Arial"/>
          <w:color w:val="000000"/>
        </w:rPr>
        <w:t xml:space="preserve">signifies a “time fixed and settled beforehand,” there is nothing superfluous in that method of speech; then </w:t>
      </w:r>
      <w:r>
        <w:rPr>
          <w:rFonts w:cs="Arial" w:ascii="Arial" w:hAnsi="Arial"/>
          <w:i/>
          <w:iCs/>
          <w:color w:val="000000"/>
        </w:rPr>
        <w:t xml:space="preserve">ketz, </w:t>
      </w:r>
      <w:r>
        <w:rPr>
          <w:rFonts w:cs="Arial" w:ascii="Arial" w:hAnsi="Arial"/>
          <w:color w:val="000000"/>
        </w:rPr>
        <w:t xml:space="preserve">as I have said, is properly taken for the effect itself, and it would be harsh and far-fetched to say “at the time of the end there shall be a vision,” in the, sense of the filling up of the vision. For this word expresses all which such interpreters wish it to imply. Besides, all are agreed as to the matter itself, since the angel bears witness to his being the interpreter chosen by God, who explains futurity to the Prophet. </w:t>
      </w:r>
      <w:r>
        <w:rPr>
          <w:rFonts w:cs="Arial" w:ascii="Arial" w:hAnsi="Arial"/>
          <w:i/>
          <w:iCs/>
          <w:color w:val="000000"/>
        </w:rPr>
        <w:t xml:space="preserve">Behold, </w:t>
      </w:r>
      <w:r>
        <w:rPr>
          <w:rFonts w:cs="Arial" w:ascii="Arial" w:hAnsi="Arial"/>
          <w:color w:val="000000"/>
        </w:rPr>
        <w:t xml:space="preserve">therefore, says he, </w:t>
      </w:r>
      <w:r>
        <w:rPr>
          <w:rFonts w:cs="Arial" w:ascii="Arial" w:hAnsi="Arial"/>
          <w:i/>
          <w:iCs/>
          <w:color w:val="000000"/>
        </w:rPr>
        <w:t xml:space="preserve">I will explain to thee </w:t>
      </w:r>
      <w:r>
        <w:rPr>
          <w:rFonts w:cs="Arial" w:ascii="Arial" w:hAnsi="Arial"/>
          <w:color w:val="000000"/>
        </w:rPr>
        <w:t xml:space="preserve">He here acquires confidence for himself from his office, as he had accepted the commands divinely laid upon him. And we should remark this also, since our faith will never rest or become firm unless the authority on which it is founded be fixed. As then the angel declares himself to be executing an office divinely enjoined upon him, ought we to put confidence in men who conduct themselves with rashness, and, though they assume authority in God’s name, yet have no certain and lawful calling? We may learn, then, how neither angels nor men ought to be held in such honor as to induce us to receive whatever they bring forward, unless the Almighty has appointed them to be his ministers and interpreters. </w:t>
      </w:r>
    </w:p>
    <w:p>
      <w:pPr>
        <w:pStyle w:val="Web"/>
        <w:snapToGrid w:val="false"/>
        <w:spacing w:lineRule="atLeast" w:line="360" w:before="0" w:after="0"/>
        <w:jc w:val="both"/>
        <w:rPr/>
      </w:pPr>
      <w:r>
        <w:rPr>
          <w:rFonts w:cs="Arial" w:ascii="Arial" w:hAnsi="Arial"/>
          <w:color w:val="000000"/>
        </w:rPr>
        <w:t xml:space="preserve">He then says, </w:t>
      </w:r>
      <w:r>
        <w:rPr>
          <w:rFonts w:cs="Arial" w:ascii="Arial" w:hAnsi="Arial"/>
          <w:i/>
          <w:iCs/>
          <w:color w:val="000000"/>
        </w:rPr>
        <w:t xml:space="preserve">I will announce to thee what shall happen even at the end of the wrath. </w:t>
      </w:r>
      <w:r>
        <w:rPr>
          <w:rFonts w:cs="Arial" w:ascii="Arial" w:hAnsi="Arial"/>
          <w:color w:val="000000"/>
        </w:rPr>
        <w:t>Without doubt, the angel asserts by this phrase the suddenness of God’s wrath. We are aware how instantaneously on the return of the people their enemies attacked them in Judea, and never ceased to inflict upon them numberless troubles. Wherefore, as soon as the Jews had returned from exile, God began to exercise them in various ways, and not without sufficient reason. Every one privately studied his own interests, but without any regard for the temple and any desire for the worship of God, and thus they were given up to avarice and caprice. They also defrauded God himself in tithes and offerings, as is evident from the prophets Malachi and Haggai. (</w:t>
      </w:r>
      <w:hyperlink r:id="rId192" w:tgtFrame="_blank">
        <w:r>
          <w:rPr>
            <w:rStyle w:val="InternetLink"/>
            <w:rFonts w:cs="Arial" w:ascii="Arial" w:hAnsi="Arial"/>
            <w:color w:val="000000"/>
          </w:rPr>
          <w:t>Haggai 1:12</w:t>
        </w:r>
      </w:hyperlink>
      <w:r>
        <w:rPr>
          <w:rFonts w:cs="Arial" w:ascii="Arial" w:hAnsi="Arial"/>
          <w:color w:val="000000"/>
        </w:rPr>
        <w:t xml:space="preserve">; </w:t>
      </w:r>
      <w:hyperlink r:id="rId193" w:tgtFrame="_blank">
        <w:r>
          <w:rPr>
            <w:rStyle w:val="InternetLink"/>
            <w:rFonts w:cs="Arial" w:ascii="Arial" w:hAnsi="Arial"/>
            <w:color w:val="000000"/>
          </w:rPr>
          <w:t>Malachi 3:8</w:t>
        </w:r>
      </w:hyperlink>
      <w:r>
        <w:rPr>
          <w:rFonts w:cs="Arial" w:ascii="Arial" w:hAnsi="Arial"/>
          <w:color w:val="000000"/>
        </w:rPr>
        <w:t xml:space="preserve">.) From that period God began to punish them, but deferred his vengeance till the time of Antiochus. The angel, therefore, calls </w:t>
      </w:r>
      <w:r>
        <w:rPr>
          <w:rFonts w:cs="Arial" w:ascii="Arial" w:hAnsi="Arial"/>
          <w:i/>
          <w:iCs/>
          <w:color w:val="000000"/>
        </w:rPr>
        <w:t xml:space="preserve">the end of the vengeance </w:t>
      </w:r>
      <w:r>
        <w:rPr>
          <w:rFonts w:cs="Arial" w:ascii="Arial" w:hAnsi="Arial"/>
          <w:color w:val="000000"/>
        </w:rPr>
        <w:t xml:space="preserve">that severer punishment which God inflicted after the people had abused his forbearance. Therefore </w:t>
      </w:r>
      <w:r>
        <w:rPr>
          <w:rFonts w:cs="Arial" w:ascii="Arial" w:hAnsi="Arial"/>
          <w:i/>
          <w:iCs/>
          <w:color w:val="000000"/>
        </w:rPr>
        <w:t xml:space="preserve">I will teach thee, </w:t>
      </w:r>
      <w:r>
        <w:rPr>
          <w:rFonts w:cs="Arial" w:ascii="Arial" w:hAnsi="Arial"/>
          <w:color w:val="000000"/>
        </w:rPr>
        <w:t xml:space="preserve">or lay before time, </w:t>
      </w:r>
      <w:r>
        <w:rPr>
          <w:rFonts w:cs="Arial" w:ascii="Arial" w:hAnsi="Arial"/>
          <w:i/>
          <w:iCs/>
          <w:color w:val="000000"/>
        </w:rPr>
        <w:t xml:space="preserve">what shall happen at the close of the vengeance, because, </w:t>
      </w:r>
      <w:r>
        <w:rPr>
          <w:rFonts w:cs="Arial" w:ascii="Arial" w:hAnsi="Arial"/>
          <w:color w:val="000000"/>
        </w:rPr>
        <w:t xml:space="preserve">says he, </w:t>
      </w:r>
      <w:r>
        <w:rPr>
          <w:rFonts w:cs="Arial" w:ascii="Arial" w:hAnsi="Arial"/>
          <w:i/>
          <w:iCs/>
          <w:color w:val="000000"/>
        </w:rPr>
        <w:t xml:space="preserve">it shall be the time of the end. </w:t>
      </w:r>
      <w:r>
        <w:rPr>
          <w:rFonts w:cs="Arial" w:ascii="Arial" w:hAnsi="Arial"/>
          <w:color w:val="000000"/>
        </w:rPr>
        <w:t xml:space="preserve">He here repeats what he had said concerning the effect of the prophecy, meaning, the fulfillment should take place at its own appointed season. We must; now notice the noun </w:t>
      </w:r>
      <w:r>
        <w:rPr>
          <w:rFonts w:cs="Arial" w:ascii="Arial" w:hAnsi="Arial"/>
          <w:i/>
          <w:iCs/>
          <w:color w:val="000000"/>
        </w:rPr>
        <w:t xml:space="preserve">moed, </w:t>
      </w:r>
      <w:r>
        <w:rPr>
          <w:rFonts w:cs="Arial" w:ascii="Arial" w:hAnsi="Arial"/>
          <w:color w:val="000000"/>
        </w:rPr>
        <w:t xml:space="preserve">because it is here opposed to our fervor and intemperance. Haste in desiring anything leads, as they say, to delay; for as soon as God bears witness to anything, we wish it to be fulfilled at the very first moment, and if he suspend its execution only a very few days, we not only wonder but cry out with vexation. God, therefore, here admonishes us by his angel that he has a settled time, and thus we are to learn to put a bridle on ourselves, and not to be rash and unseasonably hasty, according to our usual habit. We ought, then, to remember the explanation given, and perceive how the effect of the vision is shewn here, and thus it will obtain from us its just reverence.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previously given a brief explanation of all these subjects. But here the angel removes all doubt, lest we should still anxiously inquire the meaning of the ram which Daniel saw, and of the he-goat which followed and prostrated the ram. The angel, therefore, here pronounces the ram to represent two kingdoms, which coalesced in one. Cyrus, as we have said, granted it for a time to his father-in-law Cyaxares, but yet; drew the whole power to himself, and the Persians began to extend their sway over all the realms of the East. But God in this vision had respect to the beginning of that monarchy. When, however, the Persians and Medes, were united, then the ram bore two horns; then the he-goat succeeded, and he threw down the ram, as we have already seen. In that he-goat there was first one great horn and then four small ones. The angel then answers concerning the he-goat representing the kingdom of the Greeks. There is not the slightest doubt here, since Alexander seized upon the whole East, and thus the Persian monarchy was utterly destroyed. In the he-goat, therefore, the kingdom of Greece or Macedon was displayed, but the horns will mark something special. </w:t>
      </w:r>
    </w:p>
    <w:p>
      <w:pPr>
        <w:pStyle w:val="Web"/>
        <w:snapToGrid w:val="false"/>
        <w:spacing w:lineRule="atLeast" w:line="360" w:before="0" w:after="0"/>
        <w:jc w:val="both"/>
        <w:rPr/>
      </w:pPr>
      <w:r>
        <w:rPr>
          <w:rFonts w:cs="Arial" w:ascii="Arial" w:hAnsi="Arial"/>
          <w:i/>
          <w:iCs/>
          <w:color w:val="000000"/>
        </w:rPr>
        <w:t xml:space="preserve">That great, horn, </w:t>
      </w:r>
      <w:r>
        <w:rPr>
          <w:rFonts w:cs="Arial" w:ascii="Arial" w:hAnsi="Arial"/>
          <w:color w:val="000000"/>
        </w:rPr>
        <w:t xml:space="preserve">says Daniel, </w:t>
      </w:r>
      <w:r>
        <w:rPr>
          <w:rFonts w:cs="Arial" w:ascii="Arial" w:hAnsi="Arial"/>
          <w:i/>
          <w:iCs/>
          <w:color w:val="000000"/>
        </w:rPr>
        <w:t xml:space="preserve">was the first king, </w:t>
      </w:r>
      <w:r>
        <w:rPr>
          <w:rFonts w:cs="Arial" w:ascii="Arial" w:hAnsi="Arial"/>
          <w:color w:val="000000"/>
        </w:rPr>
        <w:t xml:space="preserve">namely, Alexander; afterwards four smaller horns arose in his place. We have already explained these. For when much blood had been shed, and the greater part of the leaders had been slain, and after the followers of Alexander had mutually attacked and. destroyed each other, those who remained divided his dominions among themselves. Cassander the son of Antipater obtained Macedon; Seleueus, Syria; Ptolemy, Egypt; and Antigonus his own fourth share. In this way the smaller horns succeeded Alexander, according to the clear testimony of profane history. From the frequency with which God sets this prophecy before us, we gather his intention of giving us a conspicuous sign of his majesty. For how could Daniel conjecture future events for so long a period before they happened? He does not pronounce mere enigmas, but; narrates things exactly as if they were already fulfilled. At the present time Epicureans despise the Scriptures and laugh at our simplicity, as if we were too ridiculous. But they rather display their own prodigious madness, and blindness, by not acknowledging the prediction of Daniel to be divine. Nay, from this prophecy alone we may prove with certainty the unity of God. If any one was inclined to deny that first principle, and utterly reject the doctrine of his divinity, he might be convinced by this single prophecy. Not only is this subject treated here, but Daniel points with his finger to the God of Israel as the only one in whose hand and will are all things, and from whom nothing either escapes or is concealed. From this prophecy alone the authority of Scripture is established by proofs perfectly sure and undoubted, as the Prophet treats with perfect clearness events at the time unknown, and which no mortal could ever have divined. </w:t>
      </w:r>
    </w:p>
    <w:p>
      <w:pPr>
        <w:pStyle w:val="Web"/>
        <w:snapToGrid w:val="false"/>
        <w:spacing w:lineRule="atLeast" w:line="360" w:before="0" w:after="0"/>
        <w:jc w:val="both"/>
        <w:rPr/>
      </w:pPr>
      <w:r>
        <w:rPr>
          <w:rFonts w:cs="Arial" w:ascii="Arial" w:hAnsi="Arial"/>
          <w:color w:val="000000"/>
        </w:rPr>
        <w:t xml:space="preserve">First of all he says, </w:t>
      </w:r>
      <w:r>
        <w:rPr>
          <w:rFonts w:cs="Arial" w:ascii="Arial" w:hAnsi="Arial"/>
          <w:i/>
          <w:iCs/>
          <w:color w:val="000000"/>
        </w:rPr>
        <w:t xml:space="preserve">The ram which, thou sawest, having two horns, means the kings of the Medes and Persians </w:t>
      </w:r>
      <w:r>
        <w:rPr>
          <w:rFonts w:cs="Arial" w:ascii="Arial" w:hAnsi="Arial"/>
          <w:color w:val="000000"/>
        </w:rPr>
        <w:t xml:space="preserve">This had not then occurred, for that ram had not yet risen and seized upon Babylon, as we have stated already. Thus Daniel was raised up as it were to heaven, and observed from that watch-tower things hidden from the minds of men. He afterwards adds, </w:t>
      </w:r>
      <w:r>
        <w:rPr>
          <w:rFonts w:cs="Arial" w:ascii="Arial" w:hAnsi="Arial"/>
          <w:i/>
          <w:iCs/>
          <w:color w:val="000000"/>
        </w:rPr>
        <w:t xml:space="preserve">The he-goat is the king of Greece. </w:t>
      </w:r>
      <w:r>
        <w:rPr>
          <w:rFonts w:cs="Arial" w:ascii="Arial" w:hAnsi="Arial"/>
          <w:color w:val="000000"/>
        </w:rPr>
        <w:t xml:space="preserve">Philip, the father of Alexander, although a strenuous and a most skillful warrior, who surpassed all the kings of Macedon for cleverness, yet, superior as he was, never dared to cross over the sea. It, was sufficient for him if he could strengthen his power in Greece, and render himself formidable against his neighbors in Asia Minor. But he never dared to attack the power of Persia, or even to harass them, and much less to overcome the whole East. Alexander, inflamed rather by rashness and pride than by good judgment, thought nothing would prove difficult to him. But when Daniel saw this vision, who ever would have thought of any king of Greece invading that most powerful monarchy, and not only seizing upon the whole of Asia, but obtaining sway in Egypt, Syria, and other regions? Although Asia Minor was an extensive region, and well known to be divided into many rich and fertile provinces, yet it was but a small addition to his immense empire. Nay, when Nineveh was conquered by Babylon, and the Chaldeans became masters of Assyria, this also was an addition to the Persian monarchy. We are familiar with the amazing riches of the Medes, and yet they were entirely absorbed. Darius drew with him 800,000 men, and quite buried the earth under his army. Alexander met him at the head of 30,000. What comparison was there between them! When Xerxes </w:t>
      </w:r>
      <w:r>
        <w:rPr>
          <w:rStyle w:val="Emphasis1"/>
          <w:rFonts w:cs="Arial" w:ascii="Arial" w:hAnsi="Arial"/>
          <w:color w:val="000000"/>
        </w:rPr>
        <w:t>(73)</w:t>
      </w:r>
      <w:r>
        <w:rPr>
          <w:rFonts w:cs="Arial" w:ascii="Arial" w:hAnsi="Arial"/>
          <w:color w:val="000000"/>
        </w:rPr>
        <w:t xml:space="preserve"> came to Greece he brought with him 800,000 men, and threatened to put fetters upon the sea; yet Daniel speaks of his incredible event just as if it had already taken place, and were matter of history. These points must be diligently noticed that the Scriptures may inspire us with the confidence which they d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word “Javan” the Hebrews designate not only the Greeks but the: Macedonians, and the whole of that tract which is divided by the Hellespont, from Asia Minor as far as Illyricmn. Therefore the meaning is — the king of Gree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i/>
          <w:iCs/>
          <w:color w:val="000000"/>
        </w:rPr>
        <w:t xml:space="preserve">The great horn, </w:t>
      </w:r>
      <w:r>
        <w:rPr>
          <w:rFonts w:cs="Arial" w:ascii="Arial" w:hAnsi="Arial"/>
          <w:color w:val="000000"/>
        </w:rPr>
        <w:t xml:space="preserve">says he, </w:t>
      </w:r>
      <w:r>
        <w:rPr>
          <w:rFonts w:cs="Arial" w:ascii="Arial" w:hAnsi="Arial"/>
          <w:i/>
          <w:iCs/>
          <w:color w:val="000000"/>
        </w:rPr>
        <w:t xml:space="preserve">which was between his eyes was the first king, and when it was broken, four others sprang up. </w:t>
      </w:r>
      <w:r>
        <w:rPr>
          <w:rFonts w:cs="Arial" w:ascii="Arial" w:hAnsi="Arial"/>
          <w:color w:val="000000"/>
        </w:rPr>
        <w:t xml:space="preserve">Alexander, as we have mentioned, perished in the flower of his age, and was scarcely’ thirty years old when he died, through the influence of either poison or disease. Which of the two is uncertain, although great suspicion of fraud attaches to the manner of his death; and whichever way it happened, that horn was broken. In his place there arose four horns, </w:t>
      </w:r>
      <w:r>
        <w:rPr>
          <w:rFonts w:cs="Arial" w:ascii="Arial" w:hAnsi="Arial"/>
          <w:i/>
          <w:iCs/>
          <w:color w:val="000000"/>
        </w:rPr>
        <w:t xml:space="preserve">which sprang up, </w:t>
      </w:r>
      <w:r>
        <w:rPr>
          <w:rFonts w:cs="Arial" w:ascii="Arial" w:hAnsi="Arial"/>
          <w:color w:val="000000"/>
        </w:rPr>
        <w:t xml:space="preserve">say’s he, from that nation. Here we must notice this, since I very much wonder what has come into some persons’ minds, to cause them to translate it “from the nations” and yet these are persons skilled in the Hebrew language. First, they show great ignorance by changing the number, and next, they do not comprehend the intention of the angel. For he confirms what he formerly said concerning the unity of the kingdom and its division into four parts, and he assigns the reason here. They shall spring, says he, from </w:t>
      </w:r>
      <w:r>
        <w:rPr>
          <w:rFonts w:cs="Arial" w:ascii="Arial" w:hAnsi="Arial"/>
          <w:i/>
          <w:iCs/>
          <w:color w:val="000000"/>
        </w:rPr>
        <w:t xml:space="preserve">a nation, </w:t>
      </w:r>
      <w:r>
        <w:rPr>
          <w:rFonts w:cs="Arial" w:ascii="Arial" w:hAnsi="Arial"/>
          <w:color w:val="000000"/>
        </w:rPr>
        <w:t xml:space="preserve">meaning the Greeks, and all from a single origin. For by what right did Polemy obtain the empire? solely by being one of Alexander’s generals. At the beginning, he dared not use the royal name, nor wear the diadem, but only after a lapse of time. The same is true of Selcucus, and Antigonus, and Cassander. We see, then, how correctly the kingdom of the Greeks is represented to us under the figure of a single beast, although it was immediately dispersed and torn into four parts. The kingdoms, then, which sprang from </w:t>
      </w:r>
      <w:r>
        <w:rPr>
          <w:rFonts w:cs="Arial" w:ascii="Arial" w:hAnsi="Arial"/>
          <w:i/>
          <w:iCs/>
          <w:color w:val="000000"/>
        </w:rPr>
        <w:t xml:space="preserve">the nation </w:t>
      </w:r>
      <w:r>
        <w:rPr>
          <w:rFonts w:cs="Arial" w:ascii="Arial" w:hAnsi="Arial"/>
          <w:color w:val="000000"/>
        </w:rPr>
        <w:t xml:space="preserve">meaning; Greece, </w:t>
      </w:r>
      <w:r>
        <w:rPr>
          <w:rFonts w:cs="Arial" w:ascii="Arial" w:hAnsi="Arial"/>
          <w:i/>
          <w:iCs/>
          <w:color w:val="000000"/>
        </w:rPr>
        <w:t xml:space="preserve">shall stand, but not in full strength </w:t>
      </w:r>
      <w:r>
        <w:rPr>
          <w:rFonts w:cs="Arial" w:ascii="Arial" w:hAnsi="Arial"/>
          <w:color w:val="000000"/>
        </w:rPr>
        <w:t>The copula is here taken in the sense of “but</w:t>
      </w:r>
      <w:r>
        <w:rPr>
          <w:rFonts w:cs="Arial" w:ascii="Arial" w:hAnsi="Arial"/>
          <w:i/>
          <w:iCs/>
          <w:color w:val="000000"/>
        </w:rPr>
        <w:t xml:space="preserve">; </w:t>
      </w:r>
      <w:r>
        <w:rPr>
          <w:rFonts w:cs="Arial" w:ascii="Arial" w:hAnsi="Arial"/>
          <w:color w:val="000000"/>
        </w:rPr>
        <w:t xml:space="preserve">” </w:t>
      </w:r>
      <w:r>
        <w:rPr>
          <w:rFonts w:cs="Arial" w:ascii="Arial" w:hAnsi="Arial"/>
          <w:i/>
          <w:iCs/>
          <w:color w:val="000000"/>
        </w:rPr>
        <w:t xml:space="preserve">the four kingdom </w:t>
      </w:r>
      <w:r>
        <w:rPr>
          <w:rFonts w:cs="Arial" w:ascii="Arial" w:hAnsi="Arial"/>
          <w:color w:val="000000"/>
        </w:rPr>
        <w:t xml:space="preserve">shall stand, </w:t>
      </w:r>
      <w:r>
        <w:rPr>
          <w:rFonts w:cs="Arial" w:ascii="Arial" w:hAnsi="Arial"/>
          <w:i/>
          <w:iCs/>
          <w:color w:val="000000"/>
        </w:rPr>
        <w:t xml:space="preserve">but not by his strength, </w:t>
      </w:r>
      <w:r>
        <w:rPr>
          <w:rFonts w:cs="Arial" w:ascii="Arial" w:hAnsi="Arial"/>
          <w:color w:val="000000"/>
        </w:rPr>
        <w:t xml:space="preserve">for Alexander had touched upon the Indian sea, and enjoyed the tranquil possession of his empire throughout the whole east, having filled all men with the fear of his industry, valor, and speed. Hence, the;angel states the four horns to be so small, that not one of them should be equal to the first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i/>
          <w:iCs/>
          <w:color w:val="000000"/>
        </w:rPr>
        <w:t xml:space="preserve">And at the end of their reign, when the wicked shall be at their height, one king shall stand </w:t>
      </w:r>
      <w:r>
        <w:rPr>
          <w:rFonts w:cs="Arial" w:ascii="Arial" w:hAnsi="Arial"/>
          <w:color w:val="000000"/>
        </w:rPr>
        <w:t xml:space="preserve">By saying at the end of their kingdom, he does not mean to imply the destruction of the four kingdoms had ceased. The successors of Antiochus were not directly cast down from their sway, and Syria was not reduced into a province till about eighty or a hundred years after Antiochus the Great had been completely conquered. He again left heirs, who, without doubt, succeeded to the throne, as we shall see more clearly in the eleventh chapter. But this point is certain — Perseus was the last king of Macedon, and the Ptolemies continued to the times of Julius Caesar and Augustus, and we are well aware how completely Cleopatra was conquered and ruined by Antony. As women succeeded to the throne, we could not place the destruction of the Macedonian empire under Antiochus Epiphanes. But the angel means, </w:t>
      </w:r>
      <w:r>
        <w:rPr>
          <w:rFonts w:cs="Arial" w:ascii="Arial" w:hAnsi="Arial"/>
          <w:i/>
          <w:iCs/>
          <w:color w:val="000000"/>
        </w:rPr>
        <w:t xml:space="preserve">at the end of their kingdom, </w:t>
      </w:r>
      <w:r>
        <w:rPr>
          <w:rFonts w:cs="Arial" w:ascii="Arial" w:hAnsi="Arial"/>
          <w:color w:val="000000"/>
        </w:rPr>
        <w:t xml:space="preserve">when they had really come to the close of their reigns, and their final ruin was at hand. For when Antiochus Epiphanes returned to his country, he seemed to have re-established his power though it very soon afterwards began to die away. Similar circumstances also happened to Egypt and to Macedon, for the reign of all their kings was precarious, and although not directly overthrown, yet they depended on the Romans, and thus their royal majesty was but fleeting. </w:t>
      </w:r>
      <w:r>
        <w:rPr>
          <w:rFonts w:cs="Arial" w:ascii="Arial" w:hAnsi="Arial"/>
          <w:i/>
          <w:iCs/>
          <w:color w:val="000000"/>
        </w:rPr>
        <w:t xml:space="preserve">At the end, </w:t>
      </w:r>
      <w:r>
        <w:rPr>
          <w:rFonts w:cs="Arial" w:ascii="Arial" w:hAnsi="Arial"/>
          <w:color w:val="000000"/>
        </w:rPr>
        <w:t xml:space="preserve">therefore, of </w:t>
      </w:r>
      <w:r>
        <w:rPr>
          <w:rFonts w:cs="Arial" w:ascii="Arial" w:hAnsi="Arial"/>
          <w:i/>
          <w:iCs/>
          <w:color w:val="000000"/>
        </w:rPr>
        <w:t xml:space="preserve">their kingdom, </w:t>
      </w:r>
      <w:r>
        <w:rPr>
          <w:rFonts w:cs="Arial" w:ascii="Arial" w:hAnsi="Arial"/>
          <w:color w:val="000000"/>
        </w:rPr>
        <w:t xml:space="preserve">that is, when they arrived at the height, and their fall led them on to ruin, then, says he, </w:t>
      </w:r>
      <w:r>
        <w:rPr>
          <w:rFonts w:cs="Arial" w:ascii="Arial" w:hAnsi="Arial"/>
          <w:i/>
          <w:iCs/>
          <w:color w:val="000000"/>
        </w:rPr>
        <w:t xml:space="preserve">when the wicked were consummated or perfected. </w:t>
      </w:r>
      <w:r>
        <w:rPr>
          <w:rFonts w:cs="Arial" w:ascii="Arial" w:hAnsi="Arial"/>
          <w:color w:val="000000"/>
        </w:rPr>
        <w:t xml:space="preserve">Some apply this to the professed and outward enemies of the Church, but I rather approve of another opinion, which supposes the angel to be speaking of the impious, who provoked God’s wrath, till it became necessary for grievous and severe penalties to be inflicted on the people, to whom God had so magnificently promised a happy and a tranquil state. This, however, was no common temptation, after the prophets had treated so fully of the happy and prosperous state of the people after their return from captivity, to behold the horrible dispersion, and to witness these tyrants making their assault not only upon men, but upon the temple of God itself. Wherefore the angel, as before, fortifies the Prophet and all the rest of the pious against this kind of trial, and shews how God had not changed his counsels in afflicting his Church, to which he had promised tranquillity, but had been grievously provoked by the sins of the people. He then shews the urgent necessity which had compelled God to exercise this severity. When, therefore, </w:t>
      </w:r>
      <w:r>
        <w:rPr>
          <w:rFonts w:cs="Arial" w:ascii="Arial" w:hAnsi="Arial"/>
          <w:i/>
          <w:iCs/>
          <w:color w:val="000000"/>
        </w:rPr>
        <w:t xml:space="preserve">the impious had come to their height, </w:t>
      </w:r>
      <w:r>
        <w:rPr>
          <w:rFonts w:cs="Arial" w:ascii="Arial" w:hAnsi="Arial"/>
          <w:color w:val="000000"/>
        </w:rPr>
        <w:t xml:space="preserve">that is, when they had arrived at the highest pitch, and their intolerable obstinacy had become desperate. We perceive how the angel here meets the trial, and instructs the pious beforehand, unfolding to them the inviolability of God’s word, while the people’s impiety compelled him to treat, them severely, although he had determined to display liberality in every way. Then, he says, a </w:t>
      </w:r>
      <w:r>
        <w:rPr>
          <w:rFonts w:cs="Arial" w:ascii="Arial" w:hAnsi="Arial"/>
          <w:i/>
          <w:iCs/>
          <w:color w:val="000000"/>
        </w:rPr>
        <w:t xml:space="preserve">king shall stand with a fierce countenance </w:t>
      </w:r>
      <w:r>
        <w:rPr>
          <w:rFonts w:cs="Arial" w:ascii="Arial" w:hAnsi="Arial"/>
          <w:color w:val="000000"/>
        </w:rPr>
        <w:t xml:space="preserve">But the rest tom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After the angel had explained the Grecian monarchy, he records the future origin of a king who should be </w:t>
      </w:r>
      <w:r>
        <w:rPr>
          <w:rFonts w:cs="Arial" w:ascii="Arial" w:hAnsi="Arial"/>
          <w:i/>
          <w:iCs/>
          <w:color w:val="000000"/>
        </w:rPr>
        <w:t xml:space="preserve">hard of face </w:t>
      </w:r>
      <w:r>
        <w:rPr>
          <w:rFonts w:cs="Arial" w:ascii="Arial" w:hAnsi="Arial"/>
          <w:color w:val="000000"/>
        </w:rPr>
        <w:t xml:space="preserve">Without the slightest doubt, he implies the iniquity of Antiochus by this phrase. He was notoriously destitute of any nobleness of mind, and remarkable for low cunning, and to this disposition was added an impudence which faltered at nothing. This is the sense in which I take the words </w:t>
      </w:r>
      <w:r>
        <w:rPr>
          <w:rFonts w:cs="Arial" w:ascii="Arial" w:hAnsi="Arial"/>
          <w:i/>
          <w:iCs/>
          <w:color w:val="000000"/>
        </w:rPr>
        <w:t xml:space="preserve">hard of face </w:t>
      </w:r>
      <w:r>
        <w:rPr>
          <w:rFonts w:cs="Arial" w:ascii="Arial" w:hAnsi="Arial"/>
          <w:color w:val="000000"/>
        </w:rPr>
        <w:t xml:space="preserve">The following phrase asserts his cunning, when it says, </w:t>
      </w:r>
      <w:r>
        <w:rPr>
          <w:rFonts w:cs="Arial" w:ascii="Arial" w:hAnsi="Arial"/>
          <w:i/>
          <w:iCs/>
          <w:color w:val="000000"/>
        </w:rPr>
        <w:t xml:space="preserve">he shall be skilled in enigmas </w:t>
      </w:r>
      <w:r>
        <w:rPr>
          <w:rFonts w:cs="Arial" w:ascii="Arial" w:hAnsi="Arial"/>
          <w:color w:val="000000"/>
        </w:rPr>
        <w:t xml:space="preserve">This is equivalent to saying, he should excel in cunning, and should not be easily deceived. By these two epithets he does not compliment, but rather defames Antiochus Epiphanes, by representing him as hardened as the wicked usually are, without the slightest particle of either reason, or equity, or shame. He next blames his craftiness and deceit, by stating he should be </w:t>
      </w:r>
      <w:r>
        <w:rPr>
          <w:rFonts w:cs="Arial" w:ascii="Arial" w:hAnsi="Arial"/>
          <w:i/>
          <w:iCs/>
          <w:color w:val="000000"/>
        </w:rPr>
        <w:t xml:space="preserve">skilled in enigmas </w:t>
      </w:r>
      <w:r>
        <w:rPr>
          <w:rFonts w:cs="Arial" w:ascii="Arial" w:hAnsi="Arial"/>
          <w:color w:val="000000"/>
        </w:rPr>
        <w:t xml:space="preserve">He afterwards adds, </w:t>
      </w:r>
      <w:r>
        <w:rPr>
          <w:rFonts w:cs="Arial" w:ascii="Arial" w:hAnsi="Arial"/>
          <w:i/>
          <w:iCs/>
          <w:color w:val="000000"/>
        </w:rPr>
        <w:t xml:space="preserve">his power shall be strengthened, and yet not by his own might </w:t>
      </w:r>
      <w:r>
        <w:rPr>
          <w:rFonts w:cs="Arial" w:ascii="Arial" w:hAnsi="Arial"/>
          <w:color w:val="000000"/>
        </w:rPr>
        <w:t xml:space="preserve">Some are of opinion that Antiochus Epiphanes is here compared to Alexander, as the angel had previously stated the inferiority of the four kings to the first; for they were prefigured by four small horns. For the most powerful of them all did not reign over a fifth part of the dominions which Alexander had acquired for himself by violence and war. Others, again, explain this passage as if the power of Antiochus would be great, but still very unlike that of Alexander, and far inferior to it, according to the sense, </w:t>
      </w:r>
      <w:r>
        <w:rPr>
          <w:rFonts w:cs="Arial" w:ascii="Arial" w:hAnsi="Arial"/>
          <w:i/>
          <w:iCs/>
          <w:color w:val="000000"/>
        </w:rPr>
        <w:t xml:space="preserve">not in his, i.e., </w:t>
      </w:r>
      <w:r>
        <w:rPr>
          <w:rFonts w:cs="Arial" w:ascii="Arial" w:hAnsi="Arial"/>
          <w:color w:val="000000"/>
        </w:rPr>
        <w:t xml:space="preserve">Alexander’s, </w:t>
      </w:r>
      <w:r>
        <w:rPr>
          <w:rFonts w:cs="Arial" w:ascii="Arial" w:hAnsi="Arial"/>
          <w:i/>
          <w:iCs/>
          <w:color w:val="000000"/>
        </w:rPr>
        <w:t xml:space="preserve">strength,. </w:t>
      </w:r>
      <w:r>
        <w:rPr>
          <w:rFonts w:cs="Arial" w:ascii="Arial" w:hAnsi="Arial"/>
          <w:color w:val="000000"/>
        </w:rPr>
        <w:t xml:space="preserve">Many, however, refer this to Antiochus, although they do not agree among themselves. Some, again, want a kind of correction, as if the angel implied that the power of Antiochus should be great, but not quite openly so. Hence </w:t>
      </w:r>
      <w:r>
        <w:rPr>
          <w:rFonts w:cs="Arial" w:ascii="Arial" w:hAnsi="Arial"/>
          <w:i/>
          <w:iCs/>
          <w:color w:val="000000"/>
        </w:rPr>
        <w:t xml:space="preserve">his valor shall be strengthened, </w:t>
      </w:r>
      <w:r>
        <w:rPr>
          <w:rFonts w:cs="Arial" w:ascii="Arial" w:hAnsi="Arial"/>
          <w:color w:val="000000"/>
        </w:rPr>
        <w:t xml:space="preserve">not meaning by “valor” that heroic spirit with which kings are usually endowed, nor any increase in magnanimity; nor yet that Antiochus should imitate such monarchs as these, but his strength should lie concealed. He should creep on by clandestine acts, and not contend in open battle according to the practice of those who excel in courage; he should secretly try many schemes, and thus stealthily extend his empire. This makes a tolerable sense. Others, again, think this ought to be referred to God, since the strength of Antiochus was not the result of his own industry or valor, but of the judgment of God, who armed him with it, because he wished to use him as a scourge to execute his punishments on the Jews. His fortitude, therefore, shall be strengthened, yet not by his own valor, as this entirely depended on the just designs and vengeance of God. Although this last sense is more profitable, and contains much useful instruction, yet I fear it is distorted. And thus the last clause is either a correction of the preceding words, meaning” because he should not increase with ingenuous earnestness,” or else, the angel is still comparing his strength with the power of Alexander. </w:t>
      </w:r>
      <w:r>
        <w:rPr>
          <w:rFonts w:cs="Arial" w:ascii="Arial" w:hAnsi="Arial"/>
          <w:i/>
          <w:iCs/>
          <w:color w:val="000000"/>
        </w:rPr>
        <w:t xml:space="preserve">His power, </w:t>
      </w:r>
      <w:r>
        <w:rPr>
          <w:rFonts w:cs="Arial" w:ascii="Arial" w:hAnsi="Arial"/>
          <w:color w:val="000000"/>
        </w:rPr>
        <w:t xml:space="preserve">therefore, </w:t>
      </w:r>
      <w:r>
        <w:rPr>
          <w:rFonts w:cs="Arial" w:ascii="Arial" w:hAnsi="Arial"/>
          <w:i/>
          <w:iCs/>
          <w:color w:val="000000"/>
        </w:rPr>
        <w:t xml:space="preserve">shall be strengthened, </w:t>
      </w:r>
      <w:r>
        <w:rPr>
          <w:rFonts w:cs="Arial" w:ascii="Arial" w:hAnsi="Arial"/>
          <w:color w:val="000000"/>
        </w:rPr>
        <w:t xml:space="preserve">and yet not bear comparison with Alexander’s; or, his power shall be strengthened, but not by habits of war nor by open magnanimity, but he shall grow great by fraudulent and clandestine arts; because he was on the one hand most impious, and on the other, of a servile disposition, as we have formerly said. </w:t>
      </w:r>
    </w:p>
    <w:p>
      <w:pPr>
        <w:pStyle w:val="Web"/>
        <w:snapToGrid w:val="false"/>
        <w:spacing w:lineRule="atLeast" w:line="360" w:before="0" w:after="0"/>
        <w:jc w:val="both"/>
        <w:rPr/>
      </w:pPr>
      <w:r>
        <w:rPr>
          <w:rFonts w:cs="Arial" w:ascii="Arial" w:hAnsi="Arial"/>
          <w:color w:val="000000"/>
        </w:rPr>
        <w:t xml:space="preserve">It follows, </w:t>
      </w:r>
      <w:r>
        <w:rPr>
          <w:rFonts w:cs="Arial" w:ascii="Arial" w:hAnsi="Arial"/>
          <w:i/>
          <w:iCs/>
          <w:color w:val="000000"/>
        </w:rPr>
        <w:t xml:space="preserve">He shall make wonderful havoc, and shall prosper, and shall proceed, </w:t>
      </w:r>
      <w:r>
        <w:rPr>
          <w:rFonts w:cs="Arial" w:ascii="Arial" w:hAnsi="Arial"/>
          <w:color w:val="000000"/>
        </w:rPr>
        <w:t xml:space="preserve">that is, shall execute, </w:t>
      </w:r>
      <w:r>
        <w:rPr>
          <w:rFonts w:cs="Arial" w:ascii="Arial" w:hAnsi="Arial"/>
          <w:i/>
          <w:iCs/>
          <w:color w:val="000000"/>
        </w:rPr>
        <w:t xml:space="preserve">and shall destroy the strong, and the people of the saints. By </w:t>
      </w:r>
      <w:r>
        <w:rPr>
          <w:rStyle w:val="Greekhebrew1"/>
          <w:rFonts w:ascii="Arial" w:hAnsi="Arial" w:cs="Arial"/>
          <w:color w:val="000000"/>
          <w:rtl w:val="true"/>
        </w:rPr>
        <w:t>עצומים</w:t>
      </w:r>
      <w:r>
        <w:rPr>
          <w:rFonts w:ascii="Arial" w:hAnsi="Arial" w:cs="Arial"/>
          <w:color w:val="000000"/>
        </w:rPr>
        <w:t xml:space="preserve"> </w:t>
      </w:r>
      <w:r>
        <w:rPr>
          <w:rFonts w:cs="Arial" w:ascii="Arial" w:hAnsi="Arial"/>
          <w:i/>
          <w:iCs/>
          <w:color w:val="000000"/>
        </w:rPr>
        <w:t xml:space="preserve">, gnetzumim, </w:t>
      </w:r>
      <w:r>
        <w:rPr>
          <w:rFonts w:cs="Arial" w:ascii="Arial" w:hAnsi="Arial"/>
          <w:color w:val="000000"/>
        </w:rPr>
        <w:t>I understand not only the Jews, but also other neighboring nations; as if the angel had said, Antiochus shall be conqueror wherever he shall extend his arms, until at length he shall subdue Judea, and miserably afflict the people of God. Wherefore</w:t>
      </w:r>
      <w:r>
        <w:rPr>
          <w:rFonts w:cs="Arial" w:ascii="Arial" w:hAnsi="Arial"/>
          <w:i/>
          <w:iCs/>
          <w:color w:val="000000"/>
        </w:rPr>
        <w:t xml:space="preserve">, he shall strike or destroy the brave, and the people of the saints, </w:t>
      </w:r>
      <w:r>
        <w:rPr>
          <w:rFonts w:cs="Arial" w:ascii="Arial" w:hAnsi="Arial"/>
          <w:color w:val="000000"/>
        </w:rPr>
        <w:t xml:space="preserve">that is, the holy people, as we saw before. </w:t>
      </w:r>
      <w:r>
        <w:rPr>
          <w:rFonts w:cs="Arial" w:ascii="Arial" w:hAnsi="Arial"/>
          <w:i/>
          <w:iCs/>
          <w:color w:val="000000"/>
        </w:rPr>
        <w:t xml:space="preserve">And according to his understanding shall his craftiness prosper in his hand </w:t>
      </w:r>
      <w:r>
        <w:rPr>
          <w:rFonts w:cs="Arial" w:ascii="Arial" w:hAnsi="Arial"/>
          <w:color w:val="000000"/>
        </w:rPr>
        <w:t xml:space="preserve">The conjunction “and may be here superfluous; in this sense the passage is usually received, thus reading it on in one context; according to his understanding he shall prosper, although there is the conjunction “and” in the way, but this is frequently superfluous in Hebrew. It means, </w:t>
      </w:r>
      <w:r>
        <w:rPr>
          <w:rFonts w:cs="Arial" w:ascii="Arial" w:hAnsi="Arial"/>
          <w:i/>
          <w:iCs/>
          <w:color w:val="000000"/>
        </w:rPr>
        <w:t xml:space="preserve">deceit shall prosper in his hand </w:t>
      </w:r>
      <w:r>
        <w:rPr>
          <w:rFonts w:cs="Arial" w:ascii="Arial" w:hAnsi="Arial"/>
          <w:color w:val="000000"/>
        </w:rPr>
        <w:t xml:space="preserve">Here the angel confirms the former assertion respecting the servile cunning of Antiochus, as he did not act with ingenuous manliness, but with his audacity and hardihood he united malicious arts and craftiness unworthy of a king. </w:t>
      </w:r>
      <w:r>
        <w:rPr>
          <w:rFonts w:cs="Arial" w:ascii="Arial" w:hAnsi="Arial"/>
          <w:i/>
          <w:iCs/>
          <w:color w:val="000000"/>
        </w:rPr>
        <w:t xml:space="preserve">Craft, </w:t>
      </w:r>
      <w:r>
        <w:rPr>
          <w:rFonts w:cs="Arial" w:ascii="Arial" w:hAnsi="Arial"/>
          <w:color w:val="000000"/>
        </w:rPr>
        <w:t xml:space="preserve">therefore, </w:t>
      </w:r>
      <w:r>
        <w:rPr>
          <w:rFonts w:cs="Arial" w:ascii="Arial" w:hAnsi="Arial"/>
          <w:i/>
          <w:iCs/>
          <w:color w:val="000000"/>
        </w:rPr>
        <w:t xml:space="preserve">shall prosper in his hand, and that too, as far as he understands it. </w:t>
      </w:r>
      <w:r>
        <w:rPr>
          <w:rFonts w:cs="Arial" w:ascii="Arial" w:hAnsi="Arial"/>
          <w:color w:val="000000"/>
        </w:rPr>
        <w:t xml:space="preserve">Some suppose the sharpness of Antiochus to be noticed here, as if the angel had said, Craftiness shall prosper in his hand, in consequence of his possessing superior ability and penetration. But the passage may be suitably explained in this way, — Antiochus shall act prosperously according to his mental perception, and shall be so assisted by’ his craftiness, as to obtain whatever he shall grasp 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It follows next; </w:t>
      </w:r>
      <w:r>
        <w:rPr>
          <w:rFonts w:cs="Arial" w:ascii="Arial" w:hAnsi="Arial"/>
          <w:i/>
          <w:iCs/>
          <w:color w:val="000000"/>
        </w:rPr>
        <w:t xml:space="preserve">He shall magnify himself in his heart, or </w:t>
      </w:r>
      <w:r>
        <w:rPr>
          <w:rFonts w:cs="Arial" w:ascii="Arial" w:hAnsi="Arial"/>
          <w:color w:val="000000"/>
        </w:rPr>
        <w:t xml:space="preserve">he shall raise himself, and bear himself magnificently; although this expression implies boasting and pride, and is taken in a disadvantageous sense. </w:t>
      </w:r>
      <w:r>
        <w:rPr>
          <w:rFonts w:cs="Arial" w:ascii="Arial" w:hAnsi="Arial"/>
          <w:i/>
          <w:iCs/>
          <w:color w:val="000000"/>
        </w:rPr>
        <w:t xml:space="preserve">He shall be insolent, therefore, in his heart. </w:t>
      </w:r>
      <w:r>
        <w:rPr>
          <w:rFonts w:cs="Arial" w:ascii="Arial" w:hAnsi="Arial"/>
          <w:color w:val="000000"/>
        </w:rPr>
        <w:t xml:space="preserve">The angel seems to distinguish here between the scheming and penetration of Antiochus, and his pride of heart; for, although he should obtain great: victories, and should subdue many nations according to his desires, yet he would oppress the Jews, and </w:t>
      </w:r>
      <w:r>
        <w:rPr>
          <w:rFonts w:cs="Arial" w:ascii="Arial" w:hAnsi="Arial"/>
          <w:i/>
          <w:iCs/>
          <w:color w:val="000000"/>
        </w:rPr>
        <w:t xml:space="preserve">then, should be magnified in heart; </w:t>
      </w:r>
      <w:r>
        <w:rPr>
          <w:rFonts w:cs="Arial" w:ascii="Arial" w:hAnsi="Arial"/>
          <w:color w:val="000000"/>
        </w:rPr>
        <w:t xml:space="preserve">that is, should be puffed up with greater pride than before, on account of those continuous successes. And </w:t>
      </w:r>
      <w:r>
        <w:rPr>
          <w:rFonts w:cs="Arial" w:ascii="Arial" w:hAnsi="Arial"/>
          <w:i/>
          <w:iCs/>
          <w:color w:val="000000"/>
        </w:rPr>
        <w:t xml:space="preserve">in peace he shall destroy many, </w:t>
      </w:r>
      <w:r>
        <w:rPr>
          <w:rFonts w:cs="Arial" w:ascii="Arial" w:hAnsi="Arial"/>
          <w:color w:val="000000"/>
        </w:rPr>
        <w:t xml:space="preserve">or the brave; for the word </w:t>
      </w:r>
      <w:r>
        <w:rPr>
          <w:rStyle w:val="Greekhebrew1"/>
          <w:rFonts w:ascii="Arial" w:hAnsi="Arial" w:cs="Arial"/>
          <w:color w:val="000000"/>
          <w:rtl w:val="true"/>
        </w:rPr>
        <w:t>רבים</w:t>
      </w:r>
      <w:r>
        <w:rPr>
          <w:rFonts w:ascii="Arial" w:hAnsi="Arial" w:cs="Arial"/>
          <w:color w:val="000000"/>
        </w:rPr>
        <w:t xml:space="preserve"> </w:t>
      </w:r>
      <w:r>
        <w:rPr>
          <w:rFonts w:cs="Arial" w:ascii="Arial" w:hAnsi="Arial"/>
          <w:i/>
          <w:iCs/>
          <w:color w:val="000000"/>
        </w:rPr>
        <w:t xml:space="preserve">rabbim, </w:t>
      </w:r>
      <w:r>
        <w:rPr>
          <w:rFonts w:cs="Arial" w:ascii="Arial" w:hAnsi="Arial"/>
          <w:color w:val="000000"/>
        </w:rPr>
        <w:t xml:space="preserve">signifies either. Some translate, on account of his prosperity, because the Lord wished to relax the reins, so that no one should hinder the course of his victories. On account, then, of that success, he shall destroy many. Profane men, indeed, who understand nothing of God’s providence, have said that folly and chance prevail more in war than skill or arms; but the success of generals does not spring from either chance or fortune, but as God pleases to conduct the affairs of the world in various ways, so in some eases the evil and unskillful warriors succeed, while others make many fruitless efforts and trials, although they are superior in counsel, and are provided with the very best ornaments. But I rather incline to another sense which interpreters do not mention; namely, Antiochus should destroy and lay waste many nations without any trouble, with the greatest ease, and as it were in sport. Wherefore the Prophet signifies, or the angel who addresses the Prophet., that Antiochus should be the conqueror of many nations, not only because he should be endowed with great cunning, and should carry on the war more by treachery than by open violence, but as it is reported of Timotheus the Athenian general: He will take cities and lands, and subject them to himself, through fortune spreading her net for him while he is indulging in sleep. The angel, therefore, seems to point out this listlessness, by predicting much devastation by the hand of Antiochus in apparent ease and calmness. Others expound it thus, — nations shall be laid waste by that robber which have given him no occasion for attack, because they have never stirred up any hostility against him; but when they attempt to cultivate peace, he wearies them without the slightest pretext. But this interpretation seems to be forced.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 xml:space="preserve">And against the Prince Of Princes he shall stand, </w:t>
      </w:r>
      <w:r>
        <w:rPr>
          <w:rFonts w:cs="Arial" w:ascii="Arial" w:hAnsi="Arial"/>
          <w:color w:val="000000"/>
        </w:rPr>
        <w:t xml:space="preserve">or rise up, </w:t>
      </w:r>
      <w:r>
        <w:rPr>
          <w:rFonts w:cs="Arial" w:ascii="Arial" w:hAnsi="Arial"/>
          <w:i/>
          <w:iCs/>
          <w:color w:val="000000"/>
        </w:rPr>
        <w:t xml:space="preserve">and he shall be destroyed without hand, </w:t>
      </w:r>
      <w:r>
        <w:rPr>
          <w:rFonts w:cs="Arial" w:ascii="Arial" w:hAnsi="Arial"/>
          <w:color w:val="000000"/>
        </w:rPr>
        <w:t xml:space="preserve">or shall be ruined. The </w:t>
      </w:r>
      <w:r>
        <w:rPr>
          <w:rStyle w:val="Greekhebrew1"/>
          <w:rFonts w:ascii="Arial" w:hAnsi="Arial" w:cs="Arial"/>
          <w:color w:val="000000"/>
          <w:rtl w:val="true"/>
        </w:rPr>
        <w:t>ו</w:t>
      </w:r>
      <w:r>
        <w:rPr>
          <w:rFonts w:cs="Arial" w:ascii="Arial" w:hAnsi="Arial"/>
          <w:color w:val="000000"/>
        </w:rPr>
        <w:t xml:space="preserve">, </w:t>
      </w:r>
      <w:r>
        <w:rPr>
          <w:rFonts w:cs="Arial" w:ascii="Arial" w:hAnsi="Arial"/>
          <w:i/>
          <w:iCs/>
          <w:color w:val="000000"/>
        </w:rPr>
        <w:t xml:space="preserve">vau, </w:t>
      </w:r>
      <w:r>
        <w:rPr>
          <w:rFonts w:cs="Arial" w:ascii="Arial" w:hAnsi="Arial"/>
          <w:color w:val="000000"/>
        </w:rPr>
        <w:t xml:space="preserve">is put adversatively; </w:t>
      </w:r>
      <w:r>
        <w:rPr>
          <w:rFonts w:cs="Arial" w:ascii="Arial" w:hAnsi="Arial"/>
          <w:i/>
          <w:iCs/>
          <w:color w:val="000000"/>
        </w:rPr>
        <w:t xml:space="preserve">yet </w:t>
      </w:r>
      <w:r>
        <w:rPr>
          <w:rFonts w:cs="Arial" w:ascii="Arial" w:hAnsi="Arial"/>
          <w:color w:val="000000"/>
        </w:rPr>
        <w:t xml:space="preserve">he shall be destroyed without hand. This was far more galling to the Prophet, and to the whole people, for the angel to predict the contests of Antiochus, not only with mortals, but with God himself. Some understand </w:t>
      </w:r>
      <w:r>
        <w:rPr>
          <w:rStyle w:val="Greekhebrew1"/>
          <w:rFonts w:ascii="Arial" w:hAnsi="Arial" w:cs="Arial"/>
          <w:color w:val="000000"/>
          <w:rtl w:val="true"/>
        </w:rPr>
        <w:t>שר</w:t>
      </w:r>
      <w:r>
        <w:rPr>
          <w:rStyle w:val="Greekhebrew1"/>
          <w:rFonts w:cs="Arial" w:ascii="Arial" w:hAnsi="Arial"/>
          <w:color w:val="000000"/>
          <w:rtl w:val="true"/>
        </w:rPr>
        <w:t>-</w:t>
      </w:r>
      <w:r>
        <w:rPr>
          <w:rStyle w:val="Greekhebrew1"/>
          <w:rFonts w:ascii="Arial" w:hAnsi="Arial" w:cs="Arial"/>
          <w:color w:val="000000"/>
          <w:rtl w:val="true"/>
        </w:rPr>
        <w:t>שרים</w:t>
      </w:r>
      <w:r>
        <w:rPr>
          <w:rFonts w:cs="Arial" w:ascii="Arial" w:hAnsi="Arial"/>
          <w:color w:val="000000"/>
        </w:rPr>
        <w:t xml:space="preserve">, </w:t>
      </w:r>
      <w:r>
        <w:rPr>
          <w:rFonts w:cs="Arial" w:ascii="Arial" w:hAnsi="Arial"/>
          <w:i/>
          <w:iCs/>
          <w:color w:val="000000"/>
        </w:rPr>
        <w:t xml:space="preserve">sar-sarim, </w:t>
      </w:r>
      <w:r>
        <w:rPr>
          <w:rFonts w:cs="Arial" w:ascii="Arial" w:hAnsi="Arial"/>
          <w:color w:val="000000"/>
        </w:rPr>
        <w:t xml:space="preserve">of the high priest, but this is too confined and spiritless. I have not the least doubt that God is here meant by the </w:t>
      </w:r>
      <w:r>
        <w:rPr>
          <w:rFonts w:cs="Arial" w:ascii="Arial" w:hAnsi="Arial"/>
          <w:i/>
          <w:iCs/>
          <w:color w:val="000000"/>
        </w:rPr>
        <w:t xml:space="preserve">Prince of Princes </w:t>
      </w:r>
      <w:r>
        <w:rPr>
          <w:rFonts w:cs="Arial" w:ascii="Arial" w:hAnsi="Arial"/>
          <w:color w:val="000000"/>
        </w:rPr>
        <w:t xml:space="preserve">Wherefore the complete sense is, — Antiochus should be not only bold, and cruel, and proud towards men, but this madness and full should proceed so far as to lead him to attack and resist God. This is the full sense. But a consolation is soon added, when the angel says, </w:t>
      </w:r>
      <w:r>
        <w:rPr>
          <w:rFonts w:cs="Arial" w:ascii="Arial" w:hAnsi="Arial"/>
          <w:i/>
          <w:iCs/>
          <w:color w:val="000000"/>
        </w:rPr>
        <w:t xml:space="preserve">he should be destroyed without hand </w:t>
      </w:r>
      <w:r>
        <w:rPr>
          <w:rFonts w:cs="Arial" w:ascii="Arial" w:hAnsi="Arial"/>
          <w:color w:val="000000"/>
        </w:rPr>
        <w:t>It would, indeed, have been almost intolerable for the Jews to hear only of the insolence of Antiochus in contending against God, unless this correction had been added — the end of the contest must be the self-destruction of Antiochus by his own impiety.</w:t>
      </w:r>
      <w:r>
        <w:rPr>
          <w:rFonts w:cs="Arial" w:ascii="Arial" w:hAnsi="Arial"/>
          <w:i/>
          <w:iCs/>
          <w:color w:val="000000"/>
        </w:rPr>
        <w:t xml:space="preserve">He shall be destroyed </w:t>
      </w:r>
      <w:r>
        <w:rPr>
          <w:rFonts w:cs="Arial" w:ascii="Arial" w:hAnsi="Arial"/>
          <w:color w:val="000000"/>
        </w:rPr>
        <w:t xml:space="preserve">then. But how? </w:t>
      </w:r>
      <w:r>
        <w:rPr>
          <w:rFonts w:cs="Arial" w:ascii="Arial" w:hAnsi="Arial"/>
          <w:i/>
          <w:iCs/>
          <w:color w:val="000000"/>
        </w:rPr>
        <w:t xml:space="preserve">without hand, </w:t>
      </w:r>
      <w:r>
        <w:rPr>
          <w:rFonts w:cs="Arial" w:ascii="Arial" w:hAnsi="Arial"/>
          <w:color w:val="000000"/>
        </w:rPr>
        <w:t xml:space="preserve">says he. For after subduing so many nations, and after obtaining whatever he wished, what more could be hoped for as far as man is concerned? Who would dare to rise up against him? Clearly enough, if the kings of Syria had been content with their own boundaries, they need not have feared any one, for no enemy would have molested them; but they provoked the Romans to attack them, and when they wished to invade Egypt, they did not prosper in their attempts. Whichever be the meaning, the angel here announces the sufficiency of the divine power without any human aid, for the destruction and overthrow of Antiochus. Some think this prophet refers to Antichrist, thus they pass by Antiochus altogether, and describe to us the appearance of Antichrist, as if the angel had shewn to Daniel what should happen after the second renovation of the Church. The first restoration took place when liberty was restored to the people, and they returned from exile to their native land, and the second occurred at the advent of Christ. These interpreters suppose this passage to unfold that devastation of the Church which should take place after the coming of Christ, and the promulgation of the gospel. But as we have previously seen, this is not a suitable meaning, and I am surprised that men versed in the Scriptures should so pour forth clouds upon clear light. For, as we said yesterday, nothing can be clearer, or more perspicuous, or even more familiar, than this prophecy. And what is the tendency of ascribing so violently to Antichrist what even mere children clearly see to be spoken of Antiochus, except to deprive Scripture of all its authority? Others speak more modestly and more considerately, when they suppose the angel to treat of Antiochus for the purpose of depicting in his person the figure of Antichrist. But I do not think this reasoning sufficiently sound. I desire the sacred oracles to be treated so reverently, that no one may introduce any variety according to the will of man, but simply hold what is positively certain. It would please me better to see any one wishing to adapt this prophecy to the present use of the Church, and to apply to Antichrist by analogy what is said of Antiochus. We know that whatever happened to the Church of old, belongs also to us, because we have fallen upon the fullness of times. </w:t>
      </w:r>
    </w:p>
    <w:p>
      <w:pPr>
        <w:pStyle w:val="Web"/>
        <w:snapToGrid w:val="false"/>
        <w:spacing w:lineRule="atLeast" w:line="360" w:before="0" w:after="0"/>
        <w:jc w:val="both"/>
        <w:rPr/>
      </w:pPr>
      <w:r>
        <w:rPr>
          <w:rFonts w:cs="Arial" w:ascii="Arial" w:hAnsi="Arial"/>
          <w:color w:val="000000"/>
        </w:rPr>
        <w:t>No doubt the Holy Spirit wished to teach us how to bear our cross by making use of this example, but as I have already said, it seems to me far too frivolous to search for allegories. We should be content with true simplicity, and transfer to ourselves whatever occurred to the ancient people. (</w:t>
      </w:r>
      <w:hyperlink r:id="rId194" w:tgtFrame="_blank">
        <w:r>
          <w:rPr>
            <w:rStyle w:val="InternetLink"/>
            <w:rFonts w:cs="Arial" w:ascii="Arial" w:hAnsi="Arial"/>
            <w:color w:val="000000"/>
          </w:rPr>
          <w:t>1 Corinthians 10:11</w:t>
        </w:r>
      </w:hyperlink>
      <w:r>
        <w:rPr>
          <w:rFonts w:cs="Arial" w:ascii="Arial" w:hAnsi="Arial"/>
          <w:color w:val="000000"/>
        </w:rPr>
        <w:t>.) With how much reason does the Apostle say there should be false teachers in the kingdom of Christ, as there were formerly false prophets! (</w:t>
      </w:r>
      <w:hyperlink r:id="rId195" w:tgtFrame="_blank">
        <w:r>
          <w:rPr>
            <w:rStyle w:val="InternetLink"/>
            <w:rFonts w:cs="Arial" w:ascii="Arial" w:hAnsi="Arial"/>
            <w:color w:val="000000"/>
          </w:rPr>
          <w:t>2 Peter 2:1</w:t>
        </w:r>
      </w:hyperlink>
      <w:r>
        <w:rPr>
          <w:rFonts w:cs="Arial" w:ascii="Arial" w:hAnsi="Arial"/>
          <w:color w:val="000000"/>
        </w:rPr>
        <w:t>.) So we must determine, that the devil, who was a murderer from the beginning, will always find those whom he will stir up and impel to persecute the Church. The devil contends at this very day, not only by fallacious doctrines, and impious errors, and impostures, but also by cruel tyranny, as he inflames many impious men to madness, and thus harasses the sons of God. As the Jews ought not to quail under the calamities which oppressed them, through Daniel’s predictions concerning Antiochus, so the same doctrine ought in these days to fortify us, lest the novelty of our calamities should appall us, when the Church is oppressed by heavy burdens, and tyrants rage and storm, with fire and sword. (</w:t>
      </w:r>
      <w:hyperlink r:id="rId196" w:tgtFrame="_blank">
        <w:r>
          <w:rPr>
            <w:rStyle w:val="InternetLink"/>
            <w:rFonts w:cs="Arial" w:ascii="Arial" w:hAnsi="Arial"/>
            <w:color w:val="000000"/>
          </w:rPr>
          <w:t>Romans 8:28</w:t>
        </w:r>
      </w:hyperlink>
      <w:r>
        <w:rPr>
          <w:rFonts w:cs="Arial" w:ascii="Arial" w:hAnsi="Arial"/>
          <w:color w:val="000000"/>
        </w:rPr>
        <w:t xml:space="preserve"> :) For the fathers experienced similar trials, to whom Christ had not then pointed out the way of life, and who did not comprehend so clearly as we do our duty to be conformed to the only-begotten Son of God, because he is the first-born in the Church; he is our head and we are his members. This. was not so fully unfolded to those holy men, who still endured under so many afflictions, when they might suppose the Church completely buried, as it is certainly surprising that they did not yield a hundred times over to so many and such dreadful calamities. Therefore this doctrine will be best accommodated to our instruction, if we are convinced of the justice of our condition not being better than that of the fathers. What, therefore, happened to them? </w:t>
      </w:r>
      <w:r>
        <w:rPr>
          <w:rFonts w:cs="Arial" w:ascii="Arial" w:hAnsi="Arial"/>
          <w:i/>
          <w:iCs/>
          <w:color w:val="000000"/>
        </w:rPr>
        <w:t xml:space="preserve">These wicked ones should be destroyed, </w:t>
      </w:r>
      <w:r>
        <w:rPr>
          <w:rFonts w:cs="Arial" w:ascii="Arial" w:hAnsi="Arial"/>
          <w:color w:val="000000"/>
        </w:rPr>
        <w:t>namely, the Jews:, who professed themselves to be the elect people of God, and the holy family of Abraham, and in numberless ways had obstinately provoked God’s wrath; thus the Church was miserably harassed. Antiochus, especially, like a sweeping tempest, reduced all things to ruin, till the people felt themselves utterly undone, and to all human appearance were without the slightest hope. As God punished so severely the wickedness of his ancient people, it does not surprise us when we feel his present chastisements, as in these days the land is full of sinfulness, and we do not cease perpetually and purposely to provoke God’s wrath. (</w:t>
      </w:r>
      <w:hyperlink r:id="rId197" w:tgtFrame="_blank">
        <w:r>
          <w:rPr>
            <w:rStyle w:val="InternetLink"/>
            <w:rFonts w:cs="Arial" w:ascii="Arial" w:hAnsi="Arial"/>
            <w:color w:val="000000"/>
          </w:rPr>
          <w:t>1 Thessalonians 3:3</w:t>
        </w:r>
      </w:hyperlink>
      <w:r>
        <w:rPr>
          <w:rFonts w:cs="Arial" w:ascii="Arial" w:hAnsi="Arial"/>
          <w:color w:val="000000"/>
        </w:rPr>
        <w:t xml:space="preserve">.) Lastly, to avoid the penalty due to our sins, let us consider the end of our calling, the subjection of our whole life to the cross. This is the warfare to which our heavenly Father destines us. As this is our lot, we ought to look into this mirror, and there behold the perpetual condition of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urch. It is therefore no matter of surprise, if, instead of one Antiochus, God should raise up many who are hardened and invincible in their obstinacy, and in their cruelty make many attempts with clandestine arts, and plot for the destruction of the Church. If the fathers experienced this, it does not surprise us, if we in these days undergo similar sufferings. This, I say, is a useful analogy, and does not distort the simple sense of Scripture. Now, let us go on,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The angel again confirms the assertion that no part of this vision was shewn to the Prophet in vain, because not even the slightest portion of it should fail of its effect. The necessity of this method of confirming our faith is notorious, because, although the events may be well known to us, yet we cannot acquiesce in God’s word, unless he should testify so repeatedly to the truth of his assertions, and sanction by such repetition whatever appears to us ambiguous. When it becomes perfectly obvious that the angel discourses upon obscure events, and such as were utterly incredible at the time, it does not surprise us when he announces again, that the Prophet had seen nothing which God would not accomplish. </w:t>
      </w:r>
      <w:r>
        <w:rPr>
          <w:rFonts w:cs="Arial" w:ascii="Arial" w:hAnsi="Arial"/>
          <w:i/>
          <w:iCs/>
          <w:color w:val="000000"/>
        </w:rPr>
        <w:t xml:space="preserve">This vision, </w:t>
      </w:r>
      <w:r>
        <w:rPr>
          <w:rFonts w:cs="Arial" w:ascii="Arial" w:hAnsi="Arial"/>
          <w:color w:val="000000"/>
        </w:rPr>
        <w:t xml:space="preserve">therefore, says he, </w:t>
      </w:r>
      <w:r>
        <w:rPr>
          <w:rFonts w:cs="Arial" w:ascii="Arial" w:hAnsi="Arial"/>
          <w:i/>
          <w:iCs/>
          <w:color w:val="000000"/>
        </w:rPr>
        <w:t xml:space="preserve">is truth. </w:t>
      </w:r>
      <w:r>
        <w:rPr>
          <w:rFonts w:cs="Arial" w:ascii="Arial" w:hAnsi="Arial"/>
          <w:color w:val="000000"/>
        </w:rPr>
        <w:t xml:space="preserve">He calls it “the vision of the evening and morning,” because while the angel was treating of the six years and almost a half, he used this form of speech. And we said this was purposely expressed, lest any one should extend it to years or months, as some did; as if the angel had said, — Behold! by calculating single days up to six years and about a half, the completion of this prophecy when the Temple shall be cleansed, shall be accurately discovered. Again it is asserted, that the vision is certain, because God had computed day by day the time of the profanation of the Temple until the period of its cleansing. </w:t>
      </w:r>
      <w:r>
        <w:rPr>
          <w:rFonts w:cs="Arial" w:ascii="Arial" w:hAnsi="Arial"/>
          <w:i/>
          <w:iCs/>
          <w:color w:val="000000"/>
        </w:rPr>
        <w:t xml:space="preserve">Do thou, </w:t>
      </w:r>
      <w:r>
        <w:rPr>
          <w:rFonts w:cs="Arial" w:ascii="Arial" w:hAnsi="Arial"/>
          <w:color w:val="000000"/>
        </w:rPr>
        <w:t>therefore, says he</w:t>
      </w:r>
      <w:r>
        <w:rPr>
          <w:rFonts w:cs="Arial" w:ascii="Arial" w:hAnsi="Arial"/>
          <w:i/>
          <w:iCs/>
          <w:color w:val="000000"/>
        </w:rPr>
        <w:t xml:space="preserve">, seal </w:t>
      </w:r>
      <w:r>
        <w:rPr>
          <w:rFonts w:cs="Arial" w:ascii="Arial" w:hAnsi="Arial"/>
          <w:color w:val="000000"/>
        </w:rPr>
        <w:t xml:space="preserve">or close </w:t>
      </w:r>
      <w:r>
        <w:rPr>
          <w:rFonts w:cs="Arial" w:ascii="Arial" w:hAnsi="Arial"/>
          <w:i/>
          <w:iCs/>
          <w:color w:val="000000"/>
        </w:rPr>
        <w:t xml:space="preserve">the vision, because it is for many days </w:t>
      </w:r>
      <w:r>
        <w:rPr>
          <w:rFonts w:cs="Arial" w:ascii="Arial" w:hAnsi="Arial"/>
          <w:color w:val="000000"/>
        </w:rPr>
        <w:t xml:space="preserve">It may surprise us why God should wish what he had explained to his servant to remain concealed. For Daniel was not instructed in futurity for his own private advantage, but for the common usefulness of the whole people. It seems, therefore, contrary to his office to be commanded to close up the vision, and to keep it. in complete obscurity. But the angel means, if the greater part of the people should reject this prophecy, this formed no reason why Daniel should hesitate. </w:t>
      </w:r>
      <w:r>
        <w:rPr>
          <w:rFonts w:cs="Arial" w:ascii="Arial" w:hAnsi="Arial"/>
          <w:i/>
          <w:iCs/>
          <w:color w:val="000000"/>
        </w:rPr>
        <w:t xml:space="preserve">Be thou, therefore, the guardian of this prophecy, </w:t>
      </w:r>
      <w:r>
        <w:rPr>
          <w:rFonts w:cs="Arial" w:ascii="Arial" w:hAnsi="Arial"/>
          <w:color w:val="000000"/>
        </w:rPr>
        <w:t xml:space="preserve">as if God had deposited a treasure in the hands of his servant, and had said, “Pay no regard to any who despise this prophecy; many may deride thee, and others think thou art narrating fables, and very few will have confidence in thee but do not relax on this account, but faithfully guard this treasure,” </w:t>
      </w:r>
      <w:r>
        <w:rPr>
          <w:rFonts w:cs="Arial" w:ascii="Arial" w:hAnsi="Arial"/>
          <w:i/>
          <w:iCs/>
          <w:color w:val="000000"/>
        </w:rPr>
        <w:t xml:space="preserve">since it is for many days; </w:t>
      </w:r>
      <w:r>
        <w:rPr>
          <w:rFonts w:cs="Arial" w:ascii="Arial" w:hAnsi="Arial"/>
          <w:color w:val="000000"/>
        </w:rPr>
        <w:t xml:space="preserve">that is, although its effect is not immediately apparent, because God will suspend for some time the punishments of which entreats, and will not restore the Temple all at once, nor wrest His people immediately out of the hand of the tyrant. In consequence, then, of his deferring his judgments as well as his pity for many days, </w:t>
      </w:r>
      <w:r>
        <w:rPr>
          <w:rFonts w:cs="Arial" w:ascii="Arial" w:hAnsi="Arial"/>
          <w:i/>
          <w:iCs/>
          <w:color w:val="000000"/>
        </w:rPr>
        <w:t xml:space="preserve">do thou close up this visions, </w:t>
      </w:r>
      <w:r>
        <w:rPr>
          <w:rFonts w:cs="Arial" w:ascii="Arial" w:hAnsi="Arial"/>
          <w:color w:val="000000"/>
        </w:rPr>
        <w:t xml:space="preserve">that is, keep it to thyself, as if thou art alone. Thus God does not simply command his Prophet to be silent, or to conceal what he had learnt, but rather confirms him in his consistency, lest he should estimate this prophecy according to the ordinary opinions of his countrymen. And at the same time he shews, that though the Jews did not pay attention to what Daniel announced to them, yet nothing whatever should be in vain.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Again, Daniel shews himself to have been so touched with the secret instinct of God, that he knew for certain this vision to have been divinely presented to him. For God wished so to affect his servant, that he might embrace with greater reverence what he both heard and saw. I have already referred to our want; of attention in listening to God’s word as it deserves, unless some kind of fear precedes it which may rouse our minds by some means from their torpor; but this prophecy had a special intention. In an ordinary case, God did not humble his servant; but by the disease which is here mentioned, he wishes to show how this prediction related to some event of serious magnitude. Daniel, therefore, states </w:t>
      </w:r>
      <w:r>
        <w:rPr>
          <w:rFonts w:cs="Arial" w:ascii="Arial" w:hAnsi="Arial"/>
          <w:i/>
          <w:iCs/>
          <w:color w:val="000000"/>
        </w:rPr>
        <w:t xml:space="preserve">himself to have been astonished, as if suffering under some defect, and afflicted by disease </w:t>
      </w:r>
      <w:r>
        <w:rPr>
          <w:rFonts w:cs="Arial" w:ascii="Arial" w:hAnsi="Arial"/>
          <w:color w:val="000000"/>
        </w:rPr>
        <w:t xml:space="preserve">This disease did not happen to the Prophet naturally, but it fell upon him in consequence, of his being suddenly terrified. And he afterwards shews this, by saying, no one understood the prediction. Here, then, he admonishes all the pious, neither to hear nor read this, narrative with carelessness, but to summon up their utmost attention, and to perceive that God here shews them things of the greatest importance, and which vitally concern their salvation. This forms a reason why Daniel ought to suffer dejection and to be afflicted by disease. He next says, </w:t>
      </w:r>
      <w:r>
        <w:rPr>
          <w:rFonts w:cs="Arial" w:ascii="Arial" w:hAnsi="Arial"/>
          <w:i/>
          <w:iCs/>
          <w:color w:val="000000"/>
        </w:rPr>
        <w:t xml:space="preserve">he returned to the king’s business, </w:t>
      </w:r>
      <w:r>
        <w:rPr>
          <w:rFonts w:cs="Arial" w:ascii="Arial" w:hAnsi="Arial"/>
          <w:color w:val="000000"/>
        </w:rPr>
        <w:t xml:space="preserve">meaning his ordinary occupation. We infer from this expression, the grievous error of those who think him to have been in Persia at this period, because he could not return to his duties, unless to were present in the king’s palace. But why is this added? To assure us that the Prophet was not drawn off from the duties which the king had assigned to him, although God had chosen him to perform the peculiar office of Prophet and teacher of his Church. This is a rare instance, and ought not to be drawn into a precedent, according to the usual phrase. Which of us, for instance, would be sufficient for those duties of political government assigned to Daniel, and also for those incumbent upon a pastor and teacher? But God made use of his servant Daniel in an extraordinary way, because he had many reasons for wishing him occupied in the king’s palace. We have previously seen how God’s glory was illustrated by his position, for Daniel admonished Belshazzar of his approaching death, when his enemies had already partially captured the city. And the utility of this was proved by Cyrus and Darius sparing the Jews. As long as the Chaldeans held the supreme power, Daniel was of no slight benefit to those miserable exiles; for even if he lived under cruel tyrants, yet he had some authority remaining, and this enabled him to alleviate many of the sufferings of his nation. God, therefore, was consulting the advantage of the whole people, when he desired Daniel to proceed in the course of his usual duties. Besides this, he wished to confer upon him the extraordinary gift of prophecy, an endowment, as I have said, peculiar to Daniel. It now follows,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In this chapter Daniel will explain to us two things. First, how very ardently he was accustomed to pray when the time of redemption, specified by Jeremiah, drew nigh; and next, he will relate the answer he received from God to his earnest entreaties. These are the two divisions of this chapter. First, Daniel informs us how </w:t>
      </w:r>
      <w:r>
        <w:rPr>
          <w:rFonts w:cs="Arial" w:ascii="Arial" w:hAnsi="Arial"/>
          <w:i/>
          <w:iCs/>
          <w:color w:val="000000"/>
        </w:rPr>
        <w:t xml:space="preserve">he prayed when he understood from books the number of the years </w:t>
      </w:r>
      <w:r>
        <w:rPr>
          <w:rFonts w:cs="Arial" w:ascii="Arial" w:hAnsi="Arial"/>
          <w:color w:val="000000"/>
        </w:rPr>
        <w:t xml:space="preserve">Whence we gather, that God does not here promise his children earthly blessings, but eternal life, and while they grow torpid and ease aside all care and spiritual concern, he urges them the more earnestly to prayer. For what benefit do God’s promises confer on us, unless we embrace them by faith? But prayer is the chief exercise of faith. This observation of Daniel’s is worthy of notice. </w:t>
      </w:r>
      <w:r>
        <w:rPr>
          <w:rFonts w:cs="Arial" w:ascii="Arial" w:hAnsi="Arial"/>
          <w:i/>
          <w:iCs/>
          <w:color w:val="000000"/>
        </w:rPr>
        <w:t xml:space="preserve">He was stimulated to prayer because he knew from books the number of the years </w:t>
      </w:r>
      <w:r>
        <w:rPr>
          <w:rFonts w:cs="Arial" w:ascii="Arial" w:hAnsi="Arial"/>
          <w:color w:val="000000"/>
        </w:rPr>
        <w:t xml:space="preserve">But I will defer the rest till to-m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We began to say yesterday, that the faithful do not so acquiesce in the promises of God as to grow torpid, and become idle and slothful through the certainty of their persuasion that God will perform his promises, but are rather stimulated to prayer. For the true proof of faith is the assurance when we pray that God will really perform what he has promised us. Daniel is here set before us as an example of this. For when he understood the time of deliverance to be at hand, this knowledge became a stimulus to him to pray more earnestly than he was accustomed to do. It is clear then, as we have already seen, that the Prophet was diligent and anxious in this particular. He did not deviate from his usual habit when he saw the greatest risk of being put to death; for while the king’s edict prohibited every one from praying to God, he still directed his face towards Jerusalem. This was the holy Prophet’s daily habit. But we shall perceive the extraordinary nature of his present prayer, when he says, he prayed in dust arid ashes. From this it appears, how God’s promise stirred him up to supplication, and hence we gather what I have lately touched upon, — that faith is no careless speculation, satisfied with simply assenting to God. For the stupid seem to assent by outward hearing, while true faith is something far more serious. When we really embrace the grace of God which he offers us, he meets us and precedes us with his goodness, and thus we in time respond to his offers, and bear witness to. our expectation of his promises. Nothing, therefore, can be better for us, than to ask for what he has promised. Thus in the prayers of the saints these feelings are united, as they plead God’s promises wherein they entreat him. And we cannot possibly exercise true confidence in prayer, except by resting firmly on God’s word. An example of this kind is here presented to us in Daniel’s case. When </w:t>
      </w:r>
      <w:r>
        <w:rPr>
          <w:rFonts w:cs="Arial" w:ascii="Arial" w:hAnsi="Arial"/>
          <w:i/>
          <w:iCs/>
          <w:color w:val="000000"/>
        </w:rPr>
        <w:t xml:space="preserve">he understood the number of the years to be at hand of which God had spoken by Jeremiah, </w:t>
      </w:r>
      <w:r>
        <w:rPr>
          <w:rFonts w:cs="Arial" w:ascii="Arial" w:hAnsi="Arial"/>
          <w:color w:val="000000"/>
        </w:rPr>
        <w:t xml:space="preserve">he applied his mind to supplication. It is worth while to notice what I have mentioned: — Daniel is not here treating of his daily prayers. We may easily collect from the whole of his life, how Daniel had exercised himself in prayer before Jeremiah had spoken of the seventy years. Because he knew the time of redemption to be at hand, he was then stimulated to more than his usual entreaties. He expresses this, by saying, </w:t>
      </w:r>
      <w:r>
        <w:rPr>
          <w:rFonts w:cs="Arial" w:ascii="Arial" w:hAnsi="Arial"/>
          <w:i/>
          <w:iCs/>
          <w:color w:val="000000"/>
        </w:rPr>
        <w:t xml:space="preserve">in fasting, and sackcloth, and ashes </w:t>
      </w:r>
      <w:r>
        <w:rPr>
          <w:rFonts w:cs="Arial" w:ascii="Arial" w:hAnsi="Arial"/>
          <w:color w:val="000000"/>
        </w:rPr>
        <w:t xml:space="preserve">For the saints were not accustomed to throw ashes over their heads every day, nor yet to separate themselves for prayer, by either fasting or putting on sackcloth. This action was rare, used only when God gave some sign of his wrath, or when he held out some scarce and singular benefit. Daniel’s present prayer was not; after his usual habit, but when he put on sackcloth and sprinkled himself with ashes, and endured fasting, he prostrated himself suppliantly before God. He also pleaded for pardon, as we shall afterwards see, and begged the performance of what the Almighty had surely promised. </w:t>
      </w:r>
    </w:p>
    <w:p>
      <w:pPr>
        <w:pStyle w:val="Web"/>
        <w:snapToGrid w:val="false"/>
        <w:spacing w:lineRule="atLeast" w:line="360" w:before="0" w:after="0"/>
        <w:jc w:val="both"/>
        <w:rPr/>
      </w:pPr>
      <w:r>
        <w:rPr>
          <w:rFonts w:cs="Arial" w:ascii="Arial" w:hAnsi="Arial"/>
          <w:color w:val="000000"/>
        </w:rPr>
        <w:t>From this we should learn two lessons. First, we must perseveringly exercise our faith by prayers; next, when God promises us anything remarkable and valuable, we ought then to be the more stirred up, and to feel this expectation as a sharper stimulus. With reference to the fasting, and sackcloth, and ashes. we may shortly remark, how the holy fathers under the law were in the habit of adding extraordinary ceremonies to their prayers, especially when they wished to confess their sins to God, and to cast themselves before him as thoroughly guilty and convicted, and as placing their whole hope in their supplication for mercy. And in the present day the faithful are justified in adding certain external rites to their prayers; although no necessity either can, or ought to be laid down beforehand in this case. We know also, the, Orientals to be more devoted to ceremonies than we are ourselves. And this difference must be noticed between the ancient people and the new Church, since Christ by his advent abolished many ceremonies. For the fathers under the Law were, in this sense, like children, as Paul says. (</w:t>
      </w:r>
      <w:hyperlink r:id="rId198" w:tgtFrame="_blank">
        <w:r>
          <w:rPr>
            <w:rStyle w:val="InternetLink"/>
            <w:rFonts w:cs="Arial" w:ascii="Arial" w:hAnsi="Arial"/>
            <w:color w:val="000000"/>
          </w:rPr>
          <w:t>Galatians 4:3</w:t>
        </w:r>
      </w:hyperlink>
      <w:r>
        <w:rPr>
          <w:rFonts w:cs="Arial" w:ascii="Arial" w:hAnsi="Arial"/>
          <w:color w:val="000000"/>
        </w:rPr>
        <w:t>.) The discipline which God had formerly instituted, involved the use of more ceremonies than were afterwards practiced. As there is this important difference between our position and theirs, whoever desires to copy them in all their actions, would rather become the ape than the imitator of antiquity. Meanwhile, we must notice that the reality remains for us, although external rites are abolished. Two kinds of prayer, therefore, exist; one which we ought to practice daily, in the morning, evening, and if possible, every moment; for we see how constancy in prayer is commended to us in Scripture. (</w:t>
      </w:r>
      <w:hyperlink r:id="rId199" w:tgtFrame="_blank">
        <w:r>
          <w:rPr>
            <w:rStyle w:val="InternetLink"/>
            <w:rFonts w:cs="Arial" w:ascii="Arial" w:hAnsi="Arial"/>
            <w:color w:val="000000"/>
          </w:rPr>
          <w:t>Luke 18:1</w:t>
        </w:r>
      </w:hyperlink>
      <w:r>
        <w:rPr>
          <w:rFonts w:cs="Arial" w:ascii="Arial" w:hAnsi="Arial"/>
          <w:color w:val="000000"/>
        </w:rPr>
        <w:t xml:space="preserve">; </w:t>
      </w:r>
      <w:hyperlink r:id="rId200" w:tgtFrame="_blank">
        <w:r>
          <w:rPr>
            <w:rStyle w:val="InternetLink"/>
            <w:rFonts w:cs="Arial" w:ascii="Arial" w:hAnsi="Arial"/>
            <w:color w:val="000000"/>
          </w:rPr>
          <w:t>Romans 12:12</w:t>
        </w:r>
      </w:hyperlink>
      <w:r>
        <w:rPr>
          <w:rFonts w:cs="Arial" w:ascii="Arial" w:hAnsi="Arial"/>
          <w:color w:val="000000"/>
        </w:rPr>
        <w:t xml:space="preserve">; </w:t>
      </w:r>
      <w:hyperlink r:id="rId201" w:tgtFrame="_blank">
        <w:r>
          <w:rPr>
            <w:rStyle w:val="InternetLink"/>
            <w:rFonts w:cs="Arial" w:ascii="Arial" w:hAnsi="Arial"/>
            <w:color w:val="000000"/>
          </w:rPr>
          <w:t>1 Thessalonians 5:17</w:t>
        </w:r>
      </w:hyperlink>
      <w:r>
        <w:rPr>
          <w:rFonts w:cs="Arial" w:ascii="Arial" w:hAnsi="Arial"/>
          <w:color w:val="000000"/>
        </w:rPr>
        <w:t xml:space="preserve">.) The second kind is used, when God denounces his wrath against us, or we have need of his special aid, or seek anything unusual from him. This was Daniel’s method of praying when he put on sackcloth, and sprinkled himself with ashes. But as I have treated this subject elsewhere, I now use greater brev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Daniel perceived the period of deliverance at hand, he not only prayed as usual, but left all his other occupations for the purpose of being quite at ease and at leisure, and thus he applied his mind exclusively to prayer, and made use of other aids to devotion. For the sackcloth and the ashes availed far more than mere outward testimony; they are helps to increase our ardor in praying, when any one feels sluggish and languid. It is true, indeed, that when the fathers under the Law prayed with sackcloth and ashes, this appearance was useful as an outward mark of their profession. It testified before men, how they came before God as guilty suppliants, and placed their whole hope of salvation in pardon alone. Still this conduct was useful in another way, as it stirred them up more eagerly to the desire to pray. And both these points are to be noticed in Daniel’s case. For if the Prophet had such need of this assistance, what shall be said of our necessities? Every one ought surely to comprehend how dull and cold he is in this duty. Nothing else, therefore, remains, except for every one to become conscious of his infirmity, to collect all the aids he can command for the correction of his sluggishness, and thus stimulate himself to ardor in supplication. For when Daniel. according to his daily custom, prayed so as to run the risk of death on that very account, we ought to gather from this, how naturally alert he was in prayer to God. He was conscious of the want of sufficiency in himself, and hence he adds the use of sackcloth, and ashes, and fas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ass by what might be treated more diffusely — -how fasting is often added to extraordinary prayers. We conclude also, how works by themselves fail to please the Almighty, according to the fictions of the Papists of these days, and also to the foolish imaginations of many others. For they think fasting a part of the worship of God, although Scripture always commends it to us for another purpose. By itself it is of no consequence whatever, but when mingled with prayers, with exhortations to penitence, and with the confession of sinfulness, then it is acceptable, but not otherwise. Thus, we observe Daniel to have made use of fasting correctly, not as wishing to appease God by this discipline, but to render him more earnest in his prayers. </w:t>
      </w:r>
    </w:p>
    <w:p>
      <w:pPr>
        <w:pStyle w:val="Web"/>
        <w:snapToGrid w:val="false"/>
        <w:spacing w:lineRule="atLeast" w:line="360" w:before="0" w:after="0"/>
        <w:jc w:val="both"/>
        <w:rPr/>
      </w:pPr>
      <w:r>
        <w:rPr>
          <w:rFonts w:cs="Arial" w:ascii="Arial" w:hAnsi="Arial"/>
          <w:color w:val="000000"/>
        </w:rPr>
        <w:t xml:space="preserve">We must next notice another point. Although Daniel was an interpreter of dreams, he was not so elated with confidence or pride as to despise the teaching delivered by other prophets. Jeremiah was then at Jerusalem, when Daniel was dragged into exile, where he discharged the office of teacher for a long period afterwards, so that Babylon became a kind of pulpit. </w:t>
      </w:r>
      <w:r>
        <w:rPr>
          <w:rStyle w:val="Emphasis1"/>
          <w:rFonts w:cs="Arial" w:ascii="Arial" w:hAnsi="Arial"/>
          <w:color w:val="000000"/>
        </w:rPr>
        <w:t>(82)</w:t>
      </w:r>
      <w:r>
        <w:rPr>
          <w:rFonts w:cs="Arial" w:ascii="Arial" w:hAnsi="Arial"/>
          <w:color w:val="000000"/>
        </w:rPr>
        <w:t xml:space="preserve"> And Ezekiel names him the third among the most excellent servants of God, (</w:t>
      </w:r>
      <w:hyperlink r:id="rId202" w:tgtFrame="_blank">
        <w:r>
          <w:rPr>
            <w:rStyle w:val="InternetLink"/>
            <w:rFonts w:cs="Arial" w:ascii="Arial" w:hAnsi="Arial"/>
            <w:color w:val="000000"/>
          </w:rPr>
          <w:t>Ezekiel 14:14</w:t>
        </w:r>
      </w:hyperlink>
      <w:r>
        <w:rPr>
          <w:rFonts w:cs="Arial" w:ascii="Arial" w:hAnsi="Arial"/>
          <w:color w:val="000000"/>
        </w:rPr>
        <w:t xml:space="preserve">,) because Daniel’s piety, integrity, and holiness of life, were even then celebrated. As to Jeremiah, we know him to have been either just deceased in Egypt, or perhaps to be still living, when this vision was offered to Daniel, who had perused his prophecies previously to this occasion. We observe also, the great modesty of this holy man, because he exercised himself in reading the writings of Jeremiah; and was not ashamed to own how he profited by them. For he knew this prophet to have been appointed to instruct himself as well as the rest of the faithful. Thus he willingly submitted to the instruction of Jeremiah, and ranged himself among his disciples. And if he had not deigned to read those prophecies, he would have been unworthy to partake of the promised deliverance. As he was a member of the Church, he ought to have been a disciple of Jeremiah, so in like manner, Jeremiah would not have objected to profit in his turn, if any prophecy of Daniel’s had been presented to him. This spirit of modesty ought to flourish among the servants of God, even if they excel in the gift of prophecy, inducing them to learn from each other, while no one should raise himself above the common level. While we are teachers, we ought at the same time to continue learners. And Daniel teaches us this by saying, </w:t>
      </w:r>
      <w:r>
        <w:rPr>
          <w:rFonts w:cs="Arial" w:ascii="Arial" w:hAnsi="Arial"/>
          <w:i/>
          <w:iCs/>
          <w:color w:val="000000"/>
        </w:rPr>
        <w:t xml:space="preserve">he understood the number of years in books, and the number was according to the word of Jehovah to the prophet Jeremiah. </w:t>
      </w:r>
      <w:r>
        <w:rPr>
          <w:rFonts w:cs="Arial" w:ascii="Arial" w:hAnsi="Arial"/>
          <w:color w:val="000000"/>
        </w:rPr>
        <w:t xml:space="preserve">He shews why he exercised himself in the writings of Jeremiah, — because he was persuaded that God had spoken by his voice. Thus it caused him no trouble to read what he knew to have proceeded from God. </w:t>
      </w:r>
    </w:p>
    <w:p>
      <w:pPr>
        <w:pStyle w:val="Web"/>
        <w:snapToGrid w:val="false"/>
        <w:spacing w:lineRule="atLeast" w:line="360" w:before="0" w:after="0"/>
        <w:jc w:val="both"/>
        <w:rPr/>
      </w:pPr>
      <w:r>
        <w:rPr>
          <w:rFonts w:cs="Arial" w:ascii="Arial" w:hAnsi="Arial"/>
          <w:color w:val="000000"/>
        </w:rPr>
        <w:t>We must now remark The Time Of This Prophecy-</w:t>
      </w:r>
      <w:r>
        <w:rPr>
          <w:rFonts w:cs="Arial" w:ascii="Arial" w:hAnsi="Arial"/>
          <w:i/>
          <w:iCs/>
          <w:color w:val="000000"/>
        </w:rPr>
        <w:t xml:space="preserve">the first year of Darius </w:t>
      </w:r>
      <w:r>
        <w:rPr>
          <w:rFonts w:cs="Arial" w:ascii="Arial" w:hAnsi="Arial"/>
          <w:color w:val="000000"/>
        </w:rPr>
        <w:t xml:space="preserve">I will not dwell upon this point here, because I had rather discuss the years when we come to the second part; of the chapter. I stated yesterday that this chapter embraced two principal divisions. Daniel first records his own prayer, and then he adds the prediction which was brought to him by the hand of the angel. We shall next speak of the seventy years, because the discussion will then prove long enough. I will now touch but briefly upon one point — the time of redemption was at hand, as the Babylonian monarchy was changed and transferred to the Medes and Persians. In order to render the redemption of his people the more conspicuous, God desired to wake up the whole East after the Medes and Persians had conquered the Babylonians. Cyrus and Darius published their edict about the same time, by which the Jews were permitted to return to their native country. </w:t>
      </w:r>
      <w:r>
        <w:rPr>
          <w:rFonts w:cs="Arial" w:ascii="Arial" w:hAnsi="Arial"/>
          <w:i/>
          <w:iCs/>
          <w:color w:val="000000"/>
        </w:rPr>
        <w:t xml:space="preserve">In that year, </w:t>
      </w:r>
      <w:r>
        <w:rPr>
          <w:rFonts w:cs="Arial" w:ascii="Arial" w:hAnsi="Arial"/>
          <w:color w:val="000000"/>
        </w:rPr>
        <w:t xml:space="preserve">therefore, meaning the year in which Darius began his reign. Here it may be asked, Why does he name Darius alone, when Cyrus was far superior to him in military prowess, and prudence, and other endowments? ‘The ready answer is this, Cyrus set out immediately on other expeditions, for we know what an insatiable ambition had seized upon him. He was not stimulated by avarice but by an insane ambition, and never could rest quiet in one place. So, when he had acquired Babylon and the whole of that monarchy, he set out for Asia Minor, and harassed himself almost to death by continual restlessness. Some say he was slain in battle, while Xenophon describes his death as if he was reclining on his bed, and at his ease was instructing his sons in what he wished to have done. But whichever be the true account, all history testifies to his constant motion from place to place. Hence we are not surprised at the Prophet’s speaking here of Darius only, who was more advanced in age and slower in his movements through his whole life. It is sufficiently ascertained that he was not a man fond of war; Xenophon calls him Cyaxares, and asserts him to have been the son of Astyages. We know, again, that Astyages was the maternal grandfather of Cyrus; and thus this Darius was the uncle as well as father-in-law of Cyrus, as the mother of Cyrus was his sister. When the Prophet calls his father Ahasuerus, it need not occasion us any trouble, as the names vary very much when we compare the Greek with the Hebrew. Without the slightest doubt, Astyages was called Ahasuerus, or at least one was his name and the other his surname. All doubt is removed by the expression, </w:t>
      </w:r>
      <w:r>
        <w:rPr>
          <w:rFonts w:cs="Arial" w:ascii="Arial" w:hAnsi="Arial"/>
          <w:i/>
          <w:iCs/>
          <w:color w:val="000000"/>
        </w:rPr>
        <w:t xml:space="preserve">Darius was of the seed of the Medes </w:t>
      </w:r>
      <w:r>
        <w:rPr>
          <w:rFonts w:cs="Arial" w:ascii="Arial" w:hAnsi="Arial"/>
          <w:color w:val="000000"/>
        </w:rPr>
        <w:t xml:space="preserve">He distinguishes here between the Medes and Persians, because the Medes had seized upon rich and splendid territories, stretching far and wide on all sides, while the Persians were shut up within their own mountains, and were more austere in their manner of life. But the Prophet here states of this Darius his Median origin, and adds another </w:t>
      </w:r>
      <w:r>
        <w:rPr>
          <w:rFonts w:cs="Arial" w:ascii="Arial" w:hAnsi="Arial"/>
          <w:i/>
          <w:iCs/>
          <w:color w:val="000000"/>
        </w:rPr>
        <w:t xml:space="preserve">circumstance, </w:t>
      </w:r>
      <w:r>
        <w:rPr>
          <w:rFonts w:cs="Arial" w:ascii="Arial" w:hAnsi="Arial"/>
          <w:color w:val="000000"/>
        </w:rPr>
        <w:t xml:space="preserve">namely, </w:t>
      </w:r>
      <w:r>
        <w:rPr>
          <w:rFonts w:cs="Arial" w:ascii="Arial" w:hAnsi="Arial"/>
          <w:i/>
          <w:iCs/>
          <w:color w:val="000000"/>
        </w:rPr>
        <w:t xml:space="preserve">his obtaining the kingdom of the Chaldees </w:t>
      </w:r>
      <w:r>
        <w:rPr>
          <w:rFonts w:cs="Arial" w:ascii="Arial" w:hAnsi="Arial"/>
          <w:color w:val="000000"/>
        </w:rPr>
        <w:t xml:space="preserve">For Cyrus allowed him to be called king, not only on account of his age and of his being both his uncle and father-in-law, but because he would not attempt anything against his authority. He knew he had no heir who might in future become troublesome to him. Cyrus therefore yielded the empty title to his father-in-law, while the whole power and influence remained completely within his own grasp. </w:t>
      </w:r>
    </w:p>
    <w:p>
      <w:pPr>
        <w:pStyle w:val="Web"/>
        <w:snapToGrid w:val="false"/>
        <w:spacing w:lineRule="atLeast" w:line="360" w:before="0" w:after="0"/>
        <w:jc w:val="both"/>
        <w:rPr/>
      </w:pPr>
      <w:r>
        <w:rPr>
          <w:rFonts w:cs="Arial" w:ascii="Arial" w:hAnsi="Arial"/>
          <w:color w:val="000000"/>
        </w:rPr>
        <w:t xml:space="preserve">He says, then, </w:t>
      </w:r>
      <w:r>
        <w:rPr>
          <w:rFonts w:cs="Arial" w:ascii="Arial" w:hAnsi="Arial"/>
          <w:i/>
          <w:iCs/>
          <w:color w:val="000000"/>
        </w:rPr>
        <w:t xml:space="preserve">When I understood in books the number of the years for filling up the desolation of Jerusalem, </w:t>
      </w:r>
      <w:r>
        <w:rPr>
          <w:rFonts w:cs="Arial" w:ascii="Arial" w:hAnsi="Arial"/>
          <w:color w:val="000000"/>
        </w:rPr>
        <w:t xml:space="preserve">namely, </w:t>
      </w:r>
      <w:r>
        <w:rPr>
          <w:rFonts w:cs="Arial" w:ascii="Arial" w:hAnsi="Arial"/>
          <w:i/>
          <w:iCs/>
          <w:color w:val="000000"/>
        </w:rPr>
        <w:t xml:space="preserve">seventy years </w:t>
      </w:r>
      <w:r>
        <w:rPr>
          <w:rFonts w:cs="Arial" w:ascii="Arial" w:hAnsi="Arial"/>
          <w:color w:val="000000"/>
        </w:rPr>
        <w:t>This prophecy is found in the 25th chapter of Jeremiah, (</w:t>
      </w:r>
      <w:hyperlink r:id="rId203" w:tgtFrame="_blank">
        <w:r>
          <w:rPr>
            <w:rStyle w:val="InternetLink"/>
            <w:rFonts w:cs="Arial" w:ascii="Arial" w:hAnsi="Arial"/>
            <w:color w:val="000000"/>
          </w:rPr>
          <w:t>Jeremiah 25:0</w:t>
        </w:r>
      </w:hyperlink>
      <w:r>
        <w:rPr>
          <w:rFonts w:cs="Arial" w:ascii="Arial" w:hAnsi="Arial"/>
          <w:color w:val="000000"/>
        </w:rPr>
        <w:t>), and is repeated in the 29th, (</w:t>
      </w:r>
      <w:hyperlink r:id="rId204" w:tgtFrame="_blank">
        <w:r>
          <w:rPr>
            <w:rStyle w:val="InternetLink"/>
            <w:rFonts w:cs="Arial" w:ascii="Arial" w:hAnsi="Arial"/>
            <w:color w:val="000000"/>
          </w:rPr>
          <w:t>Jeremiah 29:0</w:t>
        </w:r>
      </w:hyperlink>
      <w:r>
        <w:rPr>
          <w:rFonts w:cs="Arial" w:ascii="Arial" w:hAnsi="Arial"/>
          <w:color w:val="000000"/>
        </w:rPr>
        <w:t xml:space="preserve">). God fixed beforehand seventy years for the captivity of his people, as it was a grievous trial to be cast out of the land of Canaan, which had been granted them as a perpetual inheritance. They remembered those celebrated sentenc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is shall be my rest for ever,” and </w:t>
        <w:br/>
        <w:t>“Ye shall possess the land for ever.” (</w:t>
      </w:r>
      <w:hyperlink r:id="rId205" w:tgtFrame="_blank">
        <w:r>
          <w:rPr>
            <w:rStyle w:val="InternetLink"/>
            <w:rFonts w:cs="Arial" w:ascii="Arial" w:hAnsi="Arial"/>
            <w:color w:val="000000"/>
          </w:rPr>
          <w:t>Psalms 13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When they were cast out and dispersed throughout the various countries of the earth, it seemed as if the covenant of God had been abolished, and as if there was no further advantage in deriving their origin from those holy fathers to whom their land had been promised. For the purpose of meeting these temptations, God fixed beforehand a set time for their exile, and Daniel now recurs to this prediction. He adds, </w:t>
      </w:r>
      <w:r>
        <w:rPr>
          <w:rFonts w:cs="Arial" w:ascii="Arial" w:hAnsi="Arial"/>
          <w:i/>
          <w:iCs/>
          <w:color w:val="000000"/>
        </w:rPr>
        <w:t xml:space="preserve">Then I raised my face </w:t>
      </w:r>
      <w:r>
        <w:rPr>
          <w:rFonts w:cs="Arial" w:ascii="Arial" w:hAnsi="Arial"/>
          <w:color w:val="000000"/>
        </w:rPr>
        <w:t xml:space="preserve">It is properly </w:t>
      </w:r>
      <w:r>
        <w:rPr>
          <w:rStyle w:val="Greekhebrew1"/>
          <w:rFonts w:ascii="Arial" w:hAnsi="Arial" w:cs="Arial"/>
          <w:color w:val="000000"/>
          <w:rtl w:val="true"/>
        </w:rPr>
        <w:t>אתנה</w:t>
      </w:r>
      <w:r>
        <w:rPr>
          <w:rFonts w:cs="Arial" w:ascii="Arial" w:hAnsi="Arial"/>
          <w:color w:val="000000"/>
        </w:rPr>
        <w:t xml:space="preserve">, </w:t>
      </w:r>
      <w:r>
        <w:rPr>
          <w:rFonts w:cs="Arial" w:ascii="Arial" w:hAnsi="Arial"/>
          <w:i/>
          <w:iCs/>
          <w:color w:val="000000"/>
        </w:rPr>
        <w:t xml:space="preserve">ath-neh, </w:t>
      </w:r>
      <w:r>
        <w:rPr>
          <w:rFonts w:cs="Arial" w:ascii="Arial" w:hAnsi="Arial"/>
          <w:color w:val="000000"/>
        </w:rPr>
        <w:t xml:space="preserve">I placed; but as some interpreters seem to receive this word too fancifully, as if Daniel had then looked towards the sanctuary. I prefer rendering it, </w:t>
      </w:r>
      <w:r>
        <w:rPr>
          <w:rFonts w:cs="Arial" w:ascii="Arial" w:hAnsi="Arial"/>
          <w:i/>
          <w:iCs/>
          <w:color w:val="000000"/>
        </w:rPr>
        <w:t xml:space="preserve">He raised his face to God </w:t>
      </w:r>
      <w:r>
        <w:rPr>
          <w:rFonts w:cs="Arial" w:ascii="Arial" w:hAnsi="Arial"/>
          <w:color w:val="000000"/>
        </w:rPr>
        <w:t>It is quite true that while the altar was standing, and the ark of the covenant was in the sanctuary, God’s face was there, towards which the faithful ought to direct, both their vows and prayers; but now the circumstances were, different through the temple being overthrown. We have previously read of Daniel’s praying and turning his eyes in that direction, and towards Judea. but his object was not a desire to pray after the manner of his fathers. For there was then neither sanctuary nor ark of the covenant in existence. (</w:t>
      </w:r>
      <w:hyperlink r:id="rId206" w:tgtFrame="_blank">
        <w:r>
          <w:rPr>
            <w:rStyle w:val="InternetLink"/>
            <w:rFonts w:cs="Arial" w:ascii="Arial" w:hAnsi="Arial"/>
            <w:color w:val="000000"/>
          </w:rPr>
          <w:t>Daniel 6:10</w:t>
        </w:r>
      </w:hyperlink>
      <w:r>
        <w:rPr>
          <w:rFonts w:cs="Arial" w:ascii="Arial" w:hAnsi="Arial"/>
          <w:color w:val="000000"/>
        </w:rPr>
        <w:t xml:space="preserve">.) His object in turning his face towards Jerusalem was openly to shew his profession of such mentally dwelling in that land which God had destined for the race of Abraham. By that outward gesture and ceremony the Prophet claimed possession of the Holy Land, although still a captive and an exile. With regard to the present passage, I simply understand it to mean, he raised his face towards God. </w:t>
      </w:r>
      <w:r>
        <w:rPr>
          <w:rFonts w:cs="Arial" w:ascii="Arial" w:hAnsi="Arial"/>
          <w:i/>
          <w:iCs/>
          <w:color w:val="000000"/>
        </w:rPr>
        <w:t xml:space="preserve">That I might inquire, </w:t>
      </w:r>
      <w:r>
        <w:rPr>
          <w:rFonts w:cs="Arial" w:ascii="Arial" w:hAnsi="Arial"/>
          <w:color w:val="000000"/>
        </w:rPr>
        <w:t xml:space="preserve">says he, by </w:t>
      </w:r>
      <w:r>
        <w:rPr>
          <w:rFonts w:cs="Arial" w:ascii="Arial" w:hAnsi="Arial"/>
          <w:i/>
          <w:iCs/>
          <w:color w:val="000000"/>
        </w:rPr>
        <w:t xml:space="preserve">supplication and prayers </w:t>
      </w:r>
      <w:r>
        <w:rPr>
          <w:rFonts w:cs="Arial" w:ascii="Arial" w:hAnsi="Arial"/>
          <w:color w:val="000000"/>
        </w:rPr>
        <w:t xml:space="preserve">Some translate, that I might seek supplication and prayer. Either is equally suitable to the sense, but the former version is less forced, because the Prophet sought God by supplication and prayers. And this form of speech is common enough in Scripture, as we are said to seek God when we testify our hope of his performing what he has promised.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Here Daniel relates the substance of his prayer. He says, </w:t>
      </w:r>
      <w:r>
        <w:rPr>
          <w:rFonts w:cs="Arial" w:ascii="Arial" w:hAnsi="Arial"/>
          <w:i/>
          <w:iCs/>
          <w:color w:val="000000"/>
        </w:rPr>
        <w:t xml:space="preserve">He prayed and confessed before God </w:t>
      </w:r>
      <w:r>
        <w:rPr>
          <w:rFonts w:cs="Arial" w:ascii="Arial" w:hAnsi="Arial"/>
          <w:color w:val="000000"/>
        </w:rPr>
        <w:t>The greatest part of this prayer is an entreaty that God would pardon his people. Whenever we ask for pardon, the testimony of repentance ought to precede our request. For God announces that he will be propitious and easily entreated when men seriously and heartily repent. (</w:t>
      </w:r>
      <w:hyperlink r:id="rId207" w:tgtFrame="_blank">
        <w:r>
          <w:rPr>
            <w:rStyle w:val="InternetLink"/>
            <w:rFonts w:cs="Arial" w:ascii="Arial" w:hAnsi="Arial"/>
            <w:color w:val="000000"/>
          </w:rPr>
          <w:t>Isaiah 58:9</w:t>
        </w:r>
      </w:hyperlink>
      <w:r>
        <w:rPr>
          <w:rFonts w:cs="Arial" w:ascii="Arial" w:hAnsi="Arial"/>
          <w:color w:val="000000"/>
        </w:rPr>
        <w:t xml:space="preserve">.) Thus confession of guilt is one method of obtaining pardon; and for this reason Daniel fills up the greater part of his prayer with the confession of his sinfulness. He reminds us of this, not for the sake of boasting, but to instruct us by his own example to pray as we ought. He says, therefore, </w:t>
      </w:r>
      <w:r>
        <w:rPr>
          <w:rFonts w:cs="Arial" w:ascii="Arial" w:hAnsi="Arial"/>
          <w:i/>
          <w:iCs/>
          <w:color w:val="000000"/>
        </w:rPr>
        <w:t xml:space="preserve">he prayed and made confession </w:t>
      </w:r>
      <w:r>
        <w:rPr>
          <w:rFonts w:cs="Arial" w:ascii="Arial" w:hAnsi="Arial"/>
          <w:color w:val="000000"/>
        </w:rPr>
        <w:t xml:space="preserve">The addition of “my God” to the word Jehovah is by no means superfluous. </w:t>
      </w:r>
      <w:r>
        <w:rPr>
          <w:rFonts w:cs="Arial" w:ascii="Arial" w:hAnsi="Arial"/>
          <w:i/>
          <w:iCs/>
          <w:color w:val="000000"/>
        </w:rPr>
        <w:t xml:space="preserve">I prayed, </w:t>
      </w:r>
      <w:r>
        <w:rPr>
          <w:rFonts w:cs="Arial" w:ascii="Arial" w:hAnsi="Arial"/>
          <w:color w:val="000000"/>
        </w:rPr>
        <w:t xml:space="preserve">he says, </w:t>
      </w:r>
      <w:r>
        <w:rPr>
          <w:rFonts w:cs="Arial" w:ascii="Arial" w:hAnsi="Arial"/>
          <w:i/>
          <w:iCs/>
          <w:color w:val="000000"/>
        </w:rPr>
        <w:t xml:space="preserve">to my God. </w:t>
      </w:r>
      <w:r>
        <w:rPr>
          <w:rFonts w:cs="Arial" w:ascii="Arial" w:hAnsi="Arial"/>
          <w:color w:val="000000"/>
        </w:rPr>
        <w:t xml:space="preserve">He here shews that he did not utter prayers with trembling, as men too often do, for unbelievers often flee to God, but without any confidence. They dispute with themselves whether their prayers will produce any fruit; Daniel, therefore, shews us two things openly and distinctly, since he prayed with faith and repentance. By the word confession he implies his repentance, and by saying </w:t>
      </w:r>
      <w:r>
        <w:rPr>
          <w:rFonts w:cs="Arial" w:ascii="Arial" w:hAnsi="Arial"/>
          <w:i/>
          <w:iCs/>
          <w:color w:val="000000"/>
        </w:rPr>
        <w:t xml:space="preserve">he prayed to God, </w:t>
      </w:r>
      <w:r>
        <w:rPr>
          <w:rFonts w:cs="Arial" w:ascii="Arial" w:hAnsi="Arial"/>
          <w:color w:val="000000"/>
        </w:rPr>
        <w:t xml:space="preserve">he expresses faith, and the absence of all rashness in throwing away his prayers, as unbelievers do when they pray to God confusedly, and are all the while distracted by a variety of intruding thoughts. </w:t>
      </w:r>
      <w:r>
        <w:rPr>
          <w:rFonts w:cs="Arial" w:ascii="Arial" w:hAnsi="Arial"/>
          <w:i/>
          <w:iCs/>
          <w:color w:val="000000"/>
        </w:rPr>
        <w:t xml:space="preserve">I prayed, </w:t>
      </w:r>
      <w:r>
        <w:rPr>
          <w:rFonts w:cs="Arial" w:ascii="Arial" w:hAnsi="Arial"/>
          <w:color w:val="000000"/>
        </w:rPr>
        <w:t>says he</w:t>
      </w:r>
      <w:r>
        <w:rPr>
          <w:rFonts w:cs="Arial" w:ascii="Arial" w:hAnsi="Arial"/>
          <w:i/>
          <w:iCs/>
          <w:color w:val="000000"/>
        </w:rPr>
        <w:t xml:space="preserve">, to my God </w:t>
      </w:r>
      <w:r>
        <w:rPr>
          <w:rFonts w:cs="Arial" w:ascii="Arial" w:hAnsi="Arial"/>
          <w:color w:val="000000"/>
        </w:rPr>
        <w:t xml:space="preserve">No one can use this language without a firm reliance on the promises of God, and assuming that he will prove himself ready to be entreated. He now adds, I </w:t>
      </w:r>
      <w:r>
        <w:rPr>
          <w:rFonts w:cs="Arial" w:ascii="Arial" w:hAnsi="Arial"/>
          <w:i/>
          <w:iCs/>
          <w:color w:val="000000"/>
        </w:rPr>
        <w:t xml:space="preserve">entreat thee, O Lord </w:t>
      </w:r>
      <w:r>
        <w:rPr>
          <w:rFonts w:cs="Arial" w:ascii="Arial" w:hAnsi="Arial"/>
          <w:color w:val="000000"/>
        </w:rPr>
        <w:t xml:space="preserve">The particle </w:t>
      </w:r>
      <w:r>
        <w:rPr>
          <w:rStyle w:val="Greekhebrew1"/>
          <w:rFonts w:ascii="Arial" w:hAnsi="Arial" w:cs="Arial"/>
          <w:color w:val="000000"/>
          <w:rtl w:val="true"/>
        </w:rPr>
        <w:t>אנא</w:t>
      </w:r>
      <w:r>
        <w:rPr>
          <w:rFonts w:cs="Arial" w:ascii="Arial" w:hAnsi="Arial"/>
          <w:color w:val="000000"/>
        </w:rPr>
        <w:t xml:space="preserve">, </w:t>
      </w:r>
      <w:r>
        <w:rPr>
          <w:rFonts w:cs="Arial" w:ascii="Arial" w:hAnsi="Arial"/>
          <w:i/>
          <w:iCs/>
          <w:color w:val="000000"/>
        </w:rPr>
        <w:t xml:space="preserve">ana, </w:t>
      </w:r>
      <w:r>
        <w:rPr>
          <w:rFonts w:cs="Arial" w:ascii="Arial" w:hAnsi="Arial"/>
          <w:color w:val="000000"/>
        </w:rPr>
        <w:t xml:space="preserve">is variously translated; but it is properly, in the language of grammarians, the particle of beseeching. O </w:t>
      </w:r>
      <w:r>
        <w:rPr>
          <w:rFonts w:cs="Arial" w:ascii="Arial" w:hAnsi="Arial"/>
          <w:i/>
          <w:iCs/>
          <w:color w:val="000000"/>
        </w:rPr>
        <w:t xml:space="preserve">Lord God, </w:t>
      </w:r>
      <w:r>
        <w:rPr>
          <w:rFonts w:cs="Arial" w:ascii="Arial" w:hAnsi="Arial"/>
          <w:color w:val="000000"/>
        </w:rPr>
        <w:t xml:space="preserve">says he, </w:t>
      </w:r>
      <w:r>
        <w:rPr>
          <w:rFonts w:cs="Arial" w:ascii="Arial" w:hAnsi="Arial"/>
          <w:i/>
          <w:iCs/>
          <w:color w:val="000000"/>
        </w:rPr>
        <w:t xml:space="preserve">great and terrible </w:t>
      </w:r>
      <w:r>
        <w:rPr>
          <w:rFonts w:cs="Arial" w:ascii="Arial" w:hAnsi="Arial"/>
          <w:color w:val="000000"/>
        </w:rPr>
        <w:t xml:space="preserve">Daniel seems to place an obstacle in his own way by using this language; for such is the sanctity of God that it repels us to a distance as soon as we conceive it in the mind: wherefore this terror seems to be removed when we seek a familiar approach to the Almighty. One might suppose this method of prayer by no means suitable, as Daniel places God before his eyes as great and formidable. It seems something like frightening himself; yet the Prophet deserves a due moderation, while on the one hand he acknowledges God to be great and terrible, and on the other he allows him to </w:t>
      </w:r>
      <w:r>
        <w:rPr>
          <w:rFonts w:cs="Arial" w:ascii="Arial" w:hAnsi="Arial"/>
          <w:i/>
          <w:iCs/>
          <w:color w:val="000000"/>
        </w:rPr>
        <w:t xml:space="preserve">keep his covenant towards those who love him and obey his statutes </w:t>
      </w:r>
      <w:r>
        <w:rPr>
          <w:rFonts w:cs="Arial" w:ascii="Arial" w:hAnsi="Arial"/>
          <w:color w:val="000000"/>
        </w:rPr>
        <w:t xml:space="preserve">We shall afterwards see a third point added — God will receive the ungrateful and all who have departed from his covenant. The Prophet joins these two things together. </w:t>
      </w:r>
    </w:p>
    <w:p>
      <w:pPr>
        <w:pStyle w:val="Web"/>
        <w:snapToGrid w:val="false"/>
        <w:spacing w:lineRule="atLeast" w:line="360" w:before="0" w:after="0"/>
        <w:jc w:val="both"/>
        <w:rPr/>
      </w:pPr>
      <w:r>
        <w:rPr>
          <w:rFonts w:cs="Arial" w:ascii="Arial" w:hAnsi="Arial"/>
          <w:color w:val="000000"/>
        </w:rPr>
        <w:t xml:space="preserve">With reference to the epithets </w:t>
      </w:r>
      <w:r>
        <w:rPr>
          <w:rFonts w:cs="Arial" w:ascii="Arial" w:hAnsi="Arial"/>
          <w:i/>
          <w:iCs/>
          <w:color w:val="000000"/>
        </w:rPr>
        <w:t xml:space="preserve">great and terrible, </w:t>
      </w:r>
      <w:r>
        <w:rPr>
          <w:rFonts w:cs="Arial" w:ascii="Arial" w:hAnsi="Arial"/>
          <w:color w:val="000000"/>
        </w:rPr>
        <w:t xml:space="preserve">we must maintain what I have already stated, namely, the impossibility of our praying rightly, unless we humble ourselves before God; and this humility is a preparation for repentance. Daniel, therefore, sets before himself the majesty of God, to urge both himself and others to cast themselves down before the Almighty, that, in accordance with his example, they may really feel penitent before him. </w:t>
      </w:r>
      <w:r>
        <w:rPr>
          <w:rFonts w:cs="Arial" w:ascii="Arial" w:hAnsi="Arial"/>
          <w:i/>
          <w:iCs/>
          <w:color w:val="000000"/>
        </w:rPr>
        <w:t xml:space="preserve">God, </w:t>
      </w:r>
      <w:r>
        <w:rPr>
          <w:rFonts w:cs="Arial" w:ascii="Arial" w:hAnsi="Arial"/>
          <w:color w:val="000000"/>
        </w:rPr>
        <w:t xml:space="preserve">therefore, says he, </w:t>
      </w:r>
      <w:r>
        <w:rPr>
          <w:rFonts w:cs="Arial" w:ascii="Arial" w:hAnsi="Arial"/>
          <w:i/>
          <w:iCs/>
          <w:color w:val="000000"/>
        </w:rPr>
        <w:t xml:space="preserve">is great and terrible </w:t>
      </w:r>
      <w:r>
        <w:rPr>
          <w:rFonts w:cs="Arial" w:ascii="Arial" w:hAnsi="Arial"/>
          <w:color w:val="000000"/>
        </w:rPr>
        <w:t xml:space="preserve">We shall never attribute just honor to God unless we become cast down, as if dead, before him. And we ought diligently to notice this, because we are too often careless in prayer to God, and we treat it as a mere matter of outward observance. We ought to know how impossible it is to obtain anything from God, unless we appear in his sight with fear and trembling, and become truly humbled in his presence. This is the first point to be noticed. Then Daniel mitigates the asperity of his assertion by adding, </w:t>
      </w:r>
      <w:r>
        <w:rPr>
          <w:rFonts w:cs="Arial" w:ascii="Arial" w:hAnsi="Arial"/>
          <w:i/>
          <w:iCs/>
          <w:color w:val="000000"/>
        </w:rPr>
        <w:t xml:space="preserve">keeping his covenant, and taking pity upon those who love him. </w:t>
      </w:r>
      <w:r>
        <w:rPr>
          <w:rFonts w:cs="Arial" w:ascii="Arial" w:hAnsi="Arial"/>
          <w:color w:val="000000"/>
        </w:rPr>
        <w:t xml:space="preserve">Here is a change of person: the third is substituted for the second, but there is no obscurity in the sense; as if he had said, </w:t>
      </w:r>
      <w:r>
        <w:rPr>
          <w:rFonts w:cs="Arial" w:ascii="Arial" w:hAnsi="Arial"/>
          <w:i/>
          <w:iCs/>
          <w:color w:val="000000"/>
        </w:rPr>
        <w:t xml:space="preserve">Thou keepest thy covenant with those who love thee and observe thy statutes </w:t>
      </w:r>
      <w:r>
        <w:rPr>
          <w:rFonts w:cs="Arial" w:ascii="Arial" w:hAnsi="Arial"/>
          <w:color w:val="000000"/>
        </w:rPr>
        <w:t>Here Daniel does not yet fully explain the subject, for this statement is too weak for gaining the confidence of the people; they had perfidiously revolted from God, and as far as related to him, his agreement had come to an end. But Daniel descends by degrees and by sure steps to lay a foundation for inspiring the people with assured trust in the lovingkindness of God. Two points are embraced in this clause: first of all, it shews us there is no reason why the Jews should expostulate with God and complain of being too severely treated by him. Daniel, therefore, silences all expressions of rebellion by saying</w:t>
      </w:r>
      <w:r>
        <w:rPr>
          <w:rFonts w:cs="Arial" w:ascii="Arial" w:hAnsi="Arial"/>
          <w:i/>
          <w:iCs/>
          <w:color w:val="000000"/>
        </w:rPr>
        <w:t xml:space="preserve">, Thou, O God, keepest thy covenant </w:t>
      </w:r>
      <w:r>
        <w:rPr>
          <w:rFonts w:cs="Arial" w:ascii="Arial" w:hAnsi="Arial"/>
          <w:color w:val="000000"/>
        </w:rPr>
        <w:t xml:space="preserve">We must here notice the real condition of the people: the Israelites were in exile; we know how hard that tyranny was — how they were oppressed by the most cruel reproaches and disgrace, and how brutally they were treated by their conquerors. This might impel many to cry out, as doubtless they really did, “What does God want with us? What, the better are we for being chosen as his peculiar people? What is the good of our adoption if we are still the most miserable of all nations?” Thus the Jews might complain with the bitterest grief and weariness of the weight of punishment which God had inflicted upon them. But Daniel here asserts his presenting himself before God, not to cavil and murmur, but only to entreat his pardon. For this reason, therefore, he first says, </w:t>
      </w:r>
      <w:r>
        <w:rPr>
          <w:rFonts w:cs="Arial" w:ascii="Arial" w:hAnsi="Arial"/>
          <w:i/>
          <w:iCs/>
          <w:color w:val="000000"/>
        </w:rPr>
        <w:t xml:space="preserve">God keeps his covenant towards all who love him; </w:t>
      </w:r>
      <w:r>
        <w:rPr>
          <w:rFonts w:cs="Arial" w:ascii="Arial" w:hAnsi="Arial"/>
          <w:color w:val="000000"/>
        </w:rPr>
        <w:t xml:space="preserve">but at the same time he passes on to pray for pardon, as we shall afterwards perceive. We shall treat of this covenant and the Almighty’s lovingkindness in the next Lec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Daniel here continues his confession of sin. As we have already stated, he ought to begin here, because we must remark in general the impossibility of our pleasing God by our prayers, unless we approach him as criminals, and repose all our hopes on his mercy. But there was a special reason for the extraordinary nature of the Prophet’s prayers, and his use of fasting, sackcloth, and ashes. This was the usual method of confession by which Daniel united himself with the rest of the people, for rite purpose of testifying throughout all ages the justice of the judgment which God had exercised in expelling the Israelites from the promised land, and totally disinheriting them. Daniel, therefore, insists upon this point. Here we may notice, in the first place, how prayers are not rightly conceived, unless founded on faith and repentance, and thus not being according to law, they cannot find either grace or favor before God. But great weight is to be attached to the phrases where Daniel uses more than a single word in saying the people acted impiously. He puts </w:t>
      </w:r>
      <w:r>
        <w:rPr>
          <w:rStyle w:val="Greekhebrew1"/>
          <w:rFonts w:ascii="Arial" w:hAnsi="Arial" w:cs="Arial"/>
          <w:color w:val="000000"/>
          <w:rtl w:val="true"/>
        </w:rPr>
        <w:t>חטאנו</w:t>
      </w:r>
      <w:r>
        <w:rPr>
          <w:rFonts w:cs="Arial" w:ascii="Arial" w:hAnsi="Arial"/>
          <w:color w:val="000000"/>
        </w:rPr>
        <w:t xml:space="preserve">, </w:t>
      </w:r>
      <w:r>
        <w:rPr>
          <w:rFonts w:cs="Arial" w:ascii="Arial" w:hAnsi="Arial"/>
          <w:i/>
          <w:iCs/>
          <w:color w:val="000000"/>
        </w:rPr>
        <w:t xml:space="preserve">chetanu, we have sinned, </w:t>
      </w:r>
      <w:r>
        <w:rPr>
          <w:rFonts w:cs="Arial" w:ascii="Arial" w:hAnsi="Arial"/>
          <w:color w:val="000000"/>
        </w:rPr>
        <w:t xml:space="preserve">in the first place, as the word does not imply any kind of fault, but rather a serious crime or offense. We, therefore, have sinned; then </w:t>
      </w:r>
      <w:r>
        <w:rPr>
          <w:rFonts w:cs="Arial" w:ascii="Arial" w:hAnsi="Arial"/>
          <w:i/>
          <w:iCs/>
          <w:color w:val="000000"/>
        </w:rPr>
        <w:t xml:space="preserve">we have done wickedly; </w:t>
      </w:r>
      <w:r>
        <w:rPr>
          <w:rFonts w:cs="Arial" w:ascii="Arial" w:hAnsi="Arial"/>
          <w:color w:val="000000"/>
        </w:rPr>
        <w:t xml:space="preserve">afterwards </w:t>
      </w:r>
      <w:r>
        <w:rPr>
          <w:rFonts w:cs="Arial" w:ascii="Arial" w:hAnsi="Arial"/>
          <w:i/>
          <w:iCs/>
          <w:color w:val="000000"/>
        </w:rPr>
        <w:t xml:space="preserve">we have acted impiously; </w:t>
      </w:r>
      <w:r>
        <w:rPr>
          <w:rFonts w:cs="Arial" w:ascii="Arial" w:hAnsi="Arial"/>
          <w:color w:val="000000"/>
        </w:rPr>
        <w:t xml:space="preserve">for </w:t>
      </w:r>
      <w:r>
        <w:rPr>
          <w:rStyle w:val="Greekhebrew1"/>
          <w:rFonts w:ascii="Arial" w:hAnsi="Arial" w:cs="Arial"/>
          <w:color w:val="000000"/>
          <w:rtl w:val="true"/>
        </w:rPr>
        <w:t>רשע</w:t>
      </w:r>
      <w:r>
        <w:rPr>
          <w:rFonts w:cs="Arial" w:ascii="Arial" w:hAnsi="Arial"/>
          <w:color w:val="000000"/>
        </w:rPr>
        <w:t xml:space="preserve">, </w:t>
      </w:r>
      <w:r>
        <w:rPr>
          <w:rFonts w:cs="Arial" w:ascii="Arial" w:hAnsi="Arial"/>
          <w:i/>
          <w:iCs/>
          <w:color w:val="000000"/>
        </w:rPr>
        <w:t xml:space="preserve">reshegn, </w:t>
      </w:r>
      <w:r>
        <w:rPr>
          <w:rFonts w:cs="Arial" w:ascii="Arial" w:hAnsi="Arial"/>
          <w:color w:val="000000"/>
        </w:rPr>
        <w:t xml:space="preserve">is stronger than </w:t>
      </w:r>
      <w:r>
        <w:rPr>
          <w:rStyle w:val="Greekhebrew1"/>
          <w:rFonts w:ascii="Arial" w:hAnsi="Arial" w:cs="Arial"/>
          <w:color w:val="000000"/>
          <w:rtl w:val="true"/>
        </w:rPr>
        <w:t>חטא</w:t>
      </w:r>
      <w:r>
        <w:rPr>
          <w:rFonts w:cs="Arial" w:ascii="Arial" w:hAnsi="Arial"/>
          <w:color w:val="000000"/>
        </w:rPr>
        <w:t xml:space="preserve">, </w:t>
      </w:r>
      <w:r>
        <w:rPr>
          <w:rFonts w:cs="Arial" w:ascii="Arial" w:hAnsi="Arial"/>
          <w:i/>
          <w:iCs/>
          <w:color w:val="000000"/>
        </w:rPr>
        <w:t xml:space="preserve">cheta. </w:t>
      </w:r>
      <w:r>
        <w:rPr>
          <w:rFonts w:cs="Arial" w:ascii="Arial" w:hAnsi="Arial"/>
          <w:color w:val="000000"/>
        </w:rPr>
        <w:t xml:space="preserve">We have done wickedly, we have been rebellious, says he, </w:t>
      </w:r>
      <w:r>
        <w:rPr>
          <w:rFonts w:cs="Arial" w:ascii="Arial" w:hAnsi="Arial"/>
          <w:i/>
          <w:iCs/>
          <w:color w:val="000000"/>
        </w:rPr>
        <w:t xml:space="preserve">in transgressing thy statutes and commandments </w:t>
      </w:r>
      <w:r>
        <w:rPr>
          <w:rFonts w:cs="Arial" w:ascii="Arial" w:hAnsi="Arial"/>
          <w:color w:val="000000"/>
        </w:rPr>
        <w:t xml:space="preserve">Whence this copiousness of expression, unless Daniel wished to stimulate himself and the whole people to penitence? For although we are easily induced to confess ourselves guilty before God, yet scarcely one in a hundred is affected with serious remorse; and those who excel others, and purely and reverently fear God, are still very dull and cold in recounting their sins. First of all, they acknowledge scarcely one in a hundred; next, of those which do come into their minds, they do not fully estimate their tremendous guilt, but rather extenuate their magnitude; and, although they perceive themselves worthy of a hundred deaths, yet they are not touched with their bitterness, and fear to humble themselves as they ought, nay, they are scarcely displeased with themselves, and do not loathe their own iniquities. Daniel, therefore, does not accumulate so many words in vain, when he wishes to confess his own sins and those of the people. Let us learn then how far we are from penitence, while we only verbally acknowledge our guilt; then let us perceive the need we have of many incentives to rouse us up from our sloth; for although any one may feel great terrors and tremble before God’s judgments, yet all those feelings of dread vanish away too soon. It therefore becomes necessary to fix God’s fear in our hearts with some degree of violence. Daniel shews us this when using the phrase, </w:t>
      </w:r>
      <w:r>
        <w:rPr>
          <w:rFonts w:cs="Arial" w:ascii="Arial" w:hAnsi="Arial"/>
          <w:i/>
          <w:iCs/>
          <w:color w:val="000000"/>
        </w:rPr>
        <w:t xml:space="preserve">The people have sinned; they have acted unjustly; they have conducted themselves wickedly and become rebellious, and declined from the statutes and commandments of God </w:t>
      </w:r>
      <w:r>
        <w:rPr>
          <w:rFonts w:cs="Arial" w:ascii="Arial" w:hAnsi="Arial"/>
          <w:color w:val="000000"/>
        </w:rPr>
        <w:t xml:space="preserve">This doctrine, therefore, must be diligently noticed, because, as I have said, all men think they have discharged their duty to God, if they mildly profess themselves guilty before him, and acknowledge their fault in a single word. But as real repentance is a sacred thing, it is a matter of far greater moment than a fiction of this kind. Although the multitude do not perceive how they are only deceiving themselves when they confess a fault, yet in the meantime they are only trifling with God like children, while some say they are but men, and others shelter themselves in the crowd of offenders. “What could I do? I am but a man; I have only followed the example of the many.” Lastly, if we examine carefully the confessions of men in. general, we shall always find some latent hypocrisy, and that there are very few who prostrate themselves before God as they ought. We must understand, therefore, this confession of Daniel’s as stimulating himself and others to the fear of God, and as laying great stress upon the sins of the people, that every one may feel for himself real and serious alar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n he shews how </w:t>
      </w:r>
      <w:r>
        <w:rPr>
          <w:rFonts w:cs="Arial" w:ascii="Arial" w:hAnsi="Arial"/>
          <w:i/>
          <w:iCs/>
          <w:color w:val="000000"/>
        </w:rPr>
        <w:t xml:space="preserve">impiously, and wickedly, and perfidiously the Israelites had rebelled, </w:t>
      </w:r>
      <w:r>
        <w:rPr>
          <w:rFonts w:cs="Arial" w:ascii="Arial" w:hAnsi="Arial"/>
          <w:color w:val="000000"/>
        </w:rPr>
        <w:t xml:space="preserve">and how </w:t>
      </w:r>
      <w:r>
        <w:rPr>
          <w:rFonts w:cs="Arial" w:ascii="Arial" w:hAnsi="Arial"/>
          <w:i/>
          <w:iCs/>
          <w:color w:val="000000"/>
        </w:rPr>
        <w:t xml:space="preserve">they had declined from God’s statutes and commandments. </w:t>
      </w:r>
      <w:r>
        <w:rPr>
          <w:rFonts w:cs="Arial" w:ascii="Arial" w:hAnsi="Arial"/>
          <w:color w:val="000000"/>
        </w:rPr>
        <w:t>Daniel enlarges upon the people’s fault, as they had no pretext for their ignorance after they had been instructed in God’s law. They were like a man who stumbles in broad daylight. He surely is without excuse who raises his eyes to heaven or closes them while he walks, or casts himself forward with blind impulse, for if he fall he will find no one to pity him. So Daniel here enlarges upon the people’s crime, for the law of God was like a lamp pointing out the path so clearly that they were willfully and even maliciously blind. (</w:t>
      </w:r>
      <w:hyperlink r:id="rId208" w:tgtFrame="_blank">
        <w:r>
          <w:rPr>
            <w:rStyle w:val="InternetLink"/>
            <w:rFonts w:cs="Arial" w:ascii="Arial" w:hAnsi="Arial"/>
            <w:color w:val="000000"/>
          </w:rPr>
          <w:t>Psalms 119:105</w:t>
        </w:r>
      </w:hyperlink>
      <w:r>
        <w:rPr>
          <w:rFonts w:cs="Arial" w:ascii="Arial" w:hAnsi="Arial"/>
          <w:color w:val="000000"/>
        </w:rPr>
        <w:t xml:space="preserve">.) Unless they had closed their eyes, they could not err while God faithfully pointed out the way in which they ought to follow and persevere. This is the first point. But we ought to gather another doctrine from this passage, namely, there is no reason why men should turn away entirely from God, even if they have transgressed his commands, because, although. they please both themselves and others, and think they have obtained the good opinion of the whole world, yet this will avail men nothing if they decline from God’s commandments and statutes. Whoever, therefore, has the law in his hands, and turns aside in any direction, although he may use the eloquence of all the rhetoricians, yet no defense will be available. This perfidy is surely without excuse — to disobey the Almighty as soon as he shews us what he approves and what he requires. Then, when he forbids anything, if we turn aside ever so little from his teaching, we are perfidious and wicked, rebellious and apostate. Lastly, this passage proves that there is no rule of holy, pious, and sober living except a. complete performance of God’s commandments. For this reason he puts </w:t>
      </w:r>
      <w:r>
        <w:rPr>
          <w:rFonts w:cs="Arial" w:ascii="Arial" w:hAnsi="Arial"/>
          <w:i/>
          <w:iCs/>
          <w:color w:val="000000"/>
        </w:rPr>
        <w:t xml:space="preserve">statutes and judgments </w:t>
      </w:r>
      <w:r>
        <w:rPr>
          <w:rFonts w:cs="Arial" w:ascii="Arial" w:hAnsi="Arial"/>
          <w:color w:val="000000"/>
        </w:rPr>
        <w:t xml:space="preserve">to shew that the people did not sin in ignorance. He might have concluded the sentence in one word: we have departed from thy commandments; but he joins judgment to commands. And why so? To point out how easy and clear and sufficiently familiar was God’s institution, if the Israelites had only been teachable. Here we may notice the frequent recurrence of this repetition. The unskillful think these synonyms are heaped together without an object, when statutes, judgments, laws, and precepts are used, but the Holy Spirit uses them to assure us that nothing shall be wanting to us if we inquire at the mouth of God. He instructs us perfectly in regulating the whole course of our lives, and thus our errors become knowing and willful, when God’s law has been clearly set before us, which contains in itself a perfect rule of doctrine for our guidance. </w:t>
      </w:r>
    </w:p>
    <w:p>
      <w:pPr>
        <w:pStyle w:val="Web"/>
        <w:snapToGrid w:val="false"/>
        <w:spacing w:lineRule="atLeast" w:line="360" w:before="0" w:after="0"/>
        <w:jc w:val="both"/>
        <w:rPr/>
      </w:pPr>
      <w:r>
        <w:rPr>
          <w:rFonts w:cs="Arial" w:ascii="Arial" w:hAnsi="Arial"/>
          <w:color w:val="000000"/>
        </w:rPr>
        <w:t xml:space="preserve">He afterward, adds, </w:t>
      </w:r>
      <w:r>
        <w:rPr>
          <w:rFonts w:cs="Arial" w:ascii="Arial" w:hAnsi="Arial"/>
          <w:i/>
          <w:iCs/>
          <w:color w:val="000000"/>
        </w:rPr>
        <w:t xml:space="preserve">We have not obeyed thy servants the Prophets who have spoken in, thy name </w:t>
      </w:r>
      <w:r>
        <w:rPr>
          <w:rFonts w:cs="Arial" w:ascii="Arial" w:hAnsi="Arial"/>
          <w:color w:val="000000"/>
        </w:rPr>
        <w:t xml:space="preserve">We ought also diligently to notice this, because the impious often wickedly fail to discern the presence of God, whenever he does not openly descend from heaven and speak to them by angels; and so their impiety is increased throughout all ages. Thus, in these days, many think themselves to have escaped by boasting in the absence of any revelation from heaven: the whole subject, they say, is full of controversy; the whole world is in a state of confusion; and what do the teachers of the Church mean by promoting such strife among </w:t>
      </w:r>
      <w:r>
        <w:rPr>
          <w:rFonts w:cs="Arial" w:ascii="Arial" w:hAnsi="Arial"/>
          <w:i/>
          <w:iCs/>
          <w:color w:val="000000"/>
        </w:rPr>
        <w:t xml:space="preserve">each </w:t>
      </w:r>
      <w:r>
        <w:rPr>
          <w:rFonts w:cs="Arial" w:ascii="Arial" w:hAnsi="Arial"/>
          <w:color w:val="000000"/>
        </w:rPr>
        <w:t xml:space="preserve">other? Then they boast and think as they please, and are blind of their own accord. But Daniel here shews how no turning to God is of the slightest avail, unless he is attended to when he sends his prophets, because all who despise those prophets </w:t>
      </w:r>
      <w:r>
        <w:rPr>
          <w:rFonts w:cs="Arial" w:ascii="Arial" w:hAnsi="Arial"/>
          <w:i/>
          <w:iCs/>
          <w:color w:val="000000"/>
        </w:rPr>
        <w:t xml:space="preserve">who speak it the name of the Lord </w:t>
      </w:r>
      <w:r>
        <w:rPr>
          <w:rFonts w:cs="Arial" w:ascii="Arial" w:hAnsi="Arial"/>
          <w:color w:val="000000"/>
        </w:rPr>
        <w:t xml:space="preserve">are perfidious and apostate, wicked and rebellious. We see, then, the suitability of this language of Daniel, and the necessity of this explanation: </w:t>
      </w:r>
      <w:r>
        <w:rPr>
          <w:rFonts w:cs="Arial" w:ascii="Arial" w:hAnsi="Arial"/>
          <w:i/>
          <w:iCs/>
          <w:color w:val="000000"/>
        </w:rPr>
        <w:t xml:space="preserve">The people were wicked, unjust, rebellious, and impious, because they did not obey the prophets </w:t>
      </w:r>
      <w:r>
        <w:rPr>
          <w:rFonts w:cs="Arial" w:ascii="Arial" w:hAnsi="Arial"/>
          <w:color w:val="000000"/>
        </w:rPr>
        <w:t xml:space="preserve">He does not assert that this wicked, impious, contumacious, and perfidious character of the people arises from their not listening to God thundering from heaven, or to his angels when sent to them, but because they did not obey his prophets. Besides this, he calls the prophets </w:t>
      </w:r>
      <w:r>
        <w:rPr>
          <w:rFonts w:cs="Arial" w:ascii="Arial" w:hAnsi="Arial"/>
          <w:i/>
          <w:iCs/>
          <w:color w:val="000000"/>
        </w:rPr>
        <w:t xml:space="preserve">servants of God who speak in his name </w:t>
      </w:r>
      <w:r>
        <w:rPr>
          <w:rFonts w:cs="Arial" w:ascii="Arial" w:hAnsi="Arial"/>
          <w:color w:val="000000"/>
        </w:rPr>
        <w:t>He distinguishes between true and false prophets; for we know how many impostors formerly abused this title in the ancient Church; as in these days the disturbers of our churches falsely pretend to the name of God, and by this audacity many of the simple are deceived. Daniel, therefore, distinguishes here between the true and false prophets, who everywhere boast in their divine election to the office of teachers. He speaks here of the effect, treating all these boastings as vain and foolish, for we are not ignorant of the manner in which all Satan’s ministers transform themselves into angels of light. (</w:t>
      </w:r>
      <w:hyperlink r:id="rId209" w:tgtFrame="_blank">
        <w:r>
          <w:rPr>
            <w:rStyle w:val="InternetLink"/>
            <w:rFonts w:cs="Arial" w:ascii="Arial" w:hAnsi="Arial"/>
            <w:color w:val="000000"/>
          </w:rPr>
          <w:t>2 Corinthians 11:14</w:t>
        </w:r>
      </w:hyperlink>
      <w:r>
        <w:rPr>
          <w:rFonts w:cs="Arial" w:ascii="Arial" w:hAnsi="Arial"/>
          <w:color w:val="000000"/>
        </w:rPr>
        <w:t>.) Thus the evil as well as the good speak in God’s name; that is, the impious no less than the righteous teachers put forth the name of God; but here, as we have said, Daniel refers to the effect and the matter itself, as the phrase is. Thus when Christ says, When two or three are gathered together in my name, (</w:t>
      </w:r>
      <w:hyperlink r:id="rId210" w:tgtFrame="_blank">
        <w:r>
          <w:rPr>
            <w:rStyle w:val="InternetLink"/>
            <w:rFonts w:cs="Arial" w:ascii="Arial" w:hAnsi="Arial"/>
            <w:color w:val="000000"/>
          </w:rPr>
          <w:t>Matthew 18:20</w:t>
        </w:r>
      </w:hyperlink>
      <w:r>
        <w:rPr>
          <w:rFonts w:cs="Arial" w:ascii="Arial" w:hAnsi="Arial"/>
          <w:color w:val="000000"/>
        </w:rPr>
        <w:t xml:space="preserve">,) this is not to be applied to such deceptions as are observable in the Papacy, when they proudly use God’s name as approving certain assemblies of theirs. It is no new thing, then, for a deceiving Church to hide its baseness under this mask. But when Christ says, Where two or three are assembled in my name, this refers to true and sincere affection. So also Daniel in this passage says, </w:t>
      </w:r>
      <w:r>
        <w:rPr>
          <w:rFonts w:cs="Arial" w:ascii="Arial" w:hAnsi="Arial"/>
          <w:i/>
          <w:iCs/>
          <w:color w:val="000000"/>
        </w:rPr>
        <w:t xml:space="preserve">True prophets speak in God’s name; </w:t>
      </w:r>
      <w:r>
        <w:rPr>
          <w:rFonts w:cs="Arial" w:ascii="Arial" w:hAnsi="Arial"/>
          <w:color w:val="000000"/>
        </w:rPr>
        <w:t xml:space="preserve">not only because they shelter themselves under this name for the sake of its authority, but because they have solid proofs of the exercise of God’s authority, and are really conscious of their true vocation.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 xml:space="preserve">To our kings, our nobles, our fathers, and all the people of the land </w:t>
      </w:r>
      <w:r>
        <w:rPr>
          <w:rFonts w:cs="Arial" w:ascii="Arial" w:hAnsi="Arial"/>
          <w:color w:val="000000"/>
        </w:rPr>
        <w:t xml:space="preserve">Here Daniel lays prostrate every high thing in this world with the view of exalting God only, and to prevent any pride rising in the world to obscure his glory, as it otherwise would do. Here, then, he implicates </w:t>
      </w:r>
      <w:r>
        <w:rPr>
          <w:rFonts w:cs="Arial" w:ascii="Arial" w:hAnsi="Arial"/>
          <w:i/>
          <w:iCs/>
          <w:color w:val="000000"/>
        </w:rPr>
        <w:t xml:space="preserve">kings, princes, and fathers </w:t>
      </w:r>
      <w:r>
        <w:rPr>
          <w:rFonts w:cs="Arial" w:ascii="Arial" w:hAnsi="Arial"/>
          <w:color w:val="000000"/>
        </w:rPr>
        <w:t>in the same guilt; as if he had said, all are to be condemned without exception before God. This, again, must be diligently noticed. For we see how the common people think everything permitted to them which is approved by their kings and counselors. For in the common opinion of men, on what does the whole foundation of right and wrong rest, except on the arbitrary will and lust of kings? Whatever pleases kings and their counselors is esteemed lawful, sacred, and beyond all controversy; and thus God is excluded from his supreme dominion. As, therefore, men thus envelop themselves in clouds, and willingly involve themselves in darkness, and prevent their approach to God, Daniel here expresses how inexcusable all men are who do not obey the Prophets, even if a thousand kings should obstruct them, and the splendor of the whole world should dazzle them. By such clouds as these God’s majesty can never be obscured; nay more, this cannot offer the slightest impediment to God’s dominion or hinder the course of his doctrine. These points might be treated more copiously: I am only briefly explaining the Prophet’s meaning, and the kind of fruit which ought to be gathered from his words. Finally, it is a remarkable testimony in favor of the Prophet’s doctrine, when kings and their counselors are compelled to submit, and all the loftiness of the world is brought under subjection to the prophets, as God says in Jeremiah, (</w:t>
      </w:r>
      <w:hyperlink r:id="rId211" w:tgtFrame="_blank">
        <w:r>
          <w:rPr>
            <w:rStyle w:val="InternetLink"/>
            <w:rFonts w:cs="Arial" w:ascii="Arial" w:hAnsi="Arial"/>
            <w:color w:val="000000"/>
          </w:rPr>
          <w:t>Jeremiah 1:10</w:t>
        </w:r>
      </w:hyperlink>
      <w:r>
        <w:rPr>
          <w:rFonts w:cs="Arial" w:ascii="Arial" w:hAnsi="Arial"/>
          <w:color w:val="000000"/>
        </w:rPr>
        <w:t xml:space="preserve">) Behold! I have set thee above kingdoms, and above the empires of this world, to destroy and to build up, to plant and to root out. There God asserts the authority of his teaching, and shews its superiority to everything in the world; so that all who wish to be free from it, as if endowed with some peculiar privilege, are both foolish and ridiculous. This, then, must be noticed in the Prophet’s words, when he says, </w:t>
      </w:r>
      <w:r>
        <w:rPr>
          <w:rFonts w:cs="Arial" w:ascii="Arial" w:hAnsi="Arial"/>
          <w:i/>
          <w:iCs/>
          <w:color w:val="000000"/>
        </w:rPr>
        <w:t xml:space="preserve">God spoke by his prophets to kings, princes, and fathers </w:t>
      </w:r>
      <w:r>
        <w:rPr>
          <w:rFonts w:cs="Arial" w:ascii="Arial" w:hAnsi="Arial"/>
          <w:color w:val="000000"/>
        </w:rPr>
        <w:t xml:space="preserve">Respecting the “fathers,” we see how frivolous is the excuse of those who use their fathers as a shield in opposing God. For here Daniel unites both fathers and children in the same guilt, and shews how all equally deserve condemnation, when they do not listen to God’s prophets, or rather to God speaking by means of his prophe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He next subjoins, </w:t>
      </w:r>
      <w:r>
        <w:rPr>
          <w:rFonts w:cs="Arial" w:ascii="Arial" w:hAnsi="Arial"/>
          <w:i/>
          <w:iCs/>
          <w:color w:val="000000"/>
        </w:rPr>
        <w:t xml:space="preserve">To thee, O Lord, belongs righteousness, and to us confusion of face, as it is at this day </w:t>
      </w:r>
      <w:r>
        <w:rPr>
          <w:rFonts w:cs="Arial" w:ascii="Arial" w:hAnsi="Arial"/>
          <w:color w:val="000000"/>
        </w:rPr>
        <w:t>The meaning is, God’s wrath, which he manifests towards his people, is just, and nothing else remains but for the whole people to fall down in confusion, and candidly acknowledge itself deservedly condemned. But this contrast which unites opposite clauses, ought also to be noticed, because we gather from the Prophet’s words that God can neither be esteemed just nor his equity be sufficiently illustrious, unless when the mouths of men are closed, and all are covered and buried in disgrace, and confess themselves subject to just accusation, as Paul also says, Let God be just, and let all men’s mouths be stopped, (</w:t>
      </w:r>
      <w:hyperlink r:id="rId212" w:tgtFrame="_blank">
        <w:r>
          <w:rPr>
            <w:rStyle w:val="InternetLink"/>
            <w:rFonts w:cs="Arial" w:ascii="Arial" w:hAnsi="Arial"/>
            <w:color w:val="000000"/>
          </w:rPr>
          <w:t>Romans 3:4</w:t>
        </w:r>
      </w:hyperlink>
      <w:r>
        <w:rPr>
          <w:rFonts w:cs="Arial" w:ascii="Arial" w:hAnsi="Arial"/>
          <w:color w:val="000000"/>
        </w:rPr>
        <w:t xml:space="preserve">;) that is, let men cease to cavil and to seek any alleviation of their guilty their subterfuges. While, therefore, men are thus cast down and prostrate, God’s true glory is illustrated. The Prophet now utters the same instruction by joining these two clauses, of opposite meaning’s. </w:t>
      </w:r>
      <w:r>
        <w:rPr>
          <w:rFonts w:cs="Arial" w:ascii="Arial" w:hAnsi="Arial"/>
          <w:i/>
          <w:iCs/>
          <w:color w:val="000000"/>
        </w:rPr>
        <w:t xml:space="preserve">Righteousness is to thee, but shame to us. </w:t>
      </w:r>
      <w:r>
        <w:rPr>
          <w:rFonts w:cs="Arial" w:ascii="Arial" w:hAnsi="Arial"/>
          <w:color w:val="000000"/>
        </w:rPr>
        <w:t xml:space="preserve">Thus we cannot praise God, and especially while he chastises us and punishes us for our sins, unless we become ashamed of our sins, and feel ourselves destitute of all righteousness. Lastly, when we both feel and confess the equity of our condemnation, and when this shame seizes upon our minds, then we begin to confess God’s justice; for whoever cannot bear this self-condemnation, displays his willingness to contend against God. Although hypocrites apparently bear witness to God’s justice, yet whenever they claim anything as due to their own worthiness, they at the same time derogate from their judge, because it is clear that God’s righteousness cannot shine forth unless we bury ourselves in shame and confusion. </w:t>
      </w:r>
      <w:r>
        <w:rPr>
          <w:rFonts w:cs="Arial" w:ascii="Arial" w:hAnsi="Arial"/>
          <w:i/>
          <w:iCs/>
          <w:color w:val="000000"/>
        </w:rPr>
        <w:t xml:space="preserve">According as at this day, </w:t>
      </w:r>
      <w:r>
        <w:rPr>
          <w:rFonts w:cs="Arial" w:ascii="Arial" w:hAnsi="Arial"/>
          <w:color w:val="000000"/>
        </w:rPr>
        <w:t xml:space="preserve">says Daniel. He adds this to confirm his teaching; as if he had said, the impiety of the people is sufficiently conspicuous from their punishment. Meanwhile, he holds the principle that the people were justly chastised; for hypocrites, when compelled to acknowledge God’s power, still cry out against his equity. Daniel joins both points together: thus, God has afflicted his people, and this very fact proves them to be wicked and perfidious, impious and rebellious. </w:t>
      </w:r>
      <w:r>
        <w:rPr>
          <w:rFonts w:cs="Arial" w:ascii="Arial" w:hAnsi="Arial"/>
          <w:i/>
          <w:iCs/>
          <w:color w:val="000000"/>
        </w:rPr>
        <w:t xml:space="preserve">As it is at this day, </w:t>
      </w:r>
      <w:r>
        <w:rPr>
          <w:rFonts w:cs="Arial" w:ascii="Arial" w:hAnsi="Arial"/>
          <w:color w:val="000000"/>
        </w:rPr>
        <w:t xml:space="preserve">meaning, I will not complain of any immoderate rigor, I will not say thou hast treated my people cruelly; for even if the punishments which thou hast inflicted on us are severe, yet thy righteousness shines forth in them: I therefore confess how fully we deserve them all. </w:t>
      </w:r>
      <w:r>
        <w:rPr>
          <w:rFonts w:cs="Arial" w:ascii="Arial" w:hAnsi="Arial"/>
          <w:i/>
          <w:iCs/>
          <w:color w:val="000000"/>
        </w:rPr>
        <w:t xml:space="preserve">To a man of Judah, </w:t>
      </w:r>
      <w:r>
        <w:rPr>
          <w:rFonts w:cs="Arial" w:ascii="Arial" w:hAnsi="Arial"/>
          <w:color w:val="000000"/>
        </w:rPr>
        <w:t xml:space="preserve">says he. Here Daniel seems to wish purposely to strip the mask off the Israelites, under which they thought to hide themselves. For it was an honorable title to be called a Jew, an inhabitant of Jerusalem, an Israelite. It was a sacred race, and Jerusalem was a kind of sanctuary and kingdom of God. But now, says he, though we have hitherto been elevated aloft so as to surpass the whole world, and though God has deigned to bestow upon us so many favors and benefits, yet confusion of face is upon us: let our God be just. Meanwhile, let all these empty boastings cease, such as our deriving our origin from holy fathers and dwelling in a sacred land; let us no longer cling to these things, says he, because they will profit us nothing before God. But I see that I am already too prolix.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In this verse Daniel completes his own confession. We have stated the beginning of his prayer to be this: He threw himself before God as a criminal, with the whole people, and prayed earnestly for pardon. It was his duty to begin in this way: he had previously named the whole people; he now speaks of </w:t>
      </w:r>
      <w:r>
        <w:rPr>
          <w:rFonts w:cs="Arial" w:ascii="Arial" w:hAnsi="Arial"/>
          <w:i/>
          <w:iCs/>
          <w:color w:val="000000"/>
        </w:rPr>
        <w:t xml:space="preserve">kings, princes, and fathers, </w:t>
      </w:r>
      <w:r>
        <w:rPr>
          <w:rFonts w:cs="Arial" w:ascii="Arial" w:hAnsi="Arial"/>
          <w:color w:val="000000"/>
        </w:rPr>
        <w:t xml:space="preserve">and thus comprehends the common people. Besides, kings are accustomed to absolve themselves and those who approach their presence from all ordinary laws; wherefore Daniel uses the phrase, </w:t>
      </w:r>
      <w:r>
        <w:rPr>
          <w:rFonts w:cs="Arial" w:ascii="Arial" w:hAnsi="Arial"/>
          <w:i/>
          <w:iCs/>
          <w:color w:val="000000"/>
        </w:rPr>
        <w:t xml:space="preserve">kings, princes, and fathers </w:t>
      </w:r>
      <w:r>
        <w:rPr>
          <w:rFonts w:cs="Arial" w:ascii="Arial" w:hAnsi="Arial"/>
          <w:color w:val="000000"/>
        </w:rPr>
        <w:t xml:space="preserve">While he treated of the people, he shewed how those at a distance, as well as those at home, were equally subject to God’s wrath, because, had he executed his vengeance equitably on all, no one was so free from wickedness as to be free from punishment. God had not driven all the Jews into either Chaldea or Assyria, and many had remained in the neighboring nations. Yet Daniel denies them any diminution of their guilt, although they had been treated more humanely by God, who had spared them some portion of their suffering. We are taught by this passage, that the crimes or guiltiness of men are not always to be estimated by the amount of their punishment. For God acts very mildly with some who deserve yet greater severity; and if he does not entirely spare us, he partially remits his rigor towards us, either to allure us to repentance, or for some reasons hitherto unknown to us. Whatever the reason may be, even if God does not openly punish us all, this ought neither to lead us to excuse ourselves, nor to ally self-indulgence, because we do not experience the same severity from God. The conclusion to be drawn is this, all the Israelites are justly afflicted, because, from first to last, all have conducted themselves impiously. For Daniel repeats the word which does not signify declension merely, but to act with gross wickedness; as if he had said, the Israelites deserved no common punishment, and thus it should not surprise us when God executes such dreadful vengeance against them.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Daniel here betakes himself to God’s mercy as to a sacred asylum; for it is not sufficient to acknowledge and confess our sins, unless we are supported by a confidence of our obtaining pardon from God’s mercy. We see numbers who use great prolixity in bearing witness to the truth, that they richly deserve all kinds of punishment; but no good result arises from this, because despair overwhelms them and plunges them into an abyss. Recognition of a fault is in truth without the slightest profit, unless with the addition of the hope of pardon. Daniel, therefore, after candidly confessing the treatment which the whole people had received from God to have been deserved, although so severe and harsh, still embraces his pity. According to the common saying, this is like a drowning man catching at a straw. We observe also how David makes use of the same principle. There is forgiveness with thee that thou mayest be feared. (</w:t>
      </w:r>
      <w:hyperlink r:id="rId213" w:tgtFrame="_blank">
        <w:r>
          <w:rPr>
            <w:rStyle w:val="InternetLink"/>
            <w:rFonts w:cs="Arial" w:ascii="Arial" w:hAnsi="Arial"/>
            <w:color w:val="000000"/>
          </w:rPr>
          <w:t>Psalms 130:4</w:t>
        </w:r>
      </w:hyperlink>
      <w:r>
        <w:rPr>
          <w:rFonts w:cs="Arial" w:ascii="Arial" w:hAnsi="Arial"/>
          <w:color w:val="000000"/>
        </w:rPr>
        <w:t xml:space="preserve">.) And this moderation must be diligently marked, because Satan either lulls us into torpid security, or else so agitates us as utterly to absorb our minds in sorrow. These two artifices of Satan are sufficiently known to us. Hence that moderation which I have mentioned must be maintained, lest we should grow torpid in the midst of our vices, and so indulge in contempt of God as to induce forget-fullness of him. Then, on the other hand, we ought not to be frightened, and thus close against us the gate of hope and pardon. Daniel, therefore, here follows the best arrangement, and prescribes the same rule for us. For, in confessing the people’s wickedness, he does not entirely throw away the hope of pardon, but supports himself and others with this consolation — God is merciful. He rests this hope of pardon on the very nature of God; as if he had said, there is nothing so peculiar to God as pity, and hence we ought never to despair. </w:t>
      </w:r>
      <w:r>
        <w:rPr>
          <w:rFonts w:cs="Arial" w:ascii="Arial" w:hAnsi="Arial"/>
          <w:i/>
          <w:iCs/>
          <w:color w:val="000000"/>
        </w:rPr>
        <w:t xml:space="preserve">To God, </w:t>
      </w:r>
      <w:r>
        <w:rPr>
          <w:rFonts w:cs="Arial" w:ascii="Arial" w:hAnsi="Arial"/>
          <w:color w:val="000000"/>
        </w:rPr>
        <w:t xml:space="preserve">says he, </w:t>
      </w:r>
      <w:r>
        <w:rPr>
          <w:rFonts w:cs="Arial" w:ascii="Arial" w:hAnsi="Arial"/>
          <w:i/>
          <w:iCs/>
          <w:color w:val="000000"/>
        </w:rPr>
        <w:t xml:space="preserve">belong mercies and forgiveness. </w:t>
      </w:r>
      <w:r>
        <w:rPr>
          <w:rFonts w:cs="Arial" w:ascii="Arial" w:hAnsi="Arial"/>
          <w:color w:val="000000"/>
        </w:rPr>
        <w:t>No doubt Daniel took this phrase from Moses, especially from that remarkable and memorable passage where God pronounces himself a severe avenger, yet full of mercy, inclined to clemency and pardon, and exercising much forbearance. (</w:t>
      </w:r>
      <w:hyperlink r:id="rId214" w:tgtFrame="_blank">
        <w:r>
          <w:rPr>
            <w:rStyle w:val="InternetLink"/>
            <w:rFonts w:cs="Arial" w:ascii="Arial" w:hAnsi="Arial"/>
            <w:color w:val="000000"/>
          </w:rPr>
          <w:t>Exodus 34:6</w:t>
        </w:r>
      </w:hyperlink>
      <w:r>
        <w:rPr>
          <w:rFonts w:cs="Arial" w:ascii="Arial" w:hAnsi="Arial"/>
          <w:color w:val="000000"/>
        </w:rPr>
        <w:t xml:space="preserve">.) As, therefore, Daniel held the impossibility of God putting away his affectionate feelings of pity, he takes this as the main point of his teaching, and it becomes the chief foundation for his hopes and his petition for pardon. He argues thus, </w:t>
      </w:r>
      <w:r>
        <w:rPr>
          <w:rFonts w:cs="Arial" w:ascii="Arial" w:hAnsi="Arial"/>
          <w:i/>
          <w:iCs/>
          <w:color w:val="000000"/>
        </w:rPr>
        <w:t xml:space="preserve">To God belong loving kindnesses; </w:t>
      </w:r>
      <w:r>
        <w:rPr>
          <w:rFonts w:cs="Arial" w:ascii="Arial" w:hAnsi="Arial"/>
          <w:color w:val="000000"/>
        </w:rPr>
        <w:t xml:space="preserve">therefore, as he can never deny himself, he will always be merciful. This attribute is inseparable from his eternal essence; and however we have rebelled against him, yet he will never either cast away nor disdain our prayers. </w:t>
      </w:r>
    </w:p>
    <w:p>
      <w:pPr>
        <w:pStyle w:val="Web"/>
        <w:snapToGrid w:val="false"/>
        <w:spacing w:lineRule="atLeast" w:line="360" w:before="0" w:after="0"/>
        <w:jc w:val="both"/>
        <w:rPr/>
      </w:pPr>
      <w:r>
        <w:rPr>
          <w:rFonts w:cs="Arial" w:ascii="Arial" w:hAnsi="Arial"/>
          <w:color w:val="000000"/>
        </w:rPr>
        <w:t xml:space="preserve">We may conclude from this passage that no prayers are lawful or rightly composed unless they consist of these two members. First, all who approach God ought to cast themselves down before him, and to acknowledge themselves deserving of a thousand deaths; next, to enable them to emerge from the abyss of despair, and to raise themselves to the hope of pardon, they should call upon God without fear or doubt, and with firm and stable confidence. This reliance upon God can have no other support than the nature of God himself, and to this he has borne ample testimony. With respect to the close of the verse, it may be explained in two ways: </w:t>
      </w:r>
      <w:r>
        <w:rPr>
          <w:rFonts w:cs="Arial" w:ascii="Arial" w:hAnsi="Arial"/>
          <w:i/>
          <w:iCs/>
          <w:color w:val="000000"/>
        </w:rPr>
        <w:t xml:space="preserve">Because, or although, we are rebellious against him. </w:t>
      </w:r>
      <w:r>
        <w:rPr>
          <w:rFonts w:cs="Arial" w:ascii="Arial" w:hAnsi="Arial"/>
          <w:color w:val="000000"/>
        </w:rPr>
        <w:t xml:space="preserve">I have stated that I rather approve of taking the particle </w:t>
      </w:r>
      <w:r>
        <w:rPr>
          <w:rStyle w:val="Greekhebrew1"/>
          <w:rFonts w:ascii="Arial" w:hAnsi="Arial" w:cs="Arial"/>
          <w:color w:val="000000"/>
          <w:rtl w:val="true"/>
        </w:rPr>
        <w:t>כי</w:t>
      </w:r>
      <w:r>
        <w:rPr>
          <w:rFonts w:cs="Arial" w:ascii="Arial" w:hAnsi="Arial"/>
          <w:color w:val="000000"/>
        </w:rPr>
        <w:t xml:space="preserve">, </w:t>
      </w:r>
      <w:r>
        <w:rPr>
          <w:rFonts w:cs="Arial" w:ascii="Arial" w:hAnsi="Arial"/>
          <w:i/>
          <w:iCs/>
          <w:color w:val="000000"/>
        </w:rPr>
        <w:t xml:space="preserve">ki, </w:t>
      </w:r>
      <w:r>
        <w:rPr>
          <w:rFonts w:cs="Arial" w:ascii="Arial" w:hAnsi="Arial"/>
          <w:color w:val="000000"/>
        </w:rPr>
        <w:t xml:space="preserve">in the sense of opposition. </w:t>
      </w:r>
      <w:r>
        <w:rPr>
          <w:rFonts w:cs="Arial" w:ascii="Arial" w:hAnsi="Arial"/>
          <w:i/>
          <w:iCs/>
          <w:color w:val="000000"/>
        </w:rPr>
        <w:t xml:space="preserve">Although </w:t>
      </w:r>
      <w:r>
        <w:rPr>
          <w:rFonts w:cs="Arial" w:ascii="Arial" w:hAnsi="Arial"/>
          <w:color w:val="000000"/>
        </w:rPr>
        <w:t xml:space="preserve">we have rebelled against God, </w:t>
      </w:r>
      <w:r>
        <w:rPr>
          <w:rFonts w:cs="Arial" w:ascii="Arial" w:hAnsi="Arial"/>
          <w:i/>
          <w:iCs/>
          <w:color w:val="000000"/>
        </w:rPr>
        <w:t xml:space="preserve">still </w:t>
      </w:r>
      <w:r>
        <w:rPr>
          <w:rFonts w:cs="Arial" w:ascii="Arial" w:hAnsi="Arial"/>
          <w:color w:val="000000"/>
        </w:rPr>
        <w:t xml:space="preserve">he will be entreated, and never will be unmindful of his pity. If any one prefers taking it in a causal sense, it will suit tolerably well; as if Daniel had said, the people have no other hope left but the mercy of God, as they have been convicted of sin over and over again. </w:t>
      </w:r>
      <w:r>
        <w:rPr>
          <w:rFonts w:cs="Arial" w:ascii="Arial" w:hAnsi="Arial"/>
          <w:i/>
          <w:iCs/>
          <w:color w:val="000000"/>
        </w:rPr>
        <w:t xml:space="preserve">Because </w:t>
      </w:r>
      <w:r>
        <w:rPr>
          <w:rFonts w:cs="Arial" w:ascii="Arial" w:hAnsi="Arial"/>
          <w:color w:val="000000"/>
        </w:rPr>
        <w:t xml:space="preserve">we have acted wickedly towards him, what is left for us but to throw ourselves with all our trust upon the clemency and goodness of God, since he has borne witness to his being propitious to sinners who truly and heartily implore his favor?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Here, again, Daniel shews how the Israelites provoked God’s anger against them by the wickedness of their conduct. He points out one special kind of sin and method of acting wickedly, namely, despising the teaching which proceeded from God as its author, and was expounded to them by his prophets. We must diligently notice this, as we have previously advised; for although no one is excusable before God by the pretext of ignorance, yet we perceive how our wickedness is aggravated when we knowingly and willfully make a point of rejecting what God commands and teaches. Daniel, therefore, enlarges upon the people’s crime by adding the circumstance, </w:t>
      </w:r>
      <w:r>
        <w:rPr>
          <w:rFonts w:cs="Arial" w:ascii="Arial" w:hAnsi="Arial"/>
          <w:i/>
          <w:iCs/>
          <w:color w:val="000000"/>
        </w:rPr>
        <w:t xml:space="preserve">they would not hear the prophets </w:t>
      </w:r>
      <w:r>
        <w:rPr>
          <w:rFonts w:cs="Arial" w:ascii="Arial" w:hAnsi="Arial"/>
          <w:color w:val="000000"/>
        </w:rPr>
        <w:t xml:space="preserve">Everything which would have been a fault in the Chaldeans or Assyrians was the most grievous wickedness in the elect people. Their obstinacy was the more provoking, because while God had pointed out the way by his prophets, they had turned their backs upon him. </w:t>
      </w:r>
      <w:r>
        <w:rPr>
          <w:rFonts w:cs="Arial" w:ascii="Arial" w:hAnsi="Arial"/>
          <w:i/>
          <w:iCs/>
          <w:color w:val="000000"/>
        </w:rPr>
        <w:t xml:space="preserve">We have not heard </w:t>
      </w:r>
      <w:r>
        <w:rPr>
          <w:rFonts w:cs="Arial" w:ascii="Arial" w:hAnsi="Arial"/>
          <w:color w:val="000000"/>
        </w:rPr>
        <w:t xml:space="preserve">Clearly enough this verse is added by way of explanation, as Daniel might express the reason for their wickedness. Therefore he calls the laws of God “doctrine,” which consists of many parts; for it is certain that nothing was omitted by God which was useful to be known, and thus he had embraced the whole perfection of justice in his discourse. He is treating here not only the law of Moses, but the teaching of the prophets, as the words clearly point out; and the noun </w:t>
      </w:r>
      <w:r>
        <w:rPr>
          <w:rStyle w:val="Greekhebrew1"/>
          <w:rFonts w:ascii="Arial" w:hAnsi="Arial" w:cs="Arial"/>
          <w:color w:val="000000"/>
          <w:rtl w:val="true"/>
        </w:rPr>
        <w:t>תורה</w:t>
      </w:r>
      <w:r>
        <w:rPr>
          <w:rFonts w:ascii="Arial" w:hAnsi="Arial" w:cs="Arial"/>
          <w:color w:val="000000"/>
        </w:rPr>
        <w:t xml:space="preserve"> </w:t>
      </w:r>
      <w:r>
        <w:rPr>
          <w:rFonts w:cs="Arial" w:ascii="Arial" w:hAnsi="Arial"/>
          <w:i/>
          <w:iCs/>
          <w:color w:val="000000"/>
        </w:rPr>
        <w:t xml:space="preserve">torah, </w:t>
      </w:r>
      <w:r>
        <w:rPr>
          <w:rFonts w:cs="Arial" w:ascii="Arial" w:hAnsi="Arial"/>
          <w:color w:val="000000"/>
        </w:rPr>
        <w:t xml:space="preserve">“law,” is to be taken for “doctrine.” It is just as if Daniel had said, God was rejected when he wished to rule his people by his prophets. But the plural number seems to denote what I have staffed, namely, that the perfection of doctrine was comprehended in the prophets; for God omitted nothing while he completed the revelation of whatever was needful for the guidance of the life. Yet this was rendered entirely useless by the perverseness of the people’s nature, apparent. in their rejection of all God’s laws. </w:t>
      </w:r>
    </w:p>
    <w:p>
      <w:pPr>
        <w:pStyle w:val="Web"/>
        <w:snapToGrid w:val="false"/>
        <w:spacing w:lineRule="atLeast" w:line="360" w:before="0" w:after="0"/>
        <w:jc w:val="both"/>
        <w:rPr/>
      </w:pPr>
      <w:r>
        <w:rPr>
          <w:rFonts w:cs="Arial" w:ascii="Arial" w:hAnsi="Arial"/>
          <w:color w:val="000000"/>
        </w:rPr>
        <w:t xml:space="preserve">Daniel confirms this sentiment by adding, </w:t>
      </w:r>
      <w:r>
        <w:rPr>
          <w:rFonts w:cs="Arial" w:ascii="Arial" w:hAnsi="Arial"/>
          <w:i/>
          <w:iCs/>
          <w:color w:val="000000"/>
        </w:rPr>
        <w:t xml:space="preserve">Those laws were set before the people </w:t>
      </w:r>
      <w:r>
        <w:rPr>
          <w:rFonts w:cs="Arial" w:ascii="Arial" w:hAnsi="Arial"/>
          <w:color w:val="000000"/>
        </w:rPr>
        <w:t xml:space="preserve">This shews how everything was supplied to the people, since God had familiarly delivered to them whatever was needful for the utmost degree of piety and justice. For this phrase, </w:t>
      </w:r>
      <w:r>
        <w:rPr>
          <w:rFonts w:cs="Arial" w:ascii="Arial" w:hAnsi="Arial"/>
          <w:i/>
          <w:iCs/>
          <w:color w:val="000000"/>
        </w:rPr>
        <w:t xml:space="preserve">to put anything before one’s face, </w:t>
      </w:r>
      <w:r>
        <w:rPr>
          <w:rFonts w:cs="Arial" w:ascii="Arial" w:hAnsi="Arial"/>
          <w:color w:val="000000"/>
        </w:rPr>
        <w:t xml:space="preserve">means to deliver all useful knowledge openly, perspicuously, and lucidly, and with great familiarity and skillfulness. Thus nothing is left doubtful or complicated, nothing remains obscure, unconnected, or confused. As, therefore, God had unfolded the whole scope of righteousness by his law, the people’s impiety was the more severe and detestable, because they would not receive benefit from such familiar instruction. The Prophet intends by these words to shew how such willful sinners were worthy of double punishment. They are first convicted of contumacy because they had no pretext for their ignorance; they made an open and furious assault upon God, for although the way was pointed out to them, yet they turned aside in all directions, and threw themselves headlong. We must remember what I have previously touched upon, namely, the value of an external ministry, because we are aware how the ancient people, when rebellious against the prophets, were accustomed to pretend that they did not really despise God. As, therefore, hypocrites think their sins are concealed by a covering of this kind, Daniel clearly expresses that God is despised in his prophets, although he neither descends from heaven nor sends down his angels. And this is the meaning of the expression, </w:t>
      </w:r>
      <w:r>
        <w:rPr>
          <w:rFonts w:cs="Arial" w:ascii="Arial" w:hAnsi="Arial"/>
          <w:i/>
          <w:iCs/>
          <w:color w:val="000000"/>
        </w:rPr>
        <w:t xml:space="preserve">the prophets were the servants of God; </w:t>
      </w:r>
      <w:r>
        <w:rPr>
          <w:rFonts w:cs="Arial" w:ascii="Arial" w:hAnsi="Arial"/>
          <w:color w:val="000000"/>
        </w:rPr>
        <w:t xml:space="preserve">it declares how they taught nothing either rashly or in their own name or by their own impulse, but faithfully executed the Almighty’s commands.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Daniel pursues the same sentiment, shewing how the Israelites had no cause whatever for expostulating with God on account of their being so heavily afflicted, and no reason for doubting either its origin or intention. For now all had come to pass exactly as it had been long ago predicted. </w:t>
      </w:r>
      <w:r>
        <w:rPr>
          <w:rFonts w:cs="Arial" w:ascii="Arial" w:hAnsi="Arial"/>
          <w:i/>
          <w:iCs/>
          <w:color w:val="000000"/>
        </w:rPr>
        <w:t xml:space="preserve">God, </w:t>
      </w:r>
      <w:r>
        <w:rPr>
          <w:rFonts w:cs="Arial" w:ascii="Arial" w:hAnsi="Arial"/>
          <w:color w:val="000000"/>
        </w:rPr>
        <w:t xml:space="preserve">therefore, </w:t>
      </w:r>
      <w:r>
        <w:rPr>
          <w:rFonts w:cs="Arial" w:ascii="Arial" w:hAnsi="Arial"/>
          <w:i/>
          <w:iCs/>
          <w:color w:val="000000"/>
        </w:rPr>
        <w:t xml:space="preserve">has stirred up his word against us; </w:t>
      </w:r>
      <w:r>
        <w:rPr>
          <w:rFonts w:cs="Arial" w:ascii="Arial" w:hAnsi="Arial"/>
          <w:color w:val="000000"/>
        </w:rPr>
        <w:t xml:space="preserve">as if he had said, there is no reason why we should strive with God, for we behold his truthfulness in the punishments which he has inflicted upon us, and his threats are no mere vain scarecrows, or fabulous inventions manufactured to frighten children. God now really proves how seriously he had spoken. What then is the use of our turning our backs upon him, or why should we seek vain excuses when God’s truthfulness shines brightly in our destruction? Do we wish to deprive God of his truthfulness? surely whatever our earnestness we shall never succeed. Let, therefore, this suffice to condemn us, — God has predicted everything which occurs, and thus effectually and experimentally proves himself an avenger. </w:t>
      </w:r>
      <w:r>
        <w:rPr>
          <w:rFonts w:cs="Arial" w:ascii="Arial" w:hAnsi="Arial"/>
          <w:i/>
          <w:iCs/>
          <w:color w:val="000000"/>
        </w:rPr>
        <w:t xml:space="preserve">God, </w:t>
      </w:r>
      <w:r>
        <w:rPr>
          <w:rFonts w:cs="Arial" w:ascii="Arial" w:hAnsi="Arial"/>
          <w:color w:val="000000"/>
        </w:rPr>
        <w:t xml:space="preserve">therefore, </w:t>
      </w:r>
      <w:r>
        <w:rPr>
          <w:rFonts w:cs="Arial" w:ascii="Arial" w:hAnsi="Arial"/>
          <w:i/>
          <w:iCs/>
          <w:color w:val="000000"/>
        </w:rPr>
        <w:t xml:space="preserve">ratified his word; </w:t>
      </w:r>
      <w:r>
        <w:rPr>
          <w:rFonts w:cs="Arial" w:ascii="Arial" w:hAnsi="Arial"/>
          <w:color w:val="000000"/>
        </w:rPr>
        <w:t xml:space="preserve">that is, God’s word would have remained without the slightest efficacy and rigor, unless this curse had been suspended over our head; but while we lie prostrate and almost buried under our calamities, God’s word is borne aloft; that is, God makes his truthfulness conspicuously visible, which otherwise would scarcely be perceptible at all. Unless God punished the wickedness of men, who would not treat the threatening of his law as childish? But when he demonstrates by certain proofs the very best reasons for terrifying mankind, efficacy and rigor are immediately imparted to his words. Besides this, Daniel here intends to cast off all subterfuges, and to cause the people candidly to acknowledge, and really to feel themselves justly afflicted. He says, </w:t>
      </w:r>
      <w:r>
        <w:rPr>
          <w:rFonts w:cs="Arial" w:ascii="Arial" w:hAnsi="Arial"/>
          <w:i/>
          <w:iCs/>
          <w:color w:val="000000"/>
        </w:rPr>
        <w:t xml:space="preserve">against us and against our judges, who judged us. </w:t>
      </w:r>
      <w:r>
        <w:rPr>
          <w:rFonts w:cs="Arial" w:ascii="Arial" w:hAnsi="Arial"/>
          <w:color w:val="000000"/>
        </w:rPr>
        <w:t xml:space="preserve">Again, Daniel throws down all haughtiness of the flesh, with the view of exalting God alone and of preventing any mortal splendor from obscuring the authority of the Law. For we know how the common people think they have a shield for the defense of all their crimes, when they can quote the example of kings and judges. At this very day, whenever we argue against the superstitions of the Papacy, they say, “Well! if we do make a mistake, yet God has set over us both kings and bishops who rule us after their manner, why then should we be blamed when we have God’s command for following those who are endued with power and dignity?” As, therefore, the vulgar generally catch at a subterfuge like this, Daniel again affirms, that although those who transgress God’s law are endowed with great worldly authority, yet they are not exempt from either blame or punishment, nor can the ordinary multitude be excused if they follow their example. Therefore, </w:t>
      </w:r>
      <w:r>
        <w:rPr>
          <w:rFonts w:cs="Arial" w:ascii="Arial" w:hAnsi="Arial"/>
          <w:i/>
          <w:iCs/>
          <w:color w:val="000000"/>
        </w:rPr>
        <w:t xml:space="preserve">as he had spoken by Moses against our judges who judged us, </w:t>
      </w:r>
      <w:r>
        <w:rPr>
          <w:rFonts w:cs="Arial" w:ascii="Arial" w:hAnsi="Arial"/>
          <w:color w:val="000000"/>
        </w:rPr>
        <w:t xml:space="preserve">he says; that is, although power had been conferred upon them for ruling us, yet the whole ordination of it is from God: yet after they had utterly abused their government, and violated God’s justice, and thus had endeavored to draw down God, if possible, from his elevation, Daniel asserts that their loftiness will by no means shelter them from the consequences of transgression.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 xml:space="preserve">To bring upon us a great evil, which has never happened under the whole heavens, as it has now occurred at Jerusalem. </w:t>
      </w:r>
      <w:r>
        <w:rPr>
          <w:rFonts w:cs="Arial" w:ascii="Arial" w:hAnsi="Arial"/>
          <w:color w:val="000000"/>
        </w:rPr>
        <w:t xml:space="preserve">Here Daniel foresaw an objection which had some slight force in it. Although God had deservedly punished the Israelites, yet when he displayed his anger against them more severely than against other nations, he might seem forgetful of his equity. Daniel here removes all appearance of incongruity, even if God is more severe against his elect people then against profane nations, because the impiety of this people was far greater than that of all others on account of their ingratitude, contumacy, and impracticable obstinacy, as we have already said. Since the Israelites surpassed all nations in malice, ingratitude, and all kinds of iniquity, Daniel here declares how thoroughly their disastrous afflictions were deserved. Again, we are here reminded, whenever God severely chastises his Church, of that principle to which we must return, namely, our impiety is the more detestable to God the nearer he approaches us; and the kinder he is to us, the more chargeable we are, unless in our turn we prove ourselves grateful and obedient. This state of things ought not to seem troublesome to us, as vengeance begins at the house of God, and he puts forth examples of his wrath against his own people far more tremendous than against others; this, I say, we ought not to take ill, as I have already explained the reason of it. It does not surprise us to find the Gentiles groping in darkness, but when God shines upon us and we resist him with determined willfulness, we are doubly impious. This comparison, therefore, must be noticed, as evil was poured out upon Jerusalem; meaning, no similar punishment was inflicted upon other nations, for </w:t>
      </w:r>
      <w:r>
        <w:rPr>
          <w:rFonts w:cs="Arial" w:ascii="Arial" w:hAnsi="Arial"/>
          <w:i/>
          <w:iCs/>
          <w:color w:val="000000"/>
        </w:rPr>
        <w:t xml:space="preserve">what happened to Jerusalem, </w:t>
      </w:r>
      <w:r>
        <w:rPr>
          <w:rFonts w:cs="Arial" w:ascii="Arial" w:hAnsi="Arial"/>
          <w:color w:val="000000"/>
        </w:rPr>
        <w:t xml:space="preserve">says Daniel, </w:t>
      </w:r>
      <w:r>
        <w:rPr>
          <w:rFonts w:cs="Arial" w:ascii="Arial" w:hAnsi="Arial"/>
          <w:i/>
          <w:iCs/>
          <w:color w:val="000000"/>
        </w:rPr>
        <w:t xml:space="preserve">never occurred under the whole heaven. </w:t>
      </w:r>
      <w:r>
        <w:rPr>
          <w:rFonts w:cs="Arial" w:ascii="Arial" w:hAnsi="Arial"/>
          <w:color w:val="000000"/>
        </w:rPr>
        <w:t xml:space="preserve">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He repeats what he had already said, without any superfluity, shewing how God’s judgments are proved by their effects, as the law of Moses contains within it all the penalties which the Israelites endured. As, therefore, so manifest an agreement existed between the law of God and the people’s experience, they ought not to become restive and to have sought every kind of subterfuge without profit. By this alone God sufficiently proved himself a just avenger of their crimes, because he had predicted many ages before what he had afterwards fully carried out. This is the object of the repetition, when Daniel says the people felt the justice of the penalties denounced against them in the law of Moses, for in the meantime he adds, </w:t>
      </w:r>
      <w:r>
        <w:rPr>
          <w:rFonts w:cs="Arial" w:ascii="Arial" w:hAnsi="Arial"/>
          <w:i/>
          <w:iCs/>
          <w:color w:val="000000"/>
        </w:rPr>
        <w:t xml:space="preserve">we have not deprecated the face of God. </w:t>
      </w:r>
      <w:r>
        <w:rPr>
          <w:rFonts w:cs="Arial" w:ascii="Arial" w:hAnsi="Arial"/>
          <w:color w:val="000000"/>
        </w:rPr>
        <w:t xml:space="preserve">Here he severely blames the people’s hardness, because even when beaten with stripes they never grew wise. It is said — fools require calamities to teach them wisdom. This, therefore, was the height of madness in the people to remain thus stubborn under the rod of the Almighty, even when he inflicted the severest blows. As the people were so obstinate in their wickedness, who does not perceive how sincerely this conduct was to be deplored? </w:t>
      </w:r>
      <w:r>
        <w:rPr>
          <w:rFonts w:cs="Arial" w:ascii="Arial" w:hAnsi="Arial"/>
          <w:i/>
          <w:iCs/>
          <w:color w:val="000000"/>
        </w:rPr>
        <w:t xml:space="preserve">We have not deprecated, </w:t>
      </w:r>
      <w:r>
        <w:rPr>
          <w:rFonts w:cs="Arial" w:ascii="Arial" w:hAnsi="Arial"/>
          <w:color w:val="000000"/>
        </w:rPr>
        <w:t xml:space="preserve">therefore, </w:t>
      </w:r>
      <w:r>
        <w:rPr>
          <w:rFonts w:cs="Arial" w:ascii="Arial" w:hAnsi="Arial"/>
          <w:i/>
          <w:iCs/>
          <w:color w:val="000000"/>
        </w:rPr>
        <w:t xml:space="preserve">the face of our God </w:t>
      </w:r>
      <w:r>
        <w:rPr>
          <w:rFonts w:cs="Arial" w:ascii="Arial" w:hAnsi="Arial"/>
          <w:color w:val="000000"/>
        </w:rPr>
        <w:t>This passage teaches us how the Lord exercises his judgments by not utterly destroying men, but holding his final sentence in suspense, as by these means he wishes to impel men to repentance. First of all, he gently and mercifully invites both bad and good by his word, and adds also promises, with the view of enticing them; and then, when he observes them either slow or refractory, he uses threatenings with the view of arousing them from their slumber; and should threats produce no effect, he goes forth in arms and chastises the sluggishness of mankind. Should these stripes produce no improvement, the desperate character of the people becomes apparent. In this way, God complains in Isaiah of their want of soundness; the whole body of the people is subject to ulcers from the head to the sole of the foot, (</w:t>
      </w:r>
      <w:hyperlink r:id="rId215" w:tgtFrame="_blank">
        <w:r>
          <w:rPr>
            <w:rStyle w:val="InternetLink"/>
            <w:rFonts w:cs="Arial" w:ascii="Arial" w:hAnsi="Arial"/>
            <w:color w:val="000000"/>
          </w:rPr>
          <w:t>Isaiah 1:6</w:t>
        </w:r>
      </w:hyperlink>
      <w:r>
        <w:rPr>
          <w:rFonts w:cs="Arial" w:ascii="Arial" w:hAnsi="Arial"/>
          <w:color w:val="000000"/>
        </w:rPr>
        <w:t xml:space="preserve">;) and yet he would lose all his labor, through their being utterly unmanageable. Daniel now asserts the existence of the same failing in the people, while he states the Israelites to be so untouched by a sense of their calamities, as never to supplicate for pardon. I cannot complete the remainder to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Daniel confirms what he had formerly said respecting the slaughter which afflicted the Israelites not being the offspring of chance, but of the certain and remarkable judgment of God. Hence he uses the word </w:t>
      </w:r>
      <w:r>
        <w:rPr>
          <w:rStyle w:val="Greekhebrew1"/>
          <w:rFonts w:ascii="Arial" w:hAnsi="Arial" w:cs="Arial"/>
          <w:color w:val="000000"/>
          <w:rtl w:val="true"/>
        </w:rPr>
        <w:t>שקר</w:t>
      </w:r>
      <w:r>
        <w:rPr>
          <w:rFonts w:ascii="Arial" w:hAnsi="Arial" w:cs="Arial"/>
          <w:color w:val="000000"/>
        </w:rPr>
        <w:t xml:space="preserve"> </w:t>
      </w:r>
      <w:r>
        <w:rPr>
          <w:rFonts w:cs="Arial" w:ascii="Arial" w:hAnsi="Arial"/>
          <w:i/>
          <w:iCs/>
          <w:color w:val="000000"/>
        </w:rPr>
        <w:t xml:space="preserve">, seked, </w:t>
      </w:r>
      <w:r>
        <w:rPr>
          <w:rFonts w:cs="Arial" w:ascii="Arial" w:hAnsi="Arial"/>
          <w:color w:val="000000"/>
        </w:rPr>
        <w:t xml:space="preserve">which signifies to watch and to apply the mind attentively to anything. It is properly used of the guards of cities, who keep watch both by night and by day. This phrase does not appear to me to imply haste, but rather continual carefulness. God often uses this metaphor of his watching to chastise men who are far too eager to rush into sin. We are familiar with the great intemperance of mankind, and their disregard of all moderation whenever the lusts of the flesh seize upon them. God on the other hand say’s he will not be either slothful or neglectful in correcting this intemperance. The reason for this metaphor is expressed in the forty-fourth chapter of Jeremiah, where men are said to burst forth and to be carried away by their appetites, and then God is continually on the watch till the time of his vengeance arrives. I have mentioned how this word denotes rather continual diligence than hasty swiftness; and the Prophet seems here to imply that although God had endured the people’s wickedness, yet he had at length really performed his previous threatenings, and was always on the watch, and rendering it impossible for the people to escape his judgments upon the wickedness in which they indulged. Therefore </w:t>
      </w:r>
      <w:r>
        <w:rPr>
          <w:rFonts w:cs="Arial" w:ascii="Arial" w:hAnsi="Arial"/>
          <w:i/>
          <w:iCs/>
          <w:color w:val="000000"/>
        </w:rPr>
        <w:t xml:space="preserve">hath Jehovah closely attended to the calamity, and caused it to come upon us, </w:t>
      </w:r>
      <w:r>
        <w:rPr>
          <w:rFonts w:cs="Arial" w:ascii="Arial" w:hAnsi="Arial"/>
          <w:color w:val="000000"/>
        </w:rPr>
        <w:t>says he. With the view of comprehending the Prophet’s intention more fully, we must notice what God pronounces by Jeremiah in the Lamentations, (</w:t>
      </w:r>
      <w:hyperlink r:id="rId216" w:tgtFrame="_blank">
        <w:r>
          <w:rPr>
            <w:rStyle w:val="InternetLink"/>
            <w:rFonts w:cs="Arial" w:ascii="Arial" w:hAnsi="Arial"/>
            <w:color w:val="000000"/>
          </w:rPr>
          <w:t>Lamentations 3:38</w:t>
        </w:r>
      </w:hyperlink>
      <w:r>
        <w:rPr>
          <w:rFonts w:cs="Arial" w:ascii="Arial" w:hAnsi="Arial"/>
          <w:color w:val="000000"/>
        </w:rPr>
        <w:t>,) where he accuses the people of sloth, because they did not acknowledge the justice of the punishments which they suffered; he blames them in this way. Who is he who denies both good and evil to proceed from the mouth of God; as if he were pronouncing a curse against those who are ignorant of the origin of calamities from God, when he chastises the people. This sentiment is not confined to a single passage. For God often inveighs against that stupidity which is born with mankind, and leads them to attribute every event to fortune, and to neglect the hand of the smiter. (</w:t>
      </w:r>
      <w:hyperlink r:id="rId217" w:tgtFrame="_blank">
        <w:r>
          <w:rPr>
            <w:rStyle w:val="InternetLink"/>
            <w:rFonts w:cs="Arial" w:ascii="Arial" w:hAnsi="Arial"/>
            <w:color w:val="000000"/>
          </w:rPr>
          <w:t>Isaiah 9:13</w:t>
        </w:r>
      </w:hyperlink>
      <w:r>
        <w:rPr>
          <w:rFonts w:cs="Arial" w:ascii="Arial" w:hAnsi="Arial"/>
          <w:color w:val="000000"/>
        </w:rPr>
        <w:t>.) This kind of teaching is to be met with everywhere in the prophets, who shew how nothing can be worse than to treat God’s judgments as if they were accidents under the influence of chance. This is the reason why Daniel insists so much upon this point. We know also what God denounces in his law: If ye have walked against me rashly, I also will rashly walk against you, (</w:t>
      </w:r>
      <w:hyperlink r:id="rId218" w:tgtFrame="_blank">
        <w:r>
          <w:rPr>
            <w:rStyle w:val="InternetLink"/>
            <w:rFonts w:cs="Arial" w:ascii="Arial" w:hAnsi="Arial"/>
            <w:color w:val="000000"/>
          </w:rPr>
          <w:t>Leviticus 26:27</w:t>
        </w:r>
      </w:hyperlink>
      <w:r>
        <w:rPr>
          <w:rFonts w:cs="Arial" w:ascii="Arial" w:hAnsi="Arial"/>
          <w:color w:val="000000"/>
        </w:rPr>
        <w:t xml:space="preserve">;) that is, if ye do not cease to attribute to fortune whatever evil ye suffer, I will rush against you with closed eyes, and will strive with you with similar rashness; as if he had said, If ye cannot distinguish between fortune and my judgments, I will afflict you on all sides, both on the right hand and on the left, without the slightest discretion; as if I were a drunken man, according. to the expression, With the perverse, thou wilt be perverse. For this reason Daniel now confesses, </w:t>
      </w:r>
      <w:r>
        <w:rPr>
          <w:rFonts w:cs="Arial" w:ascii="Arial" w:hAnsi="Arial"/>
          <w:i/>
          <w:iCs/>
          <w:color w:val="000000"/>
        </w:rPr>
        <w:t xml:space="preserve">God watched over the calamity, so as to bring down all those afflictions </w:t>
      </w:r>
      <w:r>
        <w:rPr>
          <w:rFonts w:cs="Arial" w:ascii="Arial" w:hAnsi="Arial"/>
          <w:color w:val="000000"/>
        </w:rPr>
        <w:t xml:space="preserve">by which the people was oppr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we are taught to recognize God’s providence in both prosperity and adversity, for the purpose of stirring us up to be grateful for his benefits, while his punishments ought to produce humility. For when any one explains these things by fortune and chance, he thereby proves his ignorance of the existence of God, or at least of the character of the Deity whom we worship. For what is left for God if we rob him of his providence? It is sufficient here just to touch on these points which are often occurring, and of which we usually hear something every day. It is sufficient for the exposition of this passage to observe how the Prophet incidentally opposes God’s judgment and providence to all notions of chance. </w:t>
      </w:r>
    </w:p>
    <w:p>
      <w:pPr>
        <w:pStyle w:val="Web"/>
        <w:snapToGrid w:val="false"/>
        <w:spacing w:lineRule="atLeast" w:line="360" w:before="0" w:after="0"/>
        <w:jc w:val="both"/>
        <w:rPr/>
      </w:pPr>
      <w:r>
        <w:rPr>
          <w:rFonts w:cs="Arial" w:ascii="Arial" w:hAnsi="Arial"/>
          <w:color w:val="000000"/>
        </w:rPr>
        <w:t xml:space="preserve">He next adds, </w:t>
      </w:r>
      <w:r>
        <w:rPr>
          <w:rFonts w:cs="Arial" w:ascii="Arial" w:hAnsi="Arial"/>
          <w:i/>
          <w:iCs/>
          <w:color w:val="000000"/>
        </w:rPr>
        <w:t xml:space="preserve">Jehovah our God is just in all his works </w:t>
      </w:r>
      <w:r>
        <w:rPr>
          <w:rFonts w:cs="Arial" w:ascii="Arial" w:hAnsi="Arial"/>
          <w:color w:val="000000"/>
        </w:rPr>
        <w:t xml:space="preserve">In this clause the Prophet confirms his former teaching, and the phrase, </w:t>
      </w:r>
      <w:r>
        <w:rPr>
          <w:rFonts w:cs="Arial" w:ascii="Arial" w:hAnsi="Arial"/>
          <w:i/>
          <w:iCs/>
          <w:color w:val="000000"/>
        </w:rPr>
        <w:t xml:space="preserve">God is just, </w:t>
      </w:r>
      <w:r>
        <w:rPr>
          <w:rFonts w:cs="Arial" w:ascii="Arial" w:hAnsi="Arial"/>
          <w:color w:val="000000"/>
        </w:rPr>
        <w:t xml:space="preserve">appears like rendering a reason for his dealings; for the nature of God supplies a reason why it becomes impossible for anything to happen by the blind impulse of fortune. God sits as a judge in heaven; whence these two ideas are directly contrary to each other. Thus if one of the following assertions is made, the other is at the same time denied; if God is the judge of the world, fortune has no place in its government; and, whatever is attributed to fortune is abstracted from God’s justice. Thus we have a confirmation of our former sentence by the use of contraries or opposites; for we must necessarily ascribe to God’s judgment both good and evil, both adversity and prosperity, if he governs the world by his providence, and exercises the office of judge. And if we incline in the least degree to fortune, then God’s judgment and providence will cease to be acknowledged. Meanwhile, Daniel not only attributes power to God, but also celebrates his justice; as if he had said, he does not arbitrarily govern the world without any rule of justice or equity, but </w:t>
      </w:r>
      <w:r>
        <w:rPr>
          <w:rFonts w:cs="Arial" w:ascii="Arial" w:hAnsi="Arial"/>
          <w:i/>
          <w:iCs/>
          <w:color w:val="000000"/>
        </w:rPr>
        <w:t xml:space="preserve">he is just. </w:t>
      </w:r>
      <w:r>
        <w:rPr>
          <w:rFonts w:cs="Arial" w:ascii="Arial" w:hAnsi="Arial"/>
          <w:color w:val="000000"/>
        </w:rPr>
        <w:t xml:space="preserve">We must not suppose the existence of any superior law to bind the Almighty; he is a law unto himself, and his will is the rule of all justice; yet we must lay down this point; God does not reign as a tyrant over the world, while in the perfection of his equity, he performs some things which seem to us absurd, only because our minds cannot ascend high enough to embrace a reason only partially apparent, and almost entirely hidden and incomprehensible in the judgments of God. Daniel, therefore, wished to express this by these words, </w:t>
      </w:r>
      <w:r>
        <w:rPr>
          <w:rFonts w:cs="Arial" w:ascii="Arial" w:hAnsi="Arial"/>
          <w:i/>
          <w:iCs/>
          <w:color w:val="000000"/>
        </w:rPr>
        <w:t xml:space="preserve">Jehovah our God, </w:t>
      </w:r>
      <w:r>
        <w:rPr>
          <w:rFonts w:cs="Arial" w:ascii="Arial" w:hAnsi="Arial"/>
          <w:color w:val="000000"/>
        </w:rPr>
        <w:t xml:space="preserve">says he, </w:t>
      </w:r>
      <w:r>
        <w:rPr>
          <w:rFonts w:cs="Arial" w:ascii="Arial" w:hAnsi="Arial"/>
          <w:i/>
          <w:iCs/>
          <w:color w:val="000000"/>
        </w:rPr>
        <w:t xml:space="preserve">is just in all the works which he performs </w:t>
      </w:r>
      <w:r>
        <w:rPr>
          <w:rFonts w:cs="Arial" w:ascii="Arial" w:hAnsi="Arial"/>
          <w:color w:val="000000"/>
        </w:rPr>
        <w:t xml:space="preserve">The meaning is, the people would not have been so severely chastised and afflicted with so many miserable calamities, unless they had provoked God’s wrath; this might be easily collected from the threatenings which God had denounced many ages beforehand, and which he at that time proved in real truth to be in no degree frivolous. Next, a second part is added, as not only God’s power but his justice shines forth in the slaughter of the people; and I have touched briefly on each of these points, as far as it was necessary for explanation. But we must notice the Prophet’s allusion in these words to those numerous trials which had fallen upon the faithful for the purpose of proving their faith. They perceived themselves the most despised and miserable of mortals; the peculiar and sacred people of God was suffering under the greatest reproach and detestation, although God had adopted them by his law with the intention of their excelling all other people. While, therefore, they perceived themselves drowned in that deep whirlpool of calamities and disgrace, what would they suppose, except that God had deceived them, or that his covenant was utterly annihilated? Daniel, therefore, establishes the justice of God in all his works for the purpose of meeting this temptation, and of confirming the pious in their confidence, and of inducing them to fly to God in the extremity of their calamities. </w:t>
      </w:r>
    </w:p>
    <w:p>
      <w:pPr>
        <w:pStyle w:val="Web"/>
        <w:snapToGrid w:val="false"/>
        <w:spacing w:lineRule="atLeast" w:line="360" w:before="0" w:after="0"/>
        <w:jc w:val="both"/>
        <w:rPr/>
      </w:pPr>
      <w:r>
        <w:rPr>
          <w:rFonts w:cs="Arial" w:ascii="Arial" w:hAnsi="Arial"/>
          <w:color w:val="000000"/>
        </w:rPr>
        <w:t xml:space="preserve">He adds, as a reason, </w:t>
      </w:r>
      <w:r>
        <w:rPr>
          <w:rFonts w:cs="Arial" w:ascii="Arial" w:hAnsi="Arial"/>
          <w:i/>
          <w:iCs/>
          <w:color w:val="000000"/>
        </w:rPr>
        <w:t xml:space="preserve">Because they did not listen to his voice. </w:t>
      </w:r>
      <w:r>
        <w:rPr>
          <w:rFonts w:cs="Arial" w:ascii="Arial" w:hAnsi="Arial"/>
          <w:color w:val="000000"/>
        </w:rPr>
        <w:t xml:space="preserve">Here, again, he points out the crime of the people who had not transgressed through ignorance or error, but had purposely taken up arms against God. Whenever God’s will is once made known to us, we have no further excuse for ignorance; for our open defiance of the Almighty arises from our being led away by the lusts of the flesh. And hence we gather how very detestable is the guilt of all who do not obey God’s voice whenever he deigns to teach us, and who do not instantly acquiesce in his word.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Daniel has sufficiently </w:t>
      </w:r>
      <w:r>
        <w:rPr>
          <w:rFonts w:cs="Arial" w:ascii="Arial" w:hAnsi="Arial"/>
          <w:i/>
          <w:iCs/>
          <w:color w:val="000000"/>
        </w:rPr>
        <w:t xml:space="preserve">confessed </w:t>
      </w:r>
      <w:r>
        <w:rPr>
          <w:rFonts w:cs="Arial" w:ascii="Arial" w:hAnsi="Arial"/>
          <w:color w:val="000000"/>
        </w:rPr>
        <w:t>the justice of those judgments which God had inflicted upon the people, he again returns to beg for pardon. First, he would conciliate favor for himself; next, he would stir up the minds of the pious to confidence, and so he sets before them that proof of grace which ought to avail to support the minds of the pious even to the end of the world. For when God led his people out of Egypt, he did not set before them any momentary benefit merely, but he bore witness to the adoption of the race of Abraham on the condition of his being their perpetual Savior. Therefore, whenever God wishes to gather together those who have been dispersed, and to raise their minds from a state of despair to cheerful hope, he reminds them of his being their Redeemer. I am that God, says he, who led you out of Egypt. (</w:t>
      </w:r>
      <w:hyperlink r:id="rId219" w:tgtFrame="_blank">
        <w:r>
          <w:rPr>
            <w:rStyle w:val="InternetLink"/>
            <w:rFonts w:cs="Arial" w:ascii="Arial" w:hAnsi="Arial"/>
            <w:color w:val="000000"/>
          </w:rPr>
          <w:t>Leviticus 11:45</w:t>
        </w:r>
      </w:hyperlink>
      <w:r>
        <w:rPr>
          <w:rFonts w:cs="Arial" w:ascii="Arial" w:hAnsi="Arial"/>
          <w:color w:val="000000"/>
        </w:rPr>
        <w:t>, and often elsewhere.) God not only commends his own power in such passages, but denotes the object of their redemption; for he then received his people under his care on the very ground of never ceasing to act towards them with the love and anxiety of a father. And when in their turn such anxiety seized upon the faithful as to lead them to apprehend their own utter desertion by God, they are in the habit of seizing upon this shield — God did not lead our fathers out of Egypt in vain. Daniel now follows up this reasoning-</w:t>
      </w:r>
      <w:r>
        <w:rPr>
          <w:rFonts w:cs="Arial" w:ascii="Arial" w:hAnsi="Arial"/>
          <w:i/>
          <w:iCs/>
          <w:color w:val="000000"/>
        </w:rPr>
        <w:t xml:space="preserve">Thou, O Lord our God, </w:t>
      </w:r>
      <w:r>
        <w:rPr>
          <w:rFonts w:cs="Arial" w:ascii="Arial" w:hAnsi="Arial"/>
          <w:color w:val="000000"/>
        </w:rPr>
        <w:t xml:space="preserve">says he, </w:t>
      </w:r>
      <w:r>
        <w:rPr>
          <w:rFonts w:cs="Arial" w:ascii="Arial" w:hAnsi="Arial"/>
          <w:i/>
          <w:iCs/>
          <w:color w:val="000000"/>
        </w:rPr>
        <w:t xml:space="preserve">who hast led forth thy people; </w:t>
      </w:r>
      <w:r>
        <w:rPr>
          <w:rFonts w:cs="Arial" w:ascii="Arial" w:hAnsi="Arial"/>
          <w:color w:val="000000"/>
        </w:rPr>
        <w:t xml:space="preserve">as if he had said, he called upon God, because by one single proof he had testified to all ages the sacred character of the race of Abraham. We observe, then, how he stirs up himself and all the rest of the pious to prayer, because by laying this foundation, he could both complain familiarly, and fearlessly request of God to pity his people, and to put an end to their calamities. We now understand the Prophet’s meaning, when he says, </w:t>
      </w:r>
      <w:r>
        <w:rPr>
          <w:rFonts w:cs="Arial" w:ascii="Arial" w:hAnsi="Arial"/>
          <w:i/>
          <w:iCs/>
          <w:color w:val="000000"/>
        </w:rPr>
        <w:t xml:space="preserve">the people were led forth from Egypt. </w:t>
      </w:r>
    </w:p>
    <w:p>
      <w:pPr>
        <w:pStyle w:val="Web"/>
        <w:snapToGrid w:val="false"/>
        <w:spacing w:lineRule="atLeast" w:line="360" w:before="0" w:after="0"/>
        <w:jc w:val="both"/>
        <w:rPr/>
      </w:pPr>
      <w:r>
        <w:rPr>
          <w:rFonts w:cs="Arial" w:ascii="Arial" w:hAnsi="Arial"/>
          <w:color w:val="000000"/>
        </w:rPr>
        <w:t xml:space="preserve">He afterwards adds another cause, </w:t>
      </w:r>
      <w:r>
        <w:rPr>
          <w:rFonts w:cs="Arial" w:ascii="Arial" w:hAnsi="Arial"/>
          <w:i/>
          <w:iCs/>
          <w:color w:val="000000"/>
        </w:rPr>
        <w:t xml:space="preserve">God then acquired renown for himself, as the event evidently displayed </w:t>
      </w:r>
      <w:r>
        <w:rPr>
          <w:rFonts w:cs="Arial" w:ascii="Arial" w:hAnsi="Arial"/>
          <w:color w:val="000000"/>
        </w:rPr>
        <w:t xml:space="preserve">He here joins God’s power with his pity, implying, when the people were led forth, it was not only a specimen of paternal favor towards the family of Abraham, but also an exhibition of divine power. Whence it follows, his people could not be cast off without also destroying the remembrance of that mighty power by which God had acquired for himself renown. And the same sentiment often occurs in the prophets when they use the argument: — If this people should perish, what would prevent the extinction of thy glory, and thus whatever thou hadst conferred upon this people would be buried in oblivion? So, therefore, Daniel now says, </w:t>
      </w:r>
      <w:r>
        <w:rPr>
          <w:rFonts w:cs="Arial" w:ascii="Arial" w:hAnsi="Arial"/>
          <w:i/>
          <w:iCs/>
          <w:color w:val="000000"/>
        </w:rPr>
        <w:t xml:space="preserve">By bringing thy people from the land of Egypt, thou hast made thyself a name; </w:t>
      </w:r>
      <w:r>
        <w:rPr>
          <w:rFonts w:cs="Arial" w:ascii="Arial" w:hAnsi="Arial"/>
          <w:color w:val="000000"/>
        </w:rPr>
        <w:t xml:space="preserve">that is, thou hast procured for thyself glory, which ought to flourish through all ages unto the end of the world. What, then, will occur, if the whole of thy people be now destroyed? He next. adds, </w:t>
      </w:r>
      <w:r>
        <w:rPr>
          <w:rFonts w:cs="Arial" w:ascii="Arial" w:hAnsi="Arial"/>
          <w:i/>
          <w:iCs/>
          <w:color w:val="000000"/>
        </w:rPr>
        <w:t xml:space="preserve">We have done impiously, and have acted wickedly </w:t>
      </w:r>
      <w:r>
        <w:rPr>
          <w:rFonts w:cs="Arial" w:ascii="Arial" w:hAnsi="Arial"/>
          <w:color w:val="000000"/>
        </w:rPr>
        <w:t xml:space="preserve">In these words Daniel declares how nothing was left except for God to consider himself rather than his people, as by looking to them he would find nothing but material for vengeance. The people must necessarily perish, should God deal with them as they deserved. But Daniel here turns away God’s face by some means from the people’s sins, with the view of fixing his attention on himself alone and his own pity, and on his consistent fidelity to that perpetual covenant which he had made with their fa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Lastly, he would not permit that redemption to fail which was an illustrious and eternal proof of his virtue, favor, and goodness. Hence he subjoins, </w:t>
      </w:r>
      <w:r>
        <w:rPr>
          <w:rFonts w:cs="Arial" w:ascii="Arial" w:hAnsi="Arial"/>
          <w:i/>
          <w:iCs/>
          <w:color w:val="000000"/>
        </w:rPr>
        <w:t xml:space="preserve">O Lord, may thine anger be averted according to all thy righteousness, and thine indignation from thy city Jerusalem, the mountain of thy holiness. </w:t>
      </w:r>
      <w:r>
        <w:rPr>
          <w:rFonts w:cs="Arial" w:ascii="Arial" w:hAnsi="Arial"/>
          <w:color w:val="000000"/>
        </w:rPr>
        <w:t xml:space="preserve">We observe how Daniel here excludes whatever merit there might be in the people. In reality they did not possess any, but I speak according to that foolish imagination which men can scarcely put off. They always take credit to themselves, although they are convicted of their sins a hundred times over, and still desire to conciliate God’s favor by pleading some merit before God. But here Daniel excludes all such considerations when he pleads before God his own justice, and uses the strong expression, </w:t>
      </w:r>
      <w:r>
        <w:rPr>
          <w:rFonts w:cs="Arial" w:ascii="Arial" w:hAnsi="Arial"/>
          <w:i/>
          <w:iCs/>
          <w:color w:val="000000"/>
        </w:rPr>
        <w:t xml:space="preserve">according to all thy righteousness </w:t>
      </w:r>
      <w:r>
        <w:rPr>
          <w:rFonts w:cs="Arial" w:ascii="Arial" w:hAnsi="Arial"/>
          <w:color w:val="000000"/>
        </w:rPr>
        <w:t xml:space="preserve">Those who take this word “righteousness” to mean “judgment,” are in error and inexperienced in interpreting the Scriptures; for they suppose God’s justice to be opposed to his pity. But we are familiar with God’s righteousness as made manifest, especially in the benefits he confers on us. It is just as if Daniel had said, that the single hope of the people consisted in God’s having regard to himself alone, and by no means to their conduct. Hence he takes the righteousness of God for his liberality, gratuitous favor, consistent fidelity, and protection, which he promised his servants: </w:t>
      </w:r>
      <w:r>
        <w:rPr>
          <w:rFonts w:cs="Arial" w:ascii="Arial" w:hAnsi="Arial"/>
          <w:i/>
          <w:iCs/>
          <w:color w:val="000000"/>
        </w:rPr>
        <w:t xml:space="preserve">O God, </w:t>
      </w:r>
      <w:r>
        <w:rPr>
          <w:rFonts w:cs="Arial" w:ascii="Arial" w:hAnsi="Arial"/>
          <w:color w:val="000000"/>
        </w:rPr>
        <w:t xml:space="preserve">therefore, he says, </w:t>
      </w:r>
      <w:r>
        <w:rPr>
          <w:rFonts w:cs="Arial" w:ascii="Arial" w:hAnsi="Arial"/>
          <w:i/>
          <w:iCs/>
          <w:color w:val="000000"/>
        </w:rPr>
        <w:t xml:space="preserve">according to all thy prormsed mercies; </w:t>
      </w:r>
      <w:r>
        <w:rPr>
          <w:rFonts w:cs="Arial" w:ascii="Arial" w:hAnsi="Arial"/>
          <w:color w:val="000000"/>
        </w:rPr>
        <w:t xml:space="preserve">that is, thou dost not fail those who trust in thee, thou dost promise nothing rashly, and thou art not accustomed to desert those who flee to thee; oh! by thy very justice, succor us in our distress. We must also notice the universal particle “all,” because when Daniel unites so many sins which might drown the people in an abyss a thousand times over, he opposes to this </w:t>
      </w:r>
      <w:r>
        <w:rPr>
          <w:rFonts w:cs="Arial" w:ascii="Arial" w:hAnsi="Arial"/>
          <w:i/>
          <w:iCs/>
          <w:color w:val="000000"/>
        </w:rPr>
        <w:t xml:space="preserve">all </w:t>
      </w:r>
      <w:r>
        <w:rPr>
          <w:rFonts w:cs="Arial" w:ascii="Arial" w:hAnsi="Arial"/>
          <w:color w:val="000000"/>
        </w:rPr>
        <w:t xml:space="preserve">God’s promised mercies. As if he had said, although the number of our iniquities is so great that we must perish a hundred times over, yet thy promised mercies are far more numerous, meaning, thy justice surpasses whatever thou mayest find in us of the deepest dye of guilt. </w:t>
      </w:r>
    </w:p>
    <w:p>
      <w:pPr>
        <w:pStyle w:val="Web"/>
        <w:snapToGrid w:val="false"/>
        <w:spacing w:lineRule="atLeast" w:line="360" w:before="0" w:after="0"/>
        <w:jc w:val="both"/>
        <w:rPr/>
      </w:pPr>
      <w:r>
        <w:rPr>
          <w:rFonts w:cs="Arial" w:ascii="Arial" w:hAnsi="Arial"/>
          <w:color w:val="000000"/>
        </w:rPr>
        <w:t xml:space="preserve">He says, again, </w:t>
      </w:r>
      <w:r>
        <w:rPr>
          <w:rFonts w:cs="Arial" w:ascii="Arial" w:hAnsi="Arial"/>
          <w:i/>
          <w:iCs/>
          <w:color w:val="000000"/>
        </w:rPr>
        <w:t xml:space="preserve">Let thine anger be turned away, and thy burning wrath from thy city Jerusalem, and from thy holy mountain </w:t>
      </w:r>
      <w:r>
        <w:rPr>
          <w:rFonts w:cs="Arial" w:ascii="Arial" w:hAnsi="Arial"/>
          <w:color w:val="000000"/>
        </w:rPr>
        <w:t xml:space="preserve">In joining together anger and burning wrath, the Prophet does not imply any excess on the part of God, as if he revenged the sins of the people too severely, but he again represents the aggravation of their wickedness, causing him to become so angry with them as to lay aside his usual character, and to treat their adoption as vain and fruitless. Daniel does not complain in this case of the severity of the punishment, but rather condemns himself and the rest of the people for causing a necessity for such severe measures. Once more, he sets before God the holy mountain which he had chosen, and in this way averts his countenance from judgment, lest he should reckon with them for so many sins, by which God was deservedly incensed. Here, therefore, God’s election is interposed, because he had consecrated Mount Zion to himself, and desired to be worshipped there, where also his name should be celebrated and sacrifices offered to him. In this respect, therefore, Daniel obtains favor for himself before God, and, as I have said, he excludes all other considerations. </w:t>
      </w:r>
    </w:p>
    <w:p>
      <w:pPr>
        <w:pStyle w:val="Web"/>
        <w:snapToGrid w:val="false"/>
        <w:spacing w:lineRule="atLeast" w:line="360" w:before="0" w:after="0"/>
        <w:jc w:val="both"/>
        <w:rPr/>
      </w:pPr>
      <w:r>
        <w:rPr>
          <w:rFonts w:cs="Arial" w:ascii="Arial" w:hAnsi="Arial"/>
          <w:color w:val="000000"/>
        </w:rPr>
        <w:t xml:space="preserve">He next adds, </w:t>
      </w:r>
      <w:r>
        <w:rPr>
          <w:rFonts w:cs="Arial" w:ascii="Arial" w:hAnsi="Arial"/>
          <w:i/>
          <w:iCs/>
          <w:color w:val="000000"/>
        </w:rPr>
        <w:t xml:space="preserve">Because on account of our sins, and the iniquities of our fathers, Jerusalem. and thy people are a reproach to all our neighbors </w:t>
      </w:r>
      <w:r>
        <w:rPr>
          <w:rFonts w:cs="Arial" w:ascii="Arial" w:hAnsi="Arial"/>
          <w:color w:val="000000"/>
        </w:rPr>
        <w:t xml:space="preserve">By another argument, the Prophet desires to bend God to pity; for Jerusalem as well as the people were a disgrace to the nations; yet this caused equal disgrace to fall upon God himself. As, therefore, the Gentiles made a laughing-stock of the Jews, they did not spare the sacred name of God; nay, the Jews were so despised, that the Gentiles scarcely deigned to speak of them, and the God of Israel was contemptuously traduced, as if he had been conquered, because he had suffered his temple to be destroyed, and the whole city Jerusalem to be consumed with burning and cruel slaughter. The Prophet, therefore, now takes up this argument, and in speaking of the sacred city, doubtless refers to the sacredness of God’s name. His language implies, — Thou hast chosen Jerusalem as a kind of royal residence; it was thy wish to be worshipped there, and now this city has become an object of the greatest. reproach to our neighbors. Thus he declares how God’s name was exposed to the reproaches of the Gentiles. He afterwards asserts the same of God’s people, not by way of complaint when the Jews suffered these reproaches, for they deserved them by their sins, but the language is emphatic, and yet they were God’s people. God’s name was intimately bound up with that of his people, and whatever infamy the profane east upon them, reflected chiefly on God himself. Here Daniel places before the Almighty his own name; as if he had said, O Lord! be thou the vindicater of thine own glory, thou hast once adopted us on this condition, and may the memory of thy name be ever inscribed upon us; permit us not to be so reproachfully slandered, let not the Gentiles insult thee on our account. And yet he says this was done </w:t>
      </w:r>
      <w:r>
        <w:rPr>
          <w:rFonts w:cs="Arial" w:ascii="Arial" w:hAnsi="Arial"/>
          <w:i/>
          <w:iCs/>
          <w:color w:val="000000"/>
        </w:rPr>
        <w:t xml:space="preserve">on account of the iniquities of the people and of their fathers; </w:t>
      </w:r>
      <w:r>
        <w:rPr>
          <w:rFonts w:cs="Arial" w:ascii="Arial" w:hAnsi="Arial"/>
          <w:color w:val="000000"/>
        </w:rPr>
        <w:t xml:space="preserve">by which expression he removes every possibility of doubt. 0h! how can it happen, that God will so lay his people prostrate? Why has he not spared at least his own name! Daniel, therefore, here testifies to his being just, because the iniquity of the people and of their fathers had risen so high, that God was compelled to exercise such vengeance agains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His next prayer is, </w:t>
      </w:r>
      <w:r>
        <w:rPr>
          <w:rFonts w:cs="Arial" w:ascii="Arial" w:hAnsi="Arial"/>
          <w:i/>
          <w:iCs/>
          <w:color w:val="000000"/>
        </w:rPr>
        <w:t xml:space="preserve">Do thou who art our God hear the prayer of thy servant, and his supplications, and cause thy face to shine forth </w:t>
      </w:r>
      <w:r>
        <w:rPr>
          <w:rFonts w:cs="Arial" w:ascii="Arial" w:hAnsi="Arial"/>
          <w:color w:val="000000"/>
        </w:rPr>
        <w:t>In these words Daniel wrestles with distrust, not for his own sake privately, but for that of the whole Church to whom he set forth the true method of prayer. And experience teaches all the pious how necessary this remedy is in those doubts which break into all our prayers, and make our earnestness and ardor in prayer grow dull and cold within us, or at least we pray without any composed or tranquil confidence, and this trembling vitiates whatever we had formerly conceived. As, therefore, this daily happens to all the pious when they leave off the duty of prayer for even a short period, and some doubt draws them off and shuts the door of familiar access to God, this is the reason why Daniel so often repeats the sentence</w:t>
      </w:r>
      <w:r>
        <w:rPr>
          <w:rFonts w:cs="Arial" w:ascii="Arial" w:hAnsi="Arial"/>
          <w:i/>
          <w:iCs/>
          <w:color w:val="000000"/>
        </w:rPr>
        <w:t xml:space="preserve">, Do thou, O Lord, hear the prayer of thy. servant </w:t>
      </w:r>
      <w:r>
        <w:rPr>
          <w:rFonts w:cs="Arial" w:ascii="Arial" w:hAnsi="Arial"/>
          <w:color w:val="000000"/>
        </w:rPr>
        <w:t xml:space="preserve">David also inculcates such sentiments in his prayers, and has the greatest necessity for acting so. And those who are truly exercised in praying feel how God’s servants have good cause for such language whenever they pray to him. But I will complete the rest to-m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is short clause breathes a wonderful fervor and vehemence of prayer; for Daniel pours forth his words as if he were carried out of himself. God’s children are often in an ecstasy in prayer; they moan and plead with God, use various modes of speech and much tautology, and cannot satisfy themselves. In forms of speech, indeed, hypocrites are sometimes superior; they not only rival God’s sincere worshippers, but are altogether carried along by outward pomps, and by a vast heap of words in their prayers, they arrive at much elegance and splendor, and even become great rhetoricians. But Daniel here only displays some portion of his feelings; there is no doubt of his wishing to bear witness to the whole Church how vehemently and fervently he prayed with the view of inflaming others with similar ardor. In this verse, he says, </w:t>
      </w:r>
      <w:r>
        <w:rPr>
          <w:rFonts w:cs="Arial" w:ascii="Arial" w:hAnsi="Arial"/>
          <w:i/>
          <w:iCs/>
          <w:color w:val="000000"/>
        </w:rPr>
        <w:t xml:space="preserve">O my God, incline thine ear and hear. </w:t>
      </w:r>
      <w:r>
        <w:rPr>
          <w:rFonts w:cs="Arial" w:ascii="Arial" w:hAnsi="Arial"/>
          <w:color w:val="000000"/>
        </w:rPr>
        <w:t xml:space="preserve">It would have been sufficient simply to have said, hearken; but as God seemed to remain deaf notwithstanding so many prayers and entreaties, the Prophet begs him to incline his ear. There is a silent antithesis here, because the faithful had seemed to be uttering words to the deaf, while their groans had been continually carried upwards to heaven during seventy years without the slightest effect. He adds next, </w:t>
      </w:r>
      <w:r>
        <w:rPr>
          <w:rFonts w:cs="Arial" w:ascii="Arial" w:hAnsi="Arial"/>
          <w:i/>
          <w:iCs/>
          <w:color w:val="000000"/>
        </w:rPr>
        <w:t xml:space="preserve">open thine eyes and see. </w:t>
      </w:r>
      <w:r>
        <w:rPr>
          <w:rFonts w:cs="Arial" w:ascii="Arial" w:hAnsi="Arial"/>
          <w:color w:val="000000"/>
        </w:rPr>
        <w:t>For God’s neglecting to answer must have cast down the hopes of the pious, because the Israelites were treated so undeservedly. They were oppressed by every possible form of reproach, and suffered the most grievous molestation in their fortunes as well as in everything else. Yet God passed by all these calamities of his people, as if his eyes were shut; and for this reason Daniel now prays him to open his eyes. It is profitable to notice these circumstances with diligence, for the purpose of learning how to pray to God; first, when at peace and able to utter our petitions without the slightest disquietude, and next, when sorrow and anxiety seize upon all our senses, and darkness everywhere surrounds us; even then our prayers should be steadily continued in the midst of these great obstacles. And we gather at the same time, while God presses us to the very extremity of our lives, how we ought to be still more importunate, because the new object; of this our severe affliction, is to awaken us amidst our slothfulness. Thus it is said in the Psalms, (</w:t>
      </w:r>
      <w:hyperlink r:id="rId220" w:tgtFrame="_blank">
        <w:r>
          <w:rPr>
            <w:rStyle w:val="InternetLink"/>
            <w:rFonts w:cs="Arial" w:ascii="Arial" w:hAnsi="Arial"/>
            <w:color w:val="000000"/>
          </w:rPr>
          <w:t>Psalms 32:6</w:t>
        </w:r>
      </w:hyperlink>
      <w:r>
        <w:rPr>
          <w:rFonts w:cs="Arial" w:ascii="Arial" w:hAnsi="Arial"/>
          <w:color w:val="000000"/>
        </w:rPr>
        <w:t xml:space="preserve">,) </w:t>
      </w:r>
      <w:r>
        <w:rPr>
          <w:rFonts w:cs="Arial" w:ascii="Arial" w:hAnsi="Arial"/>
          <w:i/>
          <w:iCs/>
          <w:color w:val="000000"/>
        </w:rPr>
        <w:t>The saint will approach thee in an accepted time</w:t>
      </w:r>
      <w:r>
        <w:rPr>
          <w:rFonts w:cs="Arial" w:ascii="Arial" w:hAnsi="Arial"/>
          <w:color w:val="000000"/>
        </w:rPr>
        <w:t xml:space="preserve">. Our opportunity arises when the very vast necessities overwhelm us, because God then stirs us up, and, as I have said, corrects our slowness. Let us learn, therefore, to accustom ourselves to vehemence in prayer whenever God urges and incites us by stimulus of this kind. </w:t>
      </w:r>
    </w:p>
    <w:p>
      <w:pPr>
        <w:pStyle w:val="Web"/>
        <w:snapToGrid w:val="false"/>
        <w:spacing w:lineRule="atLeast" w:line="360" w:before="0" w:after="0"/>
        <w:jc w:val="both"/>
        <w:rPr/>
      </w:pPr>
      <w:r>
        <w:rPr>
          <w:rFonts w:cs="Arial" w:ascii="Arial" w:hAnsi="Arial"/>
          <w:color w:val="000000"/>
        </w:rPr>
        <w:t xml:space="preserve">He next says, </w:t>
      </w:r>
      <w:r>
        <w:rPr>
          <w:rFonts w:cs="Arial" w:ascii="Arial" w:hAnsi="Arial"/>
          <w:i/>
          <w:iCs/>
          <w:color w:val="000000"/>
        </w:rPr>
        <w:t xml:space="preserve">Look upon our desolation’s </w:t>
      </w:r>
      <w:r>
        <w:rPr>
          <w:rFonts w:cs="Arial" w:ascii="Arial" w:hAnsi="Arial"/>
          <w:color w:val="000000"/>
        </w:rPr>
        <w:t xml:space="preserve">— </w:t>
      </w:r>
      <w:r>
        <w:rPr>
          <w:rFonts w:cs="Arial" w:ascii="Arial" w:hAnsi="Arial"/>
          <w:i/>
          <w:iCs/>
          <w:color w:val="000000"/>
        </w:rPr>
        <w:t xml:space="preserve">of </w:t>
      </w:r>
      <w:r>
        <w:rPr>
          <w:rFonts w:cs="Arial" w:ascii="Arial" w:hAnsi="Arial"/>
          <w:color w:val="000000"/>
        </w:rPr>
        <w:t xml:space="preserve">this we have already said enough — </w:t>
      </w:r>
      <w:r>
        <w:rPr>
          <w:rFonts w:cs="Arial" w:ascii="Arial" w:hAnsi="Arial"/>
          <w:i/>
          <w:iCs/>
          <w:color w:val="000000"/>
        </w:rPr>
        <w:t xml:space="preserve">and on the city on which thy name is called </w:t>
      </w:r>
      <w:r>
        <w:rPr>
          <w:rFonts w:cs="Arial" w:ascii="Arial" w:hAnsi="Arial"/>
          <w:color w:val="000000"/>
        </w:rPr>
        <w:t>Again Daniel sets before himself the sure foundation of his confidence, — Jerusalem had been chosen as God’s sanctuary. We know God’s adoption to have been without repentance, as Paul says. (</w:t>
      </w:r>
      <w:hyperlink r:id="rId221" w:tgtFrame="_blank">
        <w:r>
          <w:rPr>
            <w:rStyle w:val="InternetLink"/>
            <w:rFonts w:cs="Arial" w:ascii="Arial" w:hAnsi="Arial"/>
            <w:color w:val="000000"/>
          </w:rPr>
          <w:t>Romans 11:29</w:t>
        </w:r>
      </w:hyperlink>
      <w:r>
        <w:rPr>
          <w:rFonts w:cs="Arial" w:ascii="Arial" w:hAnsi="Arial"/>
          <w:color w:val="000000"/>
        </w:rPr>
        <w:t xml:space="preserve">.) Daniel, therefore, here takes the very strongest method of appealing to God’s honor, by urging his wish to be worshipped on Mount Zion, and by his destining Jerusalem for himself as a royal seat. The phrase, to be called by God’s name, means, reckoning either the place or the nation as belonging to God. For God’s name is said to be called upon us, when we profess to be his people, and he distinguishes us by his mark, as if he would openly shew to the eyes of mankind his recognition of our profession. Thus God’s name was called upon Jerusalem, because his election had been celebrated already for many ages, and he had also gathered together one peculiar people, and pointed out a place where he wished sacrifices to be offered. </w:t>
      </w:r>
    </w:p>
    <w:p>
      <w:pPr>
        <w:pStyle w:val="Web"/>
        <w:snapToGrid w:val="false"/>
        <w:spacing w:lineRule="atLeast" w:line="360" w:before="0" w:after="0"/>
        <w:jc w:val="both"/>
        <w:rPr/>
      </w:pPr>
      <w:r>
        <w:rPr>
          <w:rFonts w:cs="Arial" w:ascii="Arial" w:hAnsi="Arial"/>
          <w:color w:val="000000"/>
        </w:rPr>
        <w:t xml:space="preserve">He adds afterwards, </w:t>
      </w:r>
      <w:r>
        <w:rPr>
          <w:rFonts w:cs="Arial" w:ascii="Arial" w:hAnsi="Arial"/>
          <w:i/>
          <w:iCs/>
          <w:color w:val="000000"/>
        </w:rPr>
        <w:t xml:space="preserve">Because we do not pour forth our prayers before thy face upon or through our own righteousness, </w:t>
      </w:r>
      <w:r>
        <w:rPr>
          <w:rFonts w:cs="Arial" w:ascii="Arial" w:hAnsi="Arial"/>
          <w:color w:val="000000"/>
        </w:rPr>
        <w:t xml:space="preserve">( </w:t>
      </w:r>
      <w:r>
        <w:rPr>
          <w:rStyle w:val="Greekhebrew1"/>
          <w:rFonts w:ascii="Arial" w:hAnsi="Arial" w:cs="Arial"/>
          <w:color w:val="000000"/>
          <w:rtl w:val="true"/>
        </w:rPr>
        <w:t>כי</w:t>
      </w:r>
      <w:r>
        <w:rPr>
          <w:rFonts w:ascii="Arial" w:hAnsi="Arial" w:cs="Arial"/>
          <w:color w:val="000000"/>
        </w:rPr>
        <w:t xml:space="preserve"> </w:t>
      </w:r>
      <w:r>
        <w:rPr>
          <w:rFonts w:cs="Arial" w:ascii="Arial" w:hAnsi="Arial"/>
          <w:i/>
          <w:iCs/>
          <w:color w:val="000000"/>
        </w:rPr>
        <w:t xml:space="preserve">ki, </w:t>
      </w:r>
      <w:r>
        <w:rPr>
          <w:rFonts w:cs="Arial" w:ascii="Arial" w:hAnsi="Arial"/>
          <w:color w:val="000000"/>
        </w:rPr>
        <w:t xml:space="preserve">“but,” is in my opinion put adversatively here,) </w:t>
      </w:r>
      <w:r>
        <w:rPr>
          <w:rFonts w:cs="Arial" w:ascii="Arial" w:hAnsi="Arial"/>
          <w:i/>
          <w:iCs/>
          <w:color w:val="000000"/>
        </w:rPr>
        <w:t xml:space="preserve">but on account of thy many or great mercies </w:t>
      </w:r>
      <w:r>
        <w:rPr>
          <w:rFonts w:cs="Arial" w:ascii="Arial" w:hAnsi="Arial"/>
          <w:color w:val="000000"/>
        </w:rPr>
        <w:t>Daniel more clearly confirms what was said yesterday, shewing how his hope was founded in God’s mercy alone. But I have stated how he expresses his meaning more clearly by opposing two members of a sentence naturally contrary to each other.</w:t>
      </w:r>
      <w:r>
        <w:rPr>
          <w:rFonts w:cs="Arial" w:ascii="Arial" w:hAnsi="Arial"/>
          <w:i/>
          <w:iCs/>
          <w:color w:val="000000"/>
        </w:rPr>
        <w:t xml:space="preserve">Not in our righteousness, </w:t>
      </w:r>
      <w:r>
        <w:rPr>
          <w:rFonts w:cs="Arial" w:ascii="Arial" w:hAnsi="Arial"/>
          <w:color w:val="000000"/>
        </w:rPr>
        <w:t xml:space="preserve">says he, </w:t>
      </w:r>
      <w:r>
        <w:rPr>
          <w:rFonts w:cs="Arial" w:ascii="Arial" w:hAnsi="Arial"/>
          <w:i/>
          <w:iCs/>
          <w:color w:val="000000"/>
        </w:rPr>
        <w:t xml:space="preserve">but in thy compassion’s </w:t>
      </w:r>
      <w:r>
        <w:rPr>
          <w:rFonts w:cs="Arial" w:ascii="Arial" w:hAnsi="Arial"/>
          <w:color w:val="000000"/>
        </w:rPr>
        <w:t xml:space="preserve">Although this comparison is not always put so distinctly, yet this rule must be held — whenever the saints rely upon the grace of God, they renounce at the same time all their merits, and find nothing in themselves to render God propitious. But this passage must be diligently noticed, where Daniel carefully excludes whatever opposes God’s gratuitous goodness; and he next shews how, by bringing forward anything of their own, as if men could deserve God’s grace, they diminish in an equal degree from his mercy. Daniel’s words also contain another truth, manifesting the impossibility of reconciling two opposite things, viz., the faithful taking refuge in God’s mercy, and yet bringing anything of their own and resting upon their merits. As, therefore, a complete repugnance exists between the gratuitous goodness of God and all the merits of man, how stupid are those who strive to combine them, according to the usual practice of the Papacy! And even now, those who do not yield willingly to God and his word, wish to throw a covering over their error, by ascribing half the praise to God and his mercy, and retaining the remainder as peculiar to man. But all doubt is removed when Daniel places these two principles in opposition to each other, according to my former remark — the righteousness of man and the mercy of God. Our merits, in truth, will no more unite with the grace of God than fire and water, mingled in the vain attempt to seek some agreement between flyings so opposite. He next calls these mercies “great,” as we previously remarked the use of a great variety of words to express the various ways in which the people were amenable to his judgment. Here, therefore, he implores God’s mercies as both many and great, as the people’s wickedness had arrived at its very utmost pitch. </w:t>
      </w:r>
    </w:p>
    <w:p>
      <w:pPr>
        <w:pStyle w:val="Web"/>
        <w:snapToGrid w:val="false"/>
        <w:spacing w:lineRule="atLeast" w:line="360" w:before="0" w:after="0"/>
        <w:jc w:val="both"/>
        <w:rPr/>
      </w:pPr>
      <w:r>
        <w:rPr>
          <w:rFonts w:cs="Arial" w:ascii="Arial" w:hAnsi="Arial"/>
          <w:color w:val="000000"/>
        </w:rPr>
        <w:t xml:space="preserve">As for the following expression, </w:t>
      </w:r>
      <w:r>
        <w:rPr>
          <w:rFonts w:cs="Arial" w:ascii="Arial" w:hAnsi="Arial"/>
          <w:i/>
          <w:iCs/>
          <w:color w:val="000000"/>
        </w:rPr>
        <w:t xml:space="preserve">The people pour down their prayers before God, </w:t>
      </w:r>
      <w:r>
        <w:rPr>
          <w:rFonts w:cs="Arial" w:ascii="Arial" w:hAnsi="Arial"/>
          <w:color w:val="000000"/>
        </w:rPr>
        <w:t>Scripture seems in some degree at variance with itself, through the frequent use of a different metaphor, representing prayers as raised towards heaven. This phrase often occurs, — O God, we elevate or raise our prayers to thee. Here also, as in other places, the Spirit dictates a different form of expression, representing the faithful as casting down upon the ground their vows and prayers. Each of these expressions is equally suitable, because, as we said yesterday, both repentance and faith ought to be united in our prayers. But repentance throws men downwards, and faith raises them upwards again. At the first glance these two ideas do not seem easily reconciled; but by weighing these two members of a true and logical form of speech, we shall not find it possible to raise our prayers and vows to heaven, without depressing them, so to speak, to the very lowest depths. For on the one hand, when the sinner comes into the presence of God, he must necessarily fall completely down, nay, vanish as if lifeless before him. This is the genuine effect of repentance. And in this way the saints cast down all their prayers, whenever they suppliantly acknowledge themselves unworthy of the notice of the Almighty. Christ sets before us a picture of this kind in the character of the publican, who beats on his breast and begs for pardon with a dejected countenance. (</w:t>
      </w:r>
      <w:hyperlink r:id="rId222" w:tgtFrame="_blank">
        <w:r>
          <w:rPr>
            <w:rStyle w:val="InternetLink"/>
            <w:rFonts w:cs="Arial" w:ascii="Arial" w:hAnsi="Arial"/>
            <w:color w:val="000000"/>
          </w:rPr>
          <w:t>Luke 18:13</w:t>
        </w:r>
      </w:hyperlink>
      <w:r>
        <w:rPr>
          <w:rFonts w:cs="Arial" w:ascii="Arial" w:hAnsi="Arial"/>
          <w:color w:val="000000"/>
        </w:rPr>
        <w:t>.) Thus also the sons of God throw down their prayers in that spirit of humility which springs from penitence. Then they raise their prayers by faith for when God invites them to himself, and gives them the witness to his propitious disposition, they raise themselves up and overtop the clouds, yea, even heaven itself. Whence this doctrine also shines forth Thou art a God who hearest prayer, as we read in the Psalms. (</w:t>
      </w:r>
      <w:hyperlink r:id="rId223" w:tgtFrame="_blank">
        <w:r>
          <w:rPr>
            <w:rStyle w:val="InternetLink"/>
            <w:rFonts w:cs="Arial" w:ascii="Arial" w:hAnsi="Arial"/>
            <w:color w:val="000000"/>
          </w:rPr>
          <w:t>Psalms 65:2</w:t>
        </w:r>
      </w:hyperlink>
      <w:r>
        <w:rPr>
          <w:rFonts w:cs="Arial" w:ascii="Arial" w:hAnsi="Arial"/>
          <w:color w:val="000000"/>
        </w:rPr>
        <w:t xml:space="preserve">.) In consequence of the faithful determining God to be propitious, they boldly approach his presence, and pray with minds erect, through an assurance that God is well pleased with the sacrifice which they offer. I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Here vehemence is better expressed, as I have previously observed. For Daniel does not display his eloquence, as hypocrites usually do, but simply teaches by his example the true law and method of prayer. Without doubt, he was impelled by singular zeal for the purpose of drawing others with him. God, therefore, worked in the Prophet by his Spirit, to render him a guide to all the rest, and his prayer as a kind of common form to the whole Church. With this intention, Daniel now relates his own conceptions. He had prayed without any witness, but he now calls together the whole Church, and wishes it to become a witness of his zeal and fervor, and invites all men to follow this prescription, proceeding as it does not from himself but from God. </w:t>
      </w:r>
      <w:r>
        <w:rPr>
          <w:rFonts w:cs="Arial" w:ascii="Arial" w:hAnsi="Arial"/>
          <w:i/>
          <w:iCs/>
          <w:color w:val="000000"/>
        </w:rPr>
        <w:t xml:space="preserve">O Lord, hear, </w:t>
      </w:r>
      <w:r>
        <w:rPr>
          <w:rFonts w:cs="Arial" w:ascii="Arial" w:hAnsi="Arial"/>
          <w:color w:val="000000"/>
        </w:rPr>
        <w:t xml:space="preserve">says he; and next, </w:t>
      </w:r>
      <w:r>
        <w:rPr>
          <w:rFonts w:cs="Arial" w:ascii="Arial" w:hAnsi="Arial"/>
          <w:i/>
          <w:iCs/>
          <w:color w:val="000000"/>
        </w:rPr>
        <w:t xml:space="preserve">O Lord, be propitious </w:t>
      </w:r>
      <w:r>
        <w:rPr>
          <w:rFonts w:cs="Arial" w:ascii="Arial" w:hAnsi="Arial"/>
          <w:color w:val="000000"/>
        </w:rPr>
        <w:t xml:space="preserve">By this second clause he implies the continual and intentional deafness of the Almighty, because he was deservedly angry with the people. And we ought to observe this, because we foolishly wonder at God’s not answering our prayers as soon as the wish has proceeded from our lips. Its reason, too, must be noticed. God’s slowness springs from our coldness and dullness, while our iniquities interpose an obstacle between ourselves and his ear. </w:t>
      </w:r>
      <w:r>
        <w:rPr>
          <w:rFonts w:cs="Arial" w:ascii="Arial" w:hAnsi="Arial"/>
          <w:i/>
          <w:iCs/>
          <w:color w:val="000000"/>
        </w:rPr>
        <w:t xml:space="preserve">Be thou, </w:t>
      </w:r>
      <w:r>
        <w:rPr>
          <w:rFonts w:cs="Arial" w:ascii="Arial" w:hAnsi="Arial"/>
          <w:color w:val="000000"/>
        </w:rPr>
        <w:t xml:space="preserve">therefore, </w:t>
      </w:r>
      <w:r>
        <w:rPr>
          <w:rFonts w:cs="Arial" w:ascii="Arial" w:hAnsi="Arial"/>
          <w:i/>
          <w:iCs/>
          <w:color w:val="000000"/>
        </w:rPr>
        <w:t xml:space="preserve">propitious, O Lord, that thou mayest hear. </w:t>
      </w:r>
      <w:r>
        <w:rPr>
          <w:rFonts w:cs="Arial" w:ascii="Arial" w:hAnsi="Arial"/>
          <w:color w:val="000000"/>
        </w:rPr>
        <w:t>So the sentence ought to be resolved. He afterwards adds,</w:t>
      </w:r>
      <w:r>
        <w:rPr>
          <w:rFonts w:cs="Arial" w:ascii="Arial" w:hAnsi="Arial"/>
          <w:i/>
          <w:iCs/>
          <w:color w:val="000000"/>
        </w:rPr>
        <w:t xml:space="preserve">O Lord, attend </w:t>
      </w:r>
      <w:r>
        <w:rPr>
          <w:rFonts w:cs="Arial" w:ascii="Arial" w:hAnsi="Arial"/>
          <w:color w:val="000000"/>
        </w:rPr>
        <w:t xml:space="preserve">By this word Daniel means to convey, that while the people had in many ways and for a length of time provoked God’s anger, they were unworthily oppressed by impious and cruel enemies, and that this severe calamity ought to incline God to pity them. </w:t>
      </w:r>
      <w:r>
        <w:rPr>
          <w:rFonts w:cs="Arial" w:ascii="Arial" w:hAnsi="Arial"/>
          <w:i/>
          <w:iCs/>
          <w:color w:val="000000"/>
        </w:rPr>
        <w:t xml:space="preserve">O Lord, </w:t>
      </w:r>
      <w:r>
        <w:rPr>
          <w:rFonts w:cs="Arial" w:ascii="Arial" w:hAnsi="Arial"/>
          <w:color w:val="000000"/>
        </w:rPr>
        <w:t xml:space="preserve">therefore, he says, </w:t>
      </w:r>
      <w:r>
        <w:rPr>
          <w:rFonts w:cs="Arial" w:ascii="Arial" w:hAnsi="Arial"/>
          <w:i/>
          <w:iCs/>
          <w:color w:val="000000"/>
        </w:rPr>
        <w:t xml:space="preserve">attend and do not delay </w:t>
      </w:r>
      <w:r>
        <w:rPr>
          <w:rFonts w:cs="Arial" w:ascii="Arial" w:hAnsi="Arial"/>
          <w:color w:val="000000"/>
        </w:rPr>
        <w:t xml:space="preserve">Already God had cast away his people for seventy years, and had suffered them to be so oppressed by their enemies, as to cause the faithful the utmost mental despondency. Thus we perceive how in this passage the holy Prophet wrestled boldly with the severest temptation. He requests God not </w:t>
      </w:r>
      <w:r>
        <w:rPr>
          <w:rFonts w:cs="Arial" w:ascii="Arial" w:hAnsi="Arial"/>
          <w:i/>
          <w:iCs/>
          <w:color w:val="000000"/>
        </w:rPr>
        <w:t xml:space="preserve">to delay </w:t>
      </w:r>
      <w:r>
        <w:rPr>
          <w:rFonts w:cs="Arial" w:ascii="Arial" w:hAnsi="Arial"/>
          <w:color w:val="000000"/>
        </w:rPr>
        <w:t xml:space="preserve">or put off. Seventy years had already passed away since God had formally cast off his people, and had refused them every sign of his good will towards them. </w:t>
      </w:r>
    </w:p>
    <w:p>
      <w:pPr>
        <w:pStyle w:val="Web"/>
        <w:snapToGrid w:val="false"/>
        <w:spacing w:lineRule="atLeast" w:line="360" w:before="0" w:after="0"/>
        <w:jc w:val="both"/>
        <w:rPr/>
      </w:pPr>
      <w:r>
        <w:rPr>
          <w:rFonts w:cs="Arial" w:ascii="Arial" w:hAnsi="Arial"/>
          <w:color w:val="000000"/>
        </w:rPr>
        <w:t xml:space="preserve">The practical inference from this passage is the impossibility of our praying acceptably, unless we rise superior to whatever befalls us; and if we estimate God’s favor according to our own condition, we shall lose the very desire for prayer, nay, we shall wear away a hundred times over in the midst of our calamities, and be totally unable to raise our minds up to God. Lastly, whenever God seems to have delayed for a great length of time, he must be constantly entreated </w:t>
      </w:r>
      <w:r>
        <w:rPr>
          <w:rFonts w:cs="Arial" w:ascii="Arial" w:hAnsi="Arial"/>
          <w:i/>
          <w:iCs/>
          <w:color w:val="000000"/>
        </w:rPr>
        <w:t xml:space="preserve">not to delay </w:t>
      </w:r>
      <w:r>
        <w:rPr>
          <w:rFonts w:cs="Arial" w:ascii="Arial" w:hAnsi="Arial"/>
          <w:color w:val="000000"/>
        </w:rPr>
        <w:t xml:space="preserve">He next adds, </w:t>
      </w:r>
      <w:r>
        <w:rPr>
          <w:rFonts w:cs="Arial" w:ascii="Arial" w:hAnsi="Arial"/>
          <w:i/>
          <w:iCs/>
          <w:color w:val="000000"/>
        </w:rPr>
        <w:t xml:space="preserve">For thine own sake, O, my God. </w:t>
      </w:r>
      <w:r>
        <w:rPr>
          <w:rFonts w:cs="Arial" w:ascii="Arial" w:hAnsi="Arial"/>
          <w:color w:val="000000"/>
        </w:rPr>
        <w:t xml:space="preserve">Again, Daniel reduces to nothing those sources of confidence by which hypocrites imagine themselves able to obtain God’s favor. Even if one clause of the sentence is not actually the opposite of the other, as it was before, yet when he says, </w:t>
      </w:r>
      <w:r>
        <w:rPr>
          <w:rFonts w:cs="Arial" w:ascii="Arial" w:hAnsi="Arial"/>
          <w:i/>
          <w:iCs/>
          <w:color w:val="000000"/>
        </w:rPr>
        <w:t xml:space="preserve">for thy sake, </w:t>
      </w:r>
      <w:r>
        <w:rPr>
          <w:rFonts w:cs="Arial" w:ascii="Arial" w:hAnsi="Arial"/>
          <w:color w:val="000000"/>
        </w:rPr>
        <w:t xml:space="preserve">we may understand the inference to be, therefore not for our own sakes. He confirms this view by the remainder of the context, </w:t>
      </w:r>
      <w:r>
        <w:rPr>
          <w:rFonts w:cs="Arial" w:ascii="Arial" w:hAnsi="Arial"/>
          <w:i/>
          <w:iCs/>
          <w:color w:val="000000"/>
        </w:rPr>
        <w:t xml:space="preserve">For thy sake, O my God, because thy name has been invoked upon thy city, </w:t>
      </w:r>
      <w:r>
        <w:rPr>
          <w:rFonts w:cs="Arial" w:ascii="Arial" w:hAnsi="Arial"/>
          <w:color w:val="000000"/>
        </w:rPr>
        <w:t xml:space="preserve">says he, </w:t>
      </w:r>
      <w:r>
        <w:rPr>
          <w:rFonts w:cs="Arial" w:ascii="Arial" w:hAnsi="Arial"/>
          <w:i/>
          <w:iCs/>
          <w:color w:val="000000"/>
        </w:rPr>
        <w:t xml:space="preserve">and upon thy people </w:t>
      </w:r>
      <w:r>
        <w:rPr>
          <w:rFonts w:cs="Arial" w:ascii="Arial" w:hAnsi="Arial"/>
          <w:color w:val="000000"/>
        </w:rPr>
        <w:t xml:space="preserve">We observe, then, how Daniel left no means untried for obtaining his request, although he relied on his gratuitous adoption, and never doubted God’s propitious feelings towards his own people. He finds indeed no cause for them either in mortals or in their merits, but he wishes mankind perpetually to behold his benefits and to continue steadfast to the end.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As to the translation, some take it as I do; others say “flying swiftly,” implying fatigue and alacrity. Some derive the word for “flying” from </w:t>
      </w:r>
      <w:r>
        <w:rPr>
          <w:rStyle w:val="Greekhebrew1"/>
          <w:rFonts w:ascii="Arial" w:hAnsi="Arial" w:cs="Arial"/>
          <w:color w:val="000000"/>
          <w:rtl w:val="true"/>
        </w:rPr>
        <w:t>עוף</w:t>
      </w:r>
      <w:r>
        <w:rPr>
          <w:rFonts w:cs="Arial" w:ascii="Arial" w:hAnsi="Arial"/>
          <w:color w:val="000000"/>
        </w:rPr>
        <w:t xml:space="preserve">, </w:t>
      </w:r>
      <w:r>
        <w:rPr>
          <w:rFonts w:cs="Arial" w:ascii="Arial" w:hAnsi="Arial"/>
          <w:i/>
          <w:iCs/>
          <w:color w:val="000000"/>
        </w:rPr>
        <w:t xml:space="preserve">gnof, </w:t>
      </w:r>
      <w:r>
        <w:rPr>
          <w:rFonts w:cs="Arial" w:ascii="Arial" w:hAnsi="Arial"/>
          <w:color w:val="000000"/>
        </w:rPr>
        <w:t xml:space="preserve">which signifies to fly, and they join it with its own participle, which is common Hebrew; others again think it derived from </w:t>
      </w:r>
      <w:r>
        <w:rPr>
          <w:rStyle w:val="Greekhebrew1"/>
          <w:rFonts w:ascii="Arial" w:hAnsi="Arial" w:cs="Arial"/>
          <w:color w:val="000000"/>
          <w:rtl w:val="true"/>
        </w:rPr>
        <w:t>יעף</w:t>
      </w:r>
      <w:r>
        <w:rPr>
          <w:rFonts w:cs="Arial" w:ascii="Arial" w:hAnsi="Arial"/>
          <w:color w:val="000000"/>
        </w:rPr>
        <w:t xml:space="preserve">, </w:t>
      </w:r>
      <w:r>
        <w:rPr>
          <w:rFonts w:cs="Arial" w:ascii="Arial" w:hAnsi="Arial"/>
          <w:i/>
          <w:iCs/>
          <w:color w:val="000000"/>
        </w:rPr>
        <w:t xml:space="preserve">yegnef; </w:t>
      </w:r>
      <w:r>
        <w:rPr>
          <w:rFonts w:cs="Arial" w:ascii="Arial" w:hAnsi="Arial"/>
          <w:color w:val="000000"/>
        </w:rPr>
        <w:t xml:space="preserve">signifying to fatigue, and then explain it metaphorically as flying hastily. </w:t>
      </w:r>
      <w:r>
        <w:rPr>
          <w:rStyle w:val="Emphasis1"/>
          <w:rFonts w:cs="Arial" w:ascii="Arial" w:hAnsi="Arial"/>
          <w:color w:val="000000"/>
        </w:rPr>
        <w:t>(10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Daniel begins to shew us that his prayers were by no means useless, nor yet without their fruit, as Gabriel was sent to elevate his mind with confidence, and to lighten his grief by consolation. He next sets him forth as a minister of the grace of God to the whole Church, to inspire the faithful with the hope of a speedy return to their country, and to encourage them to bear their afflictions until God should open a way for their return. Next, as to ourselves, we need not wonder at God’s refusing at times an answer to our prayers, because those who seem to pray far better than the rest scarcely possess a hundredth part of the zeal and fervor required. On comparing our method of prayer with this vehemence of the Prophet, surely we are in truth very far behind him; and it is by no means surprising, if, while the difference is so great, the success should be so dissimilar. And yet we may be assured that our prayers will never be in vain, if we follow the holy Prophet at even a long interval. If the limited amount of our faith hinders our prayers from emulating the Prophet’s zeal, yet God will nevertheless listen to them, so long as they are founded in faith and penitence. Daniel says, therefore, </w:t>
      </w:r>
      <w:r>
        <w:rPr>
          <w:rFonts w:cs="Arial" w:ascii="Arial" w:hAnsi="Arial"/>
          <w:i/>
          <w:iCs/>
          <w:color w:val="000000"/>
        </w:rPr>
        <w:t xml:space="preserve">While I was as yet speaking, and praying, and confessing my sin and the sin of my people Israel </w:t>
      </w:r>
      <w:r>
        <w:rPr>
          <w:rFonts w:cs="Arial" w:ascii="Arial" w:hAnsi="Arial"/>
          <w:color w:val="000000"/>
        </w:rPr>
        <w:t xml:space="preserve">First of all, we must notice how the Holy Spirit here purposely dictated to the Prophet, how God’s grace would be prepared for and extended to all the wretched who fly to it and implore it. The Prophet, therefore, shews why we are so destitute of help, for if pain occasions so much groaning, yet we never look up to God, from whom consolation is always to be sought in all evils. He thus exhorts us to the habit of prayer by saying his requests were heard. He does not bring forward any singular example, but, as I have already said, he pronounces generally that the prayers of those who seek God as a deliverer will never be either vain or unfruitful. I have shewn how our supplications do not always meet with either the same or equal attention, since our torpor requires God to differ in the help which he supplies. But in this way the Prophet teaches us how those who possess true faith and repentance, however slight, will never offer up their prayers to God in vain. </w:t>
      </w:r>
    </w:p>
    <w:p>
      <w:pPr>
        <w:pStyle w:val="Web"/>
        <w:snapToGrid w:val="false"/>
        <w:spacing w:lineRule="atLeast" w:line="360" w:before="0" w:after="0"/>
        <w:jc w:val="both"/>
        <w:rPr/>
      </w:pPr>
      <w:r>
        <w:rPr>
          <w:rFonts w:cs="Arial" w:ascii="Arial" w:hAnsi="Arial"/>
          <w:color w:val="000000"/>
        </w:rPr>
        <w:t xml:space="preserve">He next adds what is necessary to conciliate God’s favor, namely, that men should anticipate God’s judgment by condemning themselves. So he asserts, </w:t>
      </w:r>
      <w:r>
        <w:rPr>
          <w:rFonts w:cs="Arial" w:ascii="Arial" w:hAnsi="Arial"/>
          <w:i/>
          <w:iCs/>
          <w:color w:val="000000"/>
        </w:rPr>
        <w:t xml:space="preserve">He confessed his sin and that of his people </w:t>
      </w:r>
      <w:r>
        <w:rPr>
          <w:rFonts w:cs="Arial" w:ascii="Arial" w:hAnsi="Arial"/>
          <w:color w:val="000000"/>
        </w:rPr>
        <w:t xml:space="preserve">He does not speak here of one kind of sin, but under the word </w:t>
      </w:r>
      <w:r>
        <w:rPr>
          <w:rStyle w:val="Greekhebrew1"/>
          <w:rFonts w:ascii="Arial" w:hAnsi="Arial" w:cs="Arial"/>
          <w:color w:val="000000"/>
          <w:rtl w:val="true"/>
        </w:rPr>
        <w:t>חטא</w:t>
      </w:r>
      <w:r>
        <w:rPr>
          <w:rFonts w:cs="Arial" w:ascii="Arial" w:hAnsi="Arial"/>
          <w:color w:val="000000"/>
        </w:rPr>
        <w:t xml:space="preserve">, </w:t>
      </w:r>
      <w:r>
        <w:rPr>
          <w:rFonts w:cs="Arial" w:ascii="Arial" w:hAnsi="Arial"/>
          <w:i/>
          <w:iCs/>
          <w:color w:val="000000"/>
        </w:rPr>
        <w:t xml:space="preserve">cheta, </w:t>
      </w:r>
      <w:r>
        <w:rPr>
          <w:rFonts w:cs="Arial" w:ascii="Arial" w:hAnsi="Arial"/>
          <w:color w:val="000000"/>
        </w:rPr>
        <w:t xml:space="preserve">he comprehends all kinds of wickedness; as if he had said, when I was confessing myself as steeped in sin and drowned in iniquity, I confessed the same on behalf of my people. We must notice also the phrase, </w:t>
      </w:r>
      <w:r>
        <w:rPr>
          <w:rFonts w:cs="Arial" w:ascii="Arial" w:hAnsi="Arial"/>
          <w:i/>
          <w:iCs/>
          <w:color w:val="000000"/>
        </w:rPr>
        <w:t xml:space="preserve">the sin of my people Israel </w:t>
      </w:r>
      <w:r>
        <w:rPr>
          <w:rFonts w:cs="Arial" w:ascii="Arial" w:hAnsi="Arial"/>
          <w:color w:val="000000"/>
        </w:rPr>
        <w:t>He might have omitted this noun, but he wished to testify before God to the Church being guilty and without the slightest hope of absolution, unless God, whom they had so deservedly offended, was graciously pleased to reconcile them to himself. But the first clause is more worthy of notice, where Daniel relates the confession of his own sins before God. We know what Ezekiel says, or rather the Spirit speaking through his mouth. (</w:t>
      </w:r>
      <w:hyperlink r:id="rId224" w:tgtFrame="_blank">
        <w:r>
          <w:rPr>
            <w:rStyle w:val="InternetLink"/>
            <w:rFonts w:cs="Arial" w:ascii="Arial" w:hAnsi="Arial"/>
            <w:color w:val="000000"/>
          </w:rPr>
          <w:t>Ezekiel 14:14</w:t>
        </w:r>
      </w:hyperlink>
      <w:r>
        <w:rPr>
          <w:rFonts w:cs="Arial" w:ascii="Arial" w:hAnsi="Arial"/>
          <w:color w:val="000000"/>
        </w:rPr>
        <w:t xml:space="preserve">.) For God names the three most perfect characters which had then existed in the world, and includes Daniel among them, although he was then living. Although Daniel was an example of angelic justice, and is celebrated by so remarkable an honor, yet, if even he were before me, and were to entreat me for this state, I would not listen to him, but I would free him only on account of his own righteousness. As, therefore, God so extols his own Prophet, and raises him on high as if he were beyond all the pollution and vices of the world, where shall we find a man upon earth who can boast himself free from every stain and failing? Let the most perfect characters be brought before us — what a difference between them and Daniel! But even he confesses himself a sinner before God, and utterly renounces his own righteousness, and openly bears witness to his only hope of salvation being placed in the mere mercy of God. Hence Augustine with much wisdom often cites this passage against the followers of Pelagius and Celestius. We are well aware with what specious pretenses these heretics obscured God’s grace, when they argued that God’s sons ought not always to remain in prison, but to reach the goal. The doctrine indeed is passable enough, that the sons of God ought to be free from all fault, but where is such integrity really found? Augustine, therefore, with the greatest propriety, always replied to those triflers by shewing that no one ever existed so just in this world as not to need God’s mercy. For had there been such a character, surely the Lord, who alone is a fitting judge, could have found him. But he asserts his servant Daniel to be among the most perfect, if three only are taken from the beginning of the world. But as Daniel casts himself into the flock of sinners, not through any feigned pretense or humility, but when uttering the fullness of his mind before God, who shall now claim for himself greater sanctity than this? </w:t>
      </w:r>
      <w:r>
        <w:rPr>
          <w:rFonts w:cs="Arial" w:ascii="Arial" w:hAnsi="Arial"/>
          <w:i/>
          <w:iCs/>
          <w:color w:val="000000"/>
        </w:rPr>
        <w:t xml:space="preserve">When, therefore, I confess my sins before the face of my God </w:t>
      </w:r>
      <w:r>
        <w:rPr>
          <w:rFonts w:cs="Arial" w:ascii="Arial" w:hAnsi="Arial"/>
          <w:color w:val="000000"/>
        </w:rPr>
        <w:t xml:space="preserve">Here surely there is no fiction, whence it follows that those who pretend to this imaginary perfection are demons in human shape, as Castalio and other cynics, or rather dogs like him. </w:t>
      </w:r>
    </w:p>
    <w:p>
      <w:pPr>
        <w:pStyle w:val="Web"/>
        <w:snapToGrid w:val="false"/>
        <w:spacing w:lineRule="atLeast" w:line="360" w:before="0" w:after="0"/>
        <w:jc w:val="both"/>
        <w:rPr/>
      </w:pPr>
      <w:r>
        <w:rPr>
          <w:rFonts w:cs="Arial" w:ascii="Arial" w:hAnsi="Arial"/>
          <w:color w:val="000000"/>
        </w:rPr>
        <w:t>We must therefore cling to this principle: no man, even if semi-angelic, can approach God, unless he conciliates his favor by sincere and ingenuous confession of his sins, as in reality a criminal before God. This, then, is our righteousness, to confess ourselves guilty in order that God may gratuitously absolve us. These observations, too, respecting the Israelites concern us also, as we observe from the direction which Christ has given us to say, Forgive us our trespasses. (</w:t>
      </w:r>
      <w:hyperlink r:id="rId225" w:tgtFrame="_blank">
        <w:r>
          <w:rPr>
            <w:rStyle w:val="InternetLink"/>
            <w:rFonts w:cs="Arial" w:ascii="Arial" w:hAnsi="Arial"/>
            <w:color w:val="000000"/>
          </w:rPr>
          <w:t>Matthew 6:12</w:t>
        </w:r>
      </w:hyperlink>
      <w:r>
        <w:rPr>
          <w:rFonts w:cs="Arial" w:ascii="Arial" w:hAnsi="Arial"/>
          <w:color w:val="000000"/>
        </w:rPr>
        <w:t xml:space="preserve">; </w:t>
      </w:r>
      <w:hyperlink r:id="rId226" w:tgtFrame="_blank">
        <w:r>
          <w:rPr>
            <w:rStyle w:val="InternetLink"/>
            <w:rFonts w:cs="Arial" w:ascii="Arial" w:hAnsi="Arial"/>
            <w:color w:val="000000"/>
          </w:rPr>
          <w:t>Luke 11:4</w:t>
        </w:r>
      </w:hyperlink>
      <w:r>
        <w:rPr>
          <w:rFonts w:cs="Arial" w:ascii="Arial" w:hAnsi="Arial"/>
          <w:color w:val="000000"/>
        </w:rPr>
        <w:t xml:space="preserve">.) For whom did Christ wish to use this petition? Surely all his disciples. If any one thinks that he has no need of this form of prayer, and this confession of sin, let him depart from the school of Christ, and enter into a herd of swine. </w:t>
      </w:r>
    </w:p>
    <w:p>
      <w:pPr>
        <w:pStyle w:val="Web"/>
        <w:snapToGrid w:val="false"/>
        <w:spacing w:lineRule="atLeast" w:line="360" w:before="0" w:after="0"/>
        <w:jc w:val="both"/>
        <w:rPr/>
      </w:pPr>
      <w:r>
        <w:rPr>
          <w:rFonts w:cs="Arial" w:ascii="Arial" w:hAnsi="Arial"/>
          <w:color w:val="000000"/>
        </w:rPr>
        <w:t xml:space="preserve">He now adds, </w:t>
      </w:r>
      <w:r>
        <w:rPr>
          <w:rFonts w:cs="Arial" w:ascii="Arial" w:hAnsi="Arial"/>
          <w:i/>
          <w:iCs/>
          <w:color w:val="000000"/>
        </w:rPr>
        <w:t xml:space="preserve">Upon the mountain of the sanctuary of my God. </w:t>
      </w:r>
      <w:r>
        <w:rPr>
          <w:rFonts w:cs="Arial" w:ascii="Arial" w:hAnsi="Arial"/>
          <w:color w:val="000000"/>
        </w:rPr>
        <w:t xml:space="preserve">Here the Prophet suggests another reason for his being heard, namely, his anxiety for the common welfare and safety of the Church. For whenever any one studies his own private interests, and is careless of his neighbor’s advantage, he is unworthy to obtain anything before God. If, therefore, we desire our prayers to be pleasing to God, and to produce useful fruit, let us learn to unite the whole body of the Church with us, and not only to regard what is expedient for ourselves, but what will tend to the common welfare of all the elect people. </w:t>
      </w:r>
      <w:r>
        <w:rPr>
          <w:rFonts w:cs="Arial" w:ascii="Arial" w:hAnsi="Arial"/>
          <w:i/>
          <w:iCs/>
          <w:color w:val="000000"/>
        </w:rPr>
        <w:t xml:space="preserve">While, therefore, </w:t>
      </w:r>
      <w:r>
        <w:rPr>
          <w:rFonts w:cs="Arial" w:ascii="Arial" w:hAnsi="Arial"/>
          <w:color w:val="000000"/>
        </w:rPr>
        <w:t xml:space="preserve">says he, </w:t>
      </w:r>
      <w:r>
        <w:rPr>
          <w:rFonts w:cs="Arial" w:ascii="Arial" w:hAnsi="Arial"/>
          <w:i/>
          <w:iCs/>
          <w:color w:val="000000"/>
        </w:rPr>
        <w:t xml:space="preserve">I was yet speaking, and in the midst of my prayer </w:t>
      </w:r>
      <w:r>
        <w:rPr>
          <w:rFonts w:cs="Arial" w:ascii="Arial" w:hAnsi="Arial"/>
          <w:color w:val="000000"/>
        </w:rPr>
        <w:t xml:space="preserve">It appears that Daniel prayed not only with his affections, but broke forth into some outward utterance. It is quite true that this word is often restricted to mental utterance; for even when a person does not use his tongue, he may be said to speak when he only thinks mentally within himself. But since Daniel said, </w:t>
      </w:r>
      <w:r>
        <w:rPr>
          <w:rFonts w:cs="Arial" w:ascii="Arial" w:hAnsi="Arial"/>
          <w:i/>
          <w:iCs/>
          <w:color w:val="000000"/>
        </w:rPr>
        <w:t xml:space="preserve">When I was yet speaking in my prayer, </w:t>
      </w:r>
      <w:r>
        <w:rPr>
          <w:rFonts w:cs="Arial" w:ascii="Arial" w:hAnsi="Arial"/>
          <w:color w:val="000000"/>
        </w:rPr>
        <w:t xml:space="preserve">he seems to have broken forth into some verbal utterance; for although the saints do not intend to pronounce anything orally, yet zeal seizes upon them, and words at times escape them. There is another reason also for this: we are naturally slow, and then the tongue aids the thoughts. For these reasons Daniel was enabled not only to conceive his prayers silently and mentally, but to utter them verbally and orally. </w:t>
      </w:r>
    </w:p>
    <w:p>
      <w:pPr>
        <w:pStyle w:val="Web"/>
        <w:snapToGrid w:val="false"/>
        <w:spacing w:lineRule="atLeast" w:line="360" w:before="0" w:after="0"/>
        <w:jc w:val="both"/>
        <w:rPr/>
      </w:pPr>
      <w:r>
        <w:rPr>
          <w:rFonts w:cs="Arial" w:ascii="Arial" w:hAnsi="Arial"/>
          <w:color w:val="000000"/>
        </w:rPr>
        <w:t xml:space="preserve">He next adds, </w:t>
      </w:r>
      <w:r>
        <w:rPr>
          <w:rFonts w:cs="Arial" w:ascii="Arial" w:hAnsi="Arial"/>
          <w:i/>
          <w:iCs/>
          <w:color w:val="000000"/>
        </w:rPr>
        <w:t xml:space="preserve">Gabriel came; </w:t>
      </w:r>
      <w:r>
        <w:rPr>
          <w:rFonts w:cs="Arial" w:ascii="Arial" w:hAnsi="Arial"/>
          <w:color w:val="000000"/>
        </w:rPr>
        <w:t xml:space="preserve">but I cannot complete my comments on this occurrence to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In the last Lecture we explained the appearance of the angel to Daniel, who satisfied the eagerness of his desires. For he prayed with great earnestness when he perceived the time to have elapsed which God had fixed beforehand by the mouth of Jeremiah, while the people still remained in captivity. (</w:t>
      </w:r>
      <w:hyperlink r:id="rId227" w:tgtFrame="_blank">
        <w:r>
          <w:rPr>
            <w:rStyle w:val="InternetLink"/>
            <w:rFonts w:cs="Arial" w:ascii="Arial" w:hAnsi="Arial"/>
            <w:color w:val="000000"/>
          </w:rPr>
          <w:t>Jeremiah 25:11</w:t>
        </w:r>
      </w:hyperlink>
      <w:r>
        <w:rPr>
          <w:rFonts w:cs="Arial" w:ascii="Arial" w:hAnsi="Arial"/>
          <w:color w:val="000000"/>
        </w:rPr>
        <w:t xml:space="preserve">.) We have shewn how the angel was sent by God to the holy Prophet, to alleviate his sorrow and to remove the pressure of his anxiety. He called the angel </w:t>
      </w:r>
      <w:r>
        <w:rPr>
          <w:rFonts w:cs="Arial" w:ascii="Arial" w:hAnsi="Arial"/>
          <w:i/>
          <w:iCs/>
          <w:color w:val="000000"/>
        </w:rPr>
        <w:t xml:space="preserve">a man, </w:t>
      </w:r>
      <w:r>
        <w:rPr>
          <w:rFonts w:cs="Arial" w:ascii="Arial" w:hAnsi="Arial"/>
          <w:color w:val="000000"/>
        </w:rPr>
        <w:t xml:space="preserve">because he took the form of a man, as we have already stated. One thing only remains — his saying, </w:t>
      </w:r>
      <w:r>
        <w:rPr>
          <w:rFonts w:cs="Arial" w:ascii="Arial" w:hAnsi="Arial"/>
          <w:i/>
          <w:iCs/>
          <w:color w:val="000000"/>
        </w:rPr>
        <w:t xml:space="preserve">the vision was offered to him about the time of the evening sacrifice </w:t>
      </w:r>
      <w:r>
        <w:rPr>
          <w:rFonts w:cs="Arial" w:ascii="Arial" w:hAnsi="Arial"/>
          <w:color w:val="000000"/>
        </w:rPr>
        <w:t xml:space="preserve">Already seventy years had passed away, during which Daniel had never observed any sacrifice offered; and yet he still mentions sacrifices as if he were in the habit of attending daily in the Temple, which was not really in existence. Whence it appears how God’s servants, though deprived of the outward means of grace for the present moment, are yet able to make them practically useful by meditating upon God, and the sacrifices, and other rites, and ceremonies of His institution. If any one in these days is cast into prison, and even prohibited from enjoying the Lord’s Supper to the end of his life, yet he ought not on that account to cast away the remembrance of that sacred symbol; but should consider within himself every day, why that Supper was granted us by Christ, and what advantages he desires us to derive from it. Such, then, we perceive were the feelings of the holy Prophet, because he speaks of these daily sacrifices as if then in actual use. Yet we know them to have been abolished, and he could not have been present at them for many years, although during that period the Temple was standing. Now let us go forward,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Here the angel prepares the Prophet’s mind by saying, </w:t>
      </w:r>
      <w:r>
        <w:rPr>
          <w:rFonts w:cs="Arial" w:ascii="Arial" w:hAnsi="Arial"/>
          <w:i/>
          <w:iCs/>
          <w:color w:val="000000"/>
        </w:rPr>
        <w:t xml:space="preserve">he came from heaven to teach him. I went forth, </w:t>
      </w:r>
      <w:r>
        <w:rPr>
          <w:rFonts w:cs="Arial" w:ascii="Arial" w:hAnsi="Arial"/>
          <w:color w:val="000000"/>
        </w:rPr>
        <w:t>says he</w:t>
      </w:r>
      <w:r>
        <w:rPr>
          <w:rFonts w:cs="Arial" w:ascii="Arial" w:hAnsi="Arial"/>
          <w:i/>
          <w:iCs/>
          <w:color w:val="000000"/>
        </w:rPr>
        <w:t xml:space="preserve">, to cause thee to understand. </w:t>
      </w:r>
      <w:r>
        <w:rPr>
          <w:rFonts w:cs="Arial" w:ascii="Arial" w:hAnsi="Arial"/>
          <w:color w:val="000000"/>
        </w:rPr>
        <w:t xml:space="preserve">For Daniel ought to understand from this angel’s duty, what he ought himself to do. As God had deigned to honor him so highly by setting before him one of his angels as his master and teacher, the Prophet ought not to neglect so singular a favor, lest he should seem ungrateful to God. We now understand why the angel testifies to </w:t>
      </w:r>
      <w:r>
        <w:rPr>
          <w:rFonts w:cs="Arial" w:ascii="Arial" w:hAnsi="Arial"/>
          <w:i/>
          <w:iCs/>
          <w:color w:val="000000"/>
        </w:rPr>
        <w:t xml:space="preserve">his coming to teach the Prophet </w:t>
      </w:r>
      <w:r>
        <w:rPr>
          <w:rFonts w:cs="Arial" w:ascii="Arial" w:hAnsi="Arial"/>
          <w:color w:val="000000"/>
        </w:rPr>
        <w:t>And we also ought to reflect upon this whenever we enter God’s Temple, or read any passage of holy Scripture, and acknowledge teachers to be sent to us from God to assist us in our ignorance, and to interpret the Scriptures for us. We ought also to admit Scripture to be given to us to enable us to find there whatever would otherwise be hidden from us. For God opens, as it were, his own heart to us, when he makes known to us his secrets by means of the Law, and the Prophets, and his Apostles also. Thus, Paul shews the gospel to be preached for the obedience of the faith, (</w:t>
      </w:r>
      <w:hyperlink r:id="rId228" w:tgtFrame="_blank">
        <w:r>
          <w:rPr>
            <w:rStyle w:val="InternetLink"/>
            <w:rFonts w:cs="Arial" w:ascii="Arial" w:hAnsi="Arial"/>
            <w:color w:val="000000"/>
          </w:rPr>
          <w:t>Romans 1:5</w:t>
        </w:r>
      </w:hyperlink>
      <w:r>
        <w:rPr>
          <w:rFonts w:cs="Arial" w:ascii="Arial" w:hAnsi="Arial"/>
          <w:color w:val="000000"/>
        </w:rPr>
        <w:t xml:space="preserve">;) as if he had said, we shall not escape with impunity, unless we obediently embrace the doctrine of the gospel; otherwise, we do our utmost to frustrate the designs of God and elude his counsels, unless we faithfully obey his word.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Here the angel not only exacts docility from the Prophet, but also exhorts him to greater attention. We shall afterwards perceive that this singular and extraordinary prophecy needed no common study. This is the reason why the angel not only commands Daniel to receive his message with the obedience of faith, but also to pay greater attention than usual, because this was an important and singular mystery. He states first of all — </w:t>
      </w:r>
      <w:r>
        <w:rPr>
          <w:rFonts w:cs="Arial" w:ascii="Arial" w:hAnsi="Arial"/>
          <w:i/>
          <w:iCs/>
          <w:color w:val="000000"/>
        </w:rPr>
        <w:t xml:space="preserve">the word went forth from the time when the Prophet began to pray </w:t>
      </w:r>
      <w:r>
        <w:rPr>
          <w:rFonts w:cs="Arial" w:ascii="Arial" w:hAnsi="Arial"/>
          <w:color w:val="000000"/>
        </w:rPr>
        <w:t>I will not delay by reciting the opinions of others, because I think I understand the genuine sense of the passage; namely, God heard the prayers of his servant, and then promulgated what he had already decreed. For by the word “went forth” he expresses the publication of a decree which had formerly been made; it was then issued just as the decrees of princes are said to go forth when they are publicly spread abroad. God had determined what he would do, directly Daniel had ceased, for God’s counsel would never fail of its accomplishment; but he here points out the impossibility of the prayers of his saints being in vain, because he grants them the very thing which he would have bestowed had they not prayed for them, as if he were obedient to their desires, and approved of their conduct. It is clear enough, that we can obtain nothing by our prayer, without God’s previous determination to grant it; yet these points are not contrary to each other; for God attends to our prayers, as it is said in the Psalms, — -He performs our wishes, and yet executes what he had determined before the creation of the world. (</w:t>
      </w:r>
      <w:hyperlink r:id="rId229" w:tgtFrame="_blank">
        <w:r>
          <w:rPr>
            <w:rStyle w:val="InternetLink"/>
            <w:rFonts w:cs="Arial" w:ascii="Arial" w:hAnsi="Arial"/>
            <w:color w:val="000000"/>
          </w:rPr>
          <w:t>Psalms 145:19</w:t>
        </w:r>
      </w:hyperlink>
      <w:r>
        <w:rPr>
          <w:rFonts w:cs="Arial" w:ascii="Arial" w:hAnsi="Arial"/>
          <w:color w:val="000000"/>
        </w:rPr>
        <w:t>.) He had predicted by Jeremiah, (</w:t>
      </w:r>
      <w:hyperlink r:id="rId230" w:tgtFrame="_blank">
        <w:r>
          <w:rPr>
            <w:rStyle w:val="InternetLink"/>
            <w:rFonts w:cs="Arial" w:ascii="Arial" w:hAnsi="Arial"/>
            <w:color w:val="000000"/>
          </w:rPr>
          <w:t>Jeremiah 25:11</w:t>
        </w:r>
      </w:hyperlink>
      <w:r>
        <w:rPr>
          <w:rFonts w:cs="Arial" w:ascii="Arial" w:hAnsi="Arial"/>
          <w:color w:val="000000"/>
        </w:rPr>
        <w:t xml:space="preserve">,) as we have remarked before, the close of the people’s exile in seventy years; Daniel already knew this, as he related at the beginning of the chapter, yet he did not relax in his prayers, for he knew that God’s promises afford us no ground or occasion for sloth or listlessness. The Prophet, therefore, prayed, and God shews how his desires were by no means vain as they concerned the welfare of the whole Church. He next states — </w:t>
      </w:r>
      <w:r>
        <w:rPr>
          <w:rFonts w:cs="Arial" w:ascii="Arial" w:hAnsi="Arial"/>
          <w:i/>
          <w:iCs/>
          <w:color w:val="000000"/>
        </w:rPr>
        <w:t xml:space="preserve">the word went forth as soon as Daniel began to pray; </w:t>
      </w:r>
      <w:r>
        <w:rPr>
          <w:rFonts w:cs="Arial" w:ascii="Arial" w:hAnsi="Arial"/>
          <w:color w:val="000000"/>
        </w:rPr>
        <w:t xml:space="preserve">that is, as soon as he opened his lips he was divinely answered. He afterwards adds, </w:t>
      </w:r>
      <w:r>
        <w:rPr>
          <w:rFonts w:cs="Arial" w:ascii="Arial" w:hAnsi="Arial"/>
          <w:i/>
          <w:iCs/>
          <w:color w:val="000000"/>
        </w:rPr>
        <w:t xml:space="preserve">he came to make this known, because, </w:t>
      </w:r>
      <w:r>
        <w:rPr>
          <w:rFonts w:cs="Arial" w:ascii="Arial" w:hAnsi="Arial"/>
          <w:color w:val="000000"/>
        </w:rPr>
        <w:t xml:space="preserve">says he, </w:t>
      </w:r>
      <w:r>
        <w:rPr>
          <w:rFonts w:cs="Arial" w:ascii="Arial" w:hAnsi="Arial"/>
          <w:i/>
          <w:iCs/>
          <w:color w:val="000000"/>
        </w:rPr>
        <w:t xml:space="preserve">thou art a desirable man </w:t>
      </w:r>
      <w:r>
        <w:rPr>
          <w:rFonts w:cs="Arial" w:ascii="Arial" w:hAnsi="Arial"/>
          <w:color w:val="000000"/>
        </w:rPr>
        <w:t xml:space="preserve">Some take the word “desirable” actively, as if Daniel glowed with intense zeal; but this is forced and contrary to the usage of the language. Without doubt, the Prophet uses the word in the sense of acceptance with God, and the majority of interpreters fully agree with me. The angel therefore announces his arrival on behalf of Daniel, because he was in the enjoyment of God’s favor. And this is worthy of notice, for we gather from the passage the impossibility of our vows and prayers acquiring favor for us before God, unless we are already embraced by his regards; for in no other way do we find God propitious, than when we flee by faith to his loving-kindness. Then, in reliance upon Christ as our Mediator and Advocate, we dare to approach him as sons to a parent. For these reasons our prayers are of no avail before God, unless they are in some degree founded in faith, which alone reconciles us to God, since we can never be pleasing to him without pardon and remission of sins. We observe also, the sense in which the saints are said to please God by their sometimes failing to obtain their requests. For Daniel was subject to continual groaning for many years, and was afflicted by much grief; and yet he never perceived himself to have accomplished anything worthy of his labors. he might really conclude all his labor to be utterly lost, after praying so often and so perseveringly without effect. But the angel meets him finally and testifies to his acceptance with God, and enables him to acknowledge that he had not suffered any repulse, although he had failed to obtain the object of his earnest desires. Hence, when we become anxious in our thoughts, and are induced to despair through the absence of all profit or fruit from our prayers, and through the want of an open and immediate answer, we must derive this instruction from the angel’s teaching, Daniel, who was most acceptable to God, was heard at length, without being permitted to see the object of his wishes with his bodily eyes. He died in exile, and never beheld the performance of the Prophet’s prophecies concerning the happy state of the Church, as if immediately preparing to celebrate its triumphs. At the end of the verse, as I have already mentioned, the angel stimulates Daniel to greater zeal, and urges him to apply his mind and all his senses attentively to understand the prophecy which the angel was commanded to bring before him.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This passage has been variously treated, and so distracted, and almost torn to pieces by the various opinions of interpreters, that it might be considered nearly useless on account of its obscurity. But, in the assurance that no prediction is really in vain, we may hope to understand this prophecy, provided only we are attentive and teachable according to the angel’s admonition, and the Prophet’s example. I do not usually refer to conflicting opinions, because I take no pleasure in refuting them, and the simple method which I adopt pleases me best, namely, to expound what I think delivered by the Spirit of God. But I cannot escape the necessity of confuting’ various views of the present passage. I will begin with the Jews, because they not only pervert its sense through ignorance, but through shameful impudence. Whenever they’re exposed to the light which shines from Christ, they instantly turn their backs in utter shamelessness, and display a complete want of ingenuousness. They are like dogs who are satisfied with barking. In this passage especially, they betray their petulance, because with brazen forehead they elude the Prophet’s meaning. Let us observe, then, what they think, for we should condemn them to little purpose, unless we can convict them by reasons equally firm and certain. When Jerome relates the teaching of the Jews who lived before his own day, he attributes to them greater modesty and discretion then their later descendants have displayed. He reports their confession, that this passage cannot be understood otherwise than of the advent of Messiah. that perhaps Jerome was unwilling to meet them in open conflict, as he was not fully persuaded of its necessity, and therefore he assumed more than they had allowed. I think this very probable, for he does not let fall a single word as to what interpretation he approves, and excuses himself for bringing forward all kinds of opinions without any prejudice on his part. Hence, he dares not pronounce whether or not the Jewish interpreters are more correct than either the Greek or the Latin, but leaves his readers entirely in suspense. Besides, it is very clear that all the Rabbis expounded this prophecy of Daniel’s, of that continual punishment which God was about to inflict upon his people after their return from captivity. Thus, they entirely exclude the grace of God, and blame the Prophet, as if he had committed an error in thinking that God would be propitious to these miserable exiles, by restoring them to their homes and by rebuilding their Temple. According to their view, the seventy weeks began at the destruction of the former Temple, and closed at the overthrow of the second. In one point they agree with us, — in considering the Prophet to reckon the weeks not by days but by years, as in Leviticus. (</w:t>
      </w:r>
      <w:hyperlink r:id="rId231" w:tgtFrame="_blank">
        <w:r>
          <w:rPr>
            <w:rStyle w:val="InternetLink"/>
            <w:rFonts w:cs="Arial" w:ascii="Arial" w:hAnsi="Arial"/>
            <w:color w:val="000000"/>
          </w:rPr>
          <w:t>Leviticus 25:8</w:t>
        </w:r>
      </w:hyperlink>
      <w:r>
        <w:rPr>
          <w:rFonts w:cs="Arial" w:ascii="Arial" w:hAnsi="Arial"/>
          <w:color w:val="000000"/>
        </w:rPr>
        <w:t xml:space="preserve">.) There is no difference between us and the Jews in numbering the years; they confess the number of years to be 490, but disagree with us entirely as to the close of the prophecy. They say — as I have already hinted — the continual calamities which oppressed the people are here predicted. The Prophet hoped the end of their troubles was fast approaching, as God had testified by Jeremiah his perfect satisfaction with the seventy years of captivity. They say also — the people were miserably harassed by their enemies again overthrowing their second Temple; thus they were deprived of their homes, and the ruined city became a sorrowful spectacle of devastation and disaster. In this way, I shewed how they excluded the grace of God; and to sum up their teaching shortly, this is its substance, — the Prophet is deceived in thinking the state of the Church would improve at the close of the seventy years, because seventy weeks still remained; that is, God multiplied the number in this way, for the purpose of chastising them, until at length he would abolish the city and the Temple, disperse their nation over the whole earth and destroy their very name, until at length the Messiah whom they expected should arrive. This is their interpretation, but all history refutes both their ignorance and their rashness. For, as we shall afterwards observe, all who are endued with correct judgment will scarcely approve of this, because all historians relate the lapse of a longer period between the monarchy of Cyrus, and the Persians, and the coming of Christ, than Daniel here computes. The Jews again include the years which occurred from the ruin of the former Temple to the advent of Christ, and the final overthrow of their city. Hence, according to the commonly received opinion, they heap together about six hundred years. I shall afterwards state how far I approve of this computation, and how far I differ from it. Clearly enough, however, the Jews are both shamefully deceived and deceive others, when they thus heap together different periods without any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ositive refutation of this error is readily derived from the prophecy of Jeremiah, from the beginning of this chapter, and from the opinion of Ezra. That deceiver and impostor, Barbinel, who fancies himself the most acute of all the Rabbis, thinks he has a convenient way of escape here, as he eludes the subject by a single word, and answers only one objection. But I will briefly shew how he plays with frivolous trifles. By rejecting Josephus, he glories in an easy victory. I candidly confess that I cannot place confidence in Josephus either at all times or without exception. But what conclusions do Barbinel and his followers draw from this passage? Let us come to that prophecy of Jeremiah which I have mentioned, and in which he takes refuge. He says, the Christians make Nebuchadnezzar reign forty-five years, but he did not complete that number. Thus he cuts off half a year, or perhaps a whole one, from those monarchies. But what is this to the purpose? Because 200 years will still remain, and the contention between us concerns this period. We perceive then how childishly he trifles, by deducting five or six years from a very large number, and still there is the burden of 200 years which he does not remove. But as I have already stated, that prophecy of Jeremiah concerning the seventy years remains immovable. But when do they begin? From the destruction of the Temple? This will not suit at all. </w:t>
      </w:r>
    </w:p>
    <w:p>
      <w:pPr>
        <w:pStyle w:val="Web"/>
        <w:snapToGrid w:val="false"/>
        <w:spacing w:lineRule="atLeast" w:line="360" w:before="0" w:after="0"/>
        <w:jc w:val="both"/>
        <w:rPr/>
      </w:pPr>
      <w:r>
        <w:rPr>
          <w:rFonts w:cs="Arial" w:ascii="Arial" w:hAnsi="Arial"/>
          <w:color w:val="000000"/>
        </w:rPr>
        <w:t>Barbinel makes the number of the years forty-nine or thereabouts, from the destruction of the Temple to the reign of Cyrus. But we previously perceived the Prophet to be then instructed concerning the close of the captivity. Now, that impudent fellow and his followers are not ashamed to assert that Daniel was a bad interpreter of this part of Jeremiah’s prophecy, because he thought the punishment completed, although some time yet remained. Some of the Rabbis make this assertion, but its frivolous character appears from this, Daniel does not here confess any error, but confidently affirms that he prayed in consequence of his learning from the book of Jeremiah the completion of the time of the captivity. Then Ezra uses the following words, — When the seventy years were completed, which God had predicted by Jeremiah, he stirred up the spirit of Cyrus, king of Persia, to free the people in the first year of his monarchy. (</w:t>
      </w:r>
      <w:hyperlink r:id="rId232" w:tgtFrame="_blank">
        <w:r>
          <w:rPr>
            <w:rStyle w:val="InternetLink"/>
            <w:rFonts w:cs="Arial" w:ascii="Arial" w:hAnsi="Arial"/>
            <w:color w:val="000000"/>
          </w:rPr>
          <w:t>Daniel 1:1</w:t>
        </w:r>
      </w:hyperlink>
      <w:r>
        <w:rPr>
          <w:rFonts w:cs="Arial" w:ascii="Arial" w:hAnsi="Arial"/>
          <w:color w:val="000000"/>
        </w:rPr>
        <w:t>.) Here Ezra openly states, that Cyrus gave the people liberty by the secret impulse of the Spirit. Had the Spirit of God become forgetful, when he hastened the people’s return? For then we must necessarily convict Jeremiah of deception and falsehood, while Ezra treats the people’s return as an answer to the prophecy. On the other hand, they cite a passage from the first chapter of Zechariah, (</w:t>
      </w:r>
      <w:hyperlink r:id="rId233" w:tgtFrame="_blank">
        <w:r>
          <w:rPr>
            <w:rStyle w:val="InternetLink"/>
            <w:rFonts w:cs="Arial" w:ascii="Arial" w:hAnsi="Arial"/>
            <w:color w:val="000000"/>
          </w:rPr>
          <w:t>Zechariah 1:12</w:t>
        </w:r>
      </w:hyperlink>
      <w:r>
        <w:rPr>
          <w:rFonts w:cs="Arial" w:ascii="Arial" w:hAnsi="Arial"/>
          <w:color w:val="000000"/>
        </w:rPr>
        <w:t xml:space="preserve">,) Wilt thou not, O Lord, pity thy city Jerusalem, because the seventy years are now at an end? But here the Prophet does not point out the moment at which the seventy years were finished, but while some portion of the people had returned to their country by the permission of Cyrus, and the building of the Temple was still impeded, after a lapse of twenty or thirty years, he complains of God not having completely and fully liberated his people. Whether or not this is so, the Jews must explain the beginning of the seventy years from the former exile before the destruction of the Temple; otherwise the passages cited from Daniel and Ezra would not agree. We are thus compelled to close these seventy years before the reign of Cyrus, as God had said he should then put all end to the captivity of his people, and the period was completed at that po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almost all profane writers reckon 550 years from the reign of Cyrus to the advent of Christ. </w:t>
      </w:r>
    </w:p>
    <w:p>
      <w:pPr>
        <w:pStyle w:val="Web"/>
        <w:snapToGrid w:val="false"/>
        <w:spacing w:lineRule="atLeast" w:line="360" w:before="0" w:after="0"/>
        <w:jc w:val="both"/>
        <w:rPr/>
      </w:pPr>
      <w:r>
        <w:rPr>
          <w:rFonts w:cs="Arial" w:ascii="Arial" w:hAnsi="Arial"/>
          <w:color w:val="000000"/>
        </w:rPr>
        <w:t xml:space="preserve">I do not hesitate to suppose some error here, because no slight difficulty would remain to us on this calculation, but I shall afterwards state the correct method of calculating the number of years. Meanwhile, we perceive how the Jews in every way exceed the number of 600 years, by comprehending the seventy years’ captivity under these seventy weeks; and then they add the time which elapsed from the death of Christ to the reign of Vespasian. But the facts themselves are their best refutation. For the angel says, </w:t>
      </w:r>
      <w:r>
        <w:rPr>
          <w:rFonts w:cs="Arial" w:ascii="Arial" w:hAnsi="Arial"/>
          <w:i/>
          <w:iCs/>
          <w:color w:val="000000"/>
        </w:rPr>
        <w:t xml:space="preserve">the seventy weeks were finished. </w:t>
      </w:r>
      <w:r>
        <w:rPr>
          <w:rFonts w:cs="Arial" w:ascii="Arial" w:hAnsi="Arial"/>
          <w:color w:val="000000"/>
        </w:rPr>
        <w:t xml:space="preserve">Barbinel takes the word </w:t>
      </w:r>
      <w:r>
        <w:rPr>
          <w:rStyle w:val="Greekhebrew1"/>
          <w:rFonts w:ascii="Arial" w:hAnsi="Arial" w:cs="Arial"/>
          <w:color w:val="000000"/>
          <w:rtl w:val="true"/>
        </w:rPr>
        <w:t>חתך</w:t>
      </w:r>
      <w:r>
        <w:rPr>
          <w:rFonts w:ascii="Arial" w:hAnsi="Arial" w:cs="Arial"/>
          <w:color w:val="000000"/>
        </w:rPr>
        <w:t xml:space="preserve"> </w:t>
      </w:r>
      <w:r>
        <w:rPr>
          <w:rFonts w:cs="Arial" w:ascii="Arial" w:hAnsi="Arial"/>
          <w:i/>
          <w:iCs/>
          <w:color w:val="000000"/>
        </w:rPr>
        <w:t xml:space="preserve">, chetek, </w:t>
      </w:r>
      <w:r>
        <w:rPr>
          <w:rFonts w:cs="Arial" w:ascii="Arial" w:hAnsi="Arial"/>
          <w:color w:val="000000"/>
        </w:rPr>
        <w:t xml:space="preserve">for “to cut off,” and wishes us to mark the continual miseries by which the people were afflicted; as if the angel had said, the time of redemption has not yet arrived, as the people were continually wretched, until God inflicted upon them that final blow which was a desperate slaughter. But when this word is taken to mean to “terminate” or “finish,” the angel evidently announces the conclusion of the seventy weeks here. That impostor contends with this argument — weeks of years are here used in vain, unless with reference to the captivity. This is partially true, but he draws them out longer than he ought. Our Prophet alludes to the seventy years of Jeremiah, and I am surprised that the advocates of our side have not considered this, as no one suggests any reason why Daniel reckons years by weeks. Yet we know this figure to be purposely used, because he wished to compare seventy weeks of years with the seventy years. And whoever will take the trouble to consider this likeness or analogy, will find the Jews slain with their own sword. For the Prophet here compares God’s grace with his judgment; as if he had said, the people have been punished by an exile of seventy years, but now their time of grace has arrived; nay, the day of their redemption has dawned, and it shone forth with continual splendor, shaded, indeed, with a few clouds, for 490 years until the advent of Christ. The Prophet’s language must be interpreted as follows, — Sorrowful darkness has brooded over you for seventy years, but God will now follow up this period by one of favor of sevenfold duration, because by lightening your cares and moderating your sorrows, he will not cease to prove himself propitious to you even to the advent of Christ. This event was notoriously the principal hope of the saints who looked forward to the appearance of the Redeemer. </w:t>
      </w:r>
    </w:p>
    <w:p>
      <w:pPr>
        <w:pStyle w:val="Web"/>
        <w:snapToGrid w:val="false"/>
        <w:spacing w:lineRule="atLeast" w:line="360" w:before="0" w:after="0"/>
        <w:jc w:val="both"/>
        <w:rPr/>
      </w:pPr>
      <w:r>
        <w:rPr>
          <w:rFonts w:cs="Arial" w:ascii="Arial" w:hAnsi="Arial"/>
          <w:color w:val="000000"/>
        </w:rPr>
        <w:t xml:space="preserve">We now understand why the angel does not use the reckoning’ of years, or months, or days, but weeks of years, because this has a tacit reference to the penalty which the people had endured according to the prophecy of Jeremiah. On the other hand, this displays God’s great loving kindness, since he manifests a regard for his people up to the period of his setting forth their promised salvation in his Christ. </w:t>
      </w:r>
      <w:r>
        <w:rPr>
          <w:rFonts w:cs="Arial" w:ascii="Arial" w:hAnsi="Arial"/>
          <w:i/>
          <w:iCs/>
          <w:color w:val="000000"/>
        </w:rPr>
        <w:t xml:space="preserve">Seventy weeks, </w:t>
      </w:r>
      <w:r>
        <w:rPr>
          <w:rFonts w:cs="Arial" w:ascii="Arial" w:hAnsi="Arial"/>
          <w:color w:val="000000"/>
        </w:rPr>
        <w:t xml:space="preserve">then, says he, </w:t>
      </w:r>
      <w:r>
        <w:rPr>
          <w:rFonts w:cs="Arial" w:ascii="Arial" w:hAnsi="Arial"/>
          <w:i/>
          <w:iCs/>
          <w:color w:val="000000"/>
        </w:rPr>
        <w:t xml:space="preserve">were finished upon thy people, and upon thy holy city </w:t>
      </w:r>
      <w:r>
        <w:rPr>
          <w:rFonts w:cs="Arial" w:ascii="Arial" w:hAnsi="Arial"/>
          <w:color w:val="000000"/>
        </w:rPr>
        <w:t xml:space="preserve">I do not approve of the view of Jerome, who thinks this an allusion to the rejection of the people; as if he had said, the people is thine and not mine. I feel sure this is utterly contrary to the Prophet’s intention. He asserts the people and city to be here called Daniel’s, because God had divorced his people and rejected his city. But, as I said before, God wished to bring some consolation to his servant and all the pious, and to prop them up by this confidence during their oppression by their enemies. For God had already fixed the time of sending the Redeemer. The people and the city are said to belong to Daniel, because, as we saw before, the Prophet was anxious for the common safety of His nation, and the restoration of the city and Temple. Lastly, the angel confirms his previous expression — God listened to his servant’s prayer, and promulgated the prophecy of future redemption. The clause which follows convicts the Jews of purposely corrupting Daniel’s words and meaning, because the angel says, </w:t>
      </w:r>
      <w:r>
        <w:rPr>
          <w:rFonts w:cs="Arial" w:ascii="Arial" w:hAnsi="Arial"/>
          <w:i/>
          <w:iCs/>
          <w:color w:val="000000"/>
        </w:rPr>
        <w:t xml:space="preserve">the time was finished for putting an end to wickedness, and for sealing up sins, and for expiating iniquity </w:t>
      </w:r>
      <w:r>
        <w:rPr>
          <w:rFonts w:cs="Arial" w:ascii="Arial" w:hAnsi="Arial"/>
          <w:color w:val="000000"/>
        </w:rPr>
        <w:t xml:space="preserve">We gather from this clause, God’s compassionate feelings for His people after these seventy weeks were over. For what purpose did God determine that time? Surely to prohibit sin, to close up wickedness, and to expiate iniquity. We observe no continuance of punishment here, as the Jews vainly imagine; for they suppose God always hostile to his people, and they recognize a sign of most grievous offense in the utter destruction of the Temple. The Prophet, or rather the angel, gives us quite the opposite view of the case, by explaining how God wished to finish and close up their sin, and to expiate their iniquity He afterwards adds, </w:t>
      </w:r>
      <w:r>
        <w:rPr>
          <w:rFonts w:cs="Arial" w:ascii="Arial" w:hAnsi="Arial"/>
          <w:i/>
          <w:iCs/>
          <w:color w:val="000000"/>
        </w:rPr>
        <w:t xml:space="preserve">to bring in everlasting righteousness </w:t>
      </w:r>
      <w:r>
        <w:rPr>
          <w:rFonts w:cs="Arial" w:ascii="Arial" w:hAnsi="Arial"/>
          <w:color w:val="000000"/>
        </w:rPr>
        <w:t xml:space="preserve">We first perceive how joyful a message is brought forward concerning the reconciliation of the people with God; and next, something promised far better and more excellent than anything which had been granted under the law, and even under the flourishing times of the Jews under David and Solomon. The angel here encourages the faithful to expect something better than what their fathers, whom God had adopted, had experienced. There is a kind of contrast between the expiation’s under the law and this which the angel announces, and also between the pardon here promised and that which God had always given to his ancient people; and there is also the same contrast between the eternal righteousness and that which flourished under the law. </w:t>
      </w:r>
    </w:p>
    <w:p>
      <w:pPr>
        <w:pStyle w:val="Web"/>
        <w:snapToGrid w:val="false"/>
        <w:spacing w:lineRule="atLeast" w:line="360" w:before="0" w:after="0"/>
        <w:jc w:val="both"/>
        <w:rPr/>
      </w:pPr>
      <w:r>
        <w:rPr>
          <w:rFonts w:cs="Arial" w:ascii="Arial" w:hAnsi="Arial"/>
          <w:color w:val="000000"/>
        </w:rPr>
        <w:t xml:space="preserve">He next adds, </w:t>
      </w:r>
      <w:r>
        <w:rPr>
          <w:rFonts w:cs="Arial" w:ascii="Arial" w:hAnsi="Arial"/>
          <w:i/>
          <w:iCs/>
          <w:color w:val="000000"/>
        </w:rPr>
        <w:t xml:space="preserve">To seal up the vision and the prophecy </w:t>
      </w:r>
      <w:r>
        <w:rPr>
          <w:rFonts w:cs="Arial" w:ascii="Arial" w:hAnsi="Arial"/>
          <w:color w:val="000000"/>
        </w:rPr>
        <w:t>Here the word “to seal” may be taken in two senses. Either the advent of Christ should sanction whatever had been formerly predicted — and the metaphor will imply this well enough — or we may take it otherwise, namely:, the vision shall be sealed up, and so finally closed that all prophecies should cease. Barbinel thinks he points out a great absurdity here, by stating it to be by no means in accordance with God’s character, to deprive his Church of the remarkable blessing of prophecy. But that blind man does not comprehend the force of the prophecy, because he does not understand anything about Christ. We know the law to be distinguished from the gospel by this peculiarity,-they formerly had a long course of prophecy according to the language of the Apostle. (</w:t>
      </w:r>
      <w:hyperlink r:id="rId234" w:tgtFrame="_blank">
        <w:r>
          <w:rPr>
            <w:rStyle w:val="InternetLink"/>
            <w:rFonts w:cs="Arial" w:ascii="Arial" w:hAnsi="Arial"/>
            <w:color w:val="000000"/>
          </w:rPr>
          <w:t>Hebrews 1:1</w:t>
        </w:r>
      </w:hyperlink>
      <w:r>
        <w:rPr>
          <w:rFonts w:cs="Arial" w:ascii="Arial" w:hAnsi="Arial"/>
          <w:color w:val="000000"/>
        </w:rPr>
        <w:t>.) God spake formerly in various ways by prophets, but in these last times by his only-begotten Son. Again, the law and the prophets existed until John, says Christ. (</w:t>
      </w:r>
      <w:hyperlink r:id="rId235" w:tgtFrame="_blank">
        <w:r>
          <w:rPr>
            <w:rStyle w:val="InternetLink"/>
            <w:rFonts w:cs="Arial" w:ascii="Arial" w:hAnsi="Arial"/>
            <w:color w:val="000000"/>
          </w:rPr>
          <w:t>Matthew 11:11</w:t>
        </w:r>
      </w:hyperlink>
      <w:r>
        <w:rPr>
          <w:rFonts w:cs="Arial" w:ascii="Arial" w:hAnsi="Arial"/>
          <w:color w:val="000000"/>
        </w:rPr>
        <w:t xml:space="preserve">; </w:t>
      </w:r>
      <w:hyperlink r:id="rId236" w:tgtFrame="_blank">
        <w:r>
          <w:rPr>
            <w:rStyle w:val="InternetLink"/>
            <w:rFonts w:cs="Arial" w:ascii="Arial" w:hAnsi="Arial"/>
            <w:color w:val="000000"/>
          </w:rPr>
          <w:t>Luke 16:16</w:t>
        </w:r>
      </w:hyperlink>
      <w:r>
        <w:rPr>
          <w:rFonts w:cs="Arial" w:ascii="Arial" w:hAnsi="Arial"/>
          <w:color w:val="000000"/>
        </w:rPr>
        <w:t xml:space="preserve">; </w:t>
      </w:r>
      <w:hyperlink r:id="rId237" w:tgtFrame="_blank">
        <w:r>
          <w:rPr>
            <w:rStyle w:val="InternetLink"/>
            <w:rFonts w:cs="Arial" w:ascii="Arial" w:hAnsi="Arial"/>
            <w:color w:val="000000"/>
          </w:rPr>
          <w:t>Luke 7:28</w:t>
        </w:r>
      </w:hyperlink>
      <w:r>
        <w:rPr>
          <w:rFonts w:cs="Arial" w:ascii="Arial" w:hAnsi="Arial"/>
          <w:color w:val="000000"/>
        </w:rPr>
        <w:t xml:space="preserve">.) Barbinel does not perceive this difference, and as I have formerly said, he thinks he has discovered an argument against us, by asserting that the gift of prophecy ought not to be taken away. And, truly, we ought not to be deprived of this gift, unless God desired to increase the privilege of the new people, because the least in the kingdom of heaven is superior in privilege to all the prophets, as Christ elsewhere pronounces. tie next adds, </w:t>
      </w:r>
      <w:r>
        <w:rPr>
          <w:rFonts w:cs="Arial" w:ascii="Arial" w:hAnsi="Arial"/>
          <w:i/>
          <w:iCs/>
          <w:color w:val="000000"/>
        </w:rPr>
        <w:t xml:space="preserve">that the Holy of Holies may be anointed </w:t>
      </w:r>
      <w:r>
        <w:rPr>
          <w:rFonts w:cs="Arial" w:ascii="Arial" w:hAnsi="Arial"/>
          <w:color w:val="000000"/>
        </w:rPr>
        <w:t xml:space="preserve">Here, again, we have a tacit contrast between the anointings of the law, and the last which should take place. Not only is consolation here offered to all the pious, as God was about to mitigate the punishment which he had inflicted, but because he wished to pour forth the fullness of all his pity upon the new Church. For, as I have said, the Jews cannot escape this comparison on the part of the angel between the state of the Church under the legal and the new covenants; for the latter privileges were to be far better, more excellent, and more desirable, than those existing in the ancient Church from its commencement. But the rest tomorrow. </w:t>
      </w:r>
      <w:r>
        <w:rPr>
          <w:rStyle w:val="Emphasis1"/>
          <w:rFonts w:cs="Arial" w:ascii="Arial" w:hAnsi="Arial"/>
          <w:color w:val="000000"/>
        </w:rPr>
        <w:t>(11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Daniel here repeats the divisions of time already mentioned. He had previously stated seventy weeks; but he now makes two portions, one of seven weeks, and the other of sixty-two. There is clearly another reason why he wished to divide into two parts the number used by the angel. One portion contains seven weeks, and the other sixty-two; a single week is omitted which will afterwards be mentioned. The Jews reject seven weeks from the rule of Herod to that of Vespasian. I confess this to be in accordance with the Jewish method of speech; instead of sixty-two and seven, they will say seven and sixty-two; thus putting the smaller number first. The years of man (says Moses) shall be twenty and a hundred, (</w:t>
      </w:r>
      <w:hyperlink r:id="rId238" w:tgtFrame="_blank">
        <w:r>
          <w:rPr>
            <w:rStyle w:val="InternetLink"/>
            <w:rFonts w:cs="Arial" w:ascii="Arial" w:hAnsi="Arial"/>
            <w:color w:val="000000"/>
          </w:rPr>
          <w:t>Genesis 6:3</w:t>
        </w:r>
      </w:hyperlink>
      <w:r>
        <w:rPr>
          <w:rFonts w:cs="Arial" w:ascii="Arial" w:hAnsi="Arial"/>
          <w:color w:val="000000"/>
        </w:rPr>
        <w:t xml:space="preserve">) the Greeks and Latins would say, shall be a hundred and twenty years. I confess this to be the common phrase among the Hebrews; but here the Prophet is not relating the continuance of any series of years, as if he were treating of the life of a single man, but he first marks the space of seven weeks, and then cuts off another period of sixty-two weeks. The seven weeks clearly precede in order of time, otherwise we could not sufficiently explain the full meaning of the angel. </w:t>
      </w:r>
    </w:p>
    <w:p>
      <w:pPr>
        <w:pStyle w:val="Web"/>
        <w:snapToGrid w:val="false"/>
        <w:spacing w:lineRule="atLeast" w:line="360" w:before="0" w:after="0"/>
        <w:jc w:val="both"/>
        <w:rPr/>
      </w:pPr>
      <w:r>
        <w:rPr>
          <w:rFonts w:cs="Arial" w:ascii="Arial" w:hAnsi="Arial"/>
          <w:color w:val="000000"/>
        </w:rPr>
        <w:t xml:space="preserve">We shall now treat the sense in which </w:t>
      </w:r>
      <w:r>
        <w:rPr>
          <w:rFonts w:cs="Arial" w:ascii="Arial" w:hAnsi="Arial"/>
          <w:i/>
          <w:iCs/>
          <w:color w:val="000000"/>
        </w:rPr>
        <w:t xml:space="preserve">the going forth of the edict </w:t>
      </w:r>
      <w:r>
        <w:rPr>
          <w:rFonts w:cs="Arial" w:ascii="Arial" w:hAnsi="Arial"/>
          <w:color w:val="000000"/>
        </w:rPr>
        <w:t xml:space="preserve">ought to be received. In the meantime, it cannot be denied that the angel pronounces this concerning the edict which had been promulgated about the bringing back of the people, and the restoration of the city. It would, therefore, be foolish to apply it to a period at which the city was not restored, and no such decree had either been uttered or made public. But, first of all, we must treat what the angel says, </w:t>
      </w:r>
      <w:r>
        <w:rPr>
          <w:rFonts w:cs="Arial" w:ascii="Arial" w:hAnsi="Arial"/>
          <w:i/>
          <w:iCs/>
          <w:color w:val="000000"/>
        </w:rPr>
        <w:t xml:space="preserve">until the Christ, the Messiah </w:t>
      </w:r>
      <w:r>
        <w:rPr>
          <w:rFonts w:cs="Arial" w:ascii="Arial" w:hAnsi="Arial"/>
          <w:color w:val="000000"/>
        </w:rPr>
        <w:t xml:space="preserve">Some desire to take this singular noun in a plural sense, as if it were the Christ of the Lord, meaning his priests; while some refer it to Zerubbabel, and others to Joshua. But clearly enough the angel speaks of Christ, of whom both kings and priests under the law were a type and figure. Some, again, think the dignity of Christ lessened by the use of the word </w:t>
      </w:r>
      <w:r>
        <w:rPr>
          <w:rStyle w:val="Greekhebrew1"/>
          <w:rFonts w:ascii="Arial" w:hAnsi="Arial" w:cs="Arial"/>
          <w:color w:val="000000"/>
          <w:rtl w:val="true"/>
        </w:rPr>
        <w:t>נגיד</w:t>
      </w:r>
      <w:r>
        <w:rPr>
          <w:rFonts w:cs="Arial" w:ascii="Arial" w:hAnsi="Arial"/>
          <w:color w:val="000000"/>
        </w:rPr>
        <w:t xml:space="preserve">, </w:t>
      </w:r>
      <w:r>
        <w:rPr>
          <w:rFonts w:cs="Arial" w:ascii="Arial" w:hAnsi="Arial"/>
          <w:i/>
          <w:iCs/>
          <w:color w:val="000000"/>
        </w:rPr>
        <w:t xml:space="preserve">negid, </w:t>
      </w:r>
      <w:r>
        <w:rPr>
          <w:rFonts w:cs="Arial" w:ascii="Arial" w:hAnsi="Arial"/>
          <w:color w:val="000000"/>
        </w:rPr>
        <w:t>“prince” or “leader,” as if in his leadership there existed neither royalty, nor scepter, nor diadem. This remark is altogether without reason; for David is called a leader of the people, and Hezekiah when he wore a diadem, and was seated on his throne, is also termed a leader. (</w:t>
      </w:r>
      <w:hyperlink r:id="rId239" w:tgtFrame="_blank">
        <w:r>
          <w:rPr>
            <w:rStyle w:val="InternetLink"/>
            <w:rFonts w:cs="Arial" w:ascii="Arial" w:hAnsi="Arial"/>
            <w:color w:val="000000"/>
          </w:rPr>
          <w:t>2 Samuel 5:2</w:t>
        </w:r>
      </w:hyperlink>
      <w:r>
        <w:rPr>
          <w:rFonts w:cs="Arial" w:ascii="Arial" w:hAnsi="Arial"/>
          <w:color w:val="000000"/>
        </w:rPr>
        <w:t xml:space="preserve">; </w:t>
      </w:r>
      <w:hyperlink r:id="rId240" w:tgtFrame="_blank">
        <w:r>
          <w:rPr>
            <w:rStyle w:val="InternetLink"/>
            <w:rFonts w:cs="Arial" w:ascii="Arial" w:hAnsi="Arial"/>
            <w:color w:val="000000"/>
          </w:rPr>
          <w:t>2 Kings 20:5</w:t>
        </w:r>
      </w:hyperlink>
      <w:r>
        <w:rPr>
          <w:rFonts w:cs="Arial" w:ascii="Arial" w:hAnsi="Arial"/>
          <w:color w:val="000000"/>
        </w:rPr>
        <w:t xml:space="preserve">.) Without doubt, the word here implies superior excellence. All kings were rulers over the people of God, and the priests were endowed with a certain degree of honor and authority. Here, then, the angel calls Christ, leader, as he far surpassed all others, whether kings or priests. And if the reader is not captious, this contrast will be admitted at once. </w:t>
      </w:r>
    </w:p>
    <w:p>
      <w:pPr>
        <w:pStyle w:val="Web"/>
        <w:snapToGrid w:val="false"/>
        <w:spacing w:lineRule="atLeast" w:line="360" w:before="0" w:after="0"/>
        <w:jc w:val="both"/>
        <w:rPr/>
      </w:pPr>
      <w:r>
        <w:rPr>
          <w:rFonts w:cs="Arial" w:ascii="Arial" w:hAnsi="Arial"/>
          <w:color w:val="000000"/>
        </w:rPr>
        <w:t xml:space="preserve">He next adds, </w:t>
      </w:r>
      <w:r>
        <w:rPr>
          <w:rFonts w:cs="Arial" w:ascii="Arial" w:hAnsi="Arial"/>
          <w:i/>
          <w:iCs/>
          <w:color w:val="000000"/>
        </w:rPr>
        <w:t xml:space="preserve">The people shall return or be brought back, and the street shall be built, and the wall, and that, too, in the narrow limit of the times. </w:t>
      </w:r>
      <w:r>
        <w:rPr>
          <w:rFonts w:cs="Arial" w:ascii="Arial" w:hAnsi="Arial"/>
          <w:color w:val="000000"/>
        </w:rPr>
        <w:t>Another argument follows, — namely, after sixty-two weeks Christ shall be cut off. This the Jews understand of Agrippa, who certainly was cut off when Augustus obtained the empire. In this they seek only something to say; for all sound and sensible readers will be perfectly satisfied that they act without either judgment or shame, and vomit forth whatever comes into their thoughts. They are quite satisfied when they find anything plausible to say. That trifler, Barbinel, of whom I have previously spoken, thinks Agrippa has just as much right to be called a Christ as Cyrus; he allows his defection to the Romans, but states it to have been against his will, as he was still a worshipper of God. Although he was clearly an apostate, yet he treats him as by no means worse than all the rest, and for this reason he wishes him to be called the Christ. But, first of all, we know Agrippa not to have been a legitimate king, and his tyranny was directly contrary to the oracle of Jacob, since the scepter had been snatched away from the tribe of Judah. (</w:t>
      </w:r>
      <w:hyperlink r:id="rId241" w:tgtFrame="_blank">
        <w:r>
          <w:rPr>
            <w:rStyle w:val="InternetLink"/>
            <w:rFonts w:cs="Arial" w:ascii="Arial" w:hAnsi="Arial"/>
            <w:color w:val="000000"/>
          </w:rPr>
          <w:t>Genesis 49:10</w:t>
        </w:r>
      </w:hyperlink>
      <w:r>
        <w:rPr>
          <w:rFonts w:cs="Arial" w:ascii="Arial" w:hAnsi="Arial"/>
          <w:color w:val="000000"/>
        </w:rPr>
        <w:t xml:space="preserve">.) He cannot by any means be called Christ, even though he had surpassed all angels in wisdom, and virtue, and power, and everything else. Here the lawful government of the people is treated, and this will not be found in the person of Agrippa. Hence the Jewish arguments are altogether futile. Next, another statement is added, </w:t>
      </w:r>
      <w:r>
        <w:rPr>
          <w:rFonts w:cs="Arial" w:ascii="Arial" w:hAnsi="Arial"/>
          <w:i/>
          <w:iCs/>
          <w:color w:val="000000"/>
        </w:rPr>
        <w:t xml:space="preserve">he shall confirm the treaty with many. </w:t>
      </w:r>
      <w:r>
        <w:rPr>
          <w:rFonts w:cs="Arial" w:ascii="Arial" w:hAnsi="Arial"/>
          <w:color w:val="000000"/>
        </w:rPr>
        <w:t xml:space="preserve">The Jews elude the force of this clause very dishonestly, and without the slightest shame. They twist it to Vespasian and Titus. Vespasian had been sent into Syria and the East by Nero. It is perfectly true, that though a wish to avoid a severe slaughter of his soldiers, he tried all conditions of peace, and enticed the Jews by every possible inducement to give themselves up to him, rather than to force him to the last extremity. Truly enough, then, Vespasian exhorted the Jews to peace, and Titus, after his father had passed over to Italy, followed the same policy; but was this confirming the covenant? When the angel of God is treating events of the last importance, and embracing the whole condition of the Church, their explanation is trifling who refer it to the Roman leaders wishing to enter into a treaty with the people. They attempted either to obtain possession of the whole empire of the East by covenant, or else they determined to use the utmost force to capture the city. This explanation, then, is utterly absurd. It is quite clear that the Jews are not only destitute of all reason when they explain this passage of the continual wrath of God, and exclude his favor and reconciliation with the people, but they are utterly dishonest, and utter words without shame, and throw a mist over the passage to darken it. At the same time their vanity is exposed, as they have no pretext for their comments. </w:t>
      </w:r>
    </w:p>
    <w:p>
      <w:pPr>
        <w:pStyle w:val="Web"/>
        <w:snapToGrid w:val="false"/>
        <w:spacing w:lineRule="atLeast" w:line="360" w:before="0" w:after="0"/>
        <w:jc w:val="both"/>
        <w:rPr/>
      </w:pPr>
      <w:r>
        <w:rPr>
          <w:rFonts w:cs="Arial" w:ascii="Arial" w:hAnsi="Arial"/>
          <w:color w:val="000000"/>
        </w:rPr>
        <w:t xml:space="preserve">I now come to the Ancient Writers. Jerome, as I stated shortly yesterday, recites various opinions. But before I treat them singly, I must answer in few words, the calumny of that impure and obstinate Rabbi, Barbinel. To deprive the Christians of all confidence and authority, he objects to their mutual differences; as if differences between men not sufficiently exercised in the Scriptures, could entirely overthrow their truth. Suppose, for instance, that I were to argue against him, the absence of consent among the Jews themselves. If any one is anxious to collect their different opinions, he may exult as a conqueror in this respect, as there is no agreement between the Rabbis. Nay, he does not point out the full extent of the differences which occur among Christians, for I am ready to concede far more than he demands. For that brawler was ignorant of all things, and betrays only petulance and talkativeness. His books are doubtless very plausible among the Jews who seek nothing else. But he takes as authorities with us, Africanus and Nicolaus de Lyra, Burgensis, and a certain teacher named Remond. He is ignorant of the names of Eusebius, </w:t>
      </w:r>
      <w:r>
        <w:rPr>
          <w:rStyle w:val="Emphasis1"/>
          <w:rFonts w:cs="Arial" w:ascii="Arial" w:hAnsi="Arial"/>
          <w:color w:val="000000"/>
        </w:rPr>
        <w:t>(119)</w:t>
      </w:r>
      <w:r>
        <w:rPr>
          <w:rFonts w:cs="Arial" w:ascii="Arial" w:hAnsi="Arial"/>
          <w:color w:val="000000"/>
        </w:rPr>
        <w:t xml:space="preserve"> Origen, Tertullian, Hippolytus, Apollinaris, Jerome, Augustine, and other similar writers. We here perceive how brazen this prater is, who dares to babble about matters utterly beyond his knowledge. But as I have stated, I allow many differences among Christians. Eusebius himself agrees with the Jews in referring the word “Christ” to the priests, and when the angel speaks of the death of Christ, he thinks the death of Aristobulus, who was slain, is intended here. But this is altogether foolish. He is a Christian, you will say; true, but he fell into ignorance and error. The opinion of Africanus is more to the point, but the time by no means accords with that of Darius the son of Hystaspes, as I shall afterwards show. He errs again on another chapter, by taking the years to be lunar ones, as Lyranus does. Without doubt, this was only a cavil of his; through not finding their own years suit, they thought the whole number might be made up, by using intercalary years together with the 490. For before the year was adjusted to the course of the sun, the ancients were accustomed to reckon twelve lunar months, and afterwards to add another. The whole number of years may be made up according to their imagination, if we add those additional periods to the years here enumerated by the Prophet. But I reject this altogether. Hippolytus also errs in another direction; for he reckons the seven weeks as the time which elapsed between the death and resurrection of Christ, and herein he agrees with the Jews. Apollinaris also is mistaken, for he thinks we must begin at Christ’s birth, and then extends the prophecy to the end of the world. Eusebius also, who contends with him in a certain passage, takes the last week for the whole period which must elapse till the end of the world shall arrive. I therefore am ready to acknowledge all these interpretations to be false, and yet I do not allow the truth of God to fail. </w:t>
      </w:r>
    </w:p>
    <w:p>
      <w:pPr>
        <w:pStyle w:val="Web"/>
        <w:snapToGrid w:val="false"/>
        <w:spacing w:lineRule="atLeast" w:line="360" w:before="0" w:after="0"/>
        <w:jc w:val="both"/>
        <w:rPr/>
      </w:pPr>
      <w:r>
        <w:rPr>
          <w:rFonts w:cs="Arial" w:ascii="Arial" w:hAnsi="Arial"/>
          <w:color w:val="000000"/>
        </w:rPr>
        <w:t xml:space="preserve">How, therefore, shall we arrive at any certain conclusion? It is not sufficient to refute the ignorance of others, unless we can make the truth apparent, and prove it by clear and satisfactory reasons. I am willing to spare the names of surviving commentators, and of those who have lived during our own times, yet I must say what will prove useful to my readers; meanwhile, I shall speak cautiously, because I am very desirous of being silent upon all points except those which are useful and necessary to be known. If any one has the taste and the needful leisure to inquire diligently into the time here mentioned, Oecolampadius rightly and prudently admonishes us, that we ought to make the computation from the beginning of the world. For until the ruin of the Temple and the destruction of the city, we can gather with certainty the number of years which have elapsed since the creation of the world; here there is no room for error. The series is plain enough in the Scriptures. But after this they leave the reader to other sources of information, since the computation from the overthrow of the Temple is loose and inaccurate, according to Eusebius and others. Thus, from the return of the people to the advent of Christ 540 years will be found to have elapsed. Thus we see how impossible it is to satisfy sensible readers, if we only reckon the years in the way Oecolampadius has done. </w:t>
      </w:r>
      <w:r>
        <w:rPr>
          <w:rStyle w:val="Emphasis1"/>
          <w:rFonts w:cs="Arial" w:ascii="Arial" w:hAnsi="Arial"/>
          <w:color w:val="000000"/>
        </w:rPr>
        <w:t>(1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hilip Melancthon, who excels in genius and learning, and is happily versed in the studies of history, </w:t>
      </w:r>
      <w:r>
        <w:rPr>
          <w:rFonts w:cs="Arial" w:ascii="Arial" w:hAnsi="Arial"/>
          <w:i/>
          <w:iCs/>
          <w:color w:val="000000"/>
        </w:rPr>
        <w:t xml:space="preserve">fakes </w:t>
      </w:r>
      <w:r>
        <w:rPr>
          <w:rFonts w:cs="Arial" w:ascii="Arial" w:hAnsi="Arial"/>
          <w:color w:val="000000"/>
        </w:rPr>
        <w:t xml:space="preserve">a double computation. He begins one plan from the second year of Cyrus, that is, from the commencement of the Persian monarchy; but he reckons the seventy weeks to be finished about the death of Augustus, which is the period of the birth of Christ. When he arrives at the baptism of Christ, he adds another method of reckoning, which commences at the times of Darius: and as to the edict here mentioned, he understands it to have been promulgated by Darius the son of Hystaspes, since the building of the Temple was interrupted for about sixty-six years. As to this computation, I cannot by any means approve of it. And yet I confess the impossibility of finding any other exposition of what the angel says — </w:t>
      </w:r>
      <w:r>
        <w:rPr>
          <w:rFonts w:cs="Arial" w:ascii="Arial" w:hAnsi="Arial"/>
          <w:i/>
          <w:iCs/>
          <w:color w:val="000000"/>
        </w:rPr>
        <w:t xml:space="preserve">until Christ the Leader, </w:t>
      </w:r>
      <w:r>
        <w:rPr>
          <w:rFonts w:cs="Arial" w:ascii="Arial" w:hAnsi="Arial"/>
          <w:color w:val="000000"/>
        </w:rPr>
        <w:t xml:space="preserve">unless by referring it to the baptism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wo points, then, in my judgment, must be held as fixed; first, the seventy weeks begin with the Persian monarchy, because a free return was then granted to the people; and secondly, they did not terminate till the baptism of Christ, when he openly commenced his work of satisfying the requirements of the office assigned him by his father. But we must now see how this will accord with the number of years. I confess here, the existence of such great differences between ancient writers, that we must use conjecture, because we have no certain explanation to bring forward, which we can point out as the only sufficient one. I am aware of the various calumnies of those who desire to render all things obscure, and to pour the darkness of night upon the clearest daylight. For the profane and the skeptical catch at this directly; for when they see any difference of opinion, they wish to shew the uncertainty of all our teaching. So if they perceive any difference in the views of various interpreters, even in matters of the smallest moment, they conclude all things to be involved in complete darkness. But their perverseness ought not to frighten us, because when any discrepancies occur in the narratives of profane historians, we do not pronounce the whole history fabulous. Let us take Grecian history, — how greatly the Greeks differ from each other? If any should make this a pretext for rejecting them all, and should assert all their narrations to be false, would not every one condemn him as singularly impudent? Now, if the Scriptures are not self-contradictory, but manifest slight diversities in either years or places, shall we on that account pronounce them entirely destitute of credit? We are well aware of the existence of some differences in all histories, and yet this does not cause them to lose their authority; they are still quoted, and confidence is reposed i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respect to the present passage, I confess myself unable to deny the existence of much controversy concerning these years, among all the Greek and Latin writers. This is true: but, meanwhile, shall we bury whatever has already past, and think the world interrupted in its course? After Cyrus had transferred to the Persians the power of the East, some kings must clearly have followed him, although it is not evident who they were, and writers also differ about. the period and the reigns of each of them, and yet on the main points there is a general agreement. For some enumerate about 200 years; others 125 years; and some are between the two, reckoning 140 years. Whichever be the correct statement, there was clearly some succession of the Persian kings, and many additional years elapsed before Alexander the Macedonian obtained the monarchy of the whole East. This is quite clear. Now, from the death of Alexander the number of years is well known. Philip Melancthon cites a passage from Ptolemy which makes them 292; and many testimonies may be adduced, which confirm that period of time. If any object, the number of years might be reckoned by periods of five years, as the Romans usually did, or by Olympiads, with the Greeks, I confess that the reckoning by Olympiads removes all source of error. The Greeks used great diligence and minuteness, and were very desirous of glory. We cannot say the same of the Persian empire, for we are unable accurately to determine under what Olympiad each king lived, and the year in which he commenced his reign and in which he died. Whatever conclusion we adopt, my previous assertion is perfectly true, — if captious men are rebellious and darken the clear light of history, yet, they cannot wrest this passage from its real meaning, because we can gather from both the Greek and Latin historians, the whole sum of the times which will suit very clearly this prophecy of Daniel. Whoever will compare all historical testimony with the desire of learning, and, without any contention, will carefully number the years, he will find it impossible to express them better than by the expression of the angel — seventy weeks. For example, let any studious person, endued with acuteness, experience, and skill, discover whatever has been written in Greek and Latin, and distinguish the testimony of each writer under distinct heads, and afterwards compare the writers together, and determine the credibility of each, and how far each is a fit and classical authority, he will find the same result as that here given by the Prophet. This ought to be sufficient for us. But, meanwhile, we must remember how our ignorance springs chiefly from this Persian custom; whoever undertook a warlike expedition, appointed his son his viceroy. Thus, Cambyses reigned, according to some, twenty years, and according to others, only seven; because the crown was placed on his head during his father’s lifetime. Besides this, there was another reason. The people of the East are notoriously very restless, easily excited, and always desiring a change of rulers. Hence, contentions frequently arose among near relatives, of which we have ample narratives in the works of Herodotus. I mention him among others, as the fact is sufficiently known. When fathers saw the danger of their sons mutually destroying each other, they usually created one of them a king; and if they wished to prefer the younger brother to the elder, they called him “king” with the concurrence of their council. Hence, the years of their reigns became intermingled, without any fixed method of reckoning them. And, therefore, I said, even if Olympiads could never mislead us, this could not be asserted of the Persian empire. While we allow much diversity and contradiction united with great obscurity, still we must always return to the same point, — some conclusion may be found, which will agree with this prediction of the Prophet. Therefore I will not reckon these years one by one, but will only admonish each of you to weigh for himself, according to his capacity, what he reads in history. Thus all sound and moderate men will acquiesce, when they perceive how well this prophecy of Daniel agrees with the testimony of profane writers, in its general scope, according to my previous explanations. </w:t>
      </w:r>
    </w:p>
    <w:p>
      <w:pPr>
        <w:pStyle w:val="Web"/>
        <w:snapToGrid w:val="false"/>
        <w:spacing w:lineRule="atLeast" w:line="360" w:before="0" w:after="0"/>
        <w:jc w:val="both"/>
        <w:rPr/>
      </w:pPr>
      <w:r>
        <w:rPr>
          <w:rFonts w:cs="Arial" w:ascii="Arial" w:hAnsi="Arial"/>
          <w:color w:val="000000"/>
        </w:rPr>
        <w:t xml:space="preserve">I stated that we must begin with the monarchy of Cyrus; this is clearly to be gathered from the words of the angel, and especially from the division of the weeks. For he says, </w:t>
      </w:r>
      <w:r>
        <w:rPr>
          <w:rFonts w:cs="Arial" w:ascii="Arial" w:hAnsi="Arial"/>
          <w:i/>
          <w:iCs/>
          <w:color w:val="000000"/>
        </w:rPr>
        <w:t xml:space="preserve">The seven weeks have reference to the repair of the city and temple </w:t>
      </w:r>
      <w:r>
        <w:rPr>
          <w:rFonts w:cs="Arial" w:ascii="Arial" w:hAnsi="Arial"/>
          <w:color w:val="000000"/>
        </w:rPr>
        <w:t xml:space="preserve">No cavils can in any way deprive the Prophet’s expression of its true force: </w:t>
      </w:r>
      <w:r>
        <w:rPr>
          <w:rFonts w:cs="Arial" w:ascii="Arial" w:hAnsi="Arial"/>
          <w:i/>
          <w:iCs/>
          <w:color w:val="000000"/>
        </w:rPr>
        <w:t xml:space="preserve">from the going forth of the edict concerning the bringing back of the people and the building of the city, until Messiah the Leader, shall be seven weeks; </w:t>
      </w:r>
      <w:r>
        <w:rPr>
          <w:rFonts w:cs="Arial" w:ascii="Arial" w:hAnsi="Arial"/>
          <w:color w:val="000000"/>
        </w:rPr>
        <w:t xml:space="preserve">and then, </w:t>
      </w:r>
      <w:r>
        <w:rPr>
          <w:rFonts w:cs="Arial" w:ascii="Arial" w:hAnsi="Arial"/>
          <w:i/>
          <w:iCs/>
          <w:color w:val="000000"/>
        </w:rPr>
        <w:t xml:space="preserve">sixty-two weeks: </w:t>
      </w:r>
      <w:r>
        <w:rPr>
          <w:rFonts w:cs="Arial" w:ascii="Arial" w:hAnsi="Arial"/>
          <w:color w:val="000000"/>
        </w:rPr>
        <w:t xml:space="preserve">afterward he adds, </w:t>
      </w:r>
      <w:r>
        <w:rPr>
          <w:rFonts w:cs="Arial" w:ascii="Arial" w:hAnsi="Arial"/>
          <w:i/>
          <w:iCs/>
          <w:color w:val="000000"/>
        </w:rPr>
        <w:t xml:space="preserve">After the sixty-two weeks Christ shall be cut off </w:t>
      </w:r>
      <w:r>
        <w:rPr>
          <w:rFonts w:cs="Arial" w:ascii="Arial" w:hAnsi="Arial"/>
          <w:color w:val="000000"/>
        </w:rPr>
        <w:t xml:space="preserve">When, therefore, he puts </w:t>
      </w:r>
      <w:r>
        <w:rPr>
          <w:rFonts w:cs="Arial" w:ascii="Arial" w:hAnsi="Arial"/>
          <w:i/>
          <w:iCs/>
          <w:color w:val="000000"/>
        </w:rPr>
        <w:t xml:space="preserve">seven weeks </w:t>
      </w:r>
      <w:r>
        <w:rPr>
          <w:rFonts w:cs="Arial" w:ascii="Arial" w:hAnsi="Arial"/>
          <w:color w:val="000000"/>
        </w:rPr>
        <w:t>in the first place, and clearly expresses his reckoning the commencement of this period from the promulgation of the edict, to what can we refer these seven weeks, except to the times of the monarchy of Cyrus and that of Darius the son of Hystaspes? This is evident from the history of the Maccabees, as well as from the testimony of the evangelist John; and we may collect the same conclusion from the prophecies of Haggai and Zechariah, as the building of the Temple was interrupted during forty-six years. Cyrus permitted the people to build the Temple; the foundations were laid when Cyrus went out to the war in Scythia; the Jews were then compelled to cease their labors, and his successor Cambyses was hostile to this people. Hence the Jews say, (</w:t>
      </w:r>
      <w:hyperlink r:id="rId242" w:tgtFrame="_blank">
        <w:r>
          <w:rPr>
            <w:rStyle w:val="InternetLink"/>
            <w:rFonts w:cs="Arial" w:ascii="Arial" w:hAnsi="Arial"/>
            <w:color w:val="000000"/>
          </w:rPr>
          <w:t>John 2:20</w:t>
        </w:r>
      </w:hyperlink>
      <w:r>
        <w:rPr>
          <w:rFonts w:cs="Arial" w:ascii="Arial" w:hAnsi="Arial"/>
          <w:color w:val="000000"/>
        </w:rPr>
        <w:t xml:space="preserve">,) Forty-six years was this Temple in building, and wilt thou build it in three days? They strive to deride Christ because he had said, Destroy this Temple, and I will rebuild it in future days, as it was then a common expression, and had been handed down by their fathers, that the Temple had occupied this period in its construction. If you add the three years during which the foundations were laid, we shall then have forty-nine years, or seven weeks. As the event openly shews the completion of what the angel had predicted to Daniel, whoever wishes to wrest the meaning of the passage, only displays his own hardihood. And must we not reject every other interpretation, as obscuring so clear and obvious a meaning? We must next remember what I have previously stated. In yesterday’s Lecture we saw that seventy weeks were cut off for the people; the angel had also declared the going forth of the edict, for which Daniel had prayed. What necessity, then, is there for treating a certainty as doubtful? and why litigate the point when God pronounces the commencement of this period to be at the termination of the seventy years proclaimed by Jeremiah? It is quite certain, that these seventy years and seventy weeks ought to be joined together. Since, therefore, these periods are continuous, whoever refers this passage to the time of Darius Hystaspes, first of all breaks the links of a chain of events all connected together, and then perverts the whole spirit of the passage; for, as we yesterday stated, the angel’s object was to offer consolation in the midst of sorrow. For seventy years the people had been miserably afflicted in exile, and they seemed utterly abandoned, as if God would no longer acknowledge these children of Abraham for his people and inheritance. As this was the Almighty’s intention, it is quite clear that the commencement of the seventy weeks cannot be otherwise interpreted than by referring it to the monarchy of Cyrus. This is the first point. </w:t>
      </w:r>
    </w:p>
    <w:p>
      <w:pPr>
        <w:pStyle w:val="Web"/>
        <w:snapToGrid w:val="false"/>
        <w:spacing w:lineRule="atLeast" w:line="360" w:before="0" w:after="0"/>
        <w:jc w:val="both"/>
        <w:rPr/>
      </w:pPr>
      <w:r>
        <w:rPr>
          <w:rFonts w:cs="Arial" w:ascii="Arial" w:hAnsi="Arial"/>
          <w:color w:val="000000"/>
        </w:rPr>
        <w:t xml:space="preserve">We must now turn to the sixty-two weeks; and if I cannot satisfy every one, I shall still content myself with great simplicity, and I trust that all sound and humble disciples of Christ will easily acquiesce in this exposition. If we reckon the years from the reign of Darius to the baptism of Christ, sixty-two weeks or thereabouts will be found to have elapsed. As I previously remarked, I am not scrupulous to a few days or months, or even a single year; for how great is that perverseness which would lead us to reject what historians relate because they do not all agree to a single year? Whatever be the correct conclusion, we shall find about 480 years between the time of Darius and the death of Christ. Hence it becomes necessary to prolong these years to the baptism of Christ, because when the angel speaks of the last week, he plainly states, </w:t>
      </w:r>
      <w:r>
        <w:rPr>
          <w:rFonts w:cs="Arial" w:ascii="Arial" w:hAnsi="Arial"/>
          <w:i/>
          <w:iCs/>
          <w:color w:val="000000"/>
        </w:rPr>
        <w:t xml:space="preserve">The covenant shall be confirmed at that time, </w:t>
      </w:r>
      <w:r>
        <w:rPr>
          <w:rFonts w:cs="Arial" w:ascii="Arial" w:hAnsi="Arial"/>
          <w:color w:val="000000"/>
        </w:rPr>
        <w:t xml:space="preserve">and then </w:t>
      </w:r>
      <w:r>
        <w:rPr>
          <w:rFonts w:cs="Arial" w:ascii="Arial" w:hAnsi="Arial"/>
          <w:i/>
          <w:iCs/>
          <w:color w:val="000000"/>
        </w:rPr>
        <w:t xml:space="preserve">the Messiah shall be cut off </w:t>
      </w:r>
      <w:r>
        <w:rPr>
          <w:rFonts w:cs="Arial" w:ascii="Arial" w:hAnsi="Arial"/>
          <w:color w:val="000000"/>
        </w:rPr>
        <w:t xml:space="preserve">As this was to be done in the last week, we must necessarily extend the time to the preaching of the Gospel. And for this reason Christ is called a “Leader,” because at his conception he was destined to be king of heaven and earth, although he did not commence his reign till he was publicly ordained the Master and Redeemer of his people. The word “Leader” is applied as a name before the office was assumed; as if the angel had said, the end of the seventy weeks will occur when Christ openly assumes the office of king over his people, by collecting them from that miserable and horrible dispersion under which they had been so long ground down. I shall put off the rest till to-m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Here Daniel treats of the sixty-two weeks which elapsed between the sixth year of Darius and the baptism of Christ, when the Gospel began to be promulgated, but at the same time he does not neglect the seven weeks of which he had been speaking. For they comprehend the space of time which intervened between the Persian monarchy and the second edict which again granted liberty to the people after the death of Cambyses. </w:t>
      </w:r>
      <w:r>
        <w:rPr>
          <w:rFonts w:cs="Arial" w:ascii="Arial" w:hAnsi="Arial"/>
          <w:i/>
          <w:iCs/>
          <w:color w:val="000000"/>
        </w:rPr>
        <w:t xml:space="preserve">After the sixty-two weeks </w:t>
      </w:r>
      <w:r>
        <w:rPr>
          <w:rFonts w:cs="Arial" w:ascii="Arial" w:hAnsi="Arial"/>
          <w:color w:val="000000"/>
        </w:rPr>
        <w:t xml:space="preserve">which should succeed the seven former ones, </w:t>
      </w:r>
      <w:r>
        <w:rPr>
          <w:rFonts w:cs="Arial" w:ascii="Arial" w:hAnsi="Arial"/>
          <w:i/>
          <w:iCs/>
          <w:color w:val="000000"/>
        </w:rPr>
        <w:t xml:space="preserve">Messiah shall be cut off, </w:t>
      </w:r>
      <w:r>
        <w:rPr>
          <w:rFonts w:cs="Arial" w:ascii="Arial" w:hAnsi="Arial"/>
          <w:color w:val="000000"/>
        </w:rPr>
        <w:t xml:space="preserve">says he. Here the angel predicts the death of Christ. The Jews refer this to Agrippa, but this, as we have already observed, is utterly nugatory and foolish. Eusebius and others refer it to Aristobulus, but this is equally destitute of reason. Therefore the angel speaks of the only Mediator, as in the former verse he had said, </w:t>
      </w:r>
      <w:r>
        <w:rPr>
          <w:rFonts w:cs="Arial" w:ascii="Arial" w:hAnsi="Arial"/>
          <w:i/>
          <w:iCs/>
          <w:color w:val="000000"/>
        </w:rPr>
        <w:t xml:space="preserve">until Christ the Leader </w:t>
      </w:r>
      <w:r>
        <w:rPr>
          <w:rFonts w:cs="Arial" w:ascii="Arial" w:hAnsi="Arial"/>
          <w:color w:val="000000"/>
        </w:rPr>
        <w:t xml:space="preserve">The extension of this to all the priesthood is both forced and absurd. The angel rather means this — Christ should then be manifest to undertake the government of his people; or, in other words, until Messiah shall appear and commence his reign. We have already remarked upon those who erroneously and childishly explain the name “Leader,” as if it were inferior in dignity to that of king. As the angel had used the name “Christ” in the sense of Mediator, so he repeats it in this passage in the same sense. And surely, as he had formerly treated of those singular marks of God’s favor, by which the new Church was to surpass the old, we cannot understand the passage otherwise than of Christ alone, of whom the priests and kings under the Law were equally a type. The angel, then, here asserts, </w:t>
      </w:r>
      <w:r>
        <w:rPr>
          <w:rFonts w:cs="Arial" w:ascii="Arial" w:hAnsi="Arial"/>
          <w:i/>
          <w:iCs/>
          <w:color w:val="000000"/>
        </w:rPr>
        <w:t xml:space="preserve">Christ should die, </w:t>
      </w:r>
      <w:r>
        <w:rPr>
          <w:rFonts w:cs="Arial" w:ascii="Arial" w:hAnsi="Arial"/>
          <w:color w:val="000000"/>
        </w:rPr>
        <w:t xml:space="preserve">and at the same time he specifies the kind of death by saying, </w:t>
      </w:r>
      <w:r>
        <w:rPr>
          <w:rFonts w:cs="Arial" w:ascii="Arial" w:hAnsi="Arial"/>
          <w:i/>
          <w:iCs/>
          <w:color w:val="000000"/>
        </w:rPr>
        <w:t xml:space="preserve">nothing shall remain to him. </w:t>
      </w:r>
      <w:r>
        <w:rPr>
          <w:rFonts w:cs="Arial" w:ascii="Arial" w:hAnsi="Arial"/>
          <w:color w:val="000000"/>
        </w:rPr>
        <w:t>This short clause may be taken in various senses, yet I do not hesitate to represent the angel’s meaning to be this — Christ should so die as to be entirely reduced to nothing. Some expound it thus, — -the city or the people shall be as nothing to him; meaning, he shall be divorced from the people, and their adoption shall cease, since we know the Jews to have so fallen away from true piety by their perfidy as to be entirely alienated from God, and to have lost the name of a Church. But that is forced. Others think it means, it shall be neither hostile nor favorable; and others, nothing shall remain to him in the sense of being destitute of all help; but all these comments appear to me too frigid. The genuine sense, I have no doubt, is as follows, — the death of Christ should be without any attractiveness or loveliness, as Isaiah says. (</w:t>
      </w:r>
      <w:hyperlink r:id="rId243" w:tgtFrame="_blank">
        <w:r>
          <w:rPr>
            <w:rStyle w:val="InternetLink"/>
            <w:rFonts w:cs="Arial" w:ascii="Arial" w:hAnsi="Arial"/>
            <w:color w:val="000000"/>
          </w:rPr>
          <w:t>Isaiah 53:2</w:t>
        </w:r>
      </w:hyperlink>
      <w:r>
        <w:rPr>
          <w:rFonts w:cs="Arial" w:ascii="Arial" w:hAnsi="Arial"/>
          <w:color w:val="000000"/>
        </w:rPr>
        <w:t xml:space="preserve">.) In truth, the angel informs us of the ignominious character of Christ’s death, as if he should vanish from the sight of men through want of comeliness. </w:t>
      </w:r>
      <w:r>
        <w:rPr>
          <w:rFonts w:cs="Arial" w:ascii="Arial" w:hAnsi="Arial"/>
          <w:i/>
          <w:iCs/>
          <w:color w:val="000000"/>
        </w:rPr>
        <w:t xml:space="preserve">Nothing, </w:t>
      </w:r>
      <w:r>
        <w:rPr>
          <w:rFonts w:cs="Arial" w:ascii="Arial" w:hAnsi="Arial"/>
          <w:color w:val="000000"/>
        </w:rPr>
        <w:t xml:space="preserve">therefore, </w:t>
      </w:r>
      <w:r>
        <w:rPr>
          <w:rFonts w:cs="Arial" w:ascii="Arial" w:hAnsi="Arial"/>
          <w:i/>
          <w:iCs/>
          <w:color w:val="000000"/>
        </w:rPr>
        <w:t xml:space="preserve">shall remain to him, </w:t>
      </w:r>
      <w:r>
        <w:rPr>
          <w:rFonts w:cs="Arial" w:ascii="Arial" w:hAnsi="Arial"/>
          <w:color w:val="000000"/>
        </w:rPr>
        <w:t xml:space="preserve">says he; and the obvious reason is, because men would think him utterly abolished. </w:t>
      </w:r>
    </w:p>
    <w:p>
      <w:pPr>
        <w:pStyle w:val="Web"/>
        <w:snapToGrid w:val="false"/>
        <w:spacing w:lineRule="atLeast" w:line="360" w:before="0" w:after="0"/>
        <w:jc w:val="both"/>
        <w:rPr/>
      </w:pPr>
      <w:r>
        <w:rPr>
          <w:rFonts w:cs="Arial" w:ascii="Arial" w:hAnsi="Arial"/>
          <w:color w:val="000000"/>
        </w:rPr>
        <w:t xml:space="preserve">He now adds, </w:t>
      </w:r>
      <w:r>
        <w:rPr>
          <w:rFonts w:cs="Arial" w:ascii="Arial" w:hAnsi="Arial"/>
          <w:i/>
          <w:iCs/>
          <w:color w:val="000000"/>
        </w:rPr>
        <w:t xml:space="preserve">The leader of the coming people shall destroy the city and the sanctuary </w:t>
      </w:r>
      <w:r>
        <w:rPr>
          <w:rFonts w:cs="Arial" w:ascii="Arial" w:hAnsi="Arial"/>
          <w:color w:val="000000"/>
        </w:rPr>
        <w:t>Here the angel inserts what rather concerns the end of the chapter, as he will afterwards return to Christ. He here mentions what should happen at Christ’s death, and purposely interrupts the order of the narrative to shew that their impiety would not escape punishment, as they not only rejected the Christ of God, but slew him and endeavored to blot out his remembrance from the world. And although the angel had special reference to the faithful alone, still unbelievers required to be admonished with the view of rendering them without excuse. We are well aware of the supineness and brutality of this people, as displayed in their putting Christ to death; for this event occasioned a triumph for the priests and the whole people. Hence these points ought to be joined together. But; the angel consulted the interests of the faithful, as they would be greatly shocked at the death of Christ, which we have alluded to, and also at his ignominy and rejection. As this was a method of perishing so very horrible in the opinion of mankind, the minds of all the pious might utterly despond unless the angel had come to their relief. Hence he proposes a suitable remedy</w:t>
      </w:r>
      <w:r>
        <w:rPr>
          <w:rFonts w:cs="Arial" w:ascii="Arial" w:hAnsi="Arial"/>
          <w:i/>
          <w:iCs/>
          <w:color w:val="000000"/>
        </w:rPr>
        <w:t xml:space="preserve">, The leader of the coming people shall destroy the city and the sanctuary; </w:t>
      </w:r>
      <w:r>
        <w:rPr>
          <w:rFonts w:cs="Arial" w:ascii="Arial" w:hAnsi="Arial"/>
          <w:color w:val="000000"/>
        </w:rPr>
        <w:t xml:space="preserve">as if he had said, There is no encouragement for the unbelievers to please and flatter themselves, because Christ was reduced to nothing after a carnal sense; vengeance shall instantly overtake them; </w:t>
      </w:r>
      <w:r>
        <w:rPr>
          <w:rFonts w:cs="Arial" w:ascii="Arial" w:hAnsi="Arial"/>
          <w:i/>
          <w:iCs/>
          <w:color w:val="000000"/>
        </w:rPr>
        <w:t xml:space="preserve">the leader of the coming people shall destroy both the city and the sanctuary </w:t>
      </w:r>
      <w:r>
        <w:rPr>
          <w:rFonts w:cs="Arial" w:ascii="Arial" w:hAnsi="Arial"/>
          <w:color w:val="000000"/>
        </w:rPr>
        <w:t xml:space="preserve">He names </w:t>
      </w:r>
      <w:r>
        <w:rPr>
          <w:rFonts w:cs="Arial" w:ascii="Arial" w:hAnsi="Arial"/>
          <w:i/>
          <w:iCs/>
          <w:color w:val="000000"/>
        </w:rPr>
        <w:t xml:space="preserve">a coming leader, </w:t>
      </w:r>
      <w:r>
        <w:rPr>
          <w:rFonts w:cs="Arial" w:ascii="Arial" w:hAnsi="Arial"/>
          <w:color w:val="000000"/>
        </w:rPr>
        <w:t xml:space="preserve">to prevent the unbelievers from resting secure through self-flattery, as if God would not instantly stretch forth his hand to avenge himself upon them. Although the Roman army which should destroy the city and sanctuary did not immediately appear, yet the Prophet assures them of the arrival of a leader with an army which should occasion the destruction of both the city and the sanctuary. Without the slightest doubt, he here signifies that God would inflict dreadful vengeance upon the Jews for their murder of his Christ. That trifler, Barbinel, when desirous of refuting the Christians, says — more than two hundred years elapsed between the destruction of the Temple and the death of Christ. How ignorant he was! Even if we were to withhold all confidence from the evangelists and apostles, yet profane writers would soon convict him of folly. But such is the barbarity of his nation, and so great their obstinacy, that they are ashamed of nothing. As far as we are concerned, we gather with sufficient clearness from the passage how the angel touched briefly upon the future slaughter of the city and the destruction of the Temple, lest the faithful should be overwhelmed with trials in consequence of Christ’s death, and lest the unbelievers should be hardened through this occurrence. The interpretation of some writers respecting the people of the coming leader, as if Titus wished to spare the most beautiful city and preserve it untouched, seems to me too refined. I take it simply as a leader about to come with his army to destroy the city, and utterly to overthrow the Temple.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 xml:space="preserve">Its end shall be in a deluge </w:t>
      </w:r>
      <w:r>
        <w:rPr>
          <w:rFonts w:cs="Arial" w:ascii="Arial" w:hAnsi="Arial"/>
          <w:color w:val="000000"/>
        </w:rPr>
        <w:t xml:space="preserve">Here the angel removes all hope from the Jews, whose obstinacy might lead them to expect some advantage in their favor, for we are already aware of their great stupidity when in a state of desperation. Lest the faithful should indulge in the same feelings with the apostates and rebellious, he says, </w:t>
      </w:r>
      <w:r>
        <w:rPr>
          <w:rFonts w:cs="Arial" w:ascii="Arial" w:hAnsi="Arial"/>
          <w:i/>
          <w:iCs/>
          <w:color w:val="000000"/>
        </w:rPr>
        <w:t xml:space="preserve">The end of the leader, </w:t>
      </w:r>
      <w:r>
        <w:rPr>
          <w:rFonts w:cs="Arial" w:ascii="Arial" w:hAnsi="Arial"/>
          <w:color w:val="000000"/>
        </w:rPr>
        <w:t xml:space="preserve">Titus, </w:t>
      </w:r>
      <w:r>
        <w:rPr>
          <w:rFonts w:cs="Arial" w:ascii="Arial" w:hAnsi="Arial"/>
          <w:i/>
          <w:iCs/>
          <w:color w:val="000000"/>
        </w:rPr>
        <w:t xml:space="preserve">should be in a deluge; </w:t>
      </w:r>
      <w:r>
        <w:rPr>
          <w:rFonts w:cs="Arial" w:ascii="Arial" w:hAnsi="Arial"/>
          <w:color w:val="000000"/>
        </w:rPr>
        <w:t xml:space="preserve">meaning, he should overthrow the city and national polity, and utterly put an end to the priesthood and the race, while all God’s favors would at the same time be withdrawn. In this sense </w:t>
      </w:r>
      <w:r>
        <w:rPr>
          <w:rFonts w:cs="Arial" w:ascii="Arial" w:hAnsi="Arial"/>
          <w:i/>
          <w:iCs/>
          <w:color w:val="000000"/>
        </w:rPr>
        <w:t xml:space="preserve">his end should be in a deluge </w:t>
      </w:r>
      <w:r>
        <w:rPr>
          <w:rFonts w:cs="Arial" w:ascii="Arial" w:hAnsi="Arial"/>
          <w:color w:val="000000"/>
        </w:rPr>
        <w:t xml:space="preserve">Lastly, </w:t>
      </w:r>
      <w:r>
        <w:rPr>
          <w:rFonts w:cs="Arial" w:ascii="Arial" w:hAnsi="Arial"/>
          <w:i/>
          <w:iCs/>
          <w:color w:val="000000"/>
        </w:rPr>
        <w:t xml:space="preserve">at the end of the war a most decisive desolation </w:t>
      </w:r>
      <w:r>
        <w:rPr>
          <w:rFonts w:cs="Arial" w:ascii="Arial" w:hAnsi="Arial"/>
          <w:color w:val="000000"/>
        </w:rPr>
        <w:t xml:space="preserve">The word </w:t>
      </w:r>
      <w:r>
        <w:rPr>
          <w:rStyle w:val="Greekhebrew1"/>
          <w:rFonts w:ascii="Arial" w:hAnsi="Arial" w:cs="Arial"/>
          <w:color w:val="000000"/>
          <w:rtl w:val="true"/>
        </w:rPr>
        <w:t>נחרצת</w:t>
      </w:r>
      <w:r>
        <w:rPr>
          <w:rFonts w:cs="Arial" w:ascii="Arial" w:hAnsi="Arial"/>
          <w:color w:val="000000"/>
        </w:rPr>
        <w:t xml:space="preserve">, </w:t>
      </w:r>
      <w:r>
        <w:rPr>
          <w:rFonts w:cs="Arial" w:ascii="Arial" w:hAnsi="Arial"/>
          <w:i/>
          <w:iCs/>
          <w:color w:val="000000"/>
        </w:rPr>
        <w:t xml:space="preserve">nech-retzeth, </w:t>
      </w:r>
      <w:r>
        <w:rPr>
          <w:rFonts w:cs="Arial" w:ascii="Arial" w:hAnsi="Arial"/>
          <w:color w:val="000000"/>
        </w:rPr>
        <w:t xml:space="preserve">“a completion,” can scarcely be taken otherwise than as a noun substantive. A plural noun follows, </w:t>
      </w:r>
      <w:r>
        <w:rPr>
          <w:rStyle w:val="Greekhebrew1"/>
          <w:rFonts w:ascii="Arial" w:hAnsi="Arial" w:cs="Arial"/>
          <w:color w:val="000000"/>
          <w:rtl w:val="true"/>
        </w:rPr>
        <w:t>שממות</w:t>
      </w:r>
      <w:r>
        <w:rPr>
          <w:rFonts w:cs="Arial" w:ascii="Arial" w:hAnsi="Arial"/>
          <w:color w:val="000000"/>
        </w:rPr>
        <w:t xml:space="preserve">, </w:t>
      </w:r>
      <w:r>
        <w:rPr>
          <w:rFonts w:cs="Arial" w:ascii="Arial" w:hAnsi="Arial"/>
          <w:i/>
          <w:iCs/>
          <w:color w:val="000000"/>
        </w:rPr>
        <w:t>shem-moth</w:t>
      </w:r>
      <w:r>
        <w:rPr>
          <w:rFonts w:cs="Arial" w:ascii="Arial" w:hAnsi="Arial"/>
          <w:color w:val="000000"/>
        </w:rPr>
        <w:t xml:space="preserve">, “of desolation’s” or “devastation’s;” and taken verbally it means “definite or terminated laying waste.” The most skillful grammarians allow that the former of these words may be taken substantively for “termination,” as if the angel had said: Even if the Jews experience a variety of fortune in battle, and have hopes of being superior to their enemies, and of sallying out and prohibiting their foes from entering the city; nay, even if they repel them, still the end of the war shall result in utter devastation, and their destruction is clearly defined. Two points, then, are to be noticed here; first, all hope is to be taken from the Jews, as they must be taught the necessity for their perishing; and secondly, a reason is ascribed for this, namely, the determination of the Almighty and his inviolable decree. It afterwards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The angel now returns to Christ. We have explained why he made mention of the coming slaughter; first, to shew the faithful that they had no reason for remaining in the body of the nation in preference to being cut off from it; and next, to prevent the unbelievers from being satisfied with their obstinacy and their contempt of their inestimable blessings, by their rejecting the person of Christ. Thus this clause was interposed concerning the future devastation of the city and temple. The angel now continues his discourse concerning Christ by saying, </w:t>
      </w:r>
      <w:r>
        <w:rPr>
          <w:rFonts w:cs="Arial" w:ascii="Arial" w:hAnsi="Arial"/>
          <w:i/>
          <w:iCs/>
          <w:color w:val="000000"/>
        </w:rPr>
        <w:t xml:space="preserve">he should confirm the treaty with many for one week </w:t>
      </w:r>
      <w:r>
        <w:rPr>
          <w:rFonts w:cs="Arial" w:ascii="Arial" w:hAnsi="Arial"/>
          <w:color w:val="000000"/>
        </w:rPr>
        <w:t>This clause answers to the former, in which Christ is called a Leader. Christ took upon him the character of a leader, or assumed the kingly office, when he promulgated the grace of God. This is the confirmation of the covenant of which the angel now speaks. As we have already stated, the legal expiation of other ritual ceremonies which God designed to confer on the fathers is contrasted with the blessings derived from Christ; and we now gather the same idea from the phrase, the confirmation of the covenant. We know how sure and stable was God’s covenant under the law; he was from the beginning always truthful, and faithful, and consistent with himself. But as far as man was concerned, the covenant of the law was weak, as we learn from Jeremiah. (</w:t>
      </w:r>
      <w:hyperlink r:id="rId244" w:tgtFrame="_blank">
        <w:r>
          <w:rPr>
            <w:rStyle w:val="InternetLink"/>
            <w:rFonts w:cs="Arial" w:ascii="Arial" w:hAnsi="Arial"/>
            <w:color w:val="000000"/>
          </w:rPr>
          <w:t>Jeremiah 31:31</w:t>
        </w:r>
      </w:hyperlink>
      <w:r>
        <w:rPr>
          <w:rFonts w:cs="Arial" w:ascii="Arial" w:hAnsi="Arial"/>
          <w:color w:val="000000"/>
        </w:rPr>
        <w:t>.) I will enter into a new covenant with you, says he; not such as I made with your fathers, for they made it vain. We here observe the difference between the covenant which Christ sanctioned by his death and that of the Jewish law. Thus God’s covenant is established with us, because we have been once reconciled by the death of Christ; and at the same time the effect of the Holy Spirit is added, because God inscribes the law upon our hearts; and thus his covenant is not engraven in stones, but in our hearts of flesh, according to the teaching of the Prophet Ezekiel. (</w:t>
      </w:r>
      <w:hyperlink r:id="rId245" w:tgtFrame="_blank">
        <w:r>
          <w:rPr>
            <w:rStyle w:val="InternetLink"/>
            <w:rFonts w:cs="Arial" w:ascii="Arial" w:hAnsi="Arial"/>
            <w:color w:val="000000"/>
          </w:rPr>
          <w:t>Ezekiel 11:19</w:t>
        </w:r>
      </w:hyperlink>
      <w:r>
        <w:rPr>
          <w:rFonts w:cs="Arial" w:ascii="Arial" w:hAnsi="Arial"/>
          <w:color w:val="000000"/>
        </w:rPr>
        <w:t xml:space="preserve">.) Now, therefore, we understand why the angel says, </w:t>
      </w:r>
      <w:r>
        <w:rPr>
          <w:rFonts w:cs="Arial" w:ascii="Arial" w:hAnsi="Arial"/>
          <w:i/>
          <w:iCs/>
          <w:color w:val="000000"/>
        </w:rPr>
        <w:t xml:space="preserve">Christ should confirm the covenant for one week, </w:t>
      </w:r>
      <w:r>
        <w:rPr>
          <w:rFonts w:cs="Arial" w:ascii="Arial" w:hAnsi="Arial"/>
          <w:color w:val="000000"/>
        </w:rPr>
        <w:t xml:space="preserve">and why that week was placed last in order. In this week will he confirm the covenant </w:t>
      </w:r>
      <w:r>
        <w:rPr>
          <w:rFonts w:cs="Arial" w:ascii="Arial" w:hAnsi="Arial"/>
          <w:i/>
          <w:iCs/>
          <w:color w:val="000000"/>
        </w:rPr>
        <w:t xml:space="preserve">with many </w:t>
      </w:r>
      <w:r>
        <w:rPr>
          <w:rFonts w:cs="Arial" w:ascii="Arial" w:hAnsi="Arial"/>
          <w:color w:val="000000"/>
        </w:rPr>
        <w:t xml:space="preserve">But I cannot finished this exposition just now.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We observe the Prophet by no means content with the usual method of address, for the purpose of stirring up the attention of the pious, and of assuring them how worthy of special notice are the prophecies which follow. He marks the time, the third year of King Cyrus, as the Jews were then forbidden by a new edict to build their temple, although liberty to do so had been previously granted to them. He says, “</w:t>
      </w:r>
      <w:r>
        <w:rPr>
          <w:rFonts w:cs="Arial" w:ascii="Arial" w:hAnsi="Arial"/>
          <w:i/>
          <w:iCs/>
          <w:color w:val="000000"/>
        </w:rPr>
        <w:t xml:space="preserve">a word </w:t>
      </w:r>
      <w:r>
        <w:rPr>
          <w:rFonts w:cs="Arial" w:ascii="Arial" w:hAnsi="Arial"/>
          <w:color w:val="000000"/>
        </w:rPr>
        <w:t xml:space="preserve">” </w:t>
      </w:r>
      <w:r>
        <w:rPr>
          <w:rFonts w:cs="Arial" w:ascii="Arial" w:hAnsi="Arial"/>
          <w:i/>
          <w:iCs/>
          <w:color w:val="000000"/>
        </w:rPr>
        <w:t xml:space="preserve">was made known to him, </w:t>
      </w:r>
      <w:r>
        <w:rPr>
          <w:rFonts w:cs="Arial" w:ascii="Arial" w:hAnsi="Arial"/>
          <w:color w:val="000000"/>
        </w:rPr>
        <w:t xml:space="preserve">and he adds, </w:t>
      </w:r>
      <w:r>
        <w:rPr>
          <w:rFonts w:cs="Arial" w:ascii="Arial" w:hAnsi="Arial"/>
          <w:i/>
          <w:iCs/>
          <w:color w:val="000000"/>
        </w:rPr>
        <w:t xml:space="preserve">the word was true, </w:t>
      </w:r>
      <w:r>
        <w:rPr>
          <w:rFonts w:cs="Arial" w:ascii="Arial" w:hAnsi="Arial"/>
          <w:color w:val="000000"/>
        </w:rPr>
        <w:t>although the time was long. The time is treated more at length in the next verse. By saying</w:t>
      </w:r>
      <w:r>
        <w:rPr>
          <w:rFonts w:cs="Arial" w:ascii="Arial" w:hAnsi="Arial"/>
          <w:i/>
          <w:iCs/>
          <w:color w:val="000000"/>
        </w:rPr>
        <w:t xml:space="preserve">, a word was manifested to him, </w:t>
      </w:r>
      <w:r>
        <w:rPr>
          <w:rFonts w:cs="Arial" w:ascii="Arial" w:hAnsi="Arial"/>
          <w:color w:val="000000"/>
        </w:rPr>
        <w:t xml:space="preserve">he is thought to distinguish this prophecy from others, as it was not offered to him by either a dream or a vision. He uses the word </w:t>
      </w:r>
      <w:r>
        <w:rPr>
          <w:rStyle w:val="Greekhebrew1"/>
          <w:rFonts w:ascii="Arial" w:hAnsi="Arial" w:cs="Arial"/>
          <w:color w:val="000000"/>
          <w:rtl w:val="true"/>
        </w:rPr>
        <w:t>מראה</w:t>
      </w:r>
      <w:r>
        <w:rPr>
          <w:rFonts w:cs="Arial" w:ascii="Arial" w:hAnsi="Arial"/>
          <w:color w:val="000000"/>
        </w:rPr>
        <w:t xml:space="preserve">, </w:t>
      </w:r>
      <w:r>
        <w:rPr>
          <w:rFonts w:cs="Arial" w:ascii="Arial" w:hAnsi="Arial"/>
          <w:i/>
          <w:iCs/>
          <w:color w:val="000000"/>
        </w:rPr>
        <w:t xml:space="preserve">merah, </w:t>
      </w:r>
      <w:r>
        <w:rPr>
          <w:rFonts w:cs="Arial" w:ascii="Arial" w:hAnsi="Arial"/>
          <w:color w:val="000000"/>
        </w:rPr>
        <w:t>a “</w:t>
      </w:r>
      <w:r>
        <w:rPr>
          <w:rFonts w:cs="Arial" w:ascii="Arial" w:hAnsi="Arial"/>
          <w:i/>
          <w:iCs/>
          <w:color w:val="000000"/>
        </w:rPr>
        <w:t xml:space="preserve">vision, </w:t>
      </w:r>
      <w:r>
        <w:rPr>
          <w:rFonts w:cs="Arial" w:ascii="Arial" w:hAnsi="Arial"/>
          <w:color w:val="000000"/>
        </w:rPr>
        <w:t xml:space="preserve">” at the end of this verse, but I do not see why the noun “word” should be taken in so restricted a sense. Interpreters, again, seek for a reason why he mentions his own name as Belteshazzar; some think it celebrates some honor to which he was raised; others treat it as commending the superiority of his abilities, as the name implies — descended from heaven; while others bring forward various conjectures. I have no hesitation in stating Daniel’s wish to erect some illustrious monument of his vocation among the Medes, Persians, and Chaldeans. There, most probably, he was usually called Belteshazzar, and the name Daniel was almost buried in oblivion, and so he wished to testify to his being no stranger to the people of God, although he suffered a foreign name to be imposed upon him; for we have already seen the impossibility of his avoiding it. I therefore think the Prophet had no other intention than to render this prophecy notorious throughout all those regions in which he was well known under the name of Belteshazzar. Besides this, he wished to testify to his fellow-countrymen that he was not entirely cut off from the Church through being called Belteshazzar by the Chaldees; for he was always the same, and while banished from his country, was endued with the Spirit of prophecy, as we have previously seen. As the name of Daniel was almost unknown in Chaldea, he wished to make known the existence of both his names. </w:t>
      </w:r>
    </w:p>
    <w:p>
      <w:pPr>
        <w:pStyle w:val="Web"/>
        <w:snapToGrid w:val="false"/>
        <w:spacing w:lineRule="atLeast" w:line="360" w:before="0" w:after="0"/>
        <w:jc w:val="both"/>
        <w:rPr/>
      </w:pPr>
      <w:r>
        <w:rPr>
          <w:rFonts w:cs="Arial" w:ascii="Arial" w:hAnsi="Arial"/>
          <w:color w:val="000000"/>
        </w:rPr>
        <w:t xml:space="preserve">It now follows, </w:t>
      </w:r>
      <w:r>
        <w:rPr>
          <w:rFonts w:cs="Arial" w:ascii="Arial" w:hAnsi="Arial"/>
          <w:i/>
          <w:iCs/>
          <w:color w:val="000000"/>
        </w:rPr>
        <w:t xml:space="preserve">And there is truth in the word </w:t>
      </w:r>
      <w:r>
        <w:rPr>
          <w:rFonts w:cs="Arial" w:ascii="Arial" w:hAnsi="Arial"/>
          <w:color w:val="000000"/>
        </w:rPr>
        <w:t xml:space="preserve">Daniel here commends the certainty of the prophecy, as if he had said, I bring nothing before you but what is firm and stable, and whose actual performance the faithful ought confidently to expect. </w:t>
      </w:r>
      <w:r>
        <w:rPr>
          <w:rFonts w:cs="Arial" w:ascii="Arial" w:hAnsi="Arial"/>
          <w:i/>
          <w:iCs/>
          <w:color w:val="000000"/>
        </w:rPr>
        <w:t xml:space="preserve">There is truth in the word, </w:t>
      </w:r>
      <w:r>
        <w:rPr>
          <w:rFonts w:cs="Arial" w:ascii="Arial" w:hAnsi="Arial"/>
          <w:color w:val="000000"/>
        </w:rPr>
        <w:t xml:space="preserve">says he; meaning, there was no room for doubting his assertions, for he had been divinely instructed in events which should be fulfilled in their own time. I understand what follows to mean, although the time should be long. Some of the Rabbis take </w:t>
      </w:r>
      <w:r>
        <w:rPr>
          <w:rStyle w:val="Greekhebrew1"/>
          <w:rFonts w:ascii="Arial" w:hAnsi="Arial" w:cs="Arial"/>
          <w:color w:val="000000"/>
          <w:rtl w:val="true"/>
        </w:rPr>
        <w:t>צבא</w:t>
      </w:r>
      <w:r>
        <w:rPr>
          <w:rFonts w:ascii="Arial" w:hAnsi="Arial" w:cs="Arial"/>
          <w:color w:val="000000"/>
        </w:rPr>
        <w:t xml:space="preserve"> </w:t>
      </w:r>
      <w:r>
        <w:rPr>
          <w:rFonts w:cs="Arial" w:ascii="Arial" w:hAnsi="Arial"/>
          <w:i/>
          <w:iCs/>
          <w:color w:val="000000"/>
        </w:rPr>
        <w:t xml:space="preserve">, tzeba, </w:t>
      </w:r>
      <w:r>
        <w:rPr>
          <w:rFonts w:cs="Arial" w:ascii="Arial" w:hAnsi="Arial"/>
          <w:color w:val="000000"/>
        </w:rPr>
        <w:t>for the angelic hosts, which is quite absurd in this place. The word signifies “army” as well as an appointed time, but the exposition which they thrust upon the passage cannot stand its ground. The particle “and,” as I think, must here be taken adversatively, in the sense of “although.” Thus the Prophet proclaims our need of calmness of mind, and patient endurance, until God shall really complete and perform what he has verbally announced. This feeling ought to be extended to all prophecies. We know how ardent are the dispositions of men, and how hastily they are carried away by their own desires. We are compelled, therefore, to curb our impetuosity, if we wish to make progress in the school of God, and we must admit this general principle: If a promise should tarry, wait for it; for it will surely come, and will not delay. (</w:t>
      </w:r>
      <w:hyperlink r:id="rId246" w:tgtFrame="_blank">
        <w:r>
          <w:rPr>
            <w:rStyle w:val="InternetLink"/>
            <w:rFonts w:cs="Arial" w:ascii="Arial" w:hAnsi="Arial"/>
            <w:color w:val="000000"/>
          </w:rPr>
          <w:t>Habakkuk 2:3</w:t>
        </w:r>
      </w:hyperlink>
      <w:r>
        <w:rPr>
          <w:rFonts w:cs="Arial" w:ascii="Arial" w:hAnsi="Arial"/>
          <w:color w:val="000000"/>
        </w:rPr>
        <w:t xml:space="preserve">) Here Daniel affirms in a special sense, </w:t>
      </w:r>
      <w:r>
        <w:rPr>
          <w:rFonts w:cs="Arial" w:ascii="Arial" w:hAnsi="Arial"/>
          <w:i/>
          <w:iCs/>
          <w:color w:val="000000"/>
        </w:rPr>
        <w:t xml:space="preserve">the time will be long </w:t>
      </w:r>
      <w:r>
        <w:rPr>
          <w:rFonts w:cs="Arial" w:ascii="Arial" w:hAnsi="Arial"/>
          <w:color w:val="000000"/>
        </w:rPr>
        <w:t xml:space="preserve">this would restrain the faithful from rushing headlong with too much haste; they would command their feelings, and remain tranquil till the full maturity of the period should arrive.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 xml:space="preserve">He understood the vision; </w:t>
      </w:r>
      <w:r>
        <w:rPr>
          <w:rFonts w:cs="Arial" w:ascii="Arial" w:hAnsi="Arial"/>
          <w:color w:val="000000"/>
        </w:rPr>
        <w:t xml:space="preserve">by this assertion he confirms the prophecy which he is about to explain, and thus assures us of his not uttering anything either perplexed or obscure. He also induces all the pious to hope for the exercise of the same understanding as he had himself attained; as if he had said, I know what God wished; he has explained to me by his angel various events which I will now set forth in their own order; let every one peruse these prophecies attentively and reverently, and may God grant him the same gift of understanding, and lead him to certain knowledge. The information conveyed by the Prophet belongs to all the pious, to deter them from sluggishness and despair. At the first glance this teaching may appear very obscure, but they must seek from the Lord that light of manifestation which he deigned to bestow upon the Prophet himself.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We gather from this passage why the angel appeared to the Prophet in the third year of Cyrus. He says, </w:t>
      </w:r>
      <w:r>
        <w:rPr>
          <w:rFonts w:cs="Arial" w:ascii="Arial" w:hAnsi="Arial"/>
          <w:i/>
          <w:iCs/>
          <w:color w:val="000000"/>
        </w:rPr>
        <w:t xml:space="preserve">he was then in the greatest sorrow; </w:t>
      </w:r>
      <w:r>
        <w:rPr>
          <w:rFonts w:cs="Arial" w:ascii="Arial" w:hAnsi="Arial"/>
          <w:color w:val="000000"/>
        </w:rPr>
        <w:t>and what was the cause of it? At that period we know an interruption of the work of rebuilding the temple and city to have taken place. Cyrus was gone to a distance; he had set out for Asia Minor, and was carrying on war with the Scythians. his son Cambyses was corrupted by his couriers, and forbade the Jews to proceed with the rebuilding of their city and temple. The freedom of the people might then seem in vain. For God had promised the Jews in glowing language a return to their country with their standards unfurled. Besides this, we know the splendid language of the prophets respecting the glory of the second temple. (</w:t>
      </w:r>
      <w:hyperlink r:id="rId247" w:tgtFrame="_blank">
        <w:r>
          <w:rPr>
            <w:rStyle w:val="InternetLink"/>
            <w:rFonts w:cs="Arial" w:ascii="Arial" w:hAnsi="Arial"/>
            <w:color w:val="000000"/>
          </w:rPr>
          <w:t>Isaiah 52:12</w:t>
        </w:r>
      </w:hyperlink>
      <w:r>
        <w:rPr>
          <w:rFonts w:cs="Arial" w:ascii="Arial" w:hAnsi="Arial"/>
          <w:color w:val="000000"/>
        </w:rPr>
        <w:t xml:space="preserve">; </w:t>
      </w:r>
      <w:hyperlink r:id="rId248" w:tgtFrame="_blank">
        <w:r>
          <w:rPr>
            <w:rStyle w:val="InternetLink"/>
            <w:rFonts w:cs="Arial" w:ascii="Arial" w:hAnsi="Arial"/>
            <w:color w:val="000000"/>
          </w:rPr>
          <w:t>Haggai 2:9</w:t>
        </w:r>
      </w:hyperlink>
      <w:r>
        <w:rPr>
          <w:rFonts w:cs="Arial" w:ascii="Arial" w:hAnsi="Arial"/>
          <w:color w:val="000000"/>
        </w:rPr>
        <w:t xml:space="preserve">, and elsewhere.) When thus deprived of all opportunity of rebuilding their temple, what could the Jews determine except that they had been deluded after returning to their country, and God had made a shew of disappointing expectations which had turned out a mere laughing-stock and deception? This was the cause of the grief and anxiety which oppressed the holy Prophet. We now understand why he mentions the third year of Cyrus, as the circumstances of that period, even at this day, point out the reason of his abstinence from all delicacies. </w:t>
      </w:r>
    </w:p>
    <w:p>
      <w:pPr>
        <w:pStyle w:val="Web"/>
        <w:snapToGrid w:val="false"/>
        <w:spacing w:lineRule="atLeast" w:line="360" w:before="0" w:after="0"/>
        <w:jc w:val="both"/>
        <w:rPr/>
      </w:pPr>
      <w:r>
        <w:rPr>
          <w:rFonts w:cs="Arial" w:ascii="Arial" w:hAnsi="Arial"/>
          <w:color w:val="000000"/>
        </w:rPr>
        <w:t xml:space="preserve">He says, </w:t>
      </w:r>
      <w:r>
        <w:rPr>
          <w:rFonts w:cs="Arial" w:ascii="Arial" w:hAnsi="Arial"/>
          <w:i/>
          <w:iCs/>
          <w:color w:val="000000"/>
        </w:rPr>
        <w:t xml:space="preserve">He was in affliction for three weeks of days </w:t>
      </w:r>
      <w:r>
        <w:rPr>
          <w:rFonts w:cs="Arial" w:ascii="Arial" w:hAnsi="Arial"/>
          <w:color w:val="000000"/>
        </w:rPr>
        <w:t xml:space="preserve">The Hebrews often use the phrase weeks or times of days for complete periods. Very possibly, Daniel uses the word “days” here, to prevent a mistake which might easily occur through his so lately speaking of weeks of years. The distinction is thus more clearly marked between the seventy weeks of years previously explained, and these three weeks of days here mentioned. And the angel appears to have dwelt purposely on the completion of these three weeks, as this was the third year of King Cyrus’s reign. He says, </w:t>
      </w:r>
      <w:r>
        <w:rPr>
          <w:rFonts w:cs="Arial" w:ascii="Arial" w:hAnsi="Arial"/>
          <w:i/>
          <w:iCs/>
          <w:color w:val="000000"/>
        </w:rPr>
        <w:t xml:space="preserve">He did not eat delicate bread, and he abstained from flesh and wine, </w:t>
      </w:r>
      <w:r>
        <w:rPr>
          <w:rFonts w:cs="Arial" w:ascii="Arial" w:hAnsi="Arial"/>
          <w:color w:val="000000"/>
        </w:rPr>
        <w:t xml:space="preserve">implying his practice of uniting fasting with mourning. The holy Prophet is here represented as freely using flesh and other food, while the Church of God remained in a state of tranquillity; but when there was danger, lest the few who had returned home should be diminished, and many were still suffering at Babylon those grievous calamities to which they were subject during their exile from neighboring enemies, then the Prophet abstained from all delicacies. In the beginning of this book, he had stated the contentment of himself and his companions with bread, and pulse, and water for meat and drink. This statement is not contrary to the present passage. There is no necessity to fly to that refinement, which allows an old man to use wine, which he never touched in his youth and the flower of his age. This comment is far too frigid. We have shewn, how at the beginning of his exile the only reason for the Prophet’s abstaining from the delicacies of the palace, was the desire of preserving himself free from all corruption. For what was the object of the king’s designing shrewdness in commanding Daniel and his companions to be treated thus daintily and luxuriously? He wished them to forget their nation by degrees, and to adopt the habits of the Chaldeans, and to be withdrawn by such enticements from the observance of the law, from the worship of God, and from the exercises of piety. When Daniel perceived the artful manner in which he and his companions were treated, he requested to be fed upon pulse, he refused to taste the king’s wine, and despised all his dainties. His reason, therefore, concerned the exigencies of the times, as I then pointed out at full length. Meanwhile, we need not hesitate to suppose, that after giving this proof of his constancy, and escaping from these snares of the devil and of the Chaldean monarch, he lived rather freely than frugally, and made use of better bread, and fresh, and wine than before. This passage, then, though it asserts his abstinence from flesh and wine, need not imply actual fasting. Daniel’s method of living was clearly after the common practice of the Chaldeans, and by no means implies the rejection of wine, or flesh, or viands of any kind. When he says, </w:t>
      </w:r>
      <w:r>
        <w:rPr>
          <w:rFonts w:cs="Arial" w:ascii="Arial" w:hAnsi="Arial"/>
          <w:i/>
          <w:iCs/>
          <w:color w:val="000000"/>
        </w:rPr>
        <w:t xml:space="preserve">he did not eat delicate bread, </w:t>
      </w:r>
      <w:r>
        <w:rPr>
          <w:rFonts w:cs="Arial" w:ascii="Arial" w:hAnsi="Arial"/>
          <w:color w:val="000000"/>
        </w:rPr>
        <w:t xml:space="preserve">this was a symbol of sorrow and mourning, like abstinence from flesh and wine. Daniel’s object in rejecting delicate bread and wine during those three weeks, was not merely the promotion of temperance, but suppliantly to implore the Almighty not to permit a repetition of those sufferings to his Church under which it had previously labored. But I cannot here treat at any length the object and use of fasting. I have done so elsewhere; even if I wished to do so, I have no time now. To-morrow, perhaps, I may say a few words on the subject, and then proceed with the rest of my observ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Daniel now narrates the acceptance of his prayers, because all angel appeared and instructed him in the future condition of the Church. Without the slightest doubt, the fasting already described was a preparation for prayer, as we have stated before, and as we may gather from many passages of Scripture, especially from the assertion of Christ, where he says, the demon could not be cast out except by prayer and fasting. (</w:t>
      </w:r>
      <w:hyperlink r:id="rId249" w:tgtFrame="_blank">
        <w:r>
          <w:rPr>
            <w:rStyle w:val="InternetLink"/>
            <w:rFonts w:cs="Arial" w:ascii="Arial" w:hAnsi="Arial"/>
            <w:color w:val="000000"/>
          </w:rPr>
          <w:t>Matthew 17:21</w:t>
        </w:r>
      </w:hyperlink>
      <w:r>
        <w:rPr>
          <w:rFonts w:cs="Arial" w:ascii="Arial" w:hAnsi="Arial"/>
          <w:color w:val="000000"/>
        </w:rPr>
        <w:t xml:space="preserve">.) Daniel, therefore, did not abstain from all food, and wine, and luxuries, with the view of rendering any obedience to God, but of testifying his own grief: then he was anxious to rouse himself to prayer, and by that mark of humility, to prepare far better for repentance. He says now — </w:t>
      </w:r>
      <w:r>
        <w:rPr>
          <w:rFonts w:cs="Arial" w:ascii="Arial" w:hAnsi="Arial"/>
          <w:i/>
          <w:iCs/>
          <w:color w:val="000000"/>
        </w:rPr>
        <w:t xml:space="preserve">on the twenty-fourth day of the first month </w:t>
      </w:r>
      <w:r>
        <w:rPr>
          <w:rFonts w:cs="Arial" w:ascii="Arial" w:hAnsi="Arial"/>
          <w:color w:val="000000"/>
        </w:rPr>
        <w:t xml:space="preserve">— meaning March, the first month of the Jewish year — </w:t>
      </w:r>
      <w:r>
        <w:rPr>
          <w:rFonts w:cs="Arial" w:ascii="Arial" w:hAnsi="Arial"/>
          <w:i/>
          <w:iCs/>
          <w:color w:val="000000"/>
        </w:rPr>
        <w:t xml:space="preserve">he stood on the bank of the great river, </w:t>
      </w:r>
      <w:r>
        <w:rPr>
          <w:rFonts w:cs="Arial" w:ascii="Arial" w:hAnsi="Arial"/>
          <w:color w:val="000000"/>
        </w:rPr>
        <w:t xml:space="preserve">namely, the Tigris. The word </w:t>
      </w:r>
      <w:r>
        <w:rPr>
          <w:rStyle w:val="Greekhebrew1"/>
          <w:rFonts w:ascii="Arial" w:hAnsi="Arial" w:cs="Arial"/>
          <w:color w:val="000000"/>
          <w:rtl w:val="true"/>
        </w:rPr>
        <w:t>יד</w:t>
      </w:r>
      <w:r>
        <w:rPr>
          <w:rFonts w:cs="Arial" w:ascii="Arial" w:hAnsi="Arial"/>
          <w:color w:val="000000"/>
        </w:rPr>
        <w:t xml:space="preserve">, </w:t>
      </w:r>
      <w:r>
        <w:rPr>
          <w:rFonts w:cs="Arial" w:ascii="Arial" w:hAnsi="Arial"/>
          <w:i/>
          <w:iCs/>
          <w:color w:val="000000"/>
        </w:rPr>
        <w:t xml:space="preserve">yid, </w:t>
      </w:r>
      <w:r>
        <w:rPr>
          <w:rFonts w:cs="Arial" w:ascii="Arial" w:hAnsi="Arial"/>
          <w:color w:val="000000"/>
        </w:rPr>
        <w:t xml:space="preserve">is metaphorically used for the bank, and interpreters are agreed in identifying </w:t>
      </w:r>
      <w:r>
        <w:rPr>
          <w:rFonts w:cs="Arial" w:ascii="Arial" w:hAnsi="Arial"/>
          <w:i/>
          <w:iCs/>
          <w:color w:val="000000"/>
        </w:rPr>
        <w:t xml:space="preserve">Hiddekel </w:t>
      </w:r>
      <w:r>
        <w:rPr>
          <w:rFonts w:cs="Arial" w:ascii="Arial" w:hAnsi="Arial"/>
          <w:color w:val="000000"/>
        </w:rPr>
        <w:t xml:space="preserve">with the Tigris. Geographers state the name of this river to be in some places, and especially near its fountain, </w:t>
      </w:r>
      <w:r>
        <w:rPr>
          <w:rFonts w:cs="Arial" w:ascii="Arial" w:hAnsi="Arial"/>
          <w:i/>
          <w:iCs/>
          <w:color w:val="000000"/>
        </w:rPr>
        <w:t xml:space="preserve">Digliton, </w:t>
      </w:r>
      <w:r>
        <w:rPr>
          <w:rFonts w:cs="Arial" w:ascii="Arial" w:hAnsi="Arial"/>
          <w:color w:val="000000"/>
        </w:rPr>
        <w:t xml:space="preserve">which answers to the common Hebrew name Hidekel. Without doubt, this river is called Phison by Moses, since the Tigris has three names among profane nations. Its usual name is Tigris, and in one part of its course it becomes the Hidekel, and has also the names of </w:t>
      </w:r>
      <w:r>
        <w:rPr>
          <w:rFonts w:cs="Arial" w:ascii="Arial" w:hAnsi="Arial"/>
          <w:i/>
          <w:iCs/>
          <w:color w:val="000000"/>
        </w:rPr>
        <w:t xml:space="preserve">Pasitigris </w:t>
      </w:r>
      <w:r>
        <w:rPr>
          <w:rFonts w:cs="Arial" w:ascii="Arial" w:hAnsi="Arial"/>
          <w:color w:val="000000"/>
        </w:rPr>
        <w:t xml:space="preserve">and </w:t>
      </w:r>
      <w:r>
        <w:rPr>
          <w:rFonts w:cs="Arial" w:ascii="Arial" w:hAnsi="Arial"/>
          <w:i/>
          <w:iCs/>
          <w:color w:val="000000"/>
        </w:rPr>
        <w:t xml:space="preserve">Phasis, </w:t>
      </w:r>
      <w:r>
        <w:rPr>
          <w:rFonts w:cs="Arial" w:ascii="Arial" w:hAnsi="Arial"/>
          <w:color w:val="000000"/>
        </w:rPr>
        <w:t xml:space="preserve">which is equivalent to Phison. The Prophet relates, </w:t>
      </w:r>
      <w:r>
        <w:rPr>
          <w:rFonts w:cs="Arial" w:ascii="Arial" w:hAnsi="Arial"/>
          <w:i/>
          <w:iCs/>
          <w:color w:val="000000"/>
        </w:rPr>
        <w:t xml:space="preserve">his standing on the bank of this great river </w:t>
      </w:r>
      <w:r>
        <w:rPr>
          <w:rFonts w:cs="Arial" w:ascii="Arial" w:hAnsi="Arial"/>
          <w:color w:val="000000"/>
        </w:rPr>
        <w:t xml:space="preserve">It is uncertain whether he was then in that part of the world, or whether God set before him the prospect of the river, as we have seen elsewhere. I rather incline to the opinion of his being rapt in the prophetic spirit, and obtaining vision of the river, and not to his being really there. Possibly, that province might have been placed under his government in the course of the great changes which took place in those times. While Belshazzar lived, he could not have been at Susan, and so we were compelled to explain his former language by the prophetic rapture. And as to the present passage, I shall not quarrel with the opinion of any one who supposes Daniel to have dwelt in that district, but, as I have stated before, I think it most probable, that this spectacle was offered to the holy Prophet when far distant from the river’s bank, and only able to behold it in commenced his </w:t>
      </w:r>
      <w:r>
        <w:rPr>
          <w:rFonts w:cs="Arial" w:ascii="Arial" w:hAnsi="Arial"/>
          <w:i/>
          <w:iCs/>
          <w:color w:val="000000"/>
        </w:rPr>
        <w:t xml:space="preserve">abstinence </w:t>
      </w:r>
      <w:r>
        <w:rPr>
          <w:rFonts w:cs="Arial" w:ascii="Arial" w:hAnsi="Arial"/>
          <w:color w:val="000000"/>
        </w:rPr>
        <w:t xml:space="preserve">from flesh, and food, and all pleasant viands, and then relaxed his fast for three weeks, as he here marks the date on the twenty-fourth day. But I leave this doubtful, through the impossibility of ascertaining the point with certainty. Let us now proceed,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As to the word </w:t>
      </w:r>
      <w:r>
        <w:rPr>
          <w:rFonts w:cs="Arial" w:ascii="Arial" w:hAnsi="Arial"/>
          <w:i/>
          <w:iCs/>
          <w:color w:val="000000"/>
        </w:rPr>
        <w:t xml:space="preserve">Uphaz, </w:t>
      </w:r>
      <w:r>
        <w:rPr>
          <w:rFonts w:cs="Arial" w:ascii="Arial" w:hAnsi="Arial"/>
          <w:color w:val="000000"/>
        </w:rPr>
        <w:t xml:space="preserve">some think it to be a pearl or precious stone, and they take the word </w:t>
      </w:r>
      <w:r>
        <w:rPr>
          <w:rStyle w:val="Greekhebrew1"/>
          <w:rFonts w:ascii="Arial" w:hAnsi="Arial" w:cs="Arial"/>
          <w:color w:val="000000"/>
          <w:rtl w:val="true"/>
        </w:rPr>
        <w:t>כתם</w:t>
      </w:r>
      <w:r>
        <w:rPr>
          <w:rFonts w:cs="Arial" w:ascii="Arial" w:hAnsi="Arial"/>
          <w:color w:val="000000"/>
        </w:rPr>
        <w:t xml:space="preserve">, </w:t>
      </w:r>
      <w:r>
        <w:rPr>
          <w:rFonts w:cs="Arial" w:ascii="Arial" w:hAnsi="Arial"/>
          <w:i/>
          <w:iCs/>
          <w:color w:val="000000"/>
        </w:rPr>
        <w:t xml:space="preserve">kethem, </w:t>
      </w:r>
      <w:r>
        <w:rPr>
          <w:rFonts w:cs="Arial" w:ascii="Arial" w:hAnsi="Arial"/>
          <w:color w:val="000000"/>
        </w:rPr>
        <w:t xml:space="preserve">which precedes it, for pure gold. Others take </w:t>
      </w:r>
      <w:r>
        <w:rPr>
          <w:rFonts w:cs="Arial" w:ascii="Arial" w:hAnsi="Arial"/>
          <w:i/>
          <w:iCs/>
          <w:color w:val="000000"/>
        </w:rPr>
        <w:t xml:space="preserve">uphaz </w:t>
      </w:r>
      <w:r>
        <w:rPr>
          <w:rFonts w:cs="Arial" w:ascii="Arial" w:hAnsi="Arial"/>
          <w:color w:val="000000"/>
        </w:rPr>
        <w:t xml:space="preserve">adjectivally, for pure gold. I do not suppose it to be an epithet, but I rather subscribe to the view of those who understand it as the proper name of a place, because this view is in accordance with the phraseology of the tenth chapter of Jeremiah. There is another opinion which is unsuitable. Uphaz is said to be derived from the noun Phaz, and is called “pure,” the letter Aleph being redundant. The above mentioned passage of Jeremiah is sufficient to prove my assertion, that it signifies a certain region; and so some have translated it by ophir. The word </w:t>
      </w:r>
      <w:r>
        <w:rPr>
          <w:rStyle w:val="Greekhebrew1"/>
          <w:rFonts w:ascii="Arial" w:hAnsi="Arial" w:cs="Arial"/>
          <w:color w:val="000000"/>
          <w:rtl w:val="true"/>
        </w:rPr>
        <w:t>תרשש</w:t>
      </w:r>
      <w:r>
        <w:rPr>
          <w:rFonts w:cs="Arial" w:ascii="Arial" w:hAnsi="Arial"/>
          <w:color w:val="000000"/>
        </w:rPr>
        <w:t xml:space="preserve">, </w:t>
      </w:r>
      <w:r>
        <w:rPr>
          <w:rFonts w:cs="Arial" w:ascii="Arial" w:hAnsi="Arial"/>
          <w:i/>
          <w:iCs/>
          <w:color w:val="000000"/>
        </w:rPr>
        <w:t xml:space="preserve">tharsis, </w:t>
      </w:r>
      <w:r>
        <w:rPr>
          <w:rFonts w:cs="Arial" w:ascii="Arial" w:hAnsi="Arial"/>
          <w:color w:val="000000"/>
        </w:rPr>
        <w:t xml:space="preserve">is thought to mean chrysolite: some think it denotes the color of the sea, and then, by a figure of speech, take it generally for any sea. It is also said to mean sky-colored. </w:t>
      </w:r>
    </w:p>
    <w:p>
      <w:pPr>
        <w:pStyle w:val="Web"/>
        <w:snapToGrid w:val="false"/>
        <w:spacing w:lineRule="atLeast" w:line="360" w:before="0" w:after="0"/>
        <w:jc w:val="both"/>
        <w:rPr/>
      </w:pPr>
      <w:r>
        <w:rPr>
          <w:rFonts w:cs="Arial" w:ascii="Arial" w:hAnsi="Arial"/>
          <w:color w:val="000000"/>
        </w:rPr>
        <w:t xml:space="preserve">Daniel now begins to relate the manner in which the vision was offered to him. He says, when he stood on the bank of the river a man appeared to him, different from the common order of men. He calls him a man, but shews him to be endued, or adorned with attributes which inspire full confidence in his celestial glory. We have elsewhere stated, how angels are called men, whenever God wished them to put on this outward form. The name of men is therefore used metaphorically whenever they assumed that form by God’s command, and now Daniel speaks after the accustomed manner. Meanwhile, some absurdly imagine angels to have been really men, since they assumed this appearance, and were clothed in a human body. We ought not to believe them to be really men, because they appeared under a human form. Christ, indeed, was really man, in consequence of his springing from the seed of Abraham, David, and Adam. But as regards angels, God clothes them for a single day or a short period in bodies, for a distinct purpose and a special use. Wherefore, I assert the gross error of those who suppose angels to become men, as often as they are corporeally visible in a human form. Still they may be called men, because Scripture accommodates itself to our senses, as we know sufficiently well. Daniel therefore says, </w:t>
      </w:r>
      <w:r>
        <w:rPr>
          <w:rFonts w:cs="Arial" w:ascii="Arial" w:hAnsi="Arial"/>
          <w:i/>
          <w:iCs/>
          <w:color w:val="000000"/>
        </w:rPr>
        <w:t xml:space="preserve">he saw a man, </w:t>
      </w:r>
      <w:r>
        <w:rPr>
          <w:rFonts w:cs="Arial" w:ascii="Arial" w:hAnsi="Arial"/>
          <w:color w:val="000000"/>
        </w:rPr>
        <w:t xml:space="preserve">and afterwards distinguishes him from the human race, and shews fixed and conspicuous marks inscribed upon him, which discover him to be an angel sent down from heaven, and not a mere earthly mortal. Some philosophize with subtlety on the word </w:t>
      </w:r>
      <w:r>
        <w:rPr>
          <w:rFonts w:cs="Arial" w:ascii="Arial" w:hAnsi="Arial"/>
          <w:i/>
          <w:iCs/>
          <w:color w:val="000000"/>
        </w:rPr>
        <w:t xml:space="preserve">raised, </w:t>
      </w:r>
      <w:r>
        <w:rPr>
          <w:rFonts w:cs="Arial" w:ascii="Arial" w:hAnsi="Arial"/>
          <w:color w:val="000000"/>
        </w:rPr>
        <w:t xml:space="preserve">as if Daniel so raised his eyes upwards as to be unconscious of all earthly objects; but this does not appear to me sufficiently certain. The Prophet wishes to impress the certainty of the vision; not only was his mind composed and collected, but he applied all his senses to the one object before him — the attainment of some consolation from God. The Prophet, therefore, denotes the earnestness of his desire, for when he looked round he found himself subject to many cares and anxieties. Again, with reference to the marks by which Daniel might infer the object of his vision to be neither earthly nor mortal, he first says, </w:t>
      </w:r>
      <w:r>
        <w:rPr>
          <w:rFonts w:cs="Arial" w:ascii="Arial" w:hAnsi="Arial"/>
          <w:i/>
          <w:iCs/>
          <w:color w:val="000000"/>
        </w:rPr>
        <w:t xml:space="preserve">he was clothed in linen </w:t>
      </w:r>
      <w:r>
        <w:rPr>
          <w:rFonts w:cs="Arial" w:ascii="Arial" w:hAnsi="Arial"/>
          <w:color w:val="000000"/>
        </w:rPr>
        <w:t xml:space="preserve">This kind of garment was common enough among the people of the East. Those regions are remarkably warm, and their inhabitants need not protect themselves against the cold, as we are necessarily compelled to do. They seldom wear woolen clothing. But on special occasions when they wish to use more splendid attire, they put on linen tunics, as we learn not only from many passages of Scripture, but also from profane writers. Hence I take this passage as if Daniel had said, the man appeared to him in splendid apparel. For </w:t>
      </w:r>
      <w:r>
        <w:rPr>
          <w:rStyle w:val="Greekhebrew1"/>
          <w:rFonts w:ascii="Arial" w:hAnsi="Arial" w:cs="Arial"/>
          <w:color w:val="000000"/>
          <w:rtl w:val="true"/>
        </w:rPr>
        <w:t>בדים</w:t>
      </w:r>
      <w:r>
        <w:rPr>
          <w:rFonts w:cs="Arial" w:ascii="Arial" w:hAnsi="Arial"/>
          <w:color w:val="000000"/>
        </w:rPr>
        <w:t xml:space="preserve">, </w:t>
      </w:r>
      <w:r>
        <w:rPr>
          <w:rFonts w:cs="Arial" w:ascii="Arial" w:hAnsi="Arial"/>
          <w:i/>
          <w:iCs/>
          <w:color w:val="000000"/>
        </w:rPr>
        <w:t xml:space="preserve">bedim, </w:t>
      </w:r>
      <w:r>
        <w:rPr>
          <w:rFonts w:cs="Arial" w:ascii="Arial" w:hAnsi="Arial"/>
          <w:color w:val="000000"/>
        </w:rPr>
        <w:t xml:space="preserve">is supposed not to mean common linen, but a more exquisite kind of fabric. This is one point. </w:t>
      </w:r>
    </w:p>
    <w:p>
      <w:pPr>
        <w:pStyle w:val="Web"/>
        <w:snapToGrid w:val="false"/>
        <w:spacing w:lineRule="atLeast" w:line="360" w:before="0" w:after="0"/>
        <w:jc w:val="both"/>
        <w:rPr/>
      </w:pPr>
      <w:r>
        <w:rPr>
          <w:rFonts w:cs="Arial" w:ascii="Arial" w:hAnsi="Arial"/>
          <w:color w:val="000000"/>
        </w:rPr>
        <w:t xml:space="preserve">He next says, </w:t>
      </w:r>
      <w:r>
        <w:rPr>
          <w:rFonts w:cs="Arial" w:ascii="Arial" w:hAnsi="Arial"/>
          <w:i/>
          <w:iCs/>
          <w:color w:val="000000"/>
        </w:rPr>
        <w:t xml:space="preserve">He was girt with pure gold; </w:t>
      </w:r>
      <w:r>
        <w:rPr>
          <w:rFonts w:cs="Arial" w:ascii="Arial" w:hAnsi="Arial"/>
          <w:color w:val="000000"/>
        </w:rPr>
        <w:t xml:space="preserve">that is, with a golden belt. The Orientals were formerly accustomed to gird themselves with belts or girdles, as their garments were long and reached almost down to the feet. Hence it became necessary for those who wished to move expeditiously to gird themselves with belts. When the angel appeared with raiment of this kind, the difference between himself and other men was displayed to the Prophet. Some refer the linen garment to the priesthood of Christ, and treat the girdle as an emblem of rigor. But these are mere refinements, and seem to me destitute of all reality. I therefore am content with the simple opinion on which I have touched, namely, this form of clothing distinguished the angel from ordinary mortals. But this will appear clearer from the following verse. For Daniel says, </w:t>
      </w:r>
      <w:r>
        <w:rPr>
          <w:rFonts w:cs="Arial" w:ascii="Arial" w:hAnsi="Arial"/>
          <w:i/>
          <w:iCs/>
          <w:color w:val="000000"/>
        </w:rPr>
        <w:t xml:space="preserve">His body was sky-colored, </w:t>
      </w:r>
      <w:r>
        <w:rPr>
          <w:rFonts w:cs="Arial" w:ascii="Arial" w:hAnsi="Arial"/>
          <w:color w:val="000000"/>
        </w:rPr>
        <w:t xml:space="preserve">or like the precious stone called beryl, of a golden hue Without doubt, the Prophet beheld something different from a human form, for the purpose of his clearly ascertaining the vision not to be a man, but an angel in the form of man. I leave the allegory here, although it proceeds throughout the whole verse. I am aware of the plausible nature of allegories, but when we reverently weigh the teachings of the Holy Spirit, those speculations which at first sight pleased us exceedingly, vanish from our view. I am not captivated by these enticements myself, and I wish all my hearers to be persuaded of this, — nothing can be better than a sober treatment of Scripture. We ought never to fetch from a distance subtle explanations, for the true sense will, as I have previously expressed it, flow naturally from a passage when it is weighed with maturer deliberation. He says, </w:t>
      </w:r>
      <w:r>
        <w:rPr>
          <w:rFonts w:cs="Arial" w:ascii="Arial" w:hAnsi="Arial"/>
          <w:i/>
          <w:iCs/>
          <w:color w:val="000000"/>
        </w:rPr>
        <w:t xml:space="preserve">His face was like the appearance of lightning </w:t>
      </w:r>
      <w:r>
        <w:rPr>
          <w:rFonts w:cs="Arial" w:ascii="Arial" w:hAnsi="Arial"/>
          <w:color w:val="000000"/>
        </w:rPr>
        <w:t xml:space="preserve">This, again, assured the Prophet of his being an more than earthly mortal. His eyes would lead to the same conclusion; they were </w:t>
      </w:r>
      <w:r>
        <w:rPr>
          <w:rFonts w:cs="Arial" w:ascii="Arial" w:hAnsi="Arial"/>
          <w:i/>
          <w:iCs/>
          <w:color w:val="000000"/>
        </w:rPr>
        <w:t xml:space="preserve">like lamps of fire; </w:t>
      </w:r>
      <w:r>
        <w:rPr>
          <w:rFonts w:cs="Arial" w:ascii="Arial" w:hAnsi="Arial"/>
          <w:color w:val="000000"/>
        </w:rPr>
        <w:t xml:space="preserve">then </w:t>
      </w:r>
      <w:r>
        <w:rPr>
          <w:rFonts w:cs="Arial" w:ascii="Arial" w:hAnsi="Arial"/>
          <w:i/>
          <w:iCs/>
          <w:color w:val="000000"/>
        </w:rPr>
        <w:t xml:space="preserve">his arms and feet were like polished </w:t>
      </w:r>
      <w:r>
        <w:rPr>
          <w:rFonts w:cs="Arial" w:ascii="Arial" w:hAnsi="Arial"/>
          <w:color w:val="000000"/>
        </w:rPr>
        <w:t xml:space="preserve">or burnished </w:t>
      </w:r>
      <w:r>
        <w:rPr>
          <w:rFonts w:cs="Arial" w:ascii="Arial" w:hAnsi="Arial"/>
          <w:i/>
          <w:iCs/>
          <w:color w:val="000000"/>
        </w:rPr>
        <w:t xml:space="preserve">brass; </w:t>
      </w:r>
      <w:r>
        <w:rPr>
          <w:rFonts w:cs="Arial" w:ascii="Arial" w:hAnsi="Arial"/>
          <w:color w:val="000000"/>
        </w:rPr>
        <w:t xml:space="preserve">lastly, </w:t>
      </w:r>
      <w:r>
        <w:rPr>
          <w:rFonts w:cs="Arial" w:ascii="Arial" w:hAnsi="Arial"/>
          <w:i/>
          <w:iCs/>
          <w:color w:val="000000"/>
        </w:rPr>
        <w:t xml:space="preserve">the voice of his words was the voice of a tumult, or noise, or multitude. </w:t>
      </w:r>
      <w:r>
        <w:rPr>
          <w:rFonts w:cs="Arial" w:ascii="Arial" w:hAnsi="Arial"/>
          <w:color w:val="000000"/>
        </w:rPr>
        <w:t xml:space="preserve">The sum of the whole is this, — the angel, though clad in human form, possessed certain conspicuous marks by which God separated him from the common crowd of men. Thus Daniel clearly perceived the divine mission of the angel, and God wished to establish the confidence and certainty of those prophecies which will afterwards follow in the eleventh chapter. Let us proc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He pursues his own narrative in which he appears prolix, but not without design. This prophecy required all kinds of sanction for the purpose of inspiring unhesitating confidence in it, not only with those Jews of that generation, but with all posterity. Although the predictions of the eleventh chapter have been fulfilled, yet their utility is manifest to us as follows: first, we behold in them God’s perpetual care of his Church; secondly, we observe the pious never left destitute of any necessary consolation; and lastly, we perceive, as in a glass or in a living picture, the Spirit of God speaking in the prophets, as I have observed before, and shall have occasion to remark again. Daniel, therefore, has good reasons for impressing us with the certainty of the vision, and with whatever tends to prove its reality. He says, </w:t>
      </w:r>
      <w:r>
        <w:rPr>
          <w:rFonts w:cs="Arial" w:ascii="Arial" w:hAnsi="Arial"/>
          <w:i/>
          <w:iCs/>
          <w:color w:val="000000"/>
        </w:rPr>
        <w:t xml:space="preserve">I alone saw the vision; but the men who were with me did not see it; </w:t>
      </w:r>
      <w:r>
        <w:rPr>
          <w:rFonts w:cs="Arial" w:ascii="Arial" w:hAnsi="Arial"/>
          <w:color w:val="000000"/>
        </w:rPr>
        <w:t>just as the companions of Paul did not hear Christ’s voice, but only a confused sound: they did not understand his language, as Paul alone was permitted to comprehend it. (</w:t>
      </w:r>
      <w:hyperlink r:id="rId250" w:tgtFrame="_blank">
        <w:r>
          <w:rPr>
            <w:rStyle w:val="InternetLink"/>
            <w:rFonts w:cs="Arial" w:ascii="Arial" w:hAnsi="Arial"/>
            <w:color w:val="000000"/>
          </w:rPr>
          <w:t>Acts 9:7</w:t>
        </w:r>
      </w:hyperlink>
      <w:r>
        <w:rPr>
          <w:rFonts w:cs="Arial" w:ascii="Arial" w:hAnsi="Arial"/>
          <w:color w:val="000000"/>
        </w:rPr>
        <w:t xml:space="preserve">) This is related to promote belief in the prophecy. Daniel’s power of hearing was not superior to his companions, but God intended to address him alone. Thus the voice, although like the voice of a multitude, did not penetrate the ears of those who were with him. He alone was the recipient of these prophecies, as he alone was endued with the power of predicting future events, and of consoling and exhorting the pious to live them a knowledge of futurity even to the last day. Should any one inquire how he carried his companions with him while he was probably lying on his bed at a distance from the bank of the river, the answer is easy. He had his domestics with him; the river’s bank only existed in the vision, and he was carried completely out of himself, and thus his family would be acquainted with the ecstasy without being aware of the cause. Daniel then continued at. his own home, and only visited the bank of the river during the vision; although many witnesses were present, God struck them all with astonishment, while Daniel only perceived what is afterwards narrated. God deemed him worthy of this singular honor to fit him to become a teacher and instructor to others. </w:t>
      </w:r>
      <w:r>
        <w:rPr>
          <w:rFonts w:cs="Arial" w:ascii="Arial" w:hAnsi="Arial"/>
          <w:i/>
          <w:iCs/>
          <w:color w:val="000000"/>
        </w:rPr>
        <w:t xml:space="preserve">The men who were with me, </w:t>
      </w:r>
      <w:r>
        <w:rPr>
          <w:rFonts w:cs="Arial" w:ascii="Arial" w:hAnsi="Arial"/>
          <w:color w:val="000000"/>
        </w:rPr>
        <w:t xml:space="preserve">says he, </w:t>
      </w:r>
      <w:r>
        <w:rPr>
          <w:rFonts w:cs="Arial" w:ascii="Arial" w:hAnsi="Arial"/>
          <w:i/>
          <w:iCs/>
          <w:color w:val="000000"/>
        </w:rPr>
        <w:t xml:space="preserve">saw not the vision; but a great terror fell upon them </w:t>
      </w:r>
      <w:r>
        <w:rPr>
          <w:rFonts w:cs="Arial" w:ascii="Arial" w:hAnsi="Arial"/>
          <w:color w:val="000000"/>
        </w:rPr>
        <w:t xml:space="preserve">This distinction, as I have stated, shews Daniel to have been selected as the sole listener to the angel’s voice, and as receiving the information which he was afterwards to convey to others. Meanwhile, God intended many witnesses to notice Daniel’s entire freedom from any delusion through either a dream or a passing imagination. </w:t>
      </w:r>
      <w:r>
        <w:rPr>
          <w:rFonts w:cs="Arial" w:ascii="Arial" w:hAnsi="Arial"/>
          <w:i/>
          <w:iCs/>
          <w:color w:val="000000"/>
        </w:rPr>
        <w:t xml:space="preserve">His companions, </w:t>
      </w:r>
      <w:r>
        <w:rPr>
          <w:rFonts w:cs="Arial" w:ascii="Arial" w:hAnsi="Arial"/>
          <w:color w:val="000000"/>
        </w:rPr>
        <w:t xml:space="preserve">then, </w:t>
      </w:r>
      <w:r>
        <w:rPr>
          <w:rFonts w:cs="Arial" w:ascii="Arial" w:hAnsi="Arial"/>
          <w:i/>
          <w:iCs/>
          <w:color w:val="000000"/>
        </w:rPr>
        <w:t xml:space="preserve">were fright-eyed </w:t>
      </w:r>
      <w:r>
        <w:rPr>
          <w:rFonts w:cs="Arial" w:ascii="Arial" w:hAnsi="Arial"/>
          <w:color w:val="000000"/>
        </w:rPr>
        <w:t xml:space="preserve">This terror proves the Prophet to have been divinely instructed and not to have labored under any delirium. </w:t>
      </w:r>
      <w:r>
        <w:rPr>
          <w:rFonts w:cs="Arial" w:ascii="Arial" w:hAnsi="Arial"/>
          <w:i/>
          <w:iCs/>
          <w:color w:val="000000"/>
        </w:rPr>
        <w:t xml:space="preserve">They fled, </w:t>
      </w:r>
      <w:r>
        <w:rPr>
          <w:rFonts w:cs="Arial" w:ascii="Arial" w:hAnsi="Arial"/>
          <w:color w:val="000000"/>
        </w:rPr>
        <w:t xml:space="preserve">therefore, </w:t>
      </w:r>
      <w:r>
        <w:rPr>
          <w:rFonts w:cs="Arial" w:ascii="Arial" w:hAnsi="Arial"/>
          <w:i/>
          <w:iCs/>
          <w:color w:val="000000"/>
        </w:rPr>
        <w:t xml:space="preserve">into hiding-places </w:t>
      </w:r>
      <w:r>
        <w:rPr>
          <w:rFonts w:cs="Arial" w:ascii="Arial" w:hAnsi="Arial"/>
          <w:color w:val="000000"/>
        </w:rPr>
        <w:t xml:space="preserve">It afterwards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is language all tends to the same purpose — to assure us that Daniel did not write his own comments with rashness, but was truly and clearly taught by the angel on all the points which he committed to writing, and thus all hesitation is removed as to our embracing what we shall afterwards perceive, as he is a faithful interpreter of God. He first states </w:t>
      </w:r>
      <w:r>
        <w:rPr>
          <w:rFonts w:cs="Arial" w:ascii="Arial" w:hAnsi="Arial"/>
          <w:i/>
          <w:iCs/>
          <w:color w:val="000000"/>
        </w:rPr>
        <w:t xml:space="preserve">he saw a vision. </w:t>
      </w:r>
      <w:r>
        <w:rPr>
          <w:rFonts w:cs="Arial" w:ascii="Arial" w:hAnsi="Arial"/>
          <w:color w:val="000000"/>
        </w:rPr>
        <w:t xml:space="preserve">He had said so before, but he repeats it to produce a due impression; he calls the vision </w:t>
      </w:r>
      <w:r>
        <w:rPr>
          <w:rFonts w:cs="Arial" w:ascii="Arial" w:hAnsi="Arial"/>
          <w:i/>
          <w:iCs/>
          <w:color w:val="000000"/>
        </w:rPr>
        <w:t xml:space="preserve">great, </w:t>
      </w:r>
      <w:r>
        <w:rPr>
          <w:rFonts w:cs="Arial" w:ascii="Arial" w:hAnsi="Arial"/>
          <w:color w:val="000000"/>
        </w:rPr>
        <w:t xml:space="preserve">to arouse our attention to its importance. He adds, </w:t>
      </w:r>
      <w:r>
        <w:rPr>
          <w:rFonts w:cs="Arial" w:ascii="Arial" w:hAnsi="Arial"/>
          <w:i/>
          <w:iCs/>
          <w:color w:val="000000"/>
        </w:rPr>
        <w:t xml:space="preserve">he was deprived of all vigor; </w:t>
      </w:r>
      <w:r>
        <w:rPr>
          <w:rFonts w:cs="Arial" w:ascii="Arial" w:hAnsi="Arial"/>
          <w:color w:val="000000"/>
        </w:rPr>
        <w:t xml:space="preserve">as if he had been rendered lifeless by the blast of the Spirit. Thus we gather the object of the exhibition of all these outward signs; they not only bring before us God speaking by the mouth of his angel, but they prepared the Prophet himself, and trained him to reverence. God, however, does not terrify his sons, as if our disquiet was with him an object of delight, but solely because it is profitable for us; for unless our carnal feelings were utterly subdued, we should never be fit to receive improvement. This necessarily requires violence, on account of our inborn perverseness; and this is the reason why the Prophet was reduced to this state of lifelessness. Even </w:t>
      </w:r>
      <w:r>
        <w:rPr>
          <w:rFonts w:cs="Arial" w:ascii="Arial" w:hAnsi="Arial"/>
          <w:i/>
          <w:iCs/>
          <w:color w:val="000000"/>
        </w:rPr>
        <w:t xml:space="preserve">my comeliness, or </w:t>
      </w:r>
      <w:r>
        <w:rPr>
          <w:rFonts w:cs="Arial" w:ascii="Arial" w:hAnsi="Arial"/>
          <w:color w:val="000000"/>
        </w:rPr>
        <w:t xml:space="preserve">beauty, or appearance, </w:t>
      </w:r>
      <w:r>
        <w:rPr>
          <w:rFonts w:cs="Arial" w:ascii="Arial" w:hAnsi="Arial"/>
          <w:i/>
          <w:iCs/>
          <w:color w:val="000000"/>
        </w:rPr>
        <w:t xml:space="preserve">was turned to corruption; </w:t>
      </w:r>
      <w:r>
        <w:rPr>
          <w:rFonts w:cs="Arial" w:ascii="Arial" w:hAnsi="Arial"/>
          <w:color w:val="000000"/>
        </w:rPr>
        <w:t xml:space="preserve">meaning, my deformity was similar to that induced by death. He adds lastly, </w:t>
      </w:r>
      <w:r>
        <w:rPr>
          <w:rFonts w:cs="Arial" w:ascii="Arial" w:hAnsi="Arial"/>
          <w:i/>
          <w:iCs/>
          <w:color w:val="000000"/>
        </w:rPr>
        <w:t xml:space="preserve">I did not retain my vigor. </w:t>
      </w:r>
      <w:r>
        <w:rPr>
          <w:rFonts w:cs="Arial" w:ascii="Arial" w:hAnsi="Arial"/>
          <w:color w:val="000000"/>
        </w:rPr>
        <w:t xml:space="preserve">He uses a variety of phrases to shew himself depressed by the heavenly blast, for but a slight amount of vitality remained, and he was scarcely preserved from actual death. We ought to learn to transfer this instruction to ourselves, not by the vanishing of our rigor or the changing of our appearance whenever God addresses us, but by all our resistance giving way, and all our pride and loftiness becoming prostrate before God. Finally, our carnal disposition ought to be completely reduced to nothing, as true docility will never be found in us until all our senses are completely mortified; for we must always remember how hostile all our natural thoughts are to the will of God. It afterwards follows; — but I cannot proceed further today; I must delay my comment on the next verses till to-m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In yesterday’s Lecture Daniel confessed himself astonished at the sight of the angel, and deprived of all inward strength. He afterwards adds, </w:t>
      </w:r>
      <w:r>
        <w:rPr>
          <w:rFonts w:cs="Arial" w:ascii="Arial" w:hAnsi="Arial"/>
          <w:i/>
          <w:iCs/>
          <w:color w:val="000000"/>
        </w:rPr>
        <w:t xml:space="preserve">On hearing the sound of his words he threw himself on the ground; </w:t>
      </w:r>
      <w:r>
        <w:rPr>
          <w:rFonts w:cs="Arial" w:ascii="Arial" w:hAnsi="Arial"/>
          <w:color w:val="000000"/>
        </w:rPr>
        <w:t xml:space="preserve">for this is the sense of the ninth verse, as we have just read it. he represents himself as being </w:t>
      </w:r>
      <w:r>
        <w:rPr>
          <w:rFonts w:cs="Arial" w:ascii="Arial" w:hAnsi="Arial"/>
          <w:i/>
          <w:iCs/>
          <w:color w:val="000000"/>
        </w:rPr>
        <w:t xml:space="preserve">in a swoon </w:t>
      </w:r>
      <w:r>
        <w:rPr>
          <w:rFonts w:cs="Arial" w:ascii="Arial" w:hAnsi="Arial"/>
          <w:color w:val="000000"/>
        </w:rPr>
        <w:t xml:space="preserve">and in the unconscious state which usually occurs when all our senses are paralyzed by excessive fear. While lying thus senselessly on the ground, </w:t>
      </w:r>
      <w:r>
        <w:rPr>
          <w:rFonts w:cs="Arial" w:ascii="Arial" w:hAnsi="Arial"/>
          <w:i/>
          <w:iCs/>
          <w:color w:val="000000"/>
        </w:rPr>
        <w:t xml:space="preserve">Behold, </w:t>
      </w:r>
      <w:r>
        <w:rPr>
          <w:rFonts w:cs="Arial" w:ascii="Arial" w:hAnsi="Arial"/>
          <w:color w:val="000000"/>
        </w:rPr>
        <w:t xml:space="preserve">he adds, </w:t>
      </w:r>
      <w:r>
        <w:rPr>
          <w:rFonts w:cs="Arial" w:ascii="Arial" w:hAnsi="Arial"/>
          <w:i/>
          <w:iCs/>
          <w:color w:val="000000"/>
        </w:rPr>
        <w:t xml:space="preserve">hands touched me, and placed me upon my knees and the palms of my hands </w:t>
      </w:r>
      <w:r>
        <w:rPr>
          <w:rFonts w:cs="Arial" w:ascii="Arial" w:hAnsi="Arial"/>
          <w:color w:val="000000"/>
        </w:rPr>
        <w:t xml:space="preserve">He mentions his being partially raised by the angel, not only through the sound of his voice, but by the touch of his hand. He implies that he was not yet raised to either the standing or sitting posture; he was only placed upon his knees with his hands upon the ground, this posture being the sign of his dejection. Thus he was partially relieved, and fear no longer seized upon either his mind or his limbs. From this passage we should learn that when prostrated by the voice of God, we cannot be restored otherwise than by his strength. We know the hand to be the symbol of strength. Unless God himself stretches out his hand to us, we shall always remain apparently dead. This is one lesson. The Prophet next adds the address of the angel to him,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He here relates how he was strengthened, by the angel’s exhortation. He now begins to raise himself from his former position, and the angel now orders him to raise his drooping spirits, and calls </w:t>
      </w:r>
      <w:r>
        <w:rPr>
          <w:rFonts w:cs="Arial" w:ascii="Arial" w:hAnsi="Arial"/>
          <w:i/>
          <w:iCs/>
          <w:color w:val="000000"/>
        </w:rPr>
        <w:t xml:space="preserve">him a man greatly beloved </w:t>
      </w:r>
      <w:r>
        <w:rPr>
          <w:rFonts w:cs="Arial" w:ascii="Arial" w:hAnsi="Arial"/>
          <w:color w:val="000000"/>
        </w:rPr>
        <w:t xml:space="preserve">We have previously discussed this word, which some refer to Daniel’s zeal, and take it passively, because he was inspired with a most invincible ardor through anxiety for the common welfare of the Church. I rather incline to the opposite view, thinking him so called through the force of his desires, because he was dear and precious to God. By This epithet the angel wished to animate the holy Prophet, and to calm and quiet his mind for listening to what he so ardently expected. </w:t>
      </w:r>
      <w:r>
        <w:rPr>
          <w:rFonts w:cs="Arial" w:ascii="Arial" w:hAnsi="Arial"/>
          <w:i/>
          <w:iCs/>
          <w:color w:val="000000"/>
        </w:rPr>
        <w:t xml:space="preserve">Understand, </w:t>
      </w:r>
      <w:r>
        <w:rPr>
          <w:rFonts w:cs="Arial" w:ascii="Arial" w:hAnsi="Arial"/>
          <w:color w:val="000000"/>
        </w:rPr>
        <w:t xml:space="preserve">therefore, he says, or attend to, </w:t>
      </w:r>
      <w:r>
        <w:rPr>
          <w:rFonts w:cs="Arial" w:ascii="Arial" w:hAnsi="Arial"/>
          <w:i/>
          <w:iCs/>
          <w:color w:val="000000"/>
        </w:rPr>
        <w:t xml:space="preserve">the words which I shall speak to thee, and stand upright. </w:t>
      </w:r>
      <w:r>
        <w:rPr>
          <w:rFonts w:cs="Arial" w:ascii="Arial" w:hAnsi="Arial"/>
          <w:color w:val="000000"/>
        </w:rPr>
        <w:t xml:space="preserve">Some translate it, in thy station, but “station” does not refer to the position of the body. I have already shewn how the Prophet was not now quite prostrate; his face was towards the earth, while he was supported by his hands and knees; and we now perceive him raised another step. This doctrine is profitable to us, because many think themselves utterly neglected and deserted by God, unless they immediately regain their mental rigor. But God does not all at once restore to life those whom he has rendered all but lifeless, but he conveys new life by degrees, and inspires the dead with fresh animation. We perceive this to have been done in Daniel’s case. Therefore I am never surprised when God raises us gradually by distinct steps, and cures our infirmity by degrees; but if even a single drop of his virtue is supplied to us, we should be content with this consolation, until he should complete what he has begun within us. Lastly, this passage unfolds to us how God works in his servants, by not rendering them perfect all at once, but allowing some infirmity to remain until the completion of his own work. </w:t>
      </w:r>
    </w:p>
    <w:p>
      <w:pPr>
        <w:pStyle w:val="Web"/>
        <w:snapToGrid w:val="false"/>
        <w:spacing w:lineRule="atLeast" w:line="360" w:before="0" w:after="0"/>
        <w:jc w:val="both"/>
        <w:rPr/>
      </w:pPr>
      <w:r>
        <w:rPr>
          <w:rFonts w:cs="Arial" w:ascii="Arial" w:hAnsi="Arial"/>
          <w:color w:val="000000"/>
        </w:rPr>
        <w:t xml:space="preserve">Daniel afterwards adds, </w:t>
      </w:r>
      <w:r>
        <w:rPr>
          <w:rFonts w:cs="Arial" w:ascii="Arial" w:hAnsi="Arial"/>
          <w:i/>
          <w:iCs/>
          <w:color w:val="000000"/>
        </w:rPr>
        <w:t xml:space="preserve">When he heard this address, he stood up. </w:t>
      </w:r>
      <w:r>
        <w:rPr>
          <w:rFonts w:cs="Arial" w:ascii="Arial" w:hAnsi="Arial"/>
          <w:color w:val="000000"/>
        </w:rPr>
        <w:t xml:space="preserve">We here observe the effect and fruit of the angel’s exhortation, as Daniel no longer needed to support himself on his hands and knees. He could stand upright, although he adds, </w:t>
      </w:r>
      <w:r>
        <w:rPr>
          <w:rFonts w:cs="Arial" w:ascii="Arial" w:hAnsi="Arial"/>
          <w:i/>
          <w:iCs/>
          <w:color w:val="000000"/>
        </w:rPr>
        <w:t xml:space="preserve">he remained trembling </w:t>
      </w:r>
      <w:r>
        <w:rPr>
          <w:rFonts w:cs="Arial" w:ascii="Arial" w:hAnsi="Arial"/>
          <w:color w:val="000000"/>
        </w:rPr>
        <w:t xml:space="preserve">Although thus erect in body, he was not entirely free from feelings of dread; and, though he stood upon his feet, he was not yet relieved from all trepidation, even at the angel’s command. This confirms my previous remark — God leaves in his servants some signs of fear, to remind them of their infirmity; they venture to raise themselves by hope above the world, but they do not forget they are but dust and ashes, and so restrain themselves within the bounds of humility and modesty.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By the angel’s commanding the Prophet to be of a serene and tranquil mind, we gather the continuance of his fright, and his being as yet unable to listen with composure. And yet this trembling improved his teachableness. Without the slightest doubt, God desired to prepare his servant in this way to render him more attentive to his disciples, and yet this very terror prevented Daniel from summoning all his senses to listen to the address of the angel. The remedy is exhibited in these words, </w:t>
      </w:r>
      <w:r>
        <w:rPr>
          <w:rFonts w:cs="Arial" w:ascii="Arial" w:hAnsi="Arial"/>
          <w:i/>
          <w:iCs/>
          <w:color w:val="000000"/>
        </w:rPr>
        <w:t xml:space="preserve">O Daniel, fear not </w:t>
      </w:r>
      <w:r>
        <w:rPr>
          <w:rFonts w:cs="Arial" w:ascii="Arial" w:hAnsi="Arial"/>
          <w:color w:val="000000"/>
        </w:rPr>
        <w:t xml:space="preserve">The angel did not wish to remove all fear from the Prophet’s mind, but rather to calm it, lest his trembling should prevent him from giving due attention to the prophecies which we shall soon discuss. I have already said enough on the subject of this address. As God knows fear to be useful to us, he does not wish us to be entirely free from it, as too great self-confidence would immediately produce slothfulness and pride. God, therefore, wishes our fears to restrain us like a bridle, but meanwhile he moderates this dread in his servants, lest their minds become stricken and disturbed, and thus disabled from approaching him with calmness. </w:t>
      </w:r>
    </w:p>
    <w:p>
      <w:pPr>
        <w:pStyle w:val="Web"/>
        <w:snapToGrid w:val="false"/>
        <w:spacing w:lineRule="atLeast" w:line="360" w:before="0" w:after="0"/>
        <w:jc w:val="both"/>
        <w:rPr/>
      </w:pPr>
      <w:r>
        <w:rPr>
          <w:rFonts w:cs="Arial" w:ascii="Arial" w:hAnsi="Arial"/>
          <w:color w:val="000000"/>
        </w:rPr>
        <w:t>The angel adds</w:t>
      </w:r>
      <w:r>
        <w:rPr>
          <w:rFonts w:cs="Arial" w:ascii="Arial" w:hAnsi="Arial"/>
          <w:i/>
          <w:iCs/>
          <w:color w:val="000000"/>
        </w:rPr>
        <w:t xml:space="preserve">, From the first day on which thou didst begin to apply thy mind to understanding, and to afflict thyself before God, thy prayers were heard </w:t>
      </w:r>
      <w:r>
        <w:rPr>
          <w:rFonts w:cs="Arial" w:ascii="Arial" w:hAnsi="Arial"/>
          <w:color w:val="000000"/>
        </w:rPr>
        <w:t xml:space="preserve">This reason sufficiently shews in what sense and with what intention the angel forbade the Prophet’s fears — </w:t>
      </w:r>
      <w:r>
        <w:rPr>
          <w:rFonts w:cs="Arial" w:ascii="Arial" w:hAnsi="Arial"/>
          <w:i/>
          <w:iCs/>
          <w:color w:val="000000"/>
        </w:rPr>
        <w:t xml:space="preserve">because, </w:t>
      </w:r>
      <w:r>
        <w:rPr>
          <w:rFonts w:cs="Arial" w:ascii="Arial" w:hAnsi="Arial"/>
          <w:color w:val="000000"/>
        </w:rPr>
        <w:t xml:space="preserve">says he, </w:t>
      </w:r>
      <w:r>
        <w:rPr>
          <w:rFonts w:cs="Arial" w:ascii="Arial" w:hAnsi="Arial"/>
          <w:i/>
          <w:iCs/>
          <w:color w:val="000000"/>
        </w:rPr>
        <w:t xml:space="preserve">thy prayers have been heard </w:t>
      </w:r>
      <w:r>
        <w:rPr>
          <w:rFonts w:cs="Arial" w:ascii="Arial" w:hAnsi="Arial"/>
          <w:color w:val="000000"/>
        </w:rPr>
        <w:t xml:space="preserve">He was unwilling to banish all fear, but he offered some hope and consolation; and relying on this expectation, he might wait for the revelation which he so earnestly desired. He states </w:t>
      </w:r>
      <w:r>
        <w:rPr>
          <w:rFonts w:cs="Arial" w:ascii="Arial" w:hAnsi="Arial"/>
          <w:i/>
          <w:iCs/>
          <w:color w:val="000000"/>
        </w:rPr>
        <w:t xml:space="preserve">his prayers to have been heard from the time of his applying his mind to understanding, and from his afflicting himself before God </w:t>
      </w:r>
      <w:r>
        <w:rPr>
          <w:rFonts w:cs="Arial" w:ascii="Arial" w:hAnsi="Arial"/>
          <w:color w:val="000000"/>
        </w:rPr>
        <w:t>These two points may be noticed: first, by the word “understanding” the angel informs us of God’s being propitious to the prayers of his servant, because they were sincere and legitimate. For what spectacle did Daniel behold? He saw the condition of the Church entirely confused, and he desired the communication of some mark of favor, which might assure him of God’s being still mindful of His covenant, and of his not despising those wretched Israelites whom he had adopted. As this was the object of the Prophet’s prayer, he so far obtained his request, and the angel bears witness to God’s being entreated by him. We are taught then by this passage, if we are anxious for our supplications to be both heard and approved by God, not to give way to those foolish lusts and appetites, which solicit and entice us. We ought to observe the rule here prescribed by the angel, and fashion our entreaties according to God’s will. We know, says John, that if we ask anything according to his will, he will hear us. (</w:t>
      </w:r>
      <w:hyperlink r:id="rId251" w:tgtFrame="_blank">
        <w:r>
          <w:rPr>
            <w:rStyle w:val="InternetLink"/>
            <w:rFonts w:cs="Arial" w:ascii="Arial" w:hAnsi="Arial"/>
            <w:color w:val="000000"/>
          </w:rPr>
          <w:t>1 John 5:14</w:t>
        </w:r>
      </w:hyperlink>
      <w:r>
        <w:rPr>
          <w:rFonts w:cs="Arial" w:ascii="Arial" w:hAnsi="Arial"/>
          <w:color w:val="000000"/>
        </w:rPr>
        <w:t xml:space="preserve">.) This is the first point. The second is the addition of penitence to fervor in devotion, when the angel says, </w:t>
      </w:r>
      <w:r>
        <w:rPr>
          <w:rFonts w:cs="Arial" w:ascii="Arial" w:hAnsi="Arial"/>
          <w:i/>
          <w:iCs/>
          <w:color w:val="000000"/>
        </w:rPr>
        <w:t xml:space="preserve">Daniel’s mind was afflicted </w:t>
      </w:r>
      <w:r>
        <w:rPr>
          <w:rFonts w:cs="Arial" w:ascii="Arial" w:hAnsi="Arial"/>
          <w:color w:val="000000"/>
        </w:rPr>
        <w:t xml:space="preserve">or humbled. A second condition of true prayer is here set before us, when the faithful humble themselves before God, and being touched with true penitence, pour out their groans before him. The angel, therefore, shews how Daniel obtained his requests, by suppliantly afflicting himself before God. He did not utter prayers for the Church in a mere formal manner, but as we have previously seen, he united fasting with entreaty, and abstained from all delicacies. For this reason God did not reject his petitions. He says, </w:t>
      </w:r>
      <w:r>
        <w:rPr>
          <w:rFonts w:cs="Arial" w:ascii="Arial" w:hAnsi="Arial"/>
          <w:i/>
          <w:iCs/>
          <w:color w:val="000000"/>
        </w:rPr>
        <w:t xml:space="preserve">before thy God; </w:t>
      </w:r>
      <w:r>
        <w:rPr>
          <w:rFonts w:cs="Arial" w:ascii="Arial" w:hAnsi="Arial"/>
          <w:color w:val="000000"/>
        </w:rPr>
        <w:t xml:space="preserve">this expression of the angel’s implying that the Prophet’s supplication sprang from true faith. The prayers of the impious, on the other hand, always repel the Almighty, and they can never be sure of his being propitious to them. In consequence of the hesitation and vacillation of unbelievers, this testimony to true faith is set before Daniel — he </w:t>
      </w:r>
      <w:r>
        <w:rPr>
          <w:rFonts w:cs="Arial" w:ascii="Arial" w:hAnsi="Arial"/>
          <w:i/>
          <w:iCs/>
          <w:color w:val="000000"/>
        </w:rPr>
        <w:t xml:space="preserve">prayed to his own God </w:t>
      </w:r>
      <w:r>
        <w:rPr>
          <w:rFonts w:cs="Arial" w:ascii="Arial" w:hAnsi="Arial"/>
          <w:color w:val="000000"/>
        </w:rPr>
        <w:t>Whoever approaches God, says the Apostle, (</w:t>
      </w:r>
      <w:hyperlink r:id="rId252" w:tgtFrame="_blank">
        <w:r>
          <w:rPr>
            <w:rStyle w:val="InternetLink"/>
            <w:rFonts w:cs="Arial" w:ascii="Arial" w:hAnsi="Arial"/>
            <w:color w:val="000000"/>
          </w:rPr>
          <w:t>Hebrews 11:6</w:t>
        </w:r>
      </w:hyperlink>
      <w:r>
        <w:rPr>
          <w:rFonts w:cs="Arial" w:ascii="Arial" w:hAnsi="Arial"/>
          <w:color w:val="000000"/>
        </w:rPr>
        <w:t>,) ought to acknowledge his existence, and his being easily entreated by all those who seek and invoke him. We ought diligently to notice this, as this fault is most manifest in all ages, men often pray to God, but yet through their hesitation they pour forth their petitions into the air. They do not realize God as their Father. Another passage also reminds us how useless is the hope of obtaining anything by prayer, if we are agitated and tossed about in our emotions. (</w:t>
      </w:r>
      <w:hyperlink r:id="rId253" w:tgtFrame="_blank">
        <w:r>
          <w:rPr>
            <w:rStyle w:val="InternetLink"/>
            <w:rFonts w:cs="Arial" w:ascii="Arial" w:hAnsi="Arial"/>
            <w:color w:val="000000"/>
          </w:rPr>
          <w:t>James 1:6</w:t>
        </w:r>
      </w:hyperlink>
      <w:r>
        <w:rPr>
          <w:rFonts w:cs="Arial" w:ascii="Arial" w:hAnsi="Arial"/>
          <w:color w:val="000000"/>
        </w:rPr>
        <w:t xml:space="preserve">.) Unless faith shine forth, we must not feel surprise at those who call upon God losing all their labor through their profanation of his name. Lastly, by this expression, the angel shews us how Daniel’s prayer was founded on faith; he had not sought God with rashness, but was clearly persuaded of his being welcomed among the sons of God. </w:t>
      </w:r>
      <w:r>
        <w:rPr>
          <w:rFonts w:cs="Arial" w:ascii="Arial" w:hAnsi="Arial"/>
          <w:i/>
          <w:iCs/>
          <w:color w:val="000000"/>
        </w:rPr>
        <w:t xml:space="preserve">He prayed, </w:t>
      </w:r>
      <w:r>
        <w:rPr>
          <w:rFonts w:cs="Arial" w:ascii="Arial" w:hAnsi="Arial"/>
          <w:color w:val="000000"/>
        </w:rPr>
        <w:t xml:space="preserve">therefore, </w:t>
      </w:r>
      <w:r>
        <w:rPr>
          <w:rFonts w:cs="Arial" w:ascii="Arial" w:hAnsi="Arial"/>
          <w:i/>
          <w:iCs/>
          <w:color w:val="000000"/>
        </w:rPr>
        <w:t xml:space="preserve">to his own God, </w:t>
      </w:r>
      <w:r>
        <w:rPr>
          <w:rFonts w:cs="Arial" w:ascii="Arial" w:hAnsi="Arial"/>
          <w:color w:val="000000"/>
        </w:rPr>
        <w:t xml:space="preserve">and for this reason, his petitions were heard. Then the angel adds, </w:t>
      </w:r>
      <w:r>
        <w:rPr>
          <w:rFonts w:cs="Arial" w:ascii="Arial" w:hAnsi="Arial"/>
          <w:i/>
          <w:iCs/>
          <w:color w:val="000000"/>
        </w:rPr>
        <w:t xml:space="preserve">he came at his words; </w:t>
      </w:r>
      <w:r>
        <w:rPr>
          <w:rFonts w:cs="Arial" w:ascii="Arial" w:hAnsi="Arial"/>
          <w:color w:val="000000"/>
        </w:rPr>
        <w:t>as it is said in the Psalms. (</w:t>
      </w:r>
      <w:hyperlink r:id="rId254" w:tgtFrame="_blank">
        <w:r>
          <w:rPr>
            <w:rStyle w:val="InternetLink"/>
            <w:rFonts w:cs="Arial" w:ascii="Arial" w:hAnsi="Arial"/>
            <w:color w:val="000000"/>
          </w:rPr>
          <w:t>Psalms 145:19</w:t>
        </w:r>
      </w:hyperlink>
      <w:r>
        <w:rPr>
          <w:rFonts w:cs="Arial" w:ascii="Arial" w:hAnsi="Arial"/>
          <w:color w:val="000000"/>
        </w:rPr>
        <w:t xml:space="preserve">.) God inclines with desire towards those who fear him; and in this sense the angel waits upon Daniel.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gel now assigns a reason why he did not appear at once, and at the very first moment to the Prophet, who might complain as follows, — “What treatment is this, to suffer me to consume away through grief for so long a period?” for Daniel had remained through three weeks in succession in the severest affliction. God had heard him, indeed, from the very first day; how, then, could he still behold this wretched man thus prostrate in mourning? why did not God cause it to appear openly and really that he had not prayed in vain? The angel now meets this objection, and shews how he had been otherwise occupied in promoting the Prophet’s welfare. We ought carefully to notice this, because delay often disturbs us when God does not immediately extend his help, and for a long time hides from us the fruit of our prayers. Whenever our passions burst forth with a strong impetuosity, and we easily manifest tokens of impatience, we must notice this expression of the angel, for our prayers may be already heard while God’s favor and mercy is concealed from us. The experience of Daniel is daily fulfilled in every member of the Church, and without the slightest doubt the same discipline is exercised towards all the pious. This is our practical reflection. We must notice, secondly, God’s condescension in deigning to explain himself by the angel to his own Prophet. He offers a reason for the delay of the angel’s return, and the cause of this hindrance was, as I have already stated, his regard for the safety of his elect people. The wonderful clemency of the Almighty is here proved by his offering an excuse so graciously to his Prophet, because he did not shew himself easily entreated on the very day when prayer was offered to him. But we ought to derive another practical benefit from the passage, — God does not cease to regard us with favor even while he may not please to make us conscious of it, for he does not always place it before our eyes, but rather hides it from our view. We infer from this, God’s constant care for our safety, although not exhibited exactly in the way which our minds may conceive and comprehend. God surpasses all our comprehension in the way in which he provides for our safety, as the angel here relates his mission in quite another direction, and yet in the service of the Church. It now appears how Daniel obtained an answer to his prayers from the very first day of their offering, and yet remained unconscious of it, until God sent him some consolation in the midst of his troubles. A very different interpretation of this verse has been proposed, for some expounders think the angel sent into Persia to protect that kingdom. There is some probability in this explanation, because the Israelites were still under the Persian monarchy, and God may have furnished some assistance to the kings of Persia for the sake of his own people. But I think the angel stood in direct opposition and conflict against Cambyses, to prevent him from raging more fiercely against God’s people. He had promulgated a cruel edict, preventing the Jews from building their temple, and manifesting complete hostility to its restoration. He would not have been satisfied with this rigorous treatment, had not God restrained his cruelty by the aid and hand of the angel. </w:t>
      </w:r>
    </w:p>
    <w:p>
      <w:pPr>
        <w:pStyle w:val="Web"/>
        <w:snapToGrid w:val="false"/>
        <w:spacing w:lineRule="atLeast" w:line="360" w:before="0" w:after="0"/>
        <w:jc w:val="both"/>
        <w:rPr/>
      </w:pPr>
      <w:r>
        <w:rPr>
          <w:rFonts w:cs="Arial" w:ascii="Arial" w:hAnsi="Arial"/>
          <w:color w:val="000000"/>
        </w:rPr>
        <w:t xml:space="preserve">If we weigh these words judiciously, we shall readily conclude, that the angel fought rather against the king of the Persians than for him. </w:t>
      </w:r>
      <w:r>
        <w:rPr>
          <w:rFonts w:cs="Arial" w:ascii="Arial" w:hAnsi="Arial"/>
          <w:i/>
          <w:iCs/>
          <w:color w:val="000000"/>
        </w:rPr>
        <w:t xml:space="preserve">The prince, </w:t>
      </w:r>
      <w:r>
        <w:rPr>
          <w:rFonts w:cs="Arial" w:ascii="Arial" w:hAnsi="Arial"/>
          <w:color w:val="000000"/>
        </w:rPr>
        <w:t xml:space="preserve">says he, </w:t>
      </w:r>
      <w:r>
        <w:rPr>
          <w:rFonts w:cs="Arial" w:ascii="Arial" w:hAnsi="Arial"/>
          <w:i/>
          <w:iCs/>
          <w:color w:val="000000"/>
        </w:rPr>
        <w:t xml:space="preserve">of the kingdom of the Persians, </w:t>
      </w:r>
      <w:r>
        <w:rPr>
          <w:rFonts w:cs="Arial" w:ascii="Arial" w:hAnsi="Arial"/>
          <w:color w:val="000000"/>
        </w:rPr>
        <w:t xml:space="preserve">meaning Cambyses, with his father Cyrus, crossed over the sea and contended with the Scythians, as well as in Asia Minor. The prince of the kingdom of Persia was ranged against him, as if he had said, — He detained me from reaching you, but it was for the good of your race, for had not God used me in assisting you, his cruelty would have been aggravated, and your condition would have been utterly desperate. You perceive, then, how there has been no want of zeal on my part, for God was never deaf to your entreaties. </w:t>
      </w:r>
      <w:r>
        <w:rPr>
          <w:rFonts w:cs="Arial" w:ascii="Arial" w:hAnsi="Arial"/>
          <w:i/>
          <w:iCs/>
          <w:color w:val="000000"/>
        </w:rPr>
        <w:t xml:space="preserve">The prince of the kingdom of the Persians stood against me for twenty-one days; </w:t>
      </w:r>
      <w:r>
        <w:rPr>
          <w:rFonts w:cs="Arial" w:ascii="Arial" w:hAnsi="Arial"/>
          <w:color w:val="000000"/>
        </w:rPr>
        <w:t xml:space="preserve">meaning, from the period of your beginning to pour forth your prayers before God, I have never flinched from any attack or assault, by which I might defend thy people. </w:t>
      </w:r>
      <w:r>
        <w:rPr>
          <w:rFonts w:cs="Arial" w:ascii="Arial" w:hAnsi="Arial"/>
          <w:i/>
          <w:iCs/>
          <w:color w:val="000000"/>
        </w:rPr>
        <w:t xml:space="preserve">The prince of the kingdom of the Persians stood against me; </w:t>
      </w:r>
      <w:r>
        <w:rPr>
          <w:rFonts w:cs="Arial" w:ascii="Arial" w:hAnsi="Arial"/>
          <w:color w:val="000000"/>
        </w:rPr>
        <w:t xml:space="preserve">meaning, he was so hot against the Israelites, as to intend to pour forth the very dregs of his wrath, unless the help which I afforded you had been divinely interposed. </w:t>
      </w:r>
    </w:p>
    <w:p>
      <w:pPr>
        <w:pStyle w:val="Web"/>
        <w:snapToGrid w:val="false"/>
        <w:spacing w:lineRule="atLeast" w:line="360" w:before="0" w:after="0"/>
        <w:jc w:val="both"/>
        <w:rPr/>
      </w:pPr>
      <w:r>
        <w:rPr>
          <w:rFonts w:cs="Arial" w:ascii="Arial" w:hAnsi="Arial"/>
          <w:color w:val="000000"/>
        </w:rPr>
        <w:t xml:space="preserve">He adds next, </w:t>
      </w:r>
      <w:r>
        <w:rPr>
          <w:rFonts w:cs="Arial" w:ascii="Arial" w:hAnsi="Arial"/>
          <w:i/>
          <w:iCs/>
          <w:color w:val="000000"/>
        </w:rPr>
        <w:t xml:space="preserve">Behold! Michael, one of the chief leaders or princes, came to strengthen me </w:t>
      </w:r>
      <w:r>
        <w:rPr>
          <w:rFonts w:cs="Arial" w:ascii="Arial" w:hAnsi="Arial"/>
          <w:color w:val="000000"/>
        </w:rPr>
        <w:t xml:space="preserve">Some think the word Michael represents Christ, and I do not object to this opinion. Clearly enough, if all angels keep watch over the faithful and elect, still Christ holds the first rank among them, because he is their head, and uses their ministry and assistance to defend all his people. But as this is not generally admitted, I leave it in doubt for the present, and shall say more on the subject in the twelfth chapter. From this passage we may clearly deduce the following conclusion, — angels contend for the Church of God both generally and for single members, just as their help may be needed. This we know to be a part of the occupation of angels, who protect the faithful according to </w:t>
      </w:r>
      <w:hyperlink r:id="rId255" w:tgtFrame="_blank">
        <w:r>
          <w:rPr>
            <w:rStyle w:val="InternetLink"/>
            <w:rFonts w:cs="Arial" w:ascii="Arial" w:hAnsi="Arial"/>
            <w:color w:val="000000"/>
          </w:rPr>
          <w:t>Psalms 34:0</w:t>
        </w:r>
      </w:hyperlink>
      <w:r>
        <w:rPr>
          <w:rFonts w:cs="Arial" w:ascii="Arial" w:hAnsi="Arial"/>
          <w:color w:val="000000"/>
        </w:rPr>
        <w:t xml:space="preserve"> (</w:t>
      </w:r>
      <w:hyperlink r:id="rId256" w:tgtFrame="_blank">
        <w:r>
          <w:rPr>
            <w:rStyle w:val="InternetLink"/>
            <w:rFonts w:cs="Arial" w:ascii="Arial" w:hAnsi="Arial"/>
            <w:color w:val="000000"/>
          </w:rPr>
          <w:t>Psalms 34:8</w:t>
        </w:r>
      </w:hyperlink>
      <w:r>
        <w:rPr>
          <w:rFonts w:cs="Arial" w:ascii="Arial" w:hAnsi="Arial"/>
          <w:color w:val="000000"/>
        </w:rPr>
        <w:t xml:space="preserve">.) They fix their camp in a circuit round them. God, therefore, plants his angels against all the endeavors of Satan, and all the fury of the impious who desire to destroy us, and are ever plotting for our complete ruin. If God were not to protect us in this way, we should be utterly undone. We are aware of Satan’s horrible hatred to us, and of the mighty fury with which he assails us; we know how skillfully and variously he contrives his artifices; we know him as the prince of this world, dragging and hurrying the greater part of mankind along with him, while they impiously pour forth their threats against us. What prevents Satan from daily absorbing a hundred times over the whole Church both collectively and individually? It clearly becomes necessary for God to oppose his fury, and this he does by angels. While they are contending for us and for our safety, we do not perceive this hidden malice, because they conceal it from us. </w:t>
      </w:r>
    </w:p>
    <w:p>
      <w:pPr>
        <w:pStyle w:val="Web"/>
        <w:snapToGrid w:val="false"/>
        <w:spacing w:lineRule="atLeast" w:line="360" w:before="0" w:after="0"/>
        <w:jc w:val="both"/>
        <w:rPr/>
      </w:pPr>
      <w:r>
        <w:rPr>
          <w:rFonts w:cs="Arial" w:ascii="Arial" w:hAnsi="Arial"/>
          <w:color w:val="000000"/>
        </w:rPr>
        <w:t>We may now treat this passage a little more in detail. The angel was stationed in Persia to repress the audacity and cruelty of Cambyses, who was not content with a single edict, but would have forcibly dragged the wretched Israelites back again to a fresh exile. And he must have succeeded, had not first one angel and then another confronted him. The angel now informs us how Michael, one of the chief leaders, came up with the requisite supplies. The defense of one angel might have been sufficient, for angels have no further power than what is conferred upon them. But God is not bound to any particular means, he is not limited to either one or a thousand, as when Jehoshaphat speaks of a small army, he states, It matters not before God, whether we be few or many. (</w:t>
      </w:r>
      <w:hyperlink r:id="rId257" w:tgtFrame="_blank">
        <w:r>
          <w:rPr>
            <w:rStyle w:val="InternetLink"/>
            <w:rFonts w:cs="Arial" w:ascii="Arial" w:hAnsi="Arial"/>
            <w:color w:val="000000"/>
          </w:rPr>
          <w:t>2 Chronicles 14:11</w:t>
        </w:r>
      </w:hyperlink>
      <w:r>
        <w:rPr>
          <w:rFonts w:cs="Arial" w:ascii="Arial" w:hAnsi="Arial"/>
          <w:color w:val="000000"/>
        </w:rPr>
        <w:t xml:space="preserve">; </w:t>
      </w:r>
      <w:hyperlink r:id="rId258" w:tgtFrame="_blank">
        <w:r>
          <w:rPr>
            <w:rStyle w:val="InternetLink"/>
            <w:rFonts w:cs="Arial" w:ascii="Arial" w:hAnsi="Arial"/>
            <w:color w:val="000000"/>
          </w:rPr>
          <w:t>1 Samuel 14:6</w:t>
        </w:r>
      </w:hyperlink>
      <w:r>
        <w:rPr>
          <w:rFonts w:cs="Arial" w:ascii="Arial" w:hAnsi="Arial"/>
          <w:color w:val="000000"/>
        </w:rPr>
        <w:t xml:space="preserve">.) For God can save his people by either a small force or a mighty one; and the same also is true of angels. But God is anxious to testify to the care which he bestows upon the welfare of his people, and to his singular loving-kindness towards the Israelites displayed by the mission of a second angel. He doubled his re-enforcement to bear witness to his love towards these wretched and innocent ones, who were oppressed by the calumnies of their enemies, and by the tyranny of that impious king. Finally, the angel says, </w:t>
      </w:r>
      <w:r>
        <w:rPr>
          <w:rFonts w:cs="Arial" w:ascii="Arial" w:hAnsi="Arial"/>
          <w:i/>
          <w:iCs/>
          <w:color w:val="000000"/>
        </w:rPr>
        <w:t xml:space="preserve">he was left among the Persian kings, </w:t>
      </w:r>
      <w:r>
        <w:rPr>
          <w:rFonts w:cs="Arial" w:ascii="Arial" w:hAnsi="Arial"/>
          <w:color w:val="000000"/>
        </w:rPr>
        <w:t xml:space="preserve">for the purpose of removing the numerous obstacles in the way of the chosen people; for, unless God had withstood that deluge of weapons with his own shield, the Jews would have been buried beneath it on the spot. Let us proceed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angel follows up the same sentiment. He states his arrival for the purpose of predicting to Daniel coming events, and those, too, for a long period of time. He further proves the prayers of Daniel to have been neither vain nor fruitless, as they produced this conflict with the kings of Persia, both father and son. He now brings forward another proof of this, because God wished his Prophet to be instructed in patiently waiting for the arrival of the events, after being made fully aware of the elect people being under God’s care and protection. This he would readily acknowledge from the prophecies of the next chapter. He next adds, </w:t>
      </w:r>
      <w:r>
        <w:rPr>
          <w:rFonts w:cs="Arial" w:ascii="Arial" w:hAnsi="Arial"/>
          <w:i/>
          <w:iCs/>
          <w:color w:val="000000"/>
        </w:rPr>
        <w:t xml:space="preserve">at the end of the days </w:t>
      </w:r>
      <w:r>
        <w:rPr>
          <w:rFonts w:cs="Arial" w:ascii="Arial" w:hAnsi="Arial"/>
          <w:color w:val="000000"/>
        </w:rPr>
        <w:t xml:space="preserve">By this expression the angel commends God’s grace towards the Prophet, as he was its special minister. His mission was not only to announce to him the occurrences of three or four years, or of any brief period, but he had to extend his predictions over many years, even to the extremity of the days. I willingly refer this period to the renovation of the Church which happened at the advent of Christ. The Scriptures in using the phrase, the last days, or times, always point to the manifestation of Christ, by which the face of the world was renewed. It is exactly similar to the angel saying he would make Daniel fully acquainted with all future events, until the final redemption of the people, when Christ was exhibited for the salvation of his Church. Hence the angel embraces the 490 years of which he had spoken. For Christ’s advent determined the fullness of times, and the subjoined reason suits the passage exceedingly well. </w:t>
      </w:r>
      <w:r>
        <w:rPr>
          <w:rFonts w:cs="Arial" w:ascii="Arial" w:hAnsi="Arial"/>
          <w:i/>
          <w:iCs/>
          <w:color w:val="000000"/>
        </w:rPr>
        <w:t xml:space="preserve">The vision is yet for days, </w:t>
      </w:r>
      <w:r>
        <w:rPr>
          <w:rFonts w:cs="Arial" w:ascii="Arial" w:hAnsi="Arial"/>
          <w:color w:val="000000"/>
        </w:rPr>
        <w:t>says he; thus frigidly some expounders take these words. I feel persuaded that the angel intends to shew how God is now opening future events to his servant, and thus these prophecies become like a lamp ever shining in the Church. The faithful complain in the 74th Psalm (</w:t>
      </w:r>
      <w:hyperlink r:id="rId259" w:tgtFrame="_blank">
        <w:r>
          <w:rPr>
            <w:rStyle w:val="InternetLink"/>
            <w:rFonts w:cs="Arial" w:ascii="Arial" w:hAnsi="Arial"/>
            <w:color w:val="000000"/>
          </w:rPr>
          <w:t>Psalms 74:9</w:t>
        </w:r>
      </w:hyperlink>
      <w:r>
        <w:rPr>
          <w:rFonts w:cs="Arial" w:ascii="Arial" w:hAnsi="Arial"/>
          <w:color w:val="000000"/>
        </w:rPr>
        <w:t xml:space="preserve">) of the absence of all signs, because no prophets are left. We see no signs, say they, no Prophet exists among us. This was an indication of God having rejected and deserted them. However faintly the light of his doctrine may shine upon us, the slightest glimmer ought to be sufficient to produce patience and repose. But when all the light of the Word is extinguished, we seem completely enveloped in tartarean darkness. As the Israelites suffered so many afflictions for nearly 500 years, this remedy ought completely to restore them; for when the angel testifies, </w:t>
      </w:r>
      <w:r>
        <w:rPr>
          <w:rFonts w:cs="Arial" w:ascii="Arial" w:hAnsi="Arial"/>
          <w:i/>
          <w:iCs/>
          <w:color w:val="000000"/>
        </w:rPr>
        <w:t xml:space="preserve">the vision is yet for days, </w:t>
      </w:r>
      <w:r>
        <w:rPr>
          <w:rFonts w:cs="Arial" w:ascii="Arial" w:hAnsi="Arial"/>
          <w:color w:val="000000"/>
        </w:rPr>
        <w:t xml:space="preserve">it means, although God permits his people to be miserably afflicted, yet by this new proof he shews that he had not entirely cast them off. Some vision remained; that is, by the light of prophecy he will always manifest his care for his chosen, and they may even anticipate a happy issue out of all their sorrows. We now understand the angel’s meaning when he says, </w:t>
      </w:r>
      <w:r>
        <w:rPr>
          <w:rFonts w:cs="Arial" w:ascii="Arial" w:hAnsi="Arial"/>
          <w:i/>
          <w:iCs/>
          <w:color w:val="000000"/>
        </w:rPr>
        <w:t xml:space="preserve">the vision is yet for days. </w:t>
      </w:r>
      <w:r>
        <w:rPr>
          <w:rFonts w:cs="Arial" w:ascii="Arial" w:hAnsi="Arial"/>
          <w:color w:val="000000"/>
        </w:rPr>
        <w:t xml:space="preserve">Prophecies, indeed, ceased soon afterwards, and God no longer sent other prophets to his people, yet their teaching always remained permanent like a finger-post, for in it was completed the whole series of times up to the advent of Christ. His children were never destitute of all necessary consolation; for although there were no prophets surviving who could instruct the people in God’s commands by the living voice, yet Daniel’s teaching flourished for nearly 500 years after his death. It also performed its part in supporting the courage of the pious, and shewing them the firmness of God’s covenant not withstanding all opposition. Although the Church was agitated in a variety of ways, yet God is consistent in all his promises, until the complete redemption of his Church by the advent of his only-begotten 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Daniel again signifies by these words that he was so inspired by reverence for the angel as to be unable to stand. This tends to recommend the prophecy to our notice, — to shew us how the holy Prophet was not only instructed by the angel, but to confirm what he will afterwards record in the 11th chapter, and free it from all doubt. Lastly, he enables us to confide in the angel’s words, which were not uttered in an ordinary way, but were so obviously divine as to cast Daniel headlong upon the earth. In my judgment those expounders of the phrase, </w:t>
      </w:r>
      <w:r>
        <w:rPr>
          <w:rFonts w:cs="Arial" w:ascii="Arial" w:hAnsi="Arial"/>
          <w:i/>
          <w:iCs/>
          <w:color w:val="000000"/>
        </w:rPr>
        <w:t xml:space="preserve">he became dumb, </w:t>
      </w:r>
      <w:r>
        <w:rPr>
          <w:rFonts w:cs="Arial" w:ascii="Arial" w:hAnsi="Arial"/>
          <w:color w:val="000000"/>
        </w:rPr>
        <w:t xml:space="preserve">are in error when they refer it to his repenting of his prophetic office, through supposing his prayers to have been disregarded. This is much too forced, because the Prophet expresses nothing more than his seizure by fear, causing both his feet and his tongue to refuse their usual duties. Thus he was apparently carried beyond himself. By becoming prostrate on the ground, he manifested his reverence, and by becoming dumb displayed his astonishment. I have already briefly explained the object of all these assertions — to prove to us how the angel was adorned with his own attributes, and what full authority should be assigned to his words.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Daniel here narrates how the angel who inflicted the wound at the same time brought the remedy. Though he had been cast down by fear, yet the touch of the angel raised him up, not because there was any virtue in the mere touch, but the use of symbols we know to be keenly encouraged by God, as we have previously observed. Thus the angel raised the Prophet not only by his voice but by his touch. Whence we gather the oppressive nature of the terror from the difficulty with which he was roused from it. This ought to be referred to its own end, which was to stamp the prophecy with the impress of authority, and openly to proclaim Daniel’s mission from God. We are aware, too, how Satan transforms himself into an angel of light, (</w:t>
      </w:r>
      <w:hyperlink r:id="rId260" w:tgtFrame="_blank">
        <w:r>
          <w:rPr>
            <w:rStyle w:val="InternetLink"/>
            <w:rFonts w:cs="Arial" w:ascii="Arial" w:hAnsi="Arial"/>
            <w:color w:val="000000"/>
          </w:rPr>
          <w:t>2 Corinthians 11:14</w:t>
        </w:r>
      </w:hyperlink>
      <w:r>
        <w:rPr>
          <w:rFonts w:cs="Arial" w:ascii="Arial" w:hAnsi="Arial"/>
          <w:color w:val="000000"/>
        </w:rPr>
        <w:t xml:space="preserve">;) and hence God distinguishes this prediction, by fixed marks, from all the fallacies of Satan. Lastly, by all these circumstances the Prophet shews God to be the author of the prophecy to be afterwards uttered, as the angel brought with him trustworthy credentials, by which he procured for himself favor, and openly proved his mission to Daniel. He says he appeared </w:t>
      </w:r>
      <w:r>
        <w:rPr>
          <w:rFonts w:cs="Arial" w:ascii="Arial" w:hAnsi="Arial"/>
          <w:i/>
          <w:iCs/>
          <w:color w:val="000000"/>
        </w:rPr>
        <w:t xml:space="preserve">after the likeness of a man, </w:t>
      </w:r>
      <w:r>
        <w:rPr>
          <w:rFonts w:cs="Arial" w:ascii="Arial" w:hAnsi="Arial"/>
          <w:color w:val="000000"/>
        </w:rPr>
        <w:t xml:space="preserve">or of the sons of man. He seems here to be speaking of another angel; but as we proceed we shall perceive the angel to be the same as at first. He had formerly imposed upon him the name of a man; now, to distinguish him from men, and to prove him to be only human in form and not in nature, he says he bore the similitude of the sons of a man. Some restrict this to Christ, but I fear this is too forced; and when all points shall have been more accurately discussed, I have already anticipated the result, as most probably the same angel is here designated of whom Daniel has hitherto spoken. We have already stated him not to be the Christ, because this interpretation is better suited to that Michael who has been already mentioned, and will be again at the end of this chapter. Whence it is more simple to receive it thus: the angel </w:t>
      </w:r>
      <w:r>
        <w:rPr>
          <w:rFonts w:cs="Arial" w:ascii="Arial" w:hAnsi="Arial"/>
          <w:i/>
          <w:iCs/>
          <w:color w:val="000000"/>
        </w:rPr>
        <w:t xml:space="preserve">strengthened Daniel by touching his lips; </w:t>
      </w:r>
      <w:r>
        <w:rPr>
          <w:rFonts w:cs="Arial" w:ascii="Arial" w:hAnsi="Arial"/>
          <w:color w:val="000000"/>
        </w:rPr>
        <w:t xml:space="preserve">and the angel, formerly called a man, was only one in appearance, wearing the human figure and image, yet not partaking of our nature. For allowing God to have sent his angels clad frequently in human bodies, he never created them men in the sense in which Christ was made man; for this is the special difference between angels and Christ. We have formerly stated how Christ was depicted for us under this figure. And there is nothing surprising in this, because Christ assumed some form of human nature before he was manifested in flesh, and angels themselves have put on the human appearance. </w:t>
      </w:r>
    </w:p>
    <w:p>
      <w:pPr>
        <w:pStyle w:val="Web"/>
        <w:snapToGrid w:val="false"/>
        <w:spacing w:lineRule="atLeast" w:line="360" w:before="0" w:after="0"/>
        <w:jc w:val="both"/>
        <w:rPr/>
      </w:pPr>
      <w:r>
        <w:rPr>
          <w:rFonts w:cs="Arial" w:ascii="Arial" w:hAnsi="Arial"/>
          <w:color w:val="000000"/>
        </w:rPr>
        <w:t xml:space="preserve">He says afterwards, </w:t>
      </w:r>
      <w:r>
        <w:rPr>
          <w:rFonts w:cs="Arial" w:ascii="Arial" w:hAnsi="Arial"/>
          <w:i/>
          <w:iCs/>
          <w:color w:val="000000"/>
        </w:rPr>
        <w:t xml:space="preserve">he opened his mouth and spake </w:t>
      </w:r>
      <w:r>
        <w:rPr>
          <w:rFonts w:cs="Arial" w:ascii="Arial" w:hAnsi="Arial"/>
          <w:color w:val="000000"/>
        </w:rPr>
        <w:t>By these words he explains more fully what we previously stated, for he was quite stupefied by terror, and to all appearance was dead. Then he began to open his mouth, and was animated to confidence. No wonder, then, if men fall down and faint away, when God shews such signs of his glory; for when God puts forth his strength against us, what are we? At his appearance alone the mountains melt, at his voice alone the whole earth is shaken. (</w:t>
      </w:r>
      <w:hyperlink r:id="rId261" w:tgtFrame="_blank">
        <w:r>
          <w:rPr>
            <w:rStyle w:val="InternetLink"/>
            <w:rFonts w:cs="Arial" w:ascii="Arial" w:hAnsi="Arial"/>
            <w:color w:val="000000"/>
          </w:rPr>
          <w:t>Psalms 104:32</w:t>
        </w:r>
      </w:hyperlink>
      <w:r>
        <w:rPr>
          <w:rFonts w:cs="Arial" w:ascii="Arial" w:hAnsi="Arial"/>
          <w:color w:val="000000"/>
        </w:rPr>
        <w:t xml:space="preserve">.) How, then, can men stand upright who are only dust and ashes, when God appears in his glory? Daniel, then, was prostrate, but afterwards recovered his strength when God restored his courage. We ought to understand the certainty of our being compelled to vanish into nothing whenever God sets before us any sign of his power and majesty; and yet he restores us again, and shews himself to be our father, and bears witness of his favor towards us by both words and other signs. The language of this clause might seem superfluous — </w:t>
      </w:r>
      <w:r>
        <w:rPr>
          <w:rFonts w:cs="Arial" w:ascii="Arial" w:hAnsi="Arial"/>
          <w:i/>
          <w:iCs/>
          <w:color w:val="000000"/>
        </w:rPr>
        <w:t xml:space="preserve">he opened his mouth, and spake, and said; </w:t>
      </w:r>
      <w:r>
        <w:rPr>
          <w:rFonts w:cs="Arial" w:ascii="Arial" w:hAnsi="Arial"/>
          <w:color w:val="000000"/>
        </w:rPr>
        <w:t xml:space="preserve">but by this repetition he wished, as I have stated, to express plainly his own recovery of the use of speech after being refreshed by the angel’s touch. </w:t>
      </w:r>
    </w:p>
    <w:p>
      <w:pPr>
        <w:pStyle w:val="Web"/>
        <w:snapToGrid w:val="false"/>
        <w:spacing w:lineRule="atLeast" w:line="360" w:before="0" w:after="0"/>
        <w:jc w:val="both"/>
        <w:rPr/>
      </w:pPr>
      <w:r>
        <w:rPr>
          <w:rFonts w:cs="Arial" w:ascii="Arial" w:hAnsi="Arial"/>
          <w:color w:val="000000"/>
        </w:rPr>
        <w:t xml:space="preserve">He says he spoke </w:t>
      </w:r>
      <w:r>
        <w:rPr>
          <w:rFonts w:cs="Arial" w:ascii="Arial" w:hAnsi="Arial"/>
          <w:i/>
          <w:iCs/>
          <w:color w:val="000000"/>
        </w:rPr>
        <w:t xml:space="preserve">to him who stood opposite </w:t>
      </w:r>
      <w:r>
        <w:rPr>
          <w:rFonts w:cs="Arial" w:ascii="Arial" w:hAnsi="Arial"/>
          <w:color w:val="000000"/>
        </w:rPr>
        <w:t xml:space="preserve">This phrase enables us to conclude the angel here sent to be the same as the previous one; and this will appear more clearly from the end of the chapter, and as we proceed with our subject. Then he says, </w:t>
      </w:r>
      <w:r>
        <w:rPr>
          <w:rFonts w:cs="Arial" w:ascii="Arial" w:hAnsi="Arial"/>
          <w:i/>
          <w:iCs/>
          <w:color w:val="000000"/>
        </w:rPr>
        <w:t xml:space="preserve">O my Lord, in the vision my distresses are turned upon me, and I have not retained my strength </w:t>
      </w:r>
      <w:r>
        <w:rPr>
          <w:rFonts w:cs="Arial" w:ascii="Arial" w:hAnsi="Arial"/>
          <w:color w:val="000000"/>
        </w:rPr>
        <w:t>He here calls the angel “Lord,” after the Hebrew custom. Paul’s assertion was true under the law — there is but one Lord, (</w:t>
      </w:r>
      <w:hyperlink r:id="rId262" w:tgtFrame="_blank">
        <w:r>
          <w:rPr>
            <w:rStyle w:val="InternetLink"/>
            <w:rFonts w:cs="Arial" w:ascii="Arial" w:hAnsi="Arial"/>
            <w:color w:val="000000"/>
          </w:rPr>
          <w:t>1 Corinthians 8:6</w:t>
        </w:r>
      </w:hyperlink>
      <w:r>
        <w:rPr>
          <w:rFonts w:cs="Arial" w:ascii="Arial" w:hAnsi="Arial"/>
          <w:color w:val="000000"/>
        </w:rPr>
        <w:t xml:space="preserve">,) but the Hebrews use the word promiscuously when they address any one by a title of respect. It was no less customary with them than with us to use this phrase in special cases. I confess it to be a weakness; but as it was a common form of expression, the Prophet uses no ceremony in calling angels lords. The angel, then, is called </w:t>
      </w:r>
      <w:r>
        <w:rPr>
          <w:rFonts w:cs="Arial" w:ascii="Arial" w:hAnsi="Arial"/>
          <w:i/>
          <w:iCs/>
          <w:color w:val="000000"/>
        </w:rPr>
        <w:t xml:space="preserve">lord, </w:t>
      </w:r>
      <w:r>
        <w:rPr>
          <w:rFonts w:cs="Arial" w:ascii="Arial" w:hAnsi="Arial"/>
          <w:color w:val="000000"/>
        </w:rPr>
        <w:t xml:space="preserve">simply for the sake of respect, just as the title is applied to men who excel in dignity. </w:t>
      </w:r>
      <w:r>
        <w:rPr>
          <w:rFonts w:cs="Arial" w:ascii="Arial" w:hAnsi="Arial"/>
          <w:i/>
          <w:iCs/>
          <w:color w:val="000000"/>
        </w:rPr>
        <w:t xml:space="preserve">In the vision itself, </w:t>
      </w:r>
      <w:r>
        <w:rPr>
          <w:rFonts w:cs="Arial" w:ascii="Arial" w:hAnsi="Arial"/>
          <w:color w:val="000000"/>
        </w:rPr>
        <w:t xml:space="preserve">that is, before thou didst begin to speak, I was buried in grief and deprived of strength. How then, says he, am I able to speak now? Thou by thy very appearance hast depressed me; no wonder I was utterly dumb; and now if I open my mouth, I know not what to say, as the fright which thy presence occasioned me held all my senses completely spellbound. We perceive the Prophet to be but partially erect, being still subject to some degree of fear, and therefore unable to utter freely the thoughts of his mind. Therefore he adds, </w:t>
      </w:r>
      <w:r>
        <w:rPr>
          <w:rFonts w:cs="Arial" w:ascii="Arial" w:hAnsi="Arial"/>
          <w:i/>
          <w:iCs/>
          <w:color w:val="000000"/>
        </w:rPr>
        <w:t xml:space="preserve">And how shall the servant of this my Lord be able to speak with that my Lord? </w:t>
      </w:r>
      <w:r>
        <w:rPr>
          <w:rFonts w:cs="Arial" w:ascii="Arial" w:hAnsi="Arial"/>
          <w:color w:val="000000"/>
        </w:rPr>
        <w:t xml:space="preserve">The demonstrative </w:t>
      </w:r>
      <w:r>
        <w:rPr>
          <w:rStyle w:val="Greekhebrew1"/>
          <w:rFonts w:ascii="Arial" w:hAnsi="Arial" w:cs="Arial"/>
          <w:color w:val="000000"/>
          <w:rtl w:val="true"/>
        </w:rPr>
        <w:t>זה</w:t>
      </w:r>
      <w:r>
        <w:rPr>
          <w:rFonts w:cs="Arial" w:ascii="Arial" w:hAnsi="Arial"/>
          <w:color w:val="000000"/>
        </w:rPr>
        <w:t xml:space="preserve">, </w:t>
      </w:r>
      <w:r>
        <w:rPr>
          <w:rFonts w:cs="Arial" w:ascii="Arial" w:hAnsi="Arial"/>
          <w:i/>
          <w:iCs/>
          <w:color w:val="000000"/>
        </w:rPr>
        <w:t xml:space="preserve">zeh, </w:t>
      </w:r>
      <w:r>
        <w:rPr>
          <w:rFonts w:cs="Arial" w:ascii="Arial" w:hAnsi="Arial"/>
          <w:color w:val="000000"/>
        </w:rPr>
        <w:t xml:space="preserve">seems to be used by way of amplifying, according to the phrase common enough in our day, </w:t>
      </w:r>
      <w:r>
        <w:rPr>
          <w:rFonts w:cs="Arial" w:ascii="Arial" w:hAnsi="Arial"/>
          <w:i/>
          <w:iCs/>
          <w:color w:val="000000"/>
        </w:rPr>
        <w:t xml:space="preserve">with such a one. </w:t>
      </w:r>
      <w:r>
        <w:rPr>
          <w:rFonts w:cs="Arial" w:ascii="Arial" w:hAnsi="Arial"/>
          <w:color w:val="000000"/>
        </w:rPr>
        <w:t xml:space="preserve">Daniel does not simply point out the angel’s presence, but wishes to express his rare and singular excellence. Dispute would be both superfluous and out of place should any one assert the unlawfulness of ascribing such authority to the angel. For, according to my previous remark, the Prophet uses the common language of the times. He never intended to detract in any way from the monarchy of God. He knew the existence of only one God, and Christ to be the only prince of the Church; meanwhile, he freely permitted himself to follow the common and popular form of speech. And truly we are too apt either to avoid or neglect religious ceremony in the use of words. Although we maintain that the Prophet followed the customary forms of expression, he detracted noting from God by transferring it to the angel, as the Papists do when they manufacture innumerable patron saints, and despoil Christ of his just honor. Daniel would not sanction this, but treated the angel with honor, as he would any remarkable and illustrious mortal, according to my previous assertion. He knew him to be an angel, but in his discourse with him he did not give way to any empty scruples. As he saw him under the form of a man, he conversed with him as such; and with reference to the certainty of the prophecy, he was clearly persuaded of the angel’s mission as a heavenly instructor. </w:t>
      </w:r>
    </w:p>
    <w:p>
      <w:pPr>
        <w:pStyle w:val="Web"/>
        <w:snapToGrid w:val="false"/>
        <w:spacing w:lineRule="atLeast" w:line="360" w:before="0" w:after="0"/>
        <w:jc w:val="both"/>
        <w:rPr/>
      </w:pPr>
      <w:r>
        <w:rPr>
          <w:rFonts w:cs="Arial" w:ascii="Arial" w:hAnsi="Arial"/>
          <w:color w:val="000000"/>
        </w:rPr>
        <w:t xml:space="preserve">He next adds, </w:t>
      </w:r>
      <w:r>
        <w:rPr>
          <w:rFonts w:cs="Arial" w:ascii="Arial" w:hAnsi="Arial"/>
          <w:i/>
          <w:iCs/>
          <w:color w:val="000000"/>
        </w:rPr>
        <w:t xml:space="preserve">Henceforth my strength did not remain within me, and my breath was no longer left in me. </w:t>
      </w:r>
      <w:r>
        <w:rPr>
          <w:rFonts w:cs="Arial" w:ascii="Arial" w:hAnsi="Arial"/>
          <w:color w:val="000000"/>
        </w:rPr>
        <w:t xml:space="preserve">Some translate this in the future tense, — it will not stand; and certainly the verb </w:t>
      </w:r>
      <w:r>
        <w:rPr>
          <w:rStyle w:val="Greekhebrew1"/>
          <w:rFonts w:ascii="Arial" w:hAnsi="Arial" w:cs="Arial"/>
          <w:color w:val="000000"/>
          <w:rtl w:val="true"/>
        </w:rPr>
        <w:t>יגמד</w:t>
      </w:r>
      <w:r>
        <w:rPr>
          <w:rFonts w:ascii="Arial" w:hAnsi="Arial" w:cs="Arial"/>
          <w:color w:val="000000"/>
        </w:rPr>
        <w:t xml:space="preserve"> </w:t>
      </w:r>
      <w:r>
        <w:rPr>
          <w:rFonts w:cs="Arial" w:ascii="Arial" w:hAnsi="Arial"/>
          <w:i/>
          <w:iCs/>
          <w:color w:val="000000"/>
        </w:rPr>
        <w:t xml:space="preserve">ignemed, </w:t>
      </w:r>
      <w:r>
        <w:rPr>
          <w:rFonts w:cs="Arial" w:ascii="Arial" w:hAnsi="Arial"/>
          <w:color w:val="000000"/>
        </w:rPr>
        <w:t xml:space="preserve">“shall stand,” is in the future tense; but then the past tense follows when he says, </w:t>
      </w:r>
      <w:r>
        <w:rPr>
          <w:rFonts w:cs="Arial" w:ascii="Arial" w:hAnsi="Arial"/>
          <w:i/>
          <w:iCs/>
          <w:color w:val="000000"/>
        </w:rPr>
        <w:t xml:space="preserve">no breath was left in me. </w:t>
      </w:r>
      <w:r>
        <w:rPr>
          <w:rFonts w:cs="Arial" w:ascii="Arial" w:hAnsi="Arial"/>
          <w:color w:val="000000"/>
        </w:rPr>
        <w:t xml:space="preserve">Without doubt, this is but a repetition of what we observed before; for Daniel was seized not only by fear, but also by stupor at the sight of the angel. Whence it appears how utterly destitute he was of both intellect and tongue, both to understand and express himself in reply to the angel. This is the full sense of the words. He adds, secondly, </w:t>
      </w:r>
      <w:r>
        <w:rPr>
          <w:rFonts w:cs="Arial" w:ascii="Arial" w:hAnsi="Arial"/>
          <w:i/>
          <w:iCs/>
          <w:color w:val="000000"/>
        </w:rPr>
        <w:t xml:space="preserve">he was strengthened by the touch of him who wore the likeness of a man; </w:t>
      </w:r>
      <w:r>
        <w:rPr>
          <w:rFonts w:cs="Arial" w:ascii="Arial" w:hAnsi="Arial"/>
          <w:color w:val="000000"/>
        </w:rPr>
        <w:t xml:space="preserve">for </w:t>
      </w:r>
      <w:r>
        <w:rPr>
          <w:rFonts w:cs="Arial" w:ascii="Arial" w:hAnsi="Arial"/>
          <w:i/>
          <w:iCs/>
          <w:color w:val="000000"/>
        </w:rPr>
        <w:t xml:space="preserve">he touched me, </w:t>
      </w:r>
      <w:r>
        <w:rPr>
          <w:rFonts w:cs="Arial" w:ascii="Arial" w:hAnsi="Arial"/>
          <w:color w:val="000000"/>
        </w:rPr>
        <w:t xml:space="preserve">says he. By these words Daniel more clearly explains how he failed to recover his entire strength at the first touch, but was roused by degrees, and could only utter three or four words at first. We perceive, then, how impossible it is for those who are prostrated by God to collect all their strength at the first moment, and how they partially and gradually recover the powers which they had lost. Hence the necessity for a second touch, to enable Daniel to hear the angel speaking to him with a mind perfectly composed. And here again he inspires us with faith in the prophecy, as he was by no means in an ecstasy while the angel was discoursing concerning future events. If he had always lain prostrate, his attention could never have been given to the angel’s message, and he could never have discharged towards us the duty of prophet and teacher. Thus God joined these two conditions — terror and a renewal of strength — to render it possible for Daniel to receive with calmness the angel’s teaching, and to deliver faithfully to us what he had received from God through the hand of the angel.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He first explains how he recovered his spirits at the angel’s exhortation; for he refers to this encouragement as a command to be of good courage. </w:t>
      </w:r>
      <w:r>
        <w:rPr>
          <w:rFonts w:cs="Arial" w:ascii="Arial" w:hAnsi="Arial"/>
          <w:i/>
          <w:iCs/>
          <w:color w:val="000000"/>
        </w:rPr>
        <w:t xml:space="preserve">Fear not, </w:t>
      </w:r>
      <w:r>
        <w:rPr>
          <w:rFonts w:cs="Arial" w:ascii="Arial" w:hAnsi="Arial"/>
          <w:color w:val="000000"/>
        </w:rPr>
        <w:t xml:space="preserve">therefore, </w:t>
      </w:r>
      <w:r>
        <w:rPr>
          <w:rFonts w:cs="Arial" w:ascii="Arial" w:hAnsi="Arial"/>
          <w:i/>
          <w:iCs/>
          <w:color w:val="000000"/>
        </w:rPr>
        <w:t xml:space="preserve">O man of desires </w:t>
      </w:r>
      <w:r>
        <w:rPr>
          <w:rFonts w:cs="Arial" w:ascii="Arial" w:hAnsi="Arial"/>
          <w:color w:val="000000"/>
        </w:rPr>
        <w:t xml:space="preserve">The angel here addresses Daniel soothingly, to calm his fears, for he needed some enticement when oppressed with fear at both the words and aspect of the angel. This is the reason why he calls him </w:t>
      </w:r>
      <w:r>
        <w:rPr>
          <w:rFonts w:cs="Arial" w:ascii="Arial" w:hAnsi="Arial"/>
          <w:i/>
          <w:iCs/>
          <w:color w:val="000000"/>
        </w:rPr>
        <w:t xml:space="preserve">a man to be desired </w:t>
      </w:r>
      <w:r>
        <w:rPr>
          <w:rFonts w:cs="Arial" w:ascii="Arial" w:hAnsi="Arial"/>
          <w:color w:val="000000"/>
        </w:rPr>
        <w:t xml:space="preserve">He adds, </w:t>
      </w:r>
      <w:r>
        <w:rPr>
          <w:rFonts w:cs="Arial" w:ascii="Arial" w:hAnsi="Arial"/>
          <w:i/>
          <w:iCs/>
          <w:color w:val="000000"/>
        </w:rPr>
        <w:t xml:space="preserve">peace to thee, </w:t>
      </w:r>
      <w:r>
        <w:rPr>
          <w:rFonts w:cs="Arial" w:ascii="Arial" w:hAnsi="Arial"/>
          <w:color w:val="000000"/>
        </w:rPr>
        <w:t xml:space="preserve">a customary salutation with the Hebrews, who mean by the phrase the same as the Latin expression, May it be well with thee. Peace, as the Jews used it, means a state of prosperity, happiness, and quiet, and everything of this kind. </w:t>
      </w:r>
      <w:r>
        <w:rPr>
          <w:rFonts w:cs="Arial" w:ascii="Arial" w:hAnsi="Arial"/>
          <w:i/>
          <w:iCs/>
          <w:color w:val="000000"/>
        </w:rPr>
        <w:t xml:space="preserve">Peace, </w:t>
      </w:r>
      <w:r>
        <w:rPr>
          <w:rFonts w:cs="Arial" w:ascii="Arial" w:hAnsi="Arial"/>
          <w:color w:val="000000"/>
        </w:rPr>
        <w:t xml:space="preserve">therefore, </w:t>
      </w:r>
      <w:r>
        <w:rPr>
          <w:rFonts w:cs="Arial" w:ascii="Arial" w:hAnsi="Arial"/>
          <w:i/>
          <w:iCs/>
          <w:color w:val="000000"/>
        </w:rPr>
        <w:t xml:space="preserve">to thee, </w:t>
      </w:r>
      <w:r>
        <w:rPr>
          <w:rFonts w:cs="Arial" w:ascii="Arial" w:hAnsi="Arial"/>
          <w:color w:val="000000"/>
        </w:rPr>
        <w:t xml:space="preserve">meaning, May you prosper. By this word the angel declares his arrival in the Prophet’s favor to bear witness to God’s merciful feelings towards the Israelites, and to the reception of his own prayers. We ought diligently to notice this, because, as I have already remarked, whenever God puts forth any sign of his majesty, we necessarily become frightened. No other remedy is equal to the favor of God fully manifested towards us, and his testimony to his drawing near us as a father. The angel expresses this feeling by the phrase which he uses, shewing with what justice Daniel fell down lifeless through reverence for God’s presence, and the necessity for his being calm and collected when he knew himself sent forth to bear witness to God’s favor. </w:t>
      </w:r>
      <w:r>
        <w:rPr>
          <w:rFonts w:cs="Arial" w:ascii="Arial" w:hAnsi="Arial"/>
          <w:i/>
          <w:iCs/>
          <w:color w:val="000000"/>
        </w:rPr>
        <w:t xml:space="preserve">Peace, </w:t>
      </w:r>
      <w:r>
        <w:rPr>
          <w:rFonts w:cs="Arial" w:ascii="Arial" w:hAnsi="Arial"/>
          <w:color w:val="000000"/>
        </w:rPr>
        <w:t xml:space="preserve">therefore, </w:t>
      </w:r>
      <w:r>
        <w:rPr>
          <w:rFonts w:cs="Arial" w:ascii="Arial" w:hAnsi="Arial"/>
          <w:i/>
          <w:iCs/>
          <w:color w:val="000000"/>
        </w:rPr>
        <w:t xml:space="preserve">to thee. </w:t>
      </w:r>
      <w:r>
        <w:rPr>
          <w:rFonts w:cs="Arial" w:ascii="Arial" w:hAnsi="Arial"/>
          <w:color w:val="000000"/>
        </w:rPr>
        <w:t xml:space="preserve">He next adds, </w:t>
      </w:r>
      <w:r>
        <w:rPr>
          <w:rFonts w:cs="Arial" w:ascii="Arial" w:hAnsi="Arial"/>
          <w:i/>
          <w:iCs/>
          <w:color w:val="000000"/>
        </w:rPr>
        <w:t xml:space="preserve">be strong, be strong </w:t>
      </w:r>
      <w:r>
        <w:rPr>
          <w:rFonts w:cs="Arial" w:ascii="Arial" w:hAnsi="Arial"/>
          <w:color w:val="000000"/>
        </w:rPr>
        <w:t xml:space="preserve">By this repetition, the angel teaches how strong an effort was required to arouse the Prophet; if he had been but slightly terrified, one word would have been enough to recover him. But as he was carried beyond himself, and all his senses had failed him, the angel inculcates twice the same exhortation to be strong. </w:t>
      </w:r>
      <w:r>
        <w:rPr>
          <w:rFonts w:cs="Arial" w:ascii="Arial" w:hAnsi="Arial"/>
          <w:i/>
          <w:iCs/>
          <w:color w:val="000000"/>
        </w:rPr>
        <w:t xml:space="preserve">Be strong, </w:t>
      </w:r>
      <w:r>
        <w:rPr>
          <w:rFonts w:cs="Arial" w:ascii="Arial" w:hAnsi="Arial"/>
          <w:color w:val="000000"/>
        </w:rPr>
        <w:t xml:space="preserve">then, </w:t>
      </w:r>
      <w:r>
        <w:rPr>
          <w:rFonts w:cs="Arial" w:ascii="Arial" w:hAnsi="Arial"/>
          <w:i/>
          <w:iCs/>
          <w:color w:val="000000"/>
        </w:rPr>
        <w:t xml:space="preserve">be strong; </w:t>
      </w:r>
      <w:r>
        <w:rPr>
          <w:rFonts w:cs="Arial" w:ascii="Arial" w:hAnsi="Arial"/>
          <w:color w:val="000000"/>
        </w:rPr>
        <w:t xml:space="preserve">that is, recover your spirits; and if this cannot be done in a moment, persevere in recovering that alacrity which may render you a fitting disciple; for, while you thus remain astonished, I should address you in vain. There are two reasons why we must notice the Prophet’s informing us again how dejected he was. First, it proves how free from ambiguity this revelation really was, and how clearly it was stamped with marks of genuineness. Secondly, we must learn how formidable God’s presence is to us, unless we are persuaded of the exercise of his paternal love towards us. Lastly, we must observe how, when once we are struck down, we cannot immediately and completely recover our spirits, but we must be satisfied if God gradually and successively inspires us with renewed strength. </w:t>
      </w:r>
    </w:p>
    <w:p>
      <w:pPr>
        <w:pStyle w:val="Web"/>
        <w:snapToGrid w:val="false"/>
        <w:spacing w:lineRule="atLeast" w:line="360" w:before="0" w:after="0"/>
        <w:jc w:val="both"/>
        <w:rPr/>
      </w:pPr>
      <w:r>
        <w:rPr>
          <w:rFonts w:cs="Arial" w:ascii="Arial" w:hAnsi="Arial"/>
          <w:color w:val="000000"/>
        </w:rPr>
        <w:t xml:space="preserve">Daniel afterwards says, </w:t>
      </w:r>
      <w:r>
        <w:rPr>
          <w:rFonts w:cs="Arial" w:ascii="Arial" w:hAnsi="Arial"/>
          <w:i/>
          <w:iCs/>
          <w:color w:val="000000"/>
        </w:rPr>
        <w:t xml:space="preserve">he was strengthened, and said, Let my lord speak, for thou hast made me strong </w:t>
      </w:r>
      <w:r>
        <w:rPr>
          <w:rFonts w:cs="Arial" w:ascii="Arial" w:hAnsi="Arial"/>
          <w:color w:val="000000"/>
        </w:rPr>
        <w:t xml:space="preserve">By these words he indicates his peace of mind after the angel had roused him by touching him twice, and by giving him courage by means of his exhortation. It is very useful to us to take due notice of this mental tranquillity, because the Prophet ought first to become a diligent scholar to enable him afterwards to discharge for us the once of a faithful teacher. With the greatest propriety, he repeats his assertion about the recovery of his strength, which enabled him to address the angel with facility.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The angel appears here to lead the Prophet in vain through a winding course; for he might directly and simply have told him why he had come. It was necessary to recall the Prophet to his senses, as he was at one time scarcely master of his actions. He was not indeed permanently injured in his mind, but the disturbance of feeling through which he had passed had temporarily disarranged the calmness of his thoughts. This event both occurred and is narrated for our advantage. This is the reason why the angel again uses this preface, </w:t>
      </w:r>
      <w:r>
        <w:rPr>
          <w:rFonts w:cs="Arial" w:ascii="Arial" w:hAnsi="Arial"/>
          <w:i/>
          <w:iCs/>
          <w:color w:val="000000"/>
        </w:rPr>
        <w:t xml:space="preserve">Dost thee know? </w:t>
      </w:r>
      <w:r>
        <w:rPr>
          <w:rFonts w:cs="Arial" w:ascii="Arial" w:hAnsi="Arial"/>
          <w:color w:val="000000"/>
        </w:rPr>
        <w:t xml:space="preserve">as if he wished to gather together the Prophet’s senses which were formerly wandering and dispersed. He urges him to pay great attention. </w:t>
      </w:r>
      <w:r>
        <w:rPr>
          <w:rFonts w:cs="Arial" w:ascii="Arial" w:hAnsi="Arial"/>
          <w:i/>
          <w:iCs/>
          <w:color w:val="000000"/>
        </w:rPr>
        <w:t xml:space="preserve">And now, </w:t>
      </w:r>
      <w:r>
        <w:rPr>
          <w:rFonts w:cs="Arial" w:ascii="Arial" w:hAnsi="Arial"/>
          <w:color w:val="000000"/>
        </w:rPr>
        <w:t xml:space="preserve">says he, </w:t>
      </w:r>
      <w:r>
        <w:rPr>
          <w:rFonts w:cs="Arial" w:ascii="Arial" w:hAnsi="Arial"/>
          <w:i/>
          <w:iCs/>
          <w:color w:val="000000"/>
        </w:rPr>
        <w:t xml:space="preserve">I will return; </w:t>
      </w:r>
      <w:r>
        <w:rPr>
          <w:rFonts w:cs="Arial" w:ascii="Arial" w:hAnsi="Arial"/>
          <w:color w:val="000000"/>
        </w:rPr>
        <w:t xml:space="preserve">that is, after I shall have explained to thee what thou wilt afterwards hear, </w:t>
      </w:r>
      <w:r>
        <w:rPr>
          <w:rFonts w:cs="Arial" w:ascii="Arial" w:hAnsi="Arial"/>
          <w:i/>
          <w:iCs/>
          <w:color w:val="000000"/>
        </w:rPr>
        <w:t xml:space="preserve">I will return again to contend with the prince of the Persians. </w:t>
      </w:r>
      <w:r>
        <w:rPr>
          <w:rFonts w:cs="Arial" w:ascii="Arial" w:hAnsi="Arial"/>
          <w:color w:val="000000"/>
        </w:rPr>
        <w:t xml:space="preserve">Here the angel indicates the reason for the delay of his mission, not because God neglected the groans and prayers of his Prophet, but the fit time had not yet arrived. The angel had formerly stated how the Persian prince had stood before him; meaning, he detained me, and I was obliged to enter into conflict with him, for his cruelty to the people had become far more formidable and insolent. This is the account which he gives of his occupation. But he now adds, </w:t>
      </w:r>
      <w:r>
        <w:rPr>
          <w:rFonts w:cs="Arial" w:ascii="Arial" w:hAnsi="Arial"/>
          <w:i/>
          <w:iCs/>
          <w:color w:val="000000"/>
        </w:rPr>
        <w:t xml:space="preserve">I will return to fight with the prince of the Persians; </w:t>
      </w:r>
      <w:r>
        <w:rPr>
          <w:rFonts w:cs="Arial" w:ascii="Arial" w:hAnsi="Arial"/>
          <w:color w:val="000000"/>
        </w:rPr>
        <w:t xml:space="preserve">implying, God sent me purposely to unfold to thee future occurrences, but you now know how far I was from being at leisure or shall be hereafter. I now come to be God’s witness and herald of his good will towards thyself and thy people. In reality, I am the defender of thy safety, since I have constantly to fight for thee with the prince of the Persians. He means Cambyses. I follow my former interpretation of an engagement between the angel and the king of Persia, whom wicked men had stimulated to cruelty; for he had revoked the edict of his father. The angel resisted the king’s fury, who was naturally very turbulent, and profane writers have described his character in a similar way. </w:t>
      </w:r>
    </w:p>
    <w:p>
      <w:pPr>
        <w:pStyle w:val="Web"/>
        <w:snapToGrid w:val="false"/>
        <w:spacing w:lineRule="atLeast" w:line="360" w:before="0" w:after="0"/>
        <w:jc w:val="both"/>
        <w:rPr/>
      </w:pPr>
      <w:r>
        <w:rPr>
          <w:rFonts w:cs="Arial" w:ascii="Arial" w:hAnsi="Arial"/>
          <w:color w:val="000000"/>
        </w:rPr>
        <w:t xml:space="preserve">He now adds, </w:t>
      </w:r>
      <w:r>
        <w:rPr>
          <w:rFonts w:cs="Arial" w:ascii="Arial" w:hAnsi="Arial"/>
          <w:i/>
          <w:iCs/>
          <w:color w:val="000000"/>
        </w:rPr>
        <w:t xml:space="preserve">I will go to fight against the prince of the Persians; </w:t>
      </w:r>
      <w:r>
        <w:rPr>
          <w:rFonts w:cs="Arial" w:ascii="Arial" w:hAnsi="Arial"/>
          <w:color w:val="000000"/>
        </w:rPr>
        <w:t xml:space="preserve">for </w:t>
      </w:r>
      <w:r>
        <w:rPr>
          <w:rStyle w:val="Greekhebrew1"/>
          <w:rFonts w:ascii="Arial" w:hAnsi="Arial" w:cs="Arial"/>
          <w:color w:val="000000"/>
          <w:rtl w:val="true"/>
        </w:rPr>
        <w:t>עם</w:t>
      </w:r>
      <w:r>
        <w:rPr>
          <w:rFonts w:cs="Arial" w:ascii="Arial" w:hAnsi="Arial"/>
          <w:color w:val="000000"/>
        </w:rPr>
        <w:t xml:space="preserve">, </w:t>
      </w:r>
      <w:r>
        <w:rPr>
          <w:rFonts w:cs="Arial" w:ascii="Arial" w:hAnsi="Arial"/>
          <w:i/>
          <w:iCs/>
          <w:color w:val="000000"/>
        </w:rPr>
        <w:t xml:space="preserve">gnem, </w:t>
      </w:r>
      <w:r>
        <w:rPr>
          <w:rFonts w:cs="Arial" w:ascii="Arial" w:hAnsi="Arial"/>
          <w:color w:val="000000"/>
        </w:rPr>
        <w:t xml:space="preserve">has the force of “against” here and in many other passages. He next adds, </w:t>
      </w:r>
      <w:r>
        <w:rPr>
          <w:rFonts w:cs="Arial" w:ascii="Arial" w:hAnsi="Arial"/>
          <w:i/>
          <w:iCs/>
          <w:color w:val="000000"/>
        </w:rPr>
        <w:t xml:space="preserve">And when I shall depart, </w:t>
      </w:r>
      <w:r>
        <w:rPr>
          <w:rFonts w:cs="Arial" w:ascii="Arial" w:hAnsi="Arial"/>
          <w:color w:val="000000"/>
        </w:rPr>
        <w:t xml:space="preserve">that is, when I am gone, </w:t>
      </w:r>
      <w:r>
        <w:rPr>
          <w:rFonts w:cs="Arial" w:ascii="Arial" w:hAnsi="Arial"/>
          <w:i/>
          <w:iCs/>
          <w:color w:val="000000"/>
        </w:rPr>
        <w:t xml:space="preserve">the prince of Greece shall approach, </w:t>
      </w:r>
      <w:r>
        <w:rPr>
          <w:rFonts w:cs="Arial" w:ascii="Arial" w:hAnsi="Arial"/>
          <w:color w:val="000000"/>
        </w:rPr>
        <w:t xml:space="preserve">says he; that is, God shall exercise him in another way. He does not mean this to refer to Cambyses, but to other Persian kings, as we shall state in the proper place. It is quite correct to suppose the king of Macedon to have arrived by God’s permission; but the angel simply means to state the existence of various methods by which God hinders the cruelty of kings whenever they attempt to injure his people. He shall send the prince of the Greeks, says he. God, therefore, thus restrained Cambyses by the angel’s assistance, and then he protected his people from the cruelty exercised by Alexander, king of Macedon. God is always providing for the safety of his people, and always has a variety of methods in operation. The angel desired to teach us this with all simplicity. At length he add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I omit the interpretation of those who say that after the departure of the angel the prince of the Greeks came forward, because God ceased to afford assistance to the kingdom of the Persians. This is altogether different from the Prophet’s sense, and we must hold the explanation which I have adopted. The angel now adds the object of his mission — to make Daniel acquainted with what he will afterwards relate. He again attracts our confidence towards his message, not only for the sake of the Prophet privately, but to assure all the pious how free Daniel’s writings were from any human delusion or invention, and how fully they were inspired from above. </w:t>
      </w:r>
      <w:r>
        <w:rPr>
          <w:rFonts w:cs="Arial" w:ascii="Arial" w:hAnsi="Arial"/>
          <w:i/>
          <w:iCs/>
          <w:color w:val="000000"/>
        </w:rPr>
        <w:t xml:space="preserve">I will announce, </w:t>
      </w:r>
      <w:r>
        <w:rPr>
          <w:rFonts w:cs="Arial" w:ascii="Arial" w:hAnsi="Arial"/>
          <w:color w:val="000000"/>
        </w:rPr>
        <w:t xml:space="preserve">therefore, </w:t>
      </w:r>
      <w:r>
        <w:rPr>
          <w:rFonts w:cs="Arial" w:ascii="Arial" w:hAnsi="Arial"/>
          <w:i/>
          <w:iCs/>
          <w:color w:val="000000"/>
        </w:rPr>
        <w:t xml:space="preserve">what has been engraven, </w:t>
      </w:r>
      <w:r>
        <w:rPr>
          <w:rFonts w:cs="Arial" w:ascii="Arial" w:hAnsi="Arial"/>
          <w:color w:val="000000"/>
        </w:rPr>
        <w:t xml:space="preserve">or ensculptured, </w:t>
      </w:r>
      <w:r>
        <w:rPr>
          <w:rFonts w:cs="Arial" w:ascii="Arial" w:hAnsi="Arial"/>
          <w:i/>
          <w:iCs/>
          <w:color w:val="000000"/>
        </w:rPr>
        <w:t xml:space="preserve">in the Scripture of truth </w:t>
      </w:r>
      <w:r>
        <w:rPr>
          <w:rFonts w:cs="Arial" w:ascii="Arial" w:hAnsi="Arial"/>
          <w:color w:val="000000"/>
        </w:rPr>
        <w:t xml:space="preserve">By this phrase, “the Scripture of truth,” he doubtless means the eternal and inviolable decree of God himself. God needs no books; paper and books are but helps to our memory, which would otherwise easily let things slip; but as he never suffers from forgetfulness, hence he needs no books. We are aware how often holy Scripture adopts forms of speech according to human customs. This clause implies the same as if the angel had said, he brought nothing but what God had already determined before, and thus the Prophet would expect a full and complete accomplishment </w:t>
      </w:r>
    </w:p>
    <w:p>
      <w:pPr>
        <w:pStyle w:val="Web"/>
        <w:snapToGrid w:val="false"/>
        <w:spacing w:lineRule="atLeast" w:line="360" w:before="0" w:after="0"/>
        <w:jc w:val="both"/>
        <w:rPr/>
      </w:pPr>
      <w:r>
        <w:rPr>
          <w:rFonts w:cs="Arial" w:ascii="Arial" w:hAnsi="Arial"/>
          <w:color w:val="000000"/>
        </w:rPr>
        <w:t xml:space="preserve">He next adds, </w:t>
      </w:r>
      <w:r>
        <w:rPr>
          <w:rFonts w:cs="Arial" w:ascii="Arial" w:hAnsi="Arial"/>
          <w:i/>
          <w:iCs/>
          <w:color w:val="000000"/>
        </w:rPr>
        <w:t xml:space="preserve">There is no one who supports me in this duty except Michael, </w:t>
      </w:r>
      <w:r>
        <w:rPr>
          <w:rFonts w:cs="Arial" w:ascii="Arial" w:hAnsi="Arial"/>
          <w:color w:val="000000"/>
        </w:rPr>
        <w:t xml:space="preserve">whom he calls </w:t>
      </w:r>
      <w:r>
        <w:rPr>
          <w:rFonts w:cs="Arial" w:ascii="Arial" w:hAnsi="Arial"/>
          <w:i/>
          <w:iCs/>
          <w:color w:val="000000"/>
        </w:rPr>
        <w:t xml:space="preserve">prince of the elect people </w:t>
      </w:r>
      <w:r>
        <w:rPr>
          <w:rFonts w:cs="Arial" w:ascii="Arial" w:hAnsi="Arial"/>
          <w:color w:val="000000"/>
        </w:rPr>
        <w:t>It is surprising why the angel and Michael alone fought for the safety of the people. It is written, Angels pitch their camp in a circuit around those who fear God, (</w:t>
      </w:r>
      <w:hyperlink r:id="rId263" w:tgtFrame="_blank">
        <w:r>
          <w:rPr>
            <w:rStyle w:val="InternetLink"/>
            <w:rFonts w:cs="Arial" w:ascii="Arial" w:hAnsi="Arial"/>
            <w:color w:val="000000"/>
          </w:rPr>
          <w:t>Psalms 34:7</w:t>
        </w:r>
      </w:hyperlink>
      <w:r>
        <w:rPr>
          <w:rFonts w:cs="Arial" w:ascii="Arial" w:hAnsi="Arial"/>
          <w:color w:val="000000"/>
        </w:rPr>
        <w:t>,) and then but one Church existed in the world. Why, then, did not God commit this charge to more angels than one? Why did he not send forth mighty forces? We acknowledge that God does not confine himself to any fixed rule; he can help us as well by many forces as by a single angel or by more. And he does not make use of angels as if he could not do without them. This is the reason of that variety which we observe: he is first content with one angel, and then joins more with him. He will give to one man a great army, as we read of Elisha, and as other passages in Scripture afford us examples. (</w:t>
      </w:r>
      <w:hyperlink r:id="rId264" w:tgtFrame="_blank">
        <w:r>
          <w:rPr>
            <w:rStyle w:val="InternetLink"/>
            <w:rFonts w:cs="Arial" w:ascii="Arial" w:hAnsi="Arial"/>
            <w:color w:val="000000"/>
          </w:rPr>
          <w:t>2 Kings 6:17</w:t>
        </w:r>
      </w:hyperlink>
      <w:r>
        <w:rPr>
          <w:rFonts w:cs="Arial" w:ascii="Arial" w:hAnsi="Arial"/>
          <w:color w:val="000000"/>
        </w:rPr>
        <w:t>.) the servant of Elisha saw the air full of angels. Thus also Christ said, Can I not ask my Father, and he will send me, not one angel only, but a legion? (</w:t>
      </w:r>
      <w:hyperlink r:id="rId265" w:tgtFrame="_blank">
        <w:r>
          <w:rPr>
            <w:rStyle w:val="InternetLink"/>
            <w:rFonts w:cs="Arial" w:ascii="Arial" w:hAnsi="Arial"/>
            <w:color w:val="000000"/>
          </w:rPr>
          <w:t>Matthew 26:53</w:t>
        </w:r>
      </w:hyperlink>
      <w:r>
        <w:rPr>
          <w:rFonts w:cs="Arial" w:ascii="Arial" w:hAnsi="Arial"/>
          <w:color w:val="000000"/>
        </w:rPr>
        <w:t>.) Again, the Spirit of God assigns many angels to each of the faithful. (</w:t>
      </w:r>
      <w:hyperlink r:id="rId266" w:tgtFrame="_blank">
        <w:r>
          <w:rPr>
            <w:rStyle w:val="InternetLink"/>
            <w:rFonts w:cs="Arial" w:ascii="Arial" w:hAnsi="Arial"/>
            <w:color w:val="000000"/>
          </w:rPr>
          <w:t>Psalms 91:11</w:t>
        </w:r>
      </w:hyperlink>
      <w:r>
        <w:rPr>
          <w:rFonts w:cs="Arial" w:ascii="Arial" w:hAnsi="Arial"/>
          <w:color w:val="000000"/>
        </w:rPr>
        <w:t xml:space="preserve">.) Now, therefore, we understand why God sends more angels, not always with the same purpose or intention, to inform us that he is sufficient to afford us protection, even if no other help should be supplied. He provides for our infirmities by bringing us help by means of his angels, who act like hands to execute his commands. But I have previously remarked this is not an invariable practice, and we ought not to bind him by any fixed conditions to supply our wants always in the same manner. God seemed, at least for a time, to leave his people without help, and afterwards two angels were sent to contend for them; first, a single one was sent to Daniel, and then Michael, whom some think to be Christ. I do not object to this view, for he calls him a prince of the Church, and this title seems by no means to belong to any angels, but to be peculiar to Christ. On the whole, the angel signifies that God did not put forth his full strength in contending for his Church, but shews himself to be a servant to promote its safety till the time of deliverance should arise. He afterwards adds — for the next verse may be treated shortly, and ought to be connected with this in one contex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Interpreters explain this verse in various ways. Some think the angel fought for the Persian king, and follow up their opinion, because he did not for the first time begin now to defend that monarchy in favor of the chosen people, but had done so from the very beginning. Others refer this to Michael, as the angel declares that he introduced the assistance of Michael. But that is forced and cold. I do not hesitate to state the argument to be from the greater to the less, and we have an instance of this in a tragedy of Ovid’s. I have been able to preserve you; do you ask whether I can destroy you? Thus the angel says, I have erected the Persian monarchy; I have not the slightest doubt of my present power to restrain these kings, lest they should pour forth their fury upon the people. The full meaning is this, the king of the Persians is nothing, and can do nothing except through me. I was God’s servant in transferring the monarchy of the Medes and Chaldeans to the Persians, as well as that of the Babylonians to the Medes. God, says he, entrusted me with that office, and so I placed Darius upon the throne. You now see how completely I have him in my power, and how I can prevent him from injuring my people should he be so inclined. When the angel boasts of</w:t>
      </w:r>
      <w:r>
        <w:rPr>
          <w:rFonts w:cs="Arial" w:ascii="Arial" w:hAnsi="Arial"/>
          <w:i/>
          <w:iCs/>
          <w:color w:val="000000"/>
        </w:rPr>
        <w:t xml:space="preserve">his standing forward to help Darius, </w:t>
      </w:r>
      <w:r>
        <w:rPr>
          <w:rFonts w:cs="Arial" w:ascii="Arial" w:hAnsi="Arial"/>
          <w:color w:val="000000"/>
        </w:rPr>
        <w:t xml:space="preserve">he claims nothing to himself, but speaks as it were in the person of God. For angels have no power distinct from God’s when he uses their agency and assistance. There is no reason for any inquiry whether the angel ought to use this boastful language and claim anything for himself. For he does not claim anything as really his own, but he skews himself to have been an agent in the change of dynasty when Babylon was subdued by the Medes, and the empire transferred to Darius. For although, as we have previously shewn, Cyrus obtained the victory, yet he transferred the honors of government to his uncle Cyaxares. The Hebrews are accustomed to consider him as king for the first two years; Cyrus began to reign after this period; and now, when the angel appears to Daniel, the third year had arrived, as we saw at the beginning of the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w understand God’s intention in thus informing his servant Daniel of future events. He was clearly unwilling to gratify a vain curiosity, and he enlarged upon events necessary to be known, thus enabling the Prophet not only privately to rely on God’s grace, through this manifestation of his care for his Church, but also to exhort others to persevere in the faith. This chapter seems like a historical narrative under the form of an enigmatic description of events then future. The angel relates and places before his eyes occurrences yet to come to pass. We gather from this very clearly how God spoke through his prophets; and thus Daniel, in his prophetic character alone, is a clear proof to us of God’s peculiar favor towards the Israelites. Here the angel discusses, not the general state of the world, but first the Persian kingdom, then the monarchy of Alexander, and afterwards the two kingdoms of Syria and Egypt. From this we cleverly perceive how the whole discourse was directed to the faithful. God did not regard the welfare of other nations, but wished to benefit his Church, and principally to sustain the faithful under their approaching troubles. It was to assure them of God’s never becoming forgetful of his covenant, and of his so moderating the convulsions then taking place throughout the world, as to be ever protecting his people by his assistance. But we shall have to repeat this again, and even more than once, as we proceed. </w:t>
      </w:r>
    </w:p>
    <w:p>
      <w:pPr>
        <w:pStyle w:val="Web"/>
        <w:snapToGrid w:val="false"/>
        <w:spacing w:lineRule="atLeast" w:line="360" w:before="0" w:after="0"/>
        <w:jc w:val="both"/>
        <w:rPr/>
      </w:pPr>
      <w:r>
        <w:rPr>
          <w:rFonts w:cs="Arial" w:ascii="Arial" w:hAnsi="Arial"/>
          <w:color w:val="000000"/>
        </w:rPr>
        <w:t xml:space="preserve">First of all, the angel states, </w:t>
      </w:r>
      <w:r>
        <w:rPr>
          <w:rFonts w:cs="Arial" w:ascii="Arial" w:hAnsi="Arial"/>
          <w:i/>
          <w:iCs/>
          <w:color w:val="000000"/>
        </w:rPr>
        <w:t xml:space="preserve">Three kings shall yet stand up in Persia </w:t>
      </w:r>
      <w:r>
        <w:rPr>
          <w:rFonts w:cs="Arial" w:ascii="Arial" w:hAnsi="Arial"/>
          <w:color w:val="000000"/>
        </w:rPr>
        <w:t xml:space="preserve">With respect to the clause, </w:t>
      </w:r>
      <w:r>
        <w:rPr>
          <w:rFonts w:cs="Arial" w:ascii="Arial" w:hAnsi="Arial"/>
          <w:i/>
          <w:iCs/>
          <w:color w:val="000000"/>
        </w:rPr>
        <w:t xml:space="preserve">Behold! I announce to you the truth, </w:t>
      </w:r>
      <w:r>
        <w:rPr>
          <w:rFonts w:cs="Arial" w:ascii="Arial" w:hAnsi="Arial"/>
          <w:color w:val="000000"/>
        </w:rPr>
        <w:t xml:space="preserve">I explained in yesterday’s Lecture how frequently he confirmed his prophecy whenever he treated events of the greatest importance, which seemed almost incredible. </w:t>
      </w:r>
      <w:r>
        <w:rPr>
          <w:rFonts w:cs="Arial" w:ascii="Arial" w:hAnsi="Arial"/>
          <w:i/>
          <w:iCs/>
          <w:color w:val="000000"/>
        </w:rPr>
        <w:t xml:space="preserve">I shall tell you the real truth; three kings shall stand up. </w:t>
      </w:r>
      <w:r>
        <w:rPr>
          <w:rFonts w:cs="Arial" w:ascii="Arial" w:hAnsi="Arial"/>
          <w:color w:val="000000"/>
        </w:rPr>
        <w:t xml:space="preserve">The Jews are not only very ignorant of everything, but very stupid also- then they have no sense of shame, and are endued with a perverse audacity; for they think there were only three kings of Persia, and they neglect all history, and mingle and confound things perfectly clear and completely distinct. There were eight kings of Persia of whom no mention is made here. Why, then, does the angel say, </w:t>
      </w:r>
      <w:r>
        <w:rPr>
          <w:rFonts w:cs="Arial" w:ascii="Arial" w:hAnsi="Arial"/>
          <w:i/>
          <w:iCs/>
          <w:color w:val="000000"/>
        </w:rPr>
        <w:t xml:space="preserve">three kings should stand up? </w:t>
      </w:r>
      <w:r>
        <w:rPr>
          <w:rFonts w:cs="Arial" w:ascii="Arial" w:hAnsi="Arial"/>
          <w:color w:val="000000"/>
        </w:rPr>
        <w:t xml:space="preserve">This was the first year of Darius, as we saw before. Hence, in their number of kings, Cyrus, the first monarch, is included, together with his son Cambyses. When these two kings have been decided on, a new question will arise again; for some add Smerdis to Cambyses, though he was only an impostor; for the Magi falsely thrust him in as the son of Darius, for the purpose of acquiring the sovereignty to themselves. Thus he was acknowledged as king for seven months; but when the cheat was discovered he was slain by seven of the nobles, among whom was Darius the son of Hystaspes, and he, according to the common narrative, was created king by the consent of the others on the neighing of his horse. The variations of interpreters might hinder us from reading them, and so we must gather the truth from the event. For Smerdis, as I have stated, cannot be reckoned among the kings of Persia, as he was but an impostor. I therefore exclude him, following the prudence of others who have considered the point with attention. </w:t>
      </w:r>
    </w:p>
    <w:p>
      <w:pPr>
        <w:pStyle w:val="Web"/>
        <w:snapToGrid w:val="false"/>
        <w:spacing w:lineRule="atLeast" w:line="360" w:before="0" w:after="0"/>
        <w:jc w:val="both"/>
        <w:rPr/>
      </w:pPr>
      <w:r>
        <w:rPr>
          <w:rFonts w:cs="Arial" w:ascii="Arial" w:hAnsi="Arial"/>
          <w:color w:val="000000"/>
        </w:rPr>
        <w:t xml:space="preserve">We must now observe why Daniel mentions four kings, </w:t>
      </w:r>
      <w:r>
        <w:rPr>
          <w:rFonts w:cs="Arial" w:ascii="Arial" w:hAnsi="Arial"/>
          <w:i/>
          <w:iCs/>
          <w:color w:val="000000"/>
        </w:rPr>
        <w:t xml:space="preserve">the fourth of whom, </w:t>
      </w:r>
      <w:r>
        <w:rPr>
          <w:rFonts w:cs="Arial" w:ascii="Arial" w:hAnsi="Arial"/>
          <w:color w:val="000000"/>
        </w:rPr>
        <w:t xml:space="preserve">he states, </w:t>
      </w:r>
      <w:r>
        <w:rPr>
          <w:rFonts w:cs="Arial" w:ascii="Arial" w:hAnsi="Arial"/>
          <w:i/>
          <w:iCs/>
          <w:color w:val="000000"/>
        </w:rPr>
        <w:t xml:space="preserve">should be very rich </w:t>
      </w:r>
      <w:r>
        <w:rPr>
          <w:rFonts w:cs="Arial" w:ascii="Arial" w:hAnsi="Arial"/>
          <w:color w:val="000000"/>
        </w:rPr>
        <w:t xml:space="preserve">Cambyses succeeded Cyrus, who was reigning when the prophecy was uttered. He was always moving about to distant places; he scarcely allowed himself rest for a single year; he was exceedingly desirous of glory, insatiable in his ambition, and ever stirring up new wars. Cambyses, his son, who had slain his brother, died in Egypt, and yet added this country to the Persian Empire. Darius, the son of Hystaspes, succeeded, and Xerxes followed him. They are deceived who think Darius, the son of Hystaspes, is the fourth king; without doubt the Prophet meant Xerxes, who crossed the sea with a mighty army. he led with him 900,000 men; and, however incredible this may appear, all historians constantly affirm it. He was so puffed up with pride that he said he came to put fetters upon the Hellespont, while his army covered all the neighboring country. This is one point; the four kings were Cyrus, Cambyses, Darius the son of Hystaspes, and Xerxes, omitting Smerdis. We may now inquire why the angel limits the number to four, as the successor of Xerxes was Artaxerxes, or Darius Longimanus, the long-handed, and some others after him. This difficulty is solved by the following probable method, — Xerxes destroyed the power of the Persian Empire by his rashness; he escaped with the greatest disgrace, and was scarcely saved by the baseness of his flight. He brought away but few companions with him hastily in a small boat, and could not obtain a single transport, although the Hellespont had been previously covered with his ships. His whole army was almost cut to pieces, first at Thermopylee, then at Leuctra, and afterwards at other places. From that period the Persian Empire declined, for when its warlike glory was annihilated, the people gave themselves up to sloth and idleness, according to the testimony of Xenophon. Some interpreters expound the phrase, </w:t>
      </w:r>
      <w:r>
        <w:rPr>
          <w:rFonts w:cs="Arial" w:ascii="Arial" w:hAnsi="Arial"/>
          <w:i/>
          <w:iCs/>
          <w:color w:val="000000"/>
        </w:rPr>
        <w:t xml:space="preserve">three kings stood up, </w:t>
      </w:r>
      <w:r>
        <w:rPr>
          <w:rFonts w:cs="Arial" w:ascii="Arial" w:hAnsi="Arial"/>
          <w:color w:val="000000"/>
        </w:rPr>
        <w:t xml:space="preserve">of the flourishing period of the Persian monarchy: they take the words “stood up” emphatically, since from that period the nation’s power began to wane. For Xerxes on his return was hated by the whole people, first for his folly, then for his putting his brother to death, for his disgraceful conduct towards his sister, and for his other crimes; and as he was so loaded with infamy before his own people, he was slain by Artabanus, who reigned seven months. As the power of Persia was then almost entirely destroyed, or at least was beginning to decline, some interpreters state these three kings to stand up, and then add Xerxes as the fourth and the most opulent. But suppose we take the word “stood up” relatively, with respect to the Church? For the angel states that the Persian prince, Cambyses, stood before him, in an attitude of hostility and conflict. The angel seems rather to hint </w:t>
      </w:r>
      <w:r>
        <w:rPr>
          <w:rFonts w:cs="Arial" w:ascii="Arial" w:hAnsi="Arial"/>
          <w:i/>
          <w:iCs/>
          <w:color w:val="000000"/>
        </w:rPr>
        <w:t xml:space="preserve">at the standing up of four kings of Persia, </w:t>
      </w:r>
      <w:r>
        <w:rPr>
          <w:rFonts w:cs="Arial" w:ascii="Arial" w:hAnsi="Arial"/>
          <w:color w:val="000000"/>
        </w:rPr>
        <w:t xml:space="preserve">for the purpose of reminding the Jews of the serious evils and the grievous troubles which they must suffer under their sway. In this sense I interpret the verb “to stand,” referring it to the contests by which God harassed the Church until the death of Xerxes. For at that period, when the power of the Persians declined, a longer period of rest and relaxation was afforded to the people of God. This is the reason why the angel omits and passes over in silence all the kings from Artabanus to Darius the son of Arsaces; for Arsaces was the last king but one, and although Ochus reigned before him, we know from profane historians how his posterity were reduced to the lowest rank under the last Darius, whom Alexander conquered, as we shall see by and bye. For this reason I think this to be the genuine sense of the passage, — from Cyrus to Xerxes kings of Persia should stand up against the Israelites, and during the whole of that period the contests should be renewed, and the Jews would almost perish through despair under that continued series of evils. Some say, four kings should stand forth until all the Jews were led out; and we know this never to have been completed, for a small portion only returned. As to my own opinion, I am unwilling to contend with others, yet I hesitate not to enforce the angel’s wish to exhort all the pious to endurance, for he announced </w:t>
      </w:r>
      <w:r>
        <w:rPr>
          <w:rFonts w:cs="Arial" w:ascii="Arial" w:hAnsi="Arial"/>
          <w:i/>
          <w:iCs/>
          <w:color w:val="000000"/>
        </w:rPr>
        <w:t xml:space="preserve">the standing up of these four kings, </w:t>
      </w:r>
      <w:r>
        <w:rPr>
          <w:rFonts w:cs="Arial" w:ascii="Arial" w:hAnsi="Arial"/>
          <w:color w:val="000000"/>
        </w:rPr>
        <w:t xml:space="preserve">who should bring upon them various tribulations. As to the fourth king, the statement of this passage suits Xerxes exactly. </w:t>
      </w:r>
      <w:r>
        <w:rPr>
          <w:rFonts w:cs="Arial" w:ascii="Arial" w:hAnsi="Arial"/>
          <w:i/>
          <w:iCs/>
          <w:color w:val="000000"/>
        </w:rPr>
        <w:t xml:space="preserve">The fourth, </w:t>
      </w:r>
      <w:r>
        <w:rPr>
          <w:rFonts w:cs="Arial" w:ascii="Arial" w:hAnsi="Arial"/>
          <w:color w:val="000000"/>
        </w:rPr>
        <w:t xml:space="preserve">he says, </w:t>
      </w:r>
      <w:r>
        <w:rPr>
          <w:rFonts w:cs="Arial" w:ascii="Arial" w:hAnsi="Arial"/>
          <w:i/>
          <w:iCs/>
          <w:color w:val="000000"/>
        </w:rPr>
        <w:t xml:space="preserve">shall be enriched with wealth; </w:t>
      </w:r>
      <w:r>
        <w:rPr>
          <w:rFonts w:cs="Arial" w:ascii="Arial" w:hAnsi="Arial"/>
          <w:color w:val="000000"/>
        </w:rPr>
        <w:t xml:space="preserve">for the noun is of similar meaning with the verb, as they both spring from the same root. Truly enough Darius the son of Hystaspes determined to carry on war with Greece; he made the attempt but without success, especially at the battle of Marathon. He was cut off by sudden death when his treasures were prepared and many forces were collected He thus left the material of war for his son. Xerxes, in the flower of his age, saw every preparation for war made ready to his hands; he eagerly embraced the occasion, and gave no heed to sound advice. For, as we have already stated, he destroyed himself and the whole monarchy, not by a single slaughter only, but by four. And this power of raising an army of 900,000 men was no ordinary occurrence. If he had only carried with him across the sea 100,000 men, this would have been a large force. But his power of feeding such large forces while he passed through so many provinces, and then of passing them across the sea, exceeds the ordinary bounds of our belief. We are not surprised, then, at the angel’s predicting the extreme wealth of this king.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In his fortitude and in his riches he shall stir them all up against the realm of the Greeks. </w:t>
      </w:r>
      <w:r>
        <w:rPr>
          <w:rFonts w:cs="Arial" w:ascii="Arial" w:hAnsi="Arial"/>
          <w:color w:val="000000"/>
        </w:rPr>
        <w:t xml:space="preserve">This was not accomplished by Darius the son of Hystaspes. According to my former statement, he attacked certain Grecian cities, but without producing confusion throughout the whole East, as Xerxes his successor did. As to the phrase, the kingdom of Javan, I willingly subscribe to their opinion who think the word equivalent to the Greek word Ionia. For Javan went forth in that direction, and dwelt there with his posterity in the Grecian territory, whence almost the whole of Greece obtained its present name. The whole Grecian nation is often called “Chittim,” and some see good reason for their being termed “Machetae,” from Chittim the son of Jayan, and thus by the addition of a letter we arrive at the Macedonians. For the conjecture is probable that this people were first called Maketae, and afterwards Macedonians. Without doubt, in this passage and in many others, Javan. is put for the whole of Greece, since Ionia was the portion of the country most celebrated in Judea and throughout the East generally. Xerxes then stirred up against the realm of Javan — meaning Greece — all the people of the East; for it is very well known how his empire spread far and wide in every direction.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is refers to Alexander of Macedon. I have already shortly stated the reason why the angel passed over all the Persian kings from Artabanus to the last Darius, they did not engage in any contests with the Jews up to </w:t>
      </w:r>
      <w:r>
        <w:rPr>
          <w:rFonts w:cs="Arial" w:ascii="Arial" w:hAnsi="Arial"/>
          <w:i/>
          <w:iCs/>
          <w:color w:val="000000"/>
        </w:rPr>
        <w:t xml:space="preserve">Xerxes </w:t>
      </w:r>
      <w:r>
        <w:rPr>
          <w:rFonts w:cs="Arial" w:ascii="Arial" w:hAnsi="Arial"/>
          <w:color w:val="000000"/>
        </w:rPr>
        <w:t xml:space="preserve">But when Alexander invaded Asia, he struck the Jews with terror, as well as all other nations. He came like lightning, and it is by no means surprising that the </w:t>
      </w:r>
      <w:r>
        <w:rPr>
          <w:rFonts w:cs="Arial" w:ascii="Arial" w:hAnsi="Arial"/>
          <w:i/>
          <w:iCs/>
          <w:color w:val="000000"/>
        </w:rPr>
        <w:t xml:space="preserve">Jews </w:t>
      </w:r>
      <w:r>
        <w:rPr>
          <w:rFonts w:cs="Arial" w:ascii="Arial" w:hAnsi="Arial"/>
          <w:color w:val="000000"/>
        </w:rPr>
        <w:t xml:space="preserve">should be frightened at his arrival, because, as we formerly expressed it, he flew with amazing swiftness. Alexander then rose up, not only by the riches and might of his warlike preparations, but he necessarily inspired the Jews with trepidation when they perceived their inability to resist him, and thus he was deservedly hostile to them, because, from the very beginning, they had despised his empire. Josephus also informs us how he was moved at the sight of the high priest, and how he determined to mitigate his rage against the Jews. For when he was at home, before passing over into Asia, the vision of the high priest was offered to him, for God had sent his angel under that disguise. </w:t>
      </w:r>
      <w:r>
        <w:rPr>
          <w:rStyle w:val="Emphasis1"/>
          <w:rFonts w:cs="Arial" w:ascii="Arial" w:hAnsi="Arial"/>
          <w:color w:val="000000"/>
        </w:rPr>
        <w:t>(153)</w:t>
      </w:r>
      <w:r>
        <w:rPr>
          <w:rFonts w:cs="Arial" w:ascii="Arial" w:hAnsi="Arial"/>
          <w:color w:val="000000"/>
        </w:rPr>
        <w:t xml:space="preserve"> Alexander supposed it to be some deity; but when the high priest met him in procession, the vision returned to his </w:t>
      </w:r>
      <w:r>
        <w:rPr>
          <w:rFonts w:cs="Arial" w:ascii="Arial" w:hAnsi="Arial"/>
          <w:i/>
          <w:iCs/>
          <w:color w:val="000000"/>
        </w:rPr>
        <w:t xml:space="preserve">recollection, </w:t>
      </w:r>
      <w:r>
        <w:rPr>
          <w:rFonts w:cs="Arial" w:ascii="Arial" w:hAnsi="Arial"/>
          <w:color w:val="000000"/>
        </w:rPr>
        <w:t xml:space="preserve">and he was struck as if he had seen God appearing to him from heaven. Whatever was the object of this </w:t>
      </w:r>
      <w:r>
        <w:rPr>
          <w:rFonts w:cs="Arial" w:ascii="Arial" w:hAnsi="Arial"/>
          <w:i/>
          <w:iCs/>
          <w:color w:val="000000"/>
        </w:rPr>
        <w:t xml:space="preserve">occurrence, </w:t>
      </w:r>
      <w:r>
        <w:rPr>
          <w:rFonts w:cs="Arial" w:ascii="Arial" w:hAnsi="Arial"/>
          <w:color w:val="000000"/>
        </w:rPr>
        <w:t xml:space="preserve">Alexander clearly came into Judea with the intention of utterly destroying the whole nation. This is the reason why the angel carefully predicts this change. </w:t>
      </w:r>
      <w:r>
        <w:rPr>
          <w:rFonts w:cs="Arial" w:ascii="Arial" w:hAnsi="Arial"/>
          <w:i/>
          <w:iCs/>
          <w:color w:val="000000"/>
        </w:rPr>
        <w:t xml:space="preserve">A brave king, </w:t>
      </w:r>
      <w:r>
        <w:rPr>
          <w:rFonts w:cs="Arial" w:ascii="Arial" w:hAnsi="Arial"/>
          <w:color w:val="000000"/>
        </w:rPr>
        <w:t>therefore</w:t>
      </w:r>
      <w:r>
        <w:rPr>
          <w:rFonts w:cs="Arial" w:ascii="Arial" w:hAnsi="Arial"/>
          <w:i/>
          <w:iCs/>
          <w:color w:val="000000"/>
        </w:rPr>
        <w:t xml:space="preserve">, shall stand up, and rule with extensive dominion, and do according to his pleasure; </w:t>
      </w:r>
      <w:r>
        <w:rPr>
          <w:rFonts w:cs="Arial" w:ascii="Arial" w:hAnsi="Arial"/>
          <w:color w:val="000000"/>
        </w:rPr>
        <w:t xml:space="preserve">that is, he shall </w:t>
      </w:r>
      <w:r>
        <w:rPr>
          <w:rFonts w:cs="Arial" w:ascii="Arial" w:hAnsi="Arial"/>
          <w:i/>
          <w:iCs/>
          <w:color w:val="000000"/>
        </w:rPr>
        <w:t xml:space="preserve">succeed </w:t>
      </w:r>
      <w:r>
        <w:rPr>
          <w:rFonts w:cs="Arial" w:ascii="Arial" w:hAnsi="Arial"/>
          <w:color w:val="000000"/>
        </w:rPr>
        <w:t xml:space="preserve">as if he had all the events of the war under his own hand and according to his own pleasure, as the event itself most fully proved.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is language is concise, but there is no ambiguity in the sense. First of all the angel says, After that brave king had stood up, his empire should be broken in pieces: for when Alexander had arrived at his height, he suddenly fell sick, and shortly afterwards died at Babylon. Ambassadors had assembled round him from every quarter. He was quite intoxicated by prosperity, and very probably poisoned himself. Historians, however, have viewed him as a remarkable example of singular valor, and so they have pretended and have related, because at least they thought so, that he was deceitfully poisoned by Cassander. But we all know how intemperately and immoderately he indulged in drinking; he almost buried himself in wine, and was seized with disease amidst his cups, and sank under it, because no remedy was found for him. This, then, was Alexander’s poison. Whichever way we understand it, he fell suddenly, almost as soon as he began to stand. After conquering nearly the whole East, he came to Babylon, and was uncertain in his plans as to the employment of his forces, after he had procured peace for the whole East. He was then anxious to transfer his armies to either Europe or Africa. The angel says, </w:t>
      </w:r>
      <w:r>
        <w:rPr>
          <w:rFonts w:cs="Arial" w:ascii="Arial" w:hAnsi="Arial"/>
          <w:i/>
          <w:iCs/>
          <w:color w:val="000000"/>
        </w:rPr>
        <w:t xml:space="preserve">After he had stood up, </w:t>
      </w:r>
      <w:r>
        <w:rPr>
          <w:rFonts w:cs="Arial" w:ascii="Arial" w:hAnsi="Arial"/>
          <w:color w:val="000000"/>
        </w:rPr>
        <w:t xml:space="preserve">meaning, after he had acquired the monarchy of the whole East, </w:t>
      </w:r>
      <w:r>
        <w:rPr>
          <w:rFonts w:cs="Arial" w:ascii="Arial" w:hAnsi="Arial"/>
          <w:i/>
          <w:iCs/>
          <w:color w:val="000000"/>
        </w:rPr>
        <w:t xml:space="preserve">his kingdom should be broken up. </w:t>
      </w:r>
      <w:r>
        <w:rPr>
          <w:rFonts w:cs="Arial" w:ascii="Arial" w:hAnsi="Arial"/>
          <w:color w:val="000000"/>
        </w:rPr>
        <w:t xml:space="preserve">He uses this simile, because the whole power of Alexander was not so much extinguished as broken into separate parts. We know how the twelve chiefs who were his generals drew the spoils to themselves; every one took a portion of his kingdom, and divided it among themselves, as we have previously stated, just as if it were torn from their master’s body. All consented in raising his brother Aridaeus to the dignity of king, and they called him Philip, that, while his sons were young, the memory of his father might commend them to the world. But four kingdoms at length issued from Alexander’s monarchy. It is unnecessary here to refer to what we may read at our leisure in the writings of historians. </w:t>
      </w:r>
    </w:p>
    <w:p>
      <w:pPr>
        <w:pStyle w:val="Web"/>
        <w:snapToGrid w:val="false"/>
        <w:spacing w:lineRule="atLeast" w:line="360" w:before="0" w:after="0"/>
        <w:jc w:val="both"/>
        <w:rPr/>
      </w:pPr>
      <w:r>
        <w:rPr>
          <w:rFonts w:cs="Arial" w:ascii="Arial" w:hAnsi="Arial"/>
          <w:color w:val="000000"/>
        </w:rPr>
        <w:t xml:space="preserve">The Prophet only touches shortly on those points which relate to the instruction of the Church; he does not relate in order or in detail the events narrated in history; he only says, </w:t>
      </w:r>
      <w:r>
        <w:rPr>
          <w:rFonts w:cs="Arial" w:ascii="Arial" w:hAnsi="Arial"/>
          <w:i/>
          <w:iCs/>
          <w:color w:val="000000"/>
        </w:rPr>
        <w:t xml:space="preserve">His empire shall be broken, and shall be divided, </w:t>
      </w:r>
      <w:r>
        <w:rPr>
          <w:rFonts w:cs="Arial" w:ascii="Arial" w:hAnsi="Arial"/>
          <w:color w:val="000000"/>
        </w:rPr>
        <w:t xml:space="preserve">says he, </w:t>
      </w:r>
      <w:r>
        <w:rPr>
          <w:rFonts w:cs="Arial" w:ascii="Arial" w:hAnsi="Arial"/>
          <w:i/>
          <w:iCs/>
          <w:color w:val="000000"/>
        </w:rPr>
        <w:t xml:space="preserve">towards the four winds of heaven </w:t>
      </w:r>
      <w:r>
        <w:rPr>
          <w:rFonts w:cs="Arial" w:ascii="Arial" w:hAnsi="Arial"/>
          <w:color w:val="000000"/>
        </w:rPr>
        <w:t xml:space="preserve">The angel omits that partition which assigned the treasure to one, and gave the office of counselor to Philip: Perdiccas was the guardian of his son, and he with others obtained a portion of his dominions. Seleucus obtained Syria, to whom his son Antiochus succeeded; Antigonus became prefect of Asia Minor; Cassander, the father of Antipater, seized the kingdom of Macedon for himself; Ptolemy, the son of Lagus, who had been a common soldier, possessed Egypt. These are the four kingdoms of which the angel now treats. For Egypt was situated to the south of Judea, and Syria to the north, as we shall afterwards have occasion to observe. Macedonia came afterwards, and then Asia Minor, both east and west. But the angel does not enter into any complicated details, but shortly enumerates whatever was necessary for the common instruction of the elect people. The common consent of all writers has handed down these facts, — four kingdoms were constituted at length out of many portions, after the chiefs had been so mutually slain by one another that four only survived, namely, Ptolemy, Seleucus, Antigonus, and Cassander. Afterwards the kingdom of Antiochus was extended when Antigonus was conquered; for Antiochus added Asia Minor to the kingdom of Syria. But Antiochus stood only for a time, and hence the angel truly and properly states this empire to have been divided into four parts. </w:t>
      </w:r>
    </w:p>
    <w:p>
      <w:pPr>
        <w:pStyle w:val="Web"/>
        <w:snapToGrid w:val="false"/>
        <w:spacing w:lineRule="atLeast" w:line="360" w:before="0" w:after="0"/>
        <w:jc w:val="both"/>
        <w:rPr/>
      </w:pPr>
      <w:r>
        <w:rPr>
          <w:rFonts w:cs="Arial" w:ascii="Arial" w:hAnsi="Arial"/>
          <w:color w:val="000000"/>
        </w:rPr>
        <w:t xml:space="preserve">He next adds, </w:t>
      </w:r>
      <w:r>
        <w:rPr>
          <w:rFonts w:cs="Arial" w:ascii="Arial" w:hAnsi="Arial"/>
          <w:i/>
          <w:iCs/>
          <w:color w:val="000000"/>
        </w:rPr>
        <w:t xml:space="preserve">And not to his posterity </w:t>
      </w:r>
      <w:r>
        <w:rPr>
          <w:rFonts w:cs="Arial" w:ascii="Arial" w:hAnsi="Arial"/>
          <w:color w:val="000000"/>
        </w:rPr>
        <w:t xml:space="preserve">No one could have guessed what the angel predicted so many years before Alexander’s birth; for he was not born till a hundred years after this period. Those who know the boldness of his warlike schemes, the rapidity of his movements, and the success of his measures, would never be persuaded of this result, — the complete destruction of all his posterity, and the utter extinction of his 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d Alexander lived quietly at home, he might have married, and have become the father of children who would have been his undisputed successors. He died young, soon after reaching the age of thirty; still he might have married, and have had heirs to his throne. He had a brother, Aridaeus, and other relations, among whom was his uncle Pyrrhus, king of Epirus, and a royal offspring might thus have been preserved, and a successor prepared for him. After he had subdued both upper and lower Asia, he became master of Syria, Egypt, and Judea, and extended his power to the Persians, while his fame extended over Africa and Europe. Since no one dared to raise a finger against him, as he possessed a most magnificent army, and all his generals were bound to him by most important benefits, and so many of his prefects were enriched by his extreme liberality, who would have thought that all his posterity and relations would be thus blotted out? He left; two sons, but they were slain as well as his brother Aridaeus, while his wives and his mother, aged eighty years, shared the same fate. Nor did Cassander spare her, for she intrigued against him. At length, as if God would punish so many slaughters committed by Alexander, he wished his whole posterity to be extinguished. And yet, as I have stated, no foreign enemy was the agent in inflicting such heavy punishments. He had subjugated the whole East, and his bearing was such, as if the whole monarchy of that portion of the world had descended to him from his ancestors by hereditary right. As the world contained no enemy for him, his foes sprang from his own home; they slew his mother, his wives, his children, and all his relatives, and utterly rooted out all his race. We observe, then, with what clearness and certainty the angel predicts events entirely concealed from that age, and for hundred years afterwards, and such as would never be, credited by mankind. There seems a great contrast in the language; </w:t>
      </w:r>
      <w:r>
        <w:rPr>
          <w:rFonts w:cs="Arial" w:ascii="Arial" w:hAnsi="Arial"/>
          <w:i/>
          <w:iCs/>
          <w:color w:val="000000"/>
        </w:rPr>
        <w:t xml:space="preserve">his kingdom shall be broken, it shall be divided towards the four winds of heaven, and not to his posterity; </w:t>
      </w:r>
      <w:r>
        <w:rPr>
          <w:rFonts w:cs="Arial" w:ascii="Arial" w:hAnsi="Arial"/>
          <w:color w:val="000000"/>
        </w:rPr>
        <w:t xml:space="preserve">that is, although the four kingdoms should spring up in the four quarters of the world, yet, none of Alexander’s posterity should remain in a single place, or obtain even the least portion of his dominions. This was a remarkable proof of God’s wrath against the cruelty of Alexander; not that he was savage by nature, but ambition seized upon him, and made him bloodthirsty, and indisposed him to desire any end to his warfare. God, therefore, avenged that grasping disposition of Alexander’s, by allowing the whole of his race thus to perish with disgrace and horrible cruelty. On this account that. pride of his which wished to be thought a son of Jupiter, and which condemned to death all his friends and followers who would not prostrate themselves before him as a god; — that pride, I say, never could secure a single descendant to reign in his place, or even to hold a single satrapy. </w:t>
      </w:r>
      <w:r>
        <w:rPr>
          <w:rFonts w:cs="Arial" w:ascii="Arial" w:hAnsi="Arial"/>
          <w:i/>
          <w:iCs/>
          <w:color w:val="000000"/>
        </w:rPr>
        <w:t xml:space="preserve">Not to his posterity, </w:t>
      </w:r>
      <w:r>
        <w:rPr>
          <w:rFonts w:cs="Arial" w:ascii="Arial" w:hAnsi="Arial"/>
          <w:color w:val="000000"/>
        </w:rPr>
        <w:t xml:space="preserve">says the angel, </w:t>
      </w:r>
      <w:r>
        <w:rPr>
          <w:rFonts w:cs="Arial" w:ascii="Arial" w:hAnsi="Arial"/>
          <w:i/>
          <w:iCs/>
          <w:color w:val="000000"/>
        </w:rPr>
        <w:t xml:space="preserve">and not according to his dominion. </w:t>
      </w:r>
    </w:p>
    <w:p>
      <w:pPr>
        <w:pStyle w:val="Web"/>
        <w:snapToGrid w:val="false"/>
        <w:spacing w:lineRule="atLeast" w:line="360" w:before="0" w:after="0"/>
        <w:jc w:val="both"/>
        <w:rPr/>
      </w:pPr>
      <w:r>
        <w:rPr>
          <w:rFonts w:cs="Arial" w:ascii="Arial" w:hAnsi="Arial"/>
          <w:color w:val="000000"/>
        </w:rPr>
        <w:t xml:space="preserve">He passes to the four kings of which he had spoken: </w:t>
      </w:r>
      <w:r>
        <w:rPr>
          <w:rFonts w:cs="Arial" w:ascii="Arial" w:hAnsi="Arial"/>
          <w:i/>
          <w:iCs/>
          <w:color w:val="000000"/>
        </w:rPr>
        <w:t>It shall not break forth</w:t>
      </w:r>
      <w:r>
        <w:rPr>
          <w:rFonts w:cs="Arial" w:ascii="Arial" w:hAnsi="Arial"/>
          <w:color w:val="000000"/>
        </w:rPr>
        <w:t xml:space="preserve">, he says, namely, </w:t>
      </w:r>
      <w:r>
        <w:rPr>
          <w:rFonts w:cs="Arial" w:ascii="Arial" w:hAnsi="Arial"/>
          <w:i/>
          <w:iCs/>
          <w:color w:val="000000"/>
        </w:rPr>
        <w:t>from the four kings</w:t>
      </w:r>
      <w:r>
        <w:rPr>
          <w:rFonts w:cs="Arial" w:ascii="Arial" w:hAnsi="Arial"/>
          <w:color w:val="000000"/>
        </w:rPr>
        <w:t>. He had already stated their foreign extraction, not in any way derived from the family of that king; for none of the four should equal his power, because his kingdom should be expired. Here the angel seems to omit intervening events, and speaks of an ultimate destruction. We know how the past king Perseus was conquered by the Romans, and how the kingdom of Antiochus was partly destroyed by war, and partly oppressed by fraud. And the angel seems to mark this. We may interpret it more to the point, by considering the cessation of Alexander’s empire, with reference to his own race, as if the angel had stated that none of his successors should acquire equal power with himself. And why so? Not one of them could accomplish it. Alexander acquired so mighty a name that all people willingly submitted to his sway, and no single successor could sustain the burden of the whole. Hence his kingdom, as far as it related to himself and His posterity, was divided, and no one succeeded to his power and his opulence</w:t>
      </w:r>
      <w:r>
        <w:rPr>
          <w:rFonts w:cs="Arial" w:ascii="Arial" w:hAnsi="Arial"/>
          <w:i/>
          <w:iCs/>
          <w:color w:val="000000"/>
        </w:rPr>
        <w:t xml:space="preserve">. And it shall be given to others. </w:t>
      </w:r>
      <w:r>
        <w:rPr>
          <w:rFonts w:cs="Arial" w:ascii="Arial" w:hAnsi="Arial"/>
          <w:color w:val="000000"/>
        </w:rPr>
        <w:t xml:space="preserve">The angel here explains his meaning. The destruction of the kingdom ought not to be explained particularly of single parts, for each seized his own portion for himself, and his successors were all strangers. And </w:t>
      </w:r>
      <w:r>
        <w:rPr>
          <w:rFonts w:cs="Arial" w:ascii="Arial" w:hAnsi="Arial"/>
          <w:i/>
          <w:iCs/>
          <w:color w:val="000000"/>
        </w:rPr>
        <w:t xml:space="preserve">to others besides those; </w:t>
      </w:r>
      <w:r>
        <w:rPr>
          <w:rFonts w:cs="Arial" w:ascii="Arial" w:hAnsi="Arial"/>
          <w:color w:val="000000"/>
        </w:rPr>
        <w:t xml:space="preserve">meaning, his kingdom shall be seized upon by officers who are not of his posterity; that is, strangers shall rush into Alexander’s place, and no </w:t>
      </w:r>
      <w:r>
        <w:rPr>
          <w:rFonts w:cs="Arial" w:ascii="Arial" w:hAnsi="Arial"/>
          <w:i/>
          <w:iCs/>
          <w:color w:val="000000"/>
        </w:rPr>
        <w:t xml:space="preserve">successor </w:t>
      </w:r>
      <w:r>
        <w:rPr>
          <w:rFonts w:cs="Arial" w:ascii="Arial" w:hAnsi="Arial"/>
          <w:color w:val="000000"/>
        </w:rPr>
        <w:t xml:space="preserve">shall arise from his own kindred. It afterwards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Here the angel begins to treat of the kings of Egypt and of Syria. He does not mention the king of Syria yet, but will do so in the next verse; but he begins with the king of Egypt, the neighboring monarchy to that of Israel. He says, the king of the south, meaning, the king of Egypt, would be brave. He next adds, </w:t>
      </w:r>
      <w:r>
        <w:rPr>
          <w:rFonts w:cs="Arial" w:ascii="Arial" w:hAnsi="Arial"/>
          <w:i/>
          <w:iCs/>
          <w:color w:val="000000"/>
        </w:rPr>
        <w:t xml:space="preserve">and one of his princes. </w:t>
      </w:r>
      <w:r>
        <w:rPr>
          <w:rFonts w:cs="Arial" w:ascii="Arial" w:hAnsi="Arial"/>
          <w:color w:val="000000"/>
        </w:rPr>
        <w:t xml:space="preserve">Many take this in one context; but I think the angel transfers his discourse to Antiochus the son of Seleucus. </w:t>
      </w:r>
      <w:r>
        <w:rPr>
          <w:rFonts w:cs="Arial" w:ascii="Arial" w:hAnsi="Arial"/>
          <w:i/>
          <w:iCs/>
          <w:color w:val="000000"/>
        </w:rPr>
        <w:t xml:space="preserve">And one of his princes, </w:t>
      </w:r>
      <w:r>
        <w:rPr>
          <w:rFonts w:cs="Arial" w:ascii="Arial" w:hAnsi="Arial"/>
          <w:color w:val="000000"/>
        </w:rPr>
        <w:t xml:space="preserve">he says, meaning, one of Alexander’s princes, shall strengthen himself against him. For the letter </w:t>
      </w:r>
      <w:r>
        <w:rPr>
          <w:rStyle w:val="Greekhebrew1"/>
          <w:rFonts w:ascii="Arial" w:hAnsi="Arial" w:cs="Arial"/>
          <w:color w:val="000000"/>
          <w:rtl w:val="true"/>
        </w:rPr>
        <w:t>ו</w:t>
      </w:r>
      <w:r>
        <w:rPr>
          <w:rFonts w:cs="Arial" w:ascii="Arial" w:hAnsi="Arial"/>
          <w:color w:val="000000"/>
        </w:rPr>
        <w:t>,</w:t>
      </w:r>
      <w:r>
        <w:rPr>
          <w:rFonts w:cs="Arial" w:ascii="Arial" w:hAnsi="Arial"/>
          <w:i/>
          <w:iCs/>
          <w:color w:val="000000"/>
        </w:rPr>
        <w:t xml:space="preserve">vau, </w:t>
      </w:r>
      <w:r>
        <w:rPr>
          <w:rFonts w:cs="Arial" w:ascii="Arial" w:hAnsi="Arial"/>
          <w:color w:val="000000"/>
        </w:rPr>
        <w:t xml:space="preserve">is taken in the sense of opposing, and implies an opposition between Ptolemy the son of Lagus, and Antiochus king of Syria. </w:t>
      </w:r>
      <w:r>
        <w:rPr>
          <w:rFonts w:cs="Arial" w:ascii="Arial" w:hAnsi="Arial"/>
          <w:i/>
          <w:iCs/>
          <w:color w:val="000000"/>
        </w:rPr>
        <w:t xml:space="preserve">Hence the king of the south shall grow strong </w:t>
      </w:r>
      <w:r>
        <w:rPr>
          <w:rFonts w:cs="Arial" w:ascii="Arial" w:hAnsi="Arial"/>
          <w:color w:val="000000"/>
        </w:rPr>
        <w:t xml:space="preserve">— another of Alexander’s chiefs shall grow strong against him, and shall have dominion. We know how much larger and more wealthy the kingdom of Syria was than that of Egypt, especially when Asia Minor was added to it. Without doubt, the angel was acquainted with the future superiority of Antiochus to Ptolemy, when these two kings are mutually compared. But the rest to-m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explanation of the words, the king of the south, we have stated to be the king of Egypt, and that of the north, of Syria. To do right things, means to make mutual peace; he shall not retain the strength of his arm, is, his arm shall not retain its strength; he shall not stand refers to his father Ptolemy, or Antiochus Theos, as we shall afterwards see. And then we must take the </w:t>
      </w:r>
      <w:r>
        <w:rPr>
          <w:rStyle w:val="Greekhebrew1"/>
          <w:rFonts w:ascii="Arial" w:hAnsi="Arial" w:cs="Arial"/>
          <w:color w:val="000000"/>
          <w:rtl w:val="true"/>
        </w:rPr>
        <w:t>ו</w:t>
      </w:r>
      <w:r>
        <w:rPr>
          <w:rFonts w:cs="Arial" w:ascii="Arial" w:hAnsi="Arial"/>
          <w:color w:val="000000"/>
        </w:rPr>
        <w:t xml:space="preserve">, </w:t>
      </w:r>
      <w:r>
        <w:rPr>
          <w:rFonts w:cs="Arial" w:ascii="Arial" w:hAnsi="Arial"/>
          <w:i/>
          <w:iCs/>
          <w:color w:val="000000"/>
        </w:rPr>
        <w:t xml:space="preserve">vau, </w:t>
      </w:r>
      <w:r>
        <w:rPr>
          <w:rFonts w:cs="Arial" w:ascii="Arial" w:hAnsi="Arial"/>
          <w:color w:val="000000"/>
        </w:rPr>
        <w:t xml:space="preserve">negatively, and read, nor his seed, which some translate his arm. She shall be delivered up, implies being given up to death, while some understand her parent, to be her mother or her nurse. Here, then, the angel prophesies the state of the kingdoms of Egypt and Syria; and still he has respect to the Church of God, as we stated yesterday, which was placed in the midst of these two nations. We must always strive to ascertain the intention of the Holy Spirit. He wished to support the pious under those convulsions by which they would be agitated and afflicted. Their confidence might have been utterly subverted unless they had been persuaded that nothing happens at random, since all these events were proclaimed beforehand. Again, God had sent his angel to Daniel, which proved both his power and his determination to defend his Church, and he would accomplish this, because he wished the faithful admonished beforehand neither rashly nor yet without profit. But we must first relate the history — the angel says, </w:t>
      </w:r>
      <w:r>
        <w:rPr>
          <w:rFonts w:cs="Arial" w:ascii="Arial" w:hAnsi="Arial"/>
          <w:i/>
          <w:iCs/>
          <w:color w:val="000000"/>
        </w:rPr>
        <w:t xml:space="preserve">At the end of the times two kings should enter into covenant and friendship </w:t>
      </w:r>
      <w:r>
        <w:rPr>
          <w:rFonts w:cs="Arial" w:ascii="Arial" w:hAnsi="Arial"/>
          <w:color w:val="000000"/>
        </w:rPr>
        <w:t xml:space="preserve">He had announced the superiority of the king of Syria; for when Antigonus was conquered, and his son was dead, Seleucus the first king of Syria far surpassed Ptolemy in his power and the magnitude of his dominion. But a mutual rivalry arose between them, and there were some slight skirmishes on both sides, till the condition of Ptolemy became weakened, and then Seleucus rushed tumultuously, with the ferocity of a robber rather than the magnanimity of a king. After they had continued the contest for some time, Berenice the daughter of the second Ptolemy, named Philadelphus, was given in marriage to Antiochus Theos. She is also called Beronice and Bernice. He was so blinded with pride, as to take the name of Theos, which means God; he was the third of that name, the former king being called Soter, meaning preserver For, as Seleueus had acquired so many and such mighty possessions, his sons did not consider their authority fully established, and so they assumed these magnificent titles for the sake of inspiring all nations with the terror of their frame. Hence the first Antiochus was called Sorer, and the second Theos. Now the second Ptolemy, named Philadelphus, gave his daughter in marriage to Antiochus Theos. By this bond peace and friendship were established between them, just as at Rome, Pompey married Julia the daughter of Caesar. And we daily observe similar occurrences, for when one king has in his power a daughter, or niece, or other relatives, another king finds himself possessed of male and female relations, by whose intermarriage they confirm a treaty of peace. It was so in this case, although historians attribute some degree of craft to Philadelphus in bestowing his daughter on Antiochus Theos. He supposed this to be a means by which he might ultimately acquire the dominion over all Syria, and over the other provinces under the sway of Antiochus. Whether this really was so or not, profane historians prove the fulfillment of the angel’s prediction. Without the slightest doubt, God, in his wonderful counsels, dictated to these historians what we read at the present time, and made them witnesses of his own truth. This thought, indeed, never entered their minds, but when God governs the minds and tongues of men, he wishes to establish clear and convincing testimony to this prophecy, for the purpose of shewing the real prediction of every occurrence. </w:t>
      </w:r>
      <w:r>
        <w:rPr>
          <w:rFonts w:cs="Arial" w:ascii="Arial" w:hAnsi="Arial"/>
          <w:i/>
          <w:iCs/>
          <w:color w:val="000000"/>
        </w:rPr>
        <w:t xml:space="preserve">At the end of the years, </w:t>
      </w:r>
      <w:r>
        <w:rPr>
          <w:rFonts w:cs="Arial" w:ascii="Arial" w:hAnsi="Arial"/>
          <w:color w:val="000000"/>
        </w:rPr>
        <w:t xml:space="preserve">says he, </w:t>
      </w:r>
      <w:r>
        <w:rPr>
          <w:rFonts w:cs="Arial" w:ascii="Arial" w:hAnsi="Arial"/>
          <w:i/>
          <w:iCs/>
          <w:color w:val="000000"/>
        </w:rPr>
        <w:t xml:space="preserve">they shall become united. </w:t>
      </w:r>
    </w:p>
    <w:p>
      <w:pPr>
        <w:pStyle w:val="Web"/>
        <w:snapToGrid w:val="false"/>
        <w:spacing w:lineRule="atLeast" w:line="360" w:before="0" w:after="0"/>
        <w:jc w:val="both"/>
        <w:rPr/>
      </w:pPr>
      <w:r>
        <w:rPr>
          <w:rFonts w:cs="Arial" w:ascii="Arial" w:hAnsi="Arial"/>
          <w:color w:val="000000"/>
        </w:rPr>
        <w:t xml:space="preserve">He next states, </w:t>
      </w:r>
      <w:r>
        <w:rPr>
          <w:rFonts w:cs="Arial" w:ascii="Arial" w:hAnsi="Arial"/>
          <w:i/>
          <w:iCs/>
          <w:color w:val="000000"/>
        </w:rPr>
        <w:t xml:space="preserve">And the daughter of the king of the south, </w:t>
      </w:r>
      <w:r>
        <w:rPr>
          <w:rFonts w:cs="Arial" w:ascii="Arial" w:hAnsi="Arial"/>
          <w:color w:val="000000"/>
        </w:rPr>
        <w:t xml:space="preserve">meaning Bernice, whom we have mentioned, </w:t>
      </w:r>
      <w:r>
        <w:rPr>
          <w:rFonts w:cs="Arial" w:ascii="Arial" w:hAnsi="Arial"/>
          <w:i/>
          <w:iCs/>
          <w:color w:val="000000"/>
        </w:rPr>
        <w:t xml:space="preserve">shall come to the king of the north, </w:t>
      </w:r>
      <w:r>
        <w:rPr>
          <w:rFonts w:cs="Arial" w:ascii="Arial" w:hAnsi="Arial"/>
          <w:color w:val="000000"/>
        </w:rPr>
        <w:t xml:space="preserve">meaning the king of Syria, Antiochus Theos. This alliance was contracted in defiance of justice. For Antiochus repudiated his wife Laodice, who was the mother of two sons whom she had born to Antiochus; namely, Seleucus Callinicus, and Antiochus the younger, named Hierax, a hawk, on account of his rapacity. We perceive, then, how he contracted a second marriage, after an unjust and illegal divorce of his first wife. Hence it is not surprising if this alliance was cursed by the Almighty. It turned out unhappily for both the kings of Egypt and Syria. Ptolemy ought not to have thrust his daughter upon Antiochus, who was already married, nor yet to have allowed her to become a second wife, while the king’s real wife was divorced. We perceive, then, how God became the avenger of these crimes, while the plans of Antiochus and Philadelphus turned out in. Some think that Antiochus was fraudulently poisoned by his first wife, but as the point is doubtful, I pronounce no opinion. Whether it was so or not, Antiochus had a son by Bernice, and died immediately after being reconciled to his former wife. Some historians state, that after she had recovered her dignity and rank as queen, having once experienced her husband’s fickleness and perfidy, she took sure means of preventing another repudiation. When Antiochus was dead, this woman was enflamed with vengeance, and in the perverseness of her disposition, she impelled her son to murder her rival, especially stimulating Seleucus Callinicus who succeeded to his father’s throne. Hierax was then prefect of Asia Minor; hence she stimulated her son with fury to murder her rival. For, although Antiochus Theos had been reconciled to her, yet some degree of rank and honor still attached to Bernice the daughter of Ptolemy. And her son perpetrated this murder with the greatest willingness, and with the basest cruelty and perfidy; for he persuaded her to entrust herself to his care, and then he murdered both her and her son. </w:t>
      </w:r>
    </w:p>
    <w:p>
      <w:pPr>
        <w:pStyle w:val="Web"/>
        <w:snapToGrid w:val="false"/>
        <w:spacing w:lineRule="atLeast" w:line="360" w:before="0" w:after="0"/>
        <w:jc w:val="both"/>
        <w:rPr/>
      </w:pPr>
      <w:r>
        <w:rPr>
          <w:rFonts w:cs="Arial" w:ascii="Arial" w:hAnsi="Arial"/>
          <w:color w:val="000000"/>
        </w:rPr>
        <w:t xml:space="preserve">The angel now says, </w:t>
      </w:r>
      <w:r>
        <w:rPr>
          <w:rFonts w:cs="Arial" w:ascii="Arial" w:hAnsi="Arial"/>
          <w:i/>
          <w:iCs/>
          <w:color w:val="000000"/>
        </w:rPr>
        <w:t xml:space="preserve">When the daughter of the king of the south shall come to the king of the north, his arm shall not retain his strength </w:t>
      </w:r>
      <w:r>
        <w:rPr>
          <w:rFonts w:cs="Arial" w:ascii="Arial" w:hAnsi="Arial"/>
          <w:color w:val="000000"/>
        </w:rPr>
        <w:t xml:space="preserve">The language is metaphorical, as that marriage was line a common arm to both sides; for the king of Egypt stretched forth his hand to the king of Syria for mutual protection. </w:t>
      </w:r>
      <w:r>
        <w:rPr>
          <w:rFonts w:cs="Arial" w:ascii="Arial" w:hAnsi="Arial"/>
          <w:i/>
          <w:iCs/>
          <w:color w:val="000000"/>
        </w:rPr>
        <w:t xml:space="preserve">That arm, </w:t>
      </w:r>
      <w:r>
        <w:rPr>
          <w:rFonts w:cs="Arial" w:ascii="Arial" w:hAnsi="Arial"/>
          <w:color w:val="000000"/>
        </w:rPr>
        <w:t xml:space="preserve">then, </w:t>
      </w:r>
      <w:r>
        <w:rPr>
          <w:rFonts w:cs="Arial" w:ascii="Arial" w:hAnsi="Arial"/>
          <w:i/>
          <w:iCs/>
          <w:color w:val="000000"/>
        </w:rPr>
        <w:t xml:space="preserve">did not retain its strength; </w:t>
      </w:r>
      <w:r>
        <w:rPr>
          <w:rFonts w:cs="Arial" w:ascii="Arial" w:hAnsi="Arial"/>
          <w:color w:val="000000"/>
        </w:rPr>
        <w:t xml:space="preserve">for Bernice was most wickedly slain by her stepson, Seleucus Callinicus, as we have stated. He says, also, </w:t>
      </w:r>
      <w:r>
        <w:rPr>
          <w:rFonts w:cs="Arial" w:ascii="Arial" w:hAnsi="Arial"/>
          <w:i/>
          <w:iCs/>
          <w:color w:val="000000"/>
        </w:rPr>
        <w:t xml:space="preserve">she should come to make alliances </w:t>
      </w:r>
      <w:r>
        <w:rPr>
          <w:rFonts w:cs="Arial" w:ascii="Arial" w:hAnsi="Arial"/>
          <w:color w:val="000000"/>
        </w:rPr>
        <w:t xml:space="preserve">Here, by way of concession, the angel calls that conjugal bond </w:t>
      </w:r>
      <w:r>
        <w:rPr>
          <w:rStyle w:val="Greekhebrew1"/>
          <w:rFonts w:ascii="Arial" w:hAnsi="Arial" w:cs="Arial"/>
          <w:color w:val="000000"/>
          <w:rtl w:val="true"/>
        </w:rPr>
        <w:t>מישדים</w:t>
      </w:r>
      <w:r>
        <w:rPr>
          <w:rFonts w:ascii="Arial" w:hAnsi="Arial" w:cs="Arial"/>
          <w:color w:val="000000"/>
        </w:rPr>
        <w:t xml:space="preserve"> </w:t>
      </w:r>
      <w:r>
        <w:rPr>
          <w:rFonts w:cs="Arial" w:ascii="Arial" w:hAnsi="Arial"/>
          <w:i/>
          <w:iCs/>
          <w:color w:val="000000"/>
        </w:rPr>
        <w:t xml:space="preserve">, misrim, </w:t>
      </w:r>
      <w:r>
        <w:rPr>
          <w:rFonts w:cs="Arial" w:ascii="Arial" w:hAnsi="Arial"/>
          <w:color w:val="000000"/>
        </w:rPr>
        <w:t>“</w:t>
      </w:r>
      <w:r>
        <w:rPr>
          <w:rFonts w:cs="Arial" w:ascii="Arial" w:hAnsi="Arial"/>
          <w:i/>
          <w:iCs/>
          <w:color w:val="000000"/>
        </w:rPr>
        <w:t xml:space="preserve">rectitudines, </w:t>
      </w:r>
      <w:r>
        <w:rPr>
          <w:rFonts w:cs="Arial" w:ascii="Arial" w:hAnsi="Arial"/>
          <w:color w:val="000000"/>
        </w:rPr>
        <w:t xml:space="preserve">” “conditions of agreement,” because at first all parties thought, it would tend to that result. But. Antiochus had already violated his marriage vow, and departed from his lawful alliance. Nothing, therefore, was right on his side. Without the slightest doubt he derived some advantage from the plan, as kings are always in the habit of doing. And with respect to Ptolemy, many historians, as we have already mentioned, suppose him to have longed for the kingdom of Syria. Whether or not this was so, their mutual transactions were not sincere, and so the word signifying “rectitude” is used, as we have said, only by concession. The angel does not speak in their praise, or excuse the, perfidy of either, but he rather enlarges upon their crime, and from this we gather how they abused the sanctity both of marriage and of treaties, which God wished to be held sacred by all mankind. Hence, though the word is honor-able in itself, yet it is used in a disgraceful sense, to shew us how the angel condemned King Ptolemy for this base prostitution of his daughter, and Antiochus for rejecting his wife, and marrying another who was not a real wife, but only a concubine. And, perhaps, God wished to use the lips of his angel to point out the tendency of all royal treaties. They always have the most specious appearances — national, quiet public peace, and similar objects which can be dexterously made prominent. For kings always court favor and praise for themselves from the foolish vulgar, whenever they make treaties of peace. Thus all these alliances have no other tendency than to produce social deception, and at length they degenerate into mutual perfidy, when one party plots insidiously and wickedly against another. </w:t>
      </w:r>
    </w:p>
    <w:p>
      <w:pPr>
        <w:pStyle w:val="Web"/>
        <w:snapToGrid w:val="false"/>
        <w:spacing w:lineRule="atLeast" w:line="360" w:before="0" w:after="0"/>
        <w:jc w:val="both"/>
        <w:rPr/>
      </w:pPr>
      <w:r>
        <w:rPr>
          <w:rFonts w:cs="Arial" w:ascii="Arial" w:hAnsi="Arial"/>
          <w:color w:val="000000"/>
        </w:rPr>
        <w:t xml:space="preserve">The angel adds next, </w:t>
      </w:r>
      <w:r>
        <w:rPr>
          <w:rFonts w:cs="Arial" w:ascii="Arial" w:hAnsi="Arial"/>
          <w:i/>
          <w:iCs/>
          <w:color w:val="000000"/>
        </w:rPr>
        <w:t xml:space="preserve">He shall not stand; </w:t>
      </w:r>
      <w:r>
        <w:rPr>
          <w:rFonts w:cs="Arial" w:ascii="Arial" w:hAnsi="Arial"/>
          <w:color w:val="000000"/>
        </w:rPr>
        <w:t xml:space="preserve">using the masculine gender, and most probably referring to Antiochus, as well as to Ptolemy his father-in-law. </w:t>
      </w:r>
      <w:r>
        <w:rPr>
          <w:rFonts w:cs="Arial" w:ascii="Arial" w:hAnsi="Arial"/>
          <w:i/>
          <w:iCs/>
          <w:color w:val="000000"/>
        </w:rPr>
        <w:t xml:space="preserve">Neither he nor his seed shall stand, </w:t>
      </w:r>
      <w:r>
        <w:rPr>
          <w:rFonts w:cs="Arial" w:ascii="Arial" w:hAnsi="Arial"/>
          <w:color w:val="000000"/>
        </w:rPr>
        <w:t>meaning his son by Bernice the daughter of Ptolemy. I dare not translate it “</w:t>
      </w:r>
      <w:r>
        <w:rPr>
          <w:rFonts w:cs="Arial" w:ascii="Arial" w:hAnsi="Arial"/>
          <w:i/>
          <w:iCs/>
          <w:color w:val="000000"/>
        </w:rPr>
        <w:t xml:space="preserve">arm, </w:t>
      </w:r>
      <w:r>
        <w:rPr>
          <w:rFonts w:cs="Arial" w:ascii="Arial" w:hAnsi="Arial"/>
          <w:color w:val="000000"/>
        </w:rPr>
        <w:t xml:space="preserve">” because in my opinion the letter </w:t>
      </w:r>
      <w:r>
        <w:rPr>
          <w:rStyle w:val="Greekhebrew1"/>
          <w:rFonts w:ascii="Arial" w:hAnsi="Arial" w:cs="Arial"/>
          <w:color w:val="000000"/>
          <w:rtl w:val="true"/>
        </w:rPr>
        <w:t>ו</w:t>
      </w:r>
      <w:r>
        <w:rPr>
          <w:rFonts w:ascii="Arial" w:hAnsi="Arial" w:cs="Arial"/>
          <w:color w:val="000000"/>
        </w:rPr>
        <w:t xml:space="preserve"> </w:t>
      </w:r>
      <w:r>
        <w:rPr>
          <w:rFonts w:cs="Arial" w:ascii="Arial" w:hAnsi="Arial"/>
          <w:i/>
          <w:iCs/>
          <w:color w:val="000000"/>
        </w:rPr>
        <w:t xml:space="preserve">, vau, </w:t>
      </w:r>
      <w:r>
        <w:rPr>
          <w:rFonts w:cs="Arial" w:ascii="Arial" w:hAnsi="Arial"/>
          <w:color w:val="000000"/>
        </w:rPr>
        <w:t>is needed in the word for “arm;” so I take it to denote “</w:t>
      </w:r>
      <w:r>
        <w:rPr>
          <w:rFonts w:cs="Arial" w:ascii="Arial" w:hAnsi="Arial"/>
          <w:i/>
          <w:iCs/>
          <w:color w:val="000000"/>
        </w:rPr>
        <w:t xml:space="preserve">seed. </w:t>
      </w:r>
      <w:r>
        <w:rPr>
          <w:rFonts w:cs="Arial" w:ascii="Arial" w:hAnsi="Arial"/>
          <w:color w:val="000000"/>
        </w:rPr>
        <w:t>” He afterwards adds,</w:t>
      </w:r>
      <w:r>
        <w:rPr>
          <w:rFonts w:cs="Arial" w:ascii="Arial" w:hAnsi="Arial"/>
          <w:i/>
          <w:iCs/>
          <w:color w:val="000000"/>
        </w:rPr>
        <w:t xml:space="preserve">And she shall be delivered up </w:t>
      </w:r>
      <w:r>
        <w:rPr>
          <w:rFonts w:cs="Arial" w:ascii="Arial" w:hAnsi="Arial"/>
          <w:color w:val="000000"/>
        </w:rPr>
        <w:t xml:space="preserve">— thus returning to Berenice — either by treachery or to death; and </w:t>
      </w:r>
      <w:r>
        <w:rPr>
          <w:rFonts w:cs="Arial" w:ascii="Arial" w:hAnsi="Arial"/>
          <w:i/>
          <w:iCs/>
          <w:color w:val="000000"/>
        </w:rPr>
        <w:t xml:space="preserve">those who led her forth </w:t>
      </w:r>
      <w:r>
        <w:rPr>
          <w:rFonts w:cs="Arial" w:ascii="Arial" w:hAnsi="Arial"/>
          <w:color w:val="000000"/>
        </w:rPr>
        <w:t xml:space="preserve">— meaning her companions. Whenever any incestuous marriage is contracted, some persons of disgraceful character are sure to be concerned in bringing his new wife to the king. And very probably there were factions in the palace of Antiochus; one party being more attached to Seleucus and his brother, and his mother Laodice; while others desired a change of government, according to the usual state of affairs. The advisers of the marriage between Antiochus and Bernice were sent as a guard of honor to attend them to Syria, and the angel states all these to have been delivered up together with the queen. He afterwards adds, </w:t>
      </w:r>
      <w:r>
        <w:rPr>
          <w:rFonts w:cs="Arial" w:ascii="Arial" w:hAnsi="Arial"/>
          <w:i/>
          <w:iCs/>
          <w:color w:val="000000"/>
        </w:rPr>
        <w:t xml:space="preserve">And those who were her parents </w:t>
      </w:r>
      <w:r>
        <w:rPr>
          <w:rFonts w:cs="Arial" w:ascii="Arial" w:hAnsi="Arial"/>
          <w:color w:val="000000"/>
        </w:rPr>
        <w:t xml:space="preserve">From the absence of a grammatical point under the letter </w:t>
      </w:r>
      <w:r>
        <w:rPr>
          <w:rStyle w:val="Greekhebrew1"/>
          <w:rFonts w:ascii="Arial" w:hAnsi="Arial" w:cs="Arial"/>
          <w:color w:val="000000"/>
          <w:rtl w:val="true"/>
        </w:rPr>
        <w:t>ה</w:t>
      </w:r>
      <w:r>
        <w:rPr>
          <w:rFonts w:cs="Arial" w:ascii="Arial" w:hAnsi="Arial"/>
          <w:color w:val="000000"/>
        </w:rPr>
        <w:t xml:space="preserve">, </w:t>
      </w:r>
      <w:r>
        <w:rPr>
          <w:rFonts w:cs="Arial" w:ascii="Arial" w:hAnsi="Arial"/>
          <w:i/>
          <w:iCs/>
          <w:color w:val="000000"/>
        </w:rPr>
        <w:t xml:space="preserve">he, </w:t>
      </w:r>
      <w:r>
        <w:rPr>
          <w:rFonts w:cs="Arial" w:ascii="Arial" w:hAnsi="Arial"/>
          <w:color w:val="000000"/>
        </w:rPr>
        <w:t>many think the noun to be of the feminine gender. And as it may mean mother, they treat it as if her nurse was intended, but I leave the question in doubt. He now adds</w:t>
      </w:r>
      <w:r>
        <w:rPr>
          <w:rFonts w:cs="Arial" w:ascii="Arial" w:hAnsi="Arial"/>
          <w:i/>
          <w:iCs/>
          <w:color w:val="000000"/>
        </w:rPr>
        <w:t xml:space="preserve">, and those who strengthened her at those times </w:t>
      </w:r>
      <w:r>
        <w:rPr>
          <w:rFonts w:cs="Arial" w:ascii="Arial" w:hAnsi="Arial"/>
          <w:color w:val="000000"/>
        </w:rPr>
        <w:t xml:space="preserve">He, doubtless, intends to designate all those who wished to curry favor with the king, and thus took part in this marriage between him and the daughter of the king of Egypt. The whole of that faction perished, when Berenice was slain by Seleucus Callinicus. If, then, he did not spare his stepmother, much less would he spare the faction by which he was deprived of his hope of the kingdom, and through whom his mother Laodice had suffered the disgrace of a divorce.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angel treats here of Ptolemy Euergetes, the third king of Egypt, who succeeded his father Philadelphus. He collected large forces to revenge the insult offered to his sister, and thus carried on the war with Seleucus Callinicus, who had become king after his father’s death. The angel, therefore, now touches shortly on this war, by saying, </w:t>
      </w:r>
      <w:r>
        <w:rPr>
          <w:rFonts w:cs="Arial" w:ascii="Arial" w:hAnsi="Arial"/>
          <w:i/>
          <w:iCs/>
          <w:color w:val="000000"/>
        </w:rPr>
        <w:t xml:space="preserve">There shall stand up a shoot from the root of that queen. </w:t>
      </w:r>
      <w:r>
        <w:rPr>
          <w:rFonts w:cs="Arial" w:ascii="Arial" w:hAnsi="Arial"/>
          <w:color w:val="000000"/>
        </w:rPr>
        <w:t xml:space="preserve">Very possibly he was younger than his sister Berenice. He says, </w:t>
      </w:r>
      <w:r>
        <w:rPr>
          <w:rFonts w:cs="Arial" w:ascii="Arial" w:hAnsi="Arial"/>
          <w:i/>
          <w:iCs/>
          <w:color w:val="000000"/>
        </w:rPr>
        <w:t xml:space="preserve">He shall stand in his own degree, </w:t>
      </w:r>
      <w:r>
        <w:rPr>
          <w:rFonts w:cs="Arial" w:ascii="Arial" w:hAnsi="Arial"/>
          <w:color w:val="000000"/>
        </w:rPr>
        <w:t xml:space="preserve">meaning, in the royal rank. The interpretation of those who translate, He shall stand in his father’s rank, is forced. What is it then? </w:t>
      </w:r>
      <w:r>
        <w:rPr>
          <w:rFonts w:cs="Arial" w:ascii="Arial" w:hAnsi="Arial"/>
          <w:i/>
          <w:iCs/>
          <w:color w:val="000000"/>
        </w:rPr>
        <w:t xml:space="preserve">He shall stand in his own rank; </w:t>
      </w:r>
      <w:r>
        <w:rPr>
          <w:rFonts w:cs="Arial" w:ascii="Arial" w:hAnsi="Arial"/>
          <w:color w:val="000000"/>
        </w:rPr>
        <w:t xml:space="preserve">that is, he shall arrive at his own rank by hereditary right. Although, therefore, at first all thought the death of Berenice would be unrevenged through her father being dead, here the angel announces that her brother should be like a branch, and become the avenger of this great wickedness. </w:t>
      </w:r>
      <w:r>
        <w:rPr>
          <w:rFonts w:cs="Arial" w:ascii="Arial" w:hAnsi="Arial"/>
          <w:i/>
          <w:iCs/>
          <w:color w:val="000000"/>
        </w:rPr>
        <w:t xml:space="preserve">He shall stand, </w:t>
      </w:r>
      <w:r>
        <w:rPr>
          <w:rFonts w:cs="Arial" w:ascii="Arial" w:hAnsi="Arial"/>
          <w:color w:val="000000"/>
        </w:rPr>
        <w:t xml:space="preserve">then, </w:t>
      </w:r>
      <w:r>
        <w:rPr>
          <w:rFonts w:cs="Arial" w:ascii="Arial" w:hAnsi="Arial"/>
          <w:i/>
          <w:iCs/>
          <w:color w:val="000000"/>
        </w:rPr>
        <w:t xml:space="preserve">in his </w:t>
      </w:r>
      <w:r>
        <w:rPr>
          <w:rFonts w:cs="Arial" w:ascii="Arial" w:hAnsi="Arial"/>
          <w:color w:val="000000"/>
        </w:rPr>
        <w:t xml:space="preserve">rank, meaning, he shall arrive at the royal throne, </w:t>
      </w:r>
      <w:r>
        <w:rPr>
          <w:rFonts w:cs="Arial" w:ascii="Arial" w:hAnsi="Arial"/>
          <w:i/>
          <w:iCs/>
          <w:color w:val="000000"/>
        </w:rPr>
        <w:t xml:space="preserve">from </w:t>
      </w:r>
      <w:r>
        <w:rPr>
          <w:rFonts w:cs="Arial" w:ascii="Arial" w:hAnsi="Arial"/>
          <w:color w:val="000000"/>
        </w:rPr>
        <w:t xml:space="preserve">the </w:t>
      </w:r>
      <w:r>
        <w:rPr>
          <w:rFonts w:cs="Arial" w:ascii="Arial" w:hAnsi="Arial"/>
          <w:i/>
          <w:iCs/>
          <w:color w:val="000000"/>
        </w:rPr>
        <w:t xml:space="preserve">branch </w:t>
      </w:r>
      <w:r>
        <w:rPr>
          <w:rFonts w:cs="Arial" w:ascii="Arial" w:hAnsi="Arial"/>
          <w:color w:val="000000"/>
        </w:rPr>
        <w:t xml:space="preserve">or germ </w:t>
      </w:r>
      <w:r>
        <w:rPr>
          <w:rFonts w:cs="Arial" w:ascii="Arial" w:hAnsi="Arial"/>
          <w:i/>
          <w:iCs/>
          <w:color w:val="000000"/>
        </w:rPr>
        <w:t xml:space="preserve">of her root, </w:t>
      </w:r>
      <w:r>
        <w:rPr>
          <w:rFonts w:cs="Arial" w:ascii="Arial" w:hAnsi="Arial"/>
          <w:color w:val="000000"/>
        </w:rPr>
        <w:t xml:space="preserve">namely, Berenice. </w:t>
      </w:r>
      <w:r>
        <w:rPr>
          <w:rFonts w:cs="Arial" w:ascii="Arial" w:hAnsi="Arial"/>
          <w:i/>
          <w:iCs/>
          <w:color w:val="000000"/>
        </w:rPr>
        <w:t xml:space="preserve">He shall come with an army against Callinicus. </w:t>
      </w:r>
      <w:r>
        <w:rPr>
          <w:rFonts w:cs="Arial" w:ascii="Arial" w:hAnsi="Arial"/>
          <w:color w:val="000000"/>
        </w:rPr>
        <w:t xml:space="preserve">Profane writers bear witness to this. </w:t>
      </w:r>
      <w:r>
        <w:rPr>
          <w:rFonts w:cs="Arial" w:ascii="Arial" w:hAnsi="Arial"/>
          <w:i/>
          <w:iCs/>
          <w:color w:val="000000"/>
        </w:rPr>
        <w:t xml:space="preserve">And he shall come even to the fortification of the king of the north </w:t>
      </w:r>
      <w:r>
        <w:rPr>
          <w:rFonts w:cs="Arial" w:ascii="Arial" w:hAnsi="Arial"/>
          <w:color w:val="000000"/>
        </w:rPr>
        <w:t>He entered Syria, and caused so great a terror that many fortified cities surrendered themselves to him. During this war he drew to himself many cities which seemed impregnable; whence it is not surprising to find the angel stating his arrival at the fortifications. Some translate it “</w:t>
      </w:r>
      <w:r>
        <w:rPr>
          <w:rFonts w:cs="Arial" w:ascii="Arial" w:hAnsi="Arial"/>
          <w:i/>
          <w:iCs/>
          <w:color w:val="000000"/>
        </w:rPr>
        <w:t xml:space="preserve">dwelling-place, </w:t>
      </w:r>
      <w:r>
        <w:rPr>
          <w:rFonts w:cs="Arial" w:ascii="Arial" w:hAnsi="Arial"/>
          <w:color w:val="000000"/>
        </w:rPr>
        <w:t xml:space="preserve">” but without reason, and thus injure the Prophet’s meaning. </w:t>
      </w:r>
      <w:r>
        <w:rPr>
          <w:rFonts w:cs="Arial" w:ascii="Arial" w:hAnsi="Arial"/>
          <w:i/>
          <w:iCs/>
          <w:color w:val="000000"/>
        </w:rPr>
        <w:t xml:space="preserve">He shall come unto the very fortification, </w:t>
      </w:r>
      <w:r>
        <w:rPr>
          <w:rFonts w:cs="Arial" w:ascii="Arial" w:hAnsi="Arial"/>
          <w:color w:val="000000"/>
        </w:rPr>
        <w:t xml:space="preserve">meaning, he shall arrive in Syria, and shall posses many fortified cities. </w:t>
      </w:r>
    </w:p>
    <w:p>
      <w:pPr>
        <w:pStyle w:val="Web"/>
        <w:snapToGrid w:val="false"/>
        <w:spacing w:lineRule="atLeast" w:line="360" w:before="0" w:after="0"/>
        <w:jc w:val="both"/>
        <w:rPr/>
      </w:pPr>
      <w:r>
        <w:rPr>
          <w:rFonts w:cs="Arial" w:ascii="Arial" w:hAnsi="Arial"/>
          <w:color w:val="000000"/>
        </w:rPr>
        <w:t xml:space="preserve">He next adds, </w:t>
      </w:r>
      <w:r>
        <w:rPr>
          <w:rFonts w:cs="Arial" w:ascii="Arial" w:hAnsi="Arial"/>
          <w:i/>
          <w:iCs/>
          <w:color w:val="000000"/>
        </w:rPr>
        <w:t xml:space="preserve">And he shall work on them, </w:t>
      </w:r>
      <w:r>
        <w:rPr>
          <w:rFonts w:cs="Arial" w:ascii="Arial" w:hAnsi="Arial"/>
          <w:color w:val="000000"/>
        </w:rPr>
        <w:t xml:space="preserve">meaning, he shall prosper; for this word when used without any addition, implies in Hebrew performing great exploits. </w:t>
      </w:r>
      <w:r>
        <w:rPr>
          <w:rFonts w:cs="Arial" w:ascii="Arial" w:hAnsi="Arial"/>
          <w:i/>
          <w:iCs/>
          <w:color w:val="000000"/>
        </w:rPr>
        <w:t xml:space="preserve">He shall proceed </w:t>
      </w:r>
      <w:r>
        <w:rPr>
          <w:rFonts w:cs="Arial" w:ascii="Arial" w:hAnsi="Arial"/>
          <w:color w:val="000000"/>
        </w:rPr>
        <w:t xml:space="preserve">and acquire power over the greater part of Syria, </w:t>
      </w:r>
      <w:r>
        <w:rPr>
          <w:rFonts w:cs="Arial" w:ascii="Arial" w:hAnsi="Arial"/>
          <w:i/>
          <w:iCs/>
          <w:color w:val="000000"/>
        </w:rPr>
        <w:t xml:space="preserve">and shall prevail. </w:t>
      </w:r>
      <w:r>
        <w:rPr>
          <w:rFonts w:cs="Arial" w:ascii="Arial" w:hAnsi="Arial"/>
          <w:color w:val="000000"/>
        </w:rPr>
        <w:t xml:space="preserve">By this last word he explains how superior he should be to Callinicus. For this king sent for his younger brother whose fidelity he suspected, and thought it the safest course to treat with his enemy. But young Hierax, the hawk, determined to use that expedition to his own advantage. He was not content with his own province of Asia Minor, but he anticipated being his father’s sole heir, especially as he had hired some troops from Gaul, who had invaded Asia Minor, Bithynia, and other provinces. He was greatly puffed up, and betrayed his own covetousness. Seleucus Callinicus preferred making peace with his enemy to fostering his brother’s resources. At length Hierax more and more developed the perversity of his mind. For he openly declared war against his brother, to whose assistance he pretended to have come, after having been sent for according to agreement. His brother Seleucus had promised him a portion of Asia as far as Mount Taurus; and when he saw himself the victim of his impious and disgraceful snares, he openly waged war with his brother. But he was conquered at length, and thus received the reward of his impiety. Thus Ptolemy Euergetes prevailed, while he departed from Syria after spoiling his enemy, according to wha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angel explains more fully what he had already stated briefly, namely, Ptolemy should be the conqueror, and spoil the whole of Syria almost according to his pleasure. Profane writers also shew us the great number of images which were taken away, and how Egypt recovered its gods of silver and gold which it had lost a long time ago. Thus the event proved the truth of the angel’s prophecy. The particle </w:t>
      </w:r>
      <w:r>
        <w:rPr>
          <w:rStyle w:val="Greekhebrew1"/>
          <w:rFonts w:ascii="Arial" w:hAnsi="Arial" w:cs="Arial"/>
          <w:color w:val="000000"/>
          <w:rtl w:val="true"/>
        </w:rPr>
        <w:t>גם</w:t>
      </w:r>
      <w:r>
        <w:rPr>
          <w:rFonts w:ascii="Arial" w:hAnsi="Arial" w:cs="Arial"/>
          <w:color w:val="000000"/>
        </w:rPr>
        <w:t xml:space="preserve"> </w:t>
      </w:r>
      <w:r>
        <w:rPr>
          <w:rFonts w:cs="Arial" w:ascii="Arial" w:hAnsi="Arial"/>
          <w:i/>
          <w:iCs/>
          <w:color w:val="000000"/>
        </w:rPr>
        <w:t xml:space="preserve">gem, </w:t>
      </w:r>
      <w:r>
        <w:rPr>
          <w:rFonts w:cs="Arial" w:ascii="Arial" w:hAnsi="Arial"/>
          <w:color w:val="000000"/>
        </w:rPr>
        <w:t xml:space="preserve">is interposed for the sake of amplifying the subject, to inform us of the unequal condition of the peace, and how Ptolemy exercised the rights of a conqueror in spoiling the whole of Syria according to his lust. It is added, </w:t>
      </w:r>
      <w:r>
        <w:rPr>
          <w:rFonts w:cs="Arial" w:ascii="Arial" w:hAnsi="Arial"/>
          <w:i/>
          <w:iCs/>
          <w:color w:val="000000"/>
        </w:rPr>
        <w:t xml:space="preserve">He shall stand for more years than the king of the north. </w:t>
      </w:r>
      <w:r>
        <w:rPr>
          <w:rFonts w:cs="Arial" w:ascii="Arial" w:hAnsi="Arial"/>
          <w:color w:val="000000"/>
        </w:rPr>
        <w:t xml:space="preserve">Some restrict this to the duration of the life of </w:t>
      </w:r>
      <w:r>
        <w:rPr>
          <w:rFonts w:cs="Arial" w:ascii="Arial" w:hAnsi="Arial"/>
          <w:i/>
          <w:iCs/>
          <w:color w:val="000000"/>
        </w:rPr>
        <w:t xml:space="preserve">each </w:t>
      </w:r>
      <w:r>
        <w:rPr>
          <w:rFonts w:cs="Arial" w:ascii="Arial" w:hAnsi="Arial"/>
          <w:color w:val="000000"/>
        </w:rPr>
        <w:t xml:space="preserve">king, and others extend it farther. Probably the angel speaks of Ptolemy Euergetes, who reigned forty-six years. As God extended his life so long, we are not surprised at the angel’s saying it should last longer than the king of Syria’s. This explanation is applicable to the present case, for if he had died before, Callinicus might have recovered the effects of the war; but as Ptolemy survived, he dared not attempt any-thing, being assured of the utter fruitlessness of any effort against the king who had vanquished him.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is clause belongs to the former verse; as if he had said, Ptolemy shall return by a peaceful march after this hostile invasion of Syria. For he might have some fears lest his enemy should not be completely prostrated. But as he departed as conqueror, the angel announces his safe arrival in his own land. The words “come” and “return” are used emphatically, implying the absence of all harass, fear, and danger. </w:t>
      </w:r>
      <w:r>
        <w:rPr>
          <w:rStyle w:val="Emphasis1"/>
          <w:rFonts w:cs="Arial" w:ascii="Arial" w:hAnsi="Arial"/>
          <w:color w:val="000000"/>
        </w:rPr>
        <w:t>(160)</w:t>
      </w:r>
      <w:r>
        <w:rPr>
          <w:rFonts w:cs="Arial" w:ascii="Arial" w:hAnsi="Arial"/>
          <w:color w:val="000000"/>
        </w:rPr>
        <w:t xml:space="preserve"> He returned to his kingdom and his own land, since he could not trust to the quietness of the enemies whom he had laid prostrate.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Here the angel passes to the third war, namely, that which the son of Callinicus stirred up against Ptolemy Philopator. After the death of Euergetes, the two sons of Callinicus united their forces, and endeavored to recover Syria, and especially that part of it of which they had been deprived. When they were already on their expedition, and their forces were on their march, the elder Seleucus died, and his surviving brother was Antiochus, called the Great. Ptolemy, called Philopator, which means a lover of his father, was then alive. He was so called in consequence of the parricide of which he was guilty, having put to death both parents, together with his brother. The word is used by way of ridicule, and a sense the opposite to that expressed is implied by this epithet, which is honorable in itself, and expresses the virtue of filial piety. But he slew his father, mother, and brother, and on account of all these impious murders, the name of Philopator was applied to him as a mark of disgrace. As, therefore, he was so thoroughly hated by his own people, the sons of Callinicus, namely, Seleucus Ceraunus the elder, and Antiochus the Great, thought the time had arrived for the recovery of the lost cities of Syria. For he was detested and despised in consequence of his numerous crimes. They therefore anticipated little trouble in recovering their possessions, when their enemy was thus branded with infamy, and had many domestic foes. This is the reason why the angel says of the sons of Callinicus, </w:t>
      </w:r>
      <w:r>
        <w:rPr>
          <w:rFonts w:cs="Arial" w:ascii="Arial" w:hAnsi="Arial"/>
          <w:i/>
          <w:iCs/>
          <w:color w:val="000000"/>
        </w:rPr>
        <w:t xml:space="preserve">They shall be provoked, and shall lead a multitude of great armies; </w:t>
      </w:r>
      <w:r>
        <w:rPr>
          <w:rFonts w:cs="Arial" w:ascii="Arial" w:hAnsi="Arial"/>
          <w:color w:val="000000"/>
        </w:rPr>
        <w:t xml:space="preserve">it may mean “great forces,” as some historians relate the collection of two very strong armies. Unless I am mistaken, Antiochus the Great had 70,000 foot and 5000 horse. Ptolemy excelled in cavalry as he had 6000 horse but only 62,000 foot, as Polybius informs us in his fifth book. </w:t>
      </w:r>
      <w:r>
        <w:rPr>
          <w:rStyle w:val="Emphasis1"/>
          <w:rFonts w:cs="Arial" w:ascii="Arial" w:hAnsi="Arial"/>
          <w:color w:val="000000"/>
        </w:rPr>
        <w:t>(161)</w:t>
      </w:r>
      <w:r>
        <w:rPr>
          <w:rFonts w:cs="Arial" w:ascii="Arial" w:hAnsi="Arial"/>
          <w:color w:val="000000"/>
        </w:rPr>
        <w:t xml:space="preserve"> They were nearly equal in forces, but the confidence of the two sons of Callinicus, of whom alone the angel now speaks, was increased when they beheld their wicked enemy so greatly detested in </w:t>
      </w:r>
      <w:r>
        <w:rPr>
          <w:rFonts w:cs="Arial" w:ascii="Arial" w:hAnsi="Arial"/>
          <w:i/>
          <w:iCs/>
          <w:color w:val="000000"/>
        </w:rPr>
        <w:t xml:space="preserve">consequence </w:t>
      </w:r>
      <w:r>
        <w:rPr>
          <w:rFonts w:cs="Arial" w:ascii="Arial" w:hAnsi="Arial"/>
          <w:color w:val="000000"/>
        </w:rPr>
        <w:t xml:space="preserve">of his parricide. He afterwards says, </w:t>
      </w:r>
      <w:r>
        <w:rPr>
          <w:rFonts w:cs="Arial" w:ascii="Arial" w:hAnsi="Arial"/>
          <w:i/>
          <w:iCs/>
          <w:color w:val="000000"/>
        </w:rPr>
        <w:t xml:space="preserve">He shall come. </w:t>
      </w:r>
      <w:r>
        <w:rPr>
          <w:rFonts w:cs="Arial" w:ascii="Arial" w:hAnsi="Arial"/>
          <w:color w:val="000000"/>
        </w:rPr>
        <w:t xml:space="preserve">He changes the number, since the elder brother, being the eldest son of Callinicus, namely, Seleucus Ceraunus, died while they were preparing for the war, and they say he was slain by his attendants in passing through Asia Minor. Whether this was so or not, all historians unite in stating that Antiochus the Great alone carried on the war with Philopator. He shall </w:t>
      </w:r>
      <w:r>
        <w:rPr>
          <w:rFonts w:cs="Arial" w:ascii="Arial" w:hAnsi="Arial"/>
          <w:i/>
          <w:iCs/>
          <w:color w:val="000000"/>
        </w:rPr>
        <w:t xml:space="preserve">come </w:t>
      </w:r>
      <w:r>
        <w:rPr>
          <w:rFonts w:cs="Arial" w:ascii="Arial" w:hAnsi="Arial"/>
          <w:color w:val="000000"/>
        </w:rPr>
        <w:t xml:space="preserve">so as </w:t>
      </w:r>
      <w:r>
        <w:rPr>
          <w:rFonts w:cs="Arial" w:ascii="Arial" w:hAnsi="Arial"/>
          <w:i/>
          <w:iCs/>
          <w:color w:val="000000"/>
        </w:rPr>
        <w:t xml:space="preserve">to overflow and pass through </w:t>
      </w:r>
      <w:r>
        <w:rPr>
          <w:rFonts w:cs="Arial" w:ascii="Arial" w:hAnsi="Arial"/>
          <w:color w:val="000000"/>
        </w:rPr>
        <w:t xml:space="preserve">He recovered that part of Syria which he had lost, and when he approached Egypt, then Philopator met him. Profane historians state him to have been a coward, and never to have obtained power by open bravery, but by fear alone. He was too late in preparing his forces for resisting his enemy. </w:t>
      </w:r>
    </w:p>
    <w:p>
      <w:pPr>
        <w:pStyle w:val="Web"/>
        <w:snapToGrid w:val="false"/>
        <w:spacing w:lineRule="atLeast" w:line="360" w:before="0" w:after="0"/>
        <w:jc w:val="both"/>
        <w:rPr/>
      </w:pPr>
      <w:r>
        <w:rPr>
          <w:rFonts w:cs="Arial" w:ascii="Arial" w:hAnsi="Arial"/>
          <w:color w:val="000000"/>
        </w:rPr>
        <w:t xml:space="preserve">This is the reason why the angel says, </w:t>
      </w:r>
      <w:r>
        <w:rPr>
          <w:rFonts w:cs="Arial" w:ascii="Arial" w:hAnsi="Arial"/>
          <w:i/>
          <w:iCs/>
          <w:color w:val="000000"/>
        </w:rPr>
        <w:t xml:space="preserve">The king of Syria, </w:t>
      </w:r>
      <w:r>
        <w:rPr>
          <w:rFonts w:cs="Arial" w:ascii="Arial" w:hAnsi="Arial"/>
          <w:color w:val="000000"/>
        </w:rPr>
        <w:t xml:space="preserve">or </w:t>
      </w:r>
      <w:r>
        <w:rPr>
          <w:rFonts w:cs="Arial" w:ascii="Arial" w:hAnsi="Arial"/>
          <w:i/>
          <w:iCs/>
          <w:color w:val="000000"/>
        </w:rPr>
        <w:t>of the north</w:t>
      </w:r>
      <w:r>
        <w:rPr>
          <w:rFonts w:cs="Arial" w:ascii="Arial" w:hAnsi="Arial"/>
          <w:color w:val="000000"/>
        </w:rPr>
        <w:t xml:space="preserve">, </w:t>
      </w:r>
      <w:r>
        <w:rPr>
          <w:rFonts w:cs="Arial" w:ascii="Arial" w:hAnsi="Arial"/>
          <w:i/>
          <w:iCs/>
          <w:color w:val="000000"/>
        </w:rPr>
        <w:t xml:space="preserve">should come, even to the citadels, </w:t>
      </w:r>
      <w:r>
        <w:rPr>
          <w:rFonts w:cs="Arial" w:ascii="Arial" w:hAnsi="Arial"/>
          <w:color w:val="000000"/>
        </w:rPr>
        <w:t xml:space="preserve">or fortifications; for at length Philopator roused himself from slumber, for he never put on his arms to repel an enemy except when compelled by the direst necessity. Hence he adds, </w:t>
      </w:r>
      <w:r>
        <w:rPr>
          <w:rFonts w:cs="Arial" w:ascii="Arial" w:hAnsi="Arial"/>
          <w:i/>
          <w:iCs/>
          <w:color w:val="000000"/>
        </w:rPr>
        <w:t xml:space="preserve">The king of the south shall be irritated, </w:t>
      </w:r>
      <w:r>
        <w:rPr>
          <w:rFonts w:cs="Arial" w:ascii="Arial" w:hAnsi="Arial"/>
          <w:color w:val="000000"/>
        </w:rPr>
        <w:t xml:space="preserve">or exasperated. He uses the word “exasperated,” because, as I have just said, he would never have opposed himself to his enemy Antiochus except lie had perceived his own kingdom placed in great jeopardy. He might have taken patiently the loss of Syria, so long as Egypt had been safe; but when his life and all his possessions were in danger, he became sufficiently exasperated to attack his foe; and yet he prevailed, as we shall afterwards see. I cannot complete this subject to-day, and so I shall draw to a close. Philopator became victorious, and yet he was so sluggish that he distrusted his friends and foes alike, and was forced by this very fear to make peace with his enemy, although he was really the conqueror. Not only could he have driven back his enemy whom he had vanquished, but he might have taken possession of his territories; but he did not dare to do this, he was conscious of being a parricide, and knew to his cost how hateful his name was among all men. Hence, although superior in strength, and actually the conqueror of his enemy in battle, he dared not proceed further. But we will explain the remainder another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angel here marks the close of the war. Had Ptolemy’s valor seconded his good fortune, he might easily have seized upon the whole kingdom of Syria, as profane historians report. But he was so given up to his own lusts, that he willingly entered into treaty with his enemy. On his return to his kingdom he slew his wife Eurydice, and was guilty of other enormities; he suffered a wicked woman, the sister of Agathocles, a victim of his passions, to rule over his kingdom, and lastly, he became a very foul example of a very cruel and degraded man. Therefore, the angel says at the beginning, </w:t>
      </w:r>
      <w:r>
        <w:rPr>
          <w:rFonts w:cs="Arial" w:ascii="Arial" w:hAnsi="Arial"/>
          <w:i/>
          <w:iCs/>
          <w:color w:val="000000"/>
        </w:rPr>
        <w:t xml:space="preserve">his army should raise him aloft; his heart should be elevated, </w:t>
      </w:r>
      <w:r>
        <w:rPr>
          <w:rFonts w:cs="Arial" w:ascii="Arial" w:hAnsi="Arial"/>
          <w:color w:val="000000"/>
        </w:rPr>
        <w:t xml:space="preserve">in consequence of his prosperity. He not only caused terror to Antiochus, but through all the neighboring regions. Where he might have drawn to himself the whole power of the East, he then declined in his course. He subdued, indeed, a hostile army, and in this exploit he was in no slight degree assisted by his sister Arsinoe, as historians relate, but yet after great slaughters he did not retain his position. And what was the obstacle? His idleness and drunkenness, and his caring for nothing but banquets and debaucheries, and the most obscene pleasures. This caused his fall, after he had been raised even to the clouds by his victories. It afterwards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Here the angel prophesies of other wars. For he first describes the war which was carried on by Antiochus against the Egyptians, after the death of Philopater, who left as his heir, a little son named Ptolemy Epiphanes. When, therefore, he perceived the land deprived of its king, he drew up an army and invaded Egypt. As the Egyptians had no strength to resist him, an embassy was sent to Rome; and we know how eager the Romans were to become involved in all the business of the world. With the view of extending their empire still further and wider, they sent immediately to Antiochus the Great, and commanded him to desist from the war; but after many trials he failed of success, until he engaged in a very desperate battle with Scopas, and at length obtained a victory. In the meantime, the Egyptians were far from idle: although they hoped to be able to subdue the empire of Antiochus by the assistance of the Senate, yet they carefully fitted out an armament of their own under their General Scopas, who was successful in many of his plans, but was finally defeated in the borders of Judea. The angel now describes this war. </w:t>
      </w:r>
      <w:r>
        <w:rPr>
          <w:rFonts w:cs="Arial" w:ascii="Arial" w:hAnsi="Arial"/>
          <w:i/>
          <w:iCs/>
          <w:color w:val="000000"/>
        </w:rPr>
        <w:t xml:space="preserve">The king of Syria shall return, </w:t>
      </w:r>
      <w:r>
        <w:rPr>
          <w:rFonts w:cs="Arial" w:ascii="Arial" w:hAnsi="Arial"/>
          <w:color w:val="000000"/>
        </w:rPr>
        <w:t xml:space="preserve">he says; meaning, after the death of Ptolemy Philopator, he rested for a while, because he had been unsuccessful with his forces, and they were so entirely disorganized that he had no confidence in the success of any expedition. But he thought Egypt would give him no trouble, as it had lost its head and was like a lifeless corpse. Then he was elevated with fresh confidence, and returned to Egypt. </w:t>
      </w:r>
      <w:r>
        <w:rPr>
          <w:rFonts w:cs="Arial" w:ascii="Arial" w:hAnsi="Arial"/>
          <w:i/>
          <w:iCs/>
          <w:color w:val="000000"/>
        </w:rPr>
        <w:t xml:space="preserve">And he shall arrange a greater multitude than at the first </w:t>
      </w:r>
      <w:r>
        <w:rPr>
          <w:rFonts w:cs="Arial" w:ascii="Arial" w:hAnsi="Arial"/>
          <w:color w:val="000000"/>
        </w:rPr>
        <w:t xml:space="preserve">He had a large and powerful army, as we have said, and a noble armament of cavalry: he had 70,000 foot, and was still collecting greater forces. The angel signifies the future arrival of the king of Syria, after the interval of a certain time. </w:t>
      </w:r>
      <w:r>
        <w:rPr>
          <w:rFonts w:cs="Arial" w:ascii="Arial" w:hAnsi="Arial"/>
          <w:i/>
          <w:iCs/>
          <w:color w:val="000000"/>
        </w:rPr>
        <w:t xml:space="preserve">At the end of the times of the years he shall surely come, </w:t>
      </w:r>
      <w:r>
        <w:rPr>
          <w:rFonts w:cs="Arial" w:ascii="Arial" w:hAnsi="Arial"/>
          <w:color w:val="000000"/>
        </w:rPr>
        <w:t xml:space="preserve">that is he shall break forth. The angel seems to use this expression for the sake of increasing its certainty; for he at first despised the Romans in consequence of their great distance from him, and he had no fear of what afterwards occurred. He never supposed they had such boldness in them as to cross the sea agains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He afterwards adds</w:t>
      </w:r>
      <w:r>
        <w:rPr>
          <w:rFonts w:cs="Arial" w:ascii="Arial" w:hAnsi="Arial"/>
          <w:i/>
          <w:iCs/>
          <w:color w:val="000000"/>
        </w:rPr>
        <w:t xml:space="preserve">, And in those times many shall stand against the king of the South, </w:t>
      </w:r>
      <w:r>
        <w:rPr>
          <w:rFonts w:cs="Arial" w:ascii="Arial" w:hAnsi="Arial"/>
          <w:color w:val="000000"/>
        </w:rPr>
        <w:t xml:space="preserve">or Egypt. The angel hints, that Antiochus the Great would not be his only enemy; and historians inform us of his treaty and alliance with Philip king of Macedon, for carrying on this war. Without doubt, the two kings stirred up the whole of Asia Minor, and they were so unitedly powerful, that many were excited to take part with them. It seemed to be all over with the kingdom of Egypt, and thus the angel says, </w:t>
      </w:r>
      <w:r>
        <w:rPr>
          <w:rFonts w:cs="Arial" w:ascii="Arial" w:hAnsi="Arial"/>
          <w:i/>
          <w:iCs/>
          <w:color w:val="000000"/>
        </w:rPr>
        <w:t xml:space="preserve">many should stand up against the king of the South </w:t>
      </w:r>
      <w:r>
        <w:rPr>
          <w:rFonts w:cs="Arial" w:ascii="Arial" w:hAnsi="Arial"/>
          <w:color w:val="000000"/>
        </w:rPr>
        <w:t xml:space="preserve">He adds, </w:t>
      </w:r>
      <w:r>
        <w:rPr>
          <w:rFonts w:cs="Arial" w:ascii="Arial" w:hAnsi="Arial"/>
          <w:i/>
          <w:iCs/>
          <w:color w:val="000000"/>
        </w:rPr>
        <w:t xml:space="preserve">and his sons dissipation. </w:t>
      </w:r>
      <w:r>
        <w:rPr>
          <w:rFonts w:cs="Arial" w:ascii="Arial" w:hAnsi="Arial"/>
          <w:color w:val="000000"/>
        </w:rPr>
        <w:t xml:space="preserve">The Hebrews call “robbers” </w:t>
      </w:r>
      <w:r>
        <w:rPr>
          <w:rStyle w:val="Greekhebrew1"/>
          <w:rFonts w:ascii="Arial" w:hAnsi="Arial" w:cs="Arial"/>
          <w:color w:val="000000"/>
          <w:rtl w:val="true"/>
        </w:rPr>
        <w:t>פריצים</w:t>
      </w:r>
      <w:r>
        <w:rPr>
          <w:rFonts w:ascii="Arial" w:hAnsi="Arial" w:cs="Arial"/>
          <w:color w:val="000000"/>
        </w:rPr>
        <w:t xml:space="preserve"> </w:t>
      </w:r>
      <w:r>
        <w:rPr>
          <w:rFonts w:cs="Arial" w:ascii="Arial" w:hAnsi="Arial"/>
          <w:i/>
          <w:iCs/>
          <w:color w:val="000000"/>
        </w:rPr>
        <w:t xml:space="preserve">pheritzim. </w:t>
      </w:r>
      <w:r>
        <w:rPr>
          <w:rFonts w:cs="Arial" w:ascii="Arial" w:hAnsi="Arial"/>
          <w:color w:val="000000"/>
        </w:rPr>
        <w:t xml:space="preserve">The root of this word is </w:t>
      </w:r>
      <w:r>
        <w:rPr>
          <w:rStyle w:val="Greekhebrew1"/>
          <w:rFonts w:ascii="Arial" w:hAnsi="Arial" w:cs="Arial"/>
          <w:color w:val="000000"/>
          <w:rtl w:val="true"/>
        </w:rPr>
        <w:t>פרף</w:t>
      </w:r>
      <w:r>
        <w:rPr>
          <w:rFonts w:cs="Arial" w:ascii="Arial" w:hAnsi="Arial"/>
          <w:color w:val="000000"/>
        </w:rPr>
        <w:t xml:space="preserve">, </w:t>
      </w:r>
      <w:r>
        <w:rPr>
          <w:rFonts w:cs="Arial" w:ascii="Arial" w:hAnsi="Arial"/>
          <w:i/>
          <w:iCs/>
          <w:color w:val="000000"/>
        </w:rPr>
        <w:t xml:space="preserve">pheretz, </w:t>
      </w:r>
      <w:r>
        <w:rPr>
          <w:rFonts w:cs="Arial" w:ascii="Arial" w:hAnsi="Arial"/>
          <w:color w:val="000000"/>
        </w:rPr>
        <w:t xml:space="preserve">which signifies to break or dissipate, and sometimes to destroy. Without doubt, the angel here uses the word to imply factious men, for the people had no other chance of standing, except by remaining quiet and united. The word then applies to those who violated that unity; for when any one attached himself to foreign monarchs, Judea became exposed as a prey to either the Syrians or Egyptians. Some interpreters apply this passage to the younger Onias, who seized on Heliopolis, and drew some exiles with him, and there built a temple, as we learn from Josephus and the Book of Maccabees. For he pretended to have the prophecy in </w:t>
      </w:r>
      <w:hyperlink r:id="rId267" w:tgtFrame="_blank">
        <w:r>
          <w:rPr>
            <w:rStyle w:val="InternetLink"/>
            <w:rFonts w:cs="Arial" w:ascii="Arial" w:hAnsi="Arial"/>
            <w:color w:val="000000"/>
          </w:rPr>
          <w:t>Isaiah 19:0</w:t>
        </w:r>
      </w:hyperlink>
      <w:r>
        <w:rPr>
          <w:rFonts w:cs="Arial" w:ascii="Arial" w:hAnsi="Arial"/>
          <w:color w:val="000000"/>
        </w:rPr>
        <w:t>, on his side, where it is said, And there shall be an altar to God in the midst of Egypt, (</w:t>
      </w:r>
      <w:hyperlink r:id="rId268" w:tgtFrame="_blank">
        <w:r>
          <w:rPr>
            <w:rStyle w:val="InternetLink"/>
            <w:rFonts w:cs="Arial" w:ascii="Arial" w:hAnsi="Arial"/>
            <w:color w:val="000000"/>
          </w:rPr>
          <w:t>Isaiah 19:19</w:t>
        </w:r>
      </w:hyperlink>
      <w:r>
        <w:rPr>
          <w:rFonts w:cs="Arial" w:ascii="Arial" w:hAnsi="Arial"/>
          <w:color w:val="000000"/>
        </w:rPr>
        <w:t xml:space="preserve">.) Without doubt, the Prophet here predicts the enlargement of God’s kingdom through the propagation of his religion throughout the whole world. As Egypt was to the last degree devoted to idolatry, Isaiah here shews how the pure and perfect worship of God should prevail in Egypt. As if he had said, Even the Egyptians who have, hitherto endeavored to abolish true and sincere piety, shall be added to God’s people, and shall worship him acceptably. We know the Prophet to be here treating figuratively of the spiritual reign of Christ, and to be always bringing forward the shadows of his own time. By the word “altar” he simply means the worship of God. That impostor, Onias, when he erected his profane temple and polluted the sacred altar, boasted in his fulfillment of this prophecy of Isaiah. </w:t>
      </w:r>
    </w:p>
    <w:p>
      <w:pPr>
        <w:pStyle w:val="Web"/>
        <w:snapToGrid w:val="false"/>
        <w:spacing w:lineRule="atLeast" w:line="360" w:before="0" w:after="0"/>
        <w:jc w:val="both"/>
        <w:rPr/>
      </w:pPr>
      <w:r>
        <w:rPr>
          <w:rFonts w:cs="Arial" w:ascii="Arial" w:hAnsi="Arial"/>
          <w:color w:val="000000"/>
        </w:rPr>
        <w:t xml:space="preserve">This then is the meaning of the passage. </w:t>
      </w:r>
      <w:r>
        <w:rPr>
          <w:rFonts w:cs="Arial" w:ascii="Arial" w:hAnsi="Arial"/>
          <w:i/>
          <w:iCs/>
          <w:color w:val="000000"/>
        </w:rPr>
        <w:t xml:space="preserve">The sons </w:t>
      </w:r>
      <w:r>
        <w:rPr>
          <w:rFonts w:cs="Arial" w:ascii="Arial" w:hAnsi="Arial"/>
          <w:color w:val="000000"/>
        </w:rPr>
        <w:t>—</w:t>
      </w:r>
      <w:r>
        <w:rPr>
          <w:rFonts w:cs="Arial" w:ascii="Arial" w:hAnsi="Arial"/>
          <w:i/>
          <w:iCs/>
          <w:color w:val="000000"/>
        </w:rPr>
        <w:t xml:space="preserve">dissipaters of thy people </w:t>
      </w:r>
      <w:r>
        <w:rPr>
          <w:rFonts w:cs="Arial" w:ascii="Arial" w:hAnsi="Arial"/>
          <w:color w:val="000000"/>
        </w:rPr>
        <w:t>—</w:t>
      </w:r>
      <w:r>
        <w:rPr>
          <w:rFonts w:cs="Arial" w:ascii="Arial" w:hAnsi="Arial"/>
          <w:i/>
          <w:iCs/>
          <w:color w:val="000000"/>
        </w:rPr>
        <w:t xml:space="preserve">shall exalt themselves to establish the vision; </w:t>
      </w:r>
      <w:r>
        <w:rPr>
          <w:rFonts w:cs="Arial" w:ascii="Arial" w:hAnsi="Arial"/>
          <w:color w:val="000000"/>
        </w:rPr>
        <w:t xml:space="preserve">that is, under a fallacious pretext of fulfilling Isaiah’s prediction, </w:t>
      </w:r>
      <w:r>
        <w:rPr>
          <w:rFonts w:cs="Arial" w:ascii="Arial" w:hAnsi="Arial"/>
          <w:i/>
          <w:iCs/>
          <w:color w:val="000000"/>
        </w:rPr>
        <w:t xml:space="preserve">and yet they shall fall. It </w:t>
      </w:r>
      <w:r>
        <w:rPr>
          <w:rFonts w:cs="Arial" w:ascii="Arial" w:hAnsi="Arial"/>
          <w:color w:val="000000"/>
        </w:rPr>
        <w:t xml:space="preserve">may also have all indefinite meaning, as if the angel declared that; these multitudes should not come forth unless by God’s secret counsel. We know how much this thought tends to lighten the sorrow of the pious, and how much consolation it brings, when we recognize all the tumults of the world as springing from the fixed counsel of God. Nothing then appears to happen at random, but mortals are agitated because God desires to inflict his punishments upon them, and the Church is often shaken because God wishes to prove and examine the patience of his people. We may, therefore, take this prophecy absolutely; as if the angel had said. These apostates and dissipaters never proposed to fulfill this prophecy of Isaiah’s, and yet there was nothing confused, or out of order in all these events, as God was fulfilling what he had testified by his own Prophets. Wherefore we may receive this prediction simply, just as we do other similar ones scattered throughout the prophets. We have already heard how the Prophet was forewarned of the many distresses of the Church, on purpose to lead the faithful to acquiesce in the providence of God, when they saw things so disturbed throughout the world. It afterwards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 angel follows up the same sentiment. He says, When Antiochus the Great shall burst forth, there shall be no valor in the Egyptians to resist him, for he shall take a fortified city. There is a change of number here, for he means fortified cities. For he should recover the cities which he had formerly lost, and should arrive at the city Raphia in Egypt. The explanation follows, </w:t>
      </w:r>
      <w:r>
        <w:rPr>
          <w:rFonts w:cs="Arial" w:ascii="Arial" w:hAnsi="Arial"/>
          <w:i/>
          <w:iCs/>
          <w:color w:val="000000"/>
        </w:rPr>
        <w:t xml:space="preserve">The arms of Egypt shall not stand, nor the people of its levies. </w:t>
      </w:r>
      <w:r>
        <w:rPr>
          <w:rFonts w:cs="Arial" w:ascii="Arial" w:hAnsi="Arial"/>
          <w:color w:val="000000"/>
        </w:rPr>
        <w:t xml:space="preserve">This relates to Scopas, who was sent forth with large forces: at first he prospered, but he was afterwards vanquished in the conflict, and had no courage to persevere in resistance. It afterwards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 angel proceeds with the same discourse. He says, Antiochus the Great should accomplish his wishes, and should spread the terror of his arms in every direction, and thus no one would dare to oppose him. </w:t>
      </w:r>
      <w:r>
        <w:rPr>
          <w:rFonts w:cs="Arial" w:ascii="Arial" w:hAnsi="Arial"/>
          <w:i/>
          <w:iCs/>
          <w:color w:val="000000"/>
        </w:rPr>
        <w:t xml:space="preserve">He shall do </w:t>
      </w:r>
      <w:r>
        <w:rPr>
          <w:rFonts w:cs="Arial" w:ascii="Arial" w:hAnsi="Arial"/>
          <w:color w:val="000000"/>
        </w:rPr>
        <w:t xml:space="preserve">therefore </w:t>
      </w:r>
      <w:r>
        <w:rPr>
          <w:rFonts w:cs="Arial" w:ascii="Arial" w:hAnsi="Arial"/>
          <w:i/>
          <w:iCs/>
          <w:color w:val="000000"/>
        </w:rPr>
        <w:t xml:space="preserve">according to his will, </w:t>
      </w:r>
      <w:r>
        <w:rPr>
          <w:rFonts w:cs="Arial" w:ascii="Arial" w:hAnsi="Arial"/>
          <w:color w:val="000000"/>
        </w:rPr>
        <w:t xml:space="preserve">he says, </w:t>
      </w:r>
      <w:r>
        <w:rPr>
          <w:rFonts w:cs="Arial" w:ascii="Arial" w:hAnsi="Arial"/>
          <w:i/>
          <w:iCs/>
          <w:color w:val="000000"/>
        </w:rPr>
        <w:t xml:space="preserve">and none shall stand before his face; and he shall stand in the desirable land; </w:t>
      </w:r>
      <w:r>
        <w:rPr>
          <w:rFonts w:cs="Arial" w:ascii="Arial" w:hAnsi="Arial"/>
          <w:color w:val="000000"/>
        </w:rPr>
        <w:t xml:space="preserve">meaning, he shall bring his victorious army into Judea, </w:t>
      </w:r>
      <w:r>
        <w:rPr>
          <w:rFonts w:cs="Arial" w:ascii="Arial" w:hAnsi="Arial"/>
          <w:i/>
          <w:iCs/>
          <w:color w:val="000000"/>
        </w:rPr>
        <w:t xml:space="preserve">and there shall be a great consumption under his hand, </w:t>
      </w:r>
      <w:r>
        <w:rPr>
          <w:rFonts w:cs="Arial" w:ascii="Arial" w:hAnsi="Arial"/>
          <w:color w:val="000000"/>
        </w:rPr>
        <w:t xml:space="preserve">or Judea shall be consumed and ruined under his hand. We originally stated, that the angel’s mission did not authorize him to great these events as military exploits are usually narrated by historians. Enough is revealed to lead the faithful to acknowledge God’s continual regard for their safety. Experience also assures us of every occurrence being divinely foreseen, and thus they would acknowledge how everything tended to promote their welfare. God’s predictions of future events were never in vain, and the angel now declares the future coming of Antiochus </w:t>
      </w:r>
      <w:r>
        <w:rPr>
          <w:rFonts w:cs="Arial" w:ascii="Arial" w:hAnsi="Arial"/>
          <w:i/>
          <w:iCs/>
          <w:color w:val="000000"/>
        </w:rPr>
        <w:t xml:space="preserve">to the desirable land. </w:t>
      </w:r>
      <w:r>
        <w:rPr>
          <w:rFonts w:cs="Arial" w:ascii="Arial" w:hAnsi="Arial"/>
          <w:color w:val="000000"/>
        </w:rPr>
        <w:t>We have previously given the reason for the use of this epithet as applied to Judea, — not through any natural excellence over other lands, but because God had chosen it for himself as his seat and dwelling-place. The excellence of this land depended entirely on the gratuitous beneficence of God. It might seem inconsistent to grant such license to an impious tyrant and robber, and to allow him to overrun Judea, which God had marked out with peculiar honor, in adopting it as his dwelling-place, and calling it his residence. (</w:t>
      </w:r>
      <w:hyperlink r:id="rId269" w:tgtFrame="_blank">
        <w:r>
          <w:rPr>
            <w:rStyle w:val="InternetLink"/>
            <w:rFonts w:cs="Arial" w:ascii="Arial" w:hAnsi="Arial"/>
            <w:color w:val="000000"/>
          </w:rPr>
          <w:t>Psalms 132:14</w:t>
        </w:r>
      </w:hyperlink>
      <w:r>
        <w:rPr>
          <w:rFonts w:cs="Arial" w:ascii="Arial" w:hAnsi="Arial"/>
          <w:color w:val="000000"/>
        </w:rPr>
        <w:t xml:space="preserve">.) But we know that the Church, while on its pilgrimage in this world, enjoys no freedom from many infliction’s; for it is profitable for the sons of God to be humbled under the cross, lest they should grow restive in the world, and give themselves up to luxuries, and sleep upon the desires of the flesh. The angel, indeed, omits the reason why God suffered Antiochus thus cruelly to oppress the sacred land; but the faithful had been taught by the Law and the Prophets how the Church was subject to various tribulations. It is sufficient, then, to relate the event with simplicity: </w:t>
      </w:r>
      <w:r>
        <w:rPr>
          <w:rFonts w:cs="Arial" w:ascii="Arial" w:hAnsi="Arial"/>
          <w:i/>
          <w:iCs/>
          <w:color w:val="000000"/>
        </w:rPr>
        <w:t xml:space="preserve">and the pleasant land shall be consumed under his hand, </w:t>
      </w:r>
      <w:r>
        <w:rPr>
          <w:rFonts w:cs="Arial" w:ascii="Arial" w:hAnsi="Arial"/>
          <w:color w:val="000000"/>
        </w:rPr>
        <w:t xml:space="preserve">or there shall be a consumption. It matters but little which way we read it as far as the sense is </w:t>
      </w:r>
      <w:r>
        <w:rPr>
          <w:rFonts w:cs="Arial" w:ascii="Arial" w:hAnsi="Arial"/>
          <w:i/>
          <w:iCs/>
          <w:color w:val="000000"/>
        </w:rPr>
        <w:t xml:space="preserve">concerned. </w:t>
      </w:r>
      <w:r>
        <w:rPr>
          <w:rFonts w:cs="Arial" w:ascii="Arial" w:hAnsi="Arial"/>
          <w:color w:val="000000"/>
        </w:rPr>
        <w:t>The angel here encourages Daniel and all others to the exercise of patience, lest they should faint under this divine scourge; for he permitted Antiochus to wander about like</w:t>
      </w:r>
      <w:r>
        <w:rPr>
          <w:rFonts w:cs="Arial" w:ascii="Arial" w:hAnsi="Arial"/>
          <w:i/>
          <w:iCs/>
          <w:color w:val="000000"/>
        </w:rPr>
        <w:t xml:space="preserve">a </w:t>
      </w:r>
      <w:r>
        <w:rPr>
          <w:rFonts w:cs="Arial" w:ascii="Arial" w:hAnsi="Arial"/>
          <w:color w:val="000000"/>
        </w:rPr>
        <w:t xml:space="preserve">robber, and to exercise severe tyranny and cruelty against the Jews I need not discuss these events at greater length, as they are found in the Books of the Maccabees I will only touch on one point briefly; Antiochus did not of his own accord harass the Jews by leading his army into their country, but he was stirred up by impious priests. So great was their perfidy and barbarity that they willingly betrayed God’s Temple, and exposed their nation to the most distressing calamities. That was a severe trial: hence God consulted the interests of his own worshippers by predicting events which might weaken their confidence and cause them to indulge in despair.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He here describes the second war of Antiochus against Epiphanes, who was then growing old; and so he gave, him his daughter Cleopatra in marriage, hoping in this way, by subtle contrivances, to subdue the kingdom of Egypt. For he thought his daughter would remain faithful to his interests; but she rather preserved her conjugal fidelity to her husband, and hesitated not to espouse her husband’s quarrel against her father. She faithfully adhered to her husband’s interests according to her duty, and never listened to the cunning designs of Antiochus. Thus he was deprived of his expectation, and his daughter never became the means of his acquiring authority over Egypt. Before this marriage of his daughter with Ptolemy, he had tried the effect of war, bug in this he failed; and when he perceived the interposition of the Romans, he desisted from future hostilities, and consoled himself with the thought which we have already expressed, of receiving immediate assistance against Egypt through his daughter. </w:t>
      </w:r>
      <w:r>
        <w:rPr>
          <w:rFonts w:cs="Arial" w:ascii="Arial" w:hAnsi="Arial"/>
          <w:i/>
          <w:iCs/>
          <w:color w:val="000000"/>
        </w:rPr>
        <w:t xml:space="preserve">He turns, </w:t>
      </w:r>
      <w:r>
        <w:rPr>
          <w:rFonts w:cs="Arial" w:ascii="Arial" w:hAnsi="Arial"/>
          <w:color w:val="000000"/>
        </w:rPr>
        <w:t xml:space="preserve">therefore, </w:t>
      </w:r>
      <w:r>
        <w:rPr>
          <w:rFonts w:cs="Arial" w:ascii="Arial" w:hAnsi="Arial"/>
          <w:i/>
          <w:iCs/>
          <w:color w:val="000000"/>
        </w:rPr>
        <w:t xml:space="preserve">to come with the power of his whole kingdom; </w:t>
      </w:r>
      <w:r>
        <w:rPr>
          <w:rFonts w:cs="Arial" w:ascii="Arial" w:hAnsi="Arial"/>
          <w:color w:val="000000"/>
        </w:rPr>
        <w:t xml:space="preserve">meaning, he collects all his forces to overwhelm Ptolemy Epiphanes, who was then but a young man, and had neither obtained any great authority, nor arrived at sound wisdom and discretion. When he perceived his want of success in the fortune of war, </w:t>
      </w:r>
      <w:r>
        <w:rPr>
          <w:rFonts w:cs="Arial" w:ascii="Arial" w:hAnsi="Arial"/>
          <w:i/>
          <w:iCs/>
          <w:color w:val="000000"/>
        </w:rPr>
        <w:t xml:space="preserve">he gave him the daughter of women, </w:t>
      </w:r>
      <w:r>
        <w:rPr>
          <w:rFonts w:cs="Arial" w:ascii="Arial" w:hAnsi="Arial"/>
          <w:color w:val="000000"/>
        </w:rPr>
        <w:t xml:space="preserve">referring to her beauty. This is the explanation of interpreters, who suppose the phrase to imply her remarkable beauty. </w:t>
      </w:r>
    </w:p>
    <w:p>
      <w:pPr>
        <w:pStyle w:val="Web"/>
        <w:snapToGrid w:val="false"/>
        <w:spacing w:lineRule="atLeast" w:line="360" w:before="0" w:after="0"/>
        <w:jc w:val="both"/>
        <w:rPr/>
      </w:pPr>
      <w:r>
        <w:rPr>
          <w:rFonts w:cs="Arial" w:ascii="Arial" w:hAnsi="Arial"/>
          <w:color w:val="000000"/>
        </w:rPr>
        <w:t xml:space="preserve">As to the next clause, those who translate it, </w:t>
      </w:r>
      <w:r>
        <w:rPr>
          <w:rFonts w:cs="Arial" w:ascii="Arial" w:hAnsi="Arial"/>
          <w:i/>
          <w:iCs/>
          <w:color w:val="000000"/>
        </w:rPr>
        <w:t xml:space="preserve">and the upright with him, </w:t>
      </w:r>
      <w:r>
        <w:rPr>
          <w:rFonts w:cs="Arial" w:ascii="Arial" w:hAnsi="Arial"/>
          <w:color w:val="000000"/>
        </w:rPr>
        <w:t xml:space="preserve">think the Jews are intended, for Antiochus had received them in surrender, and there were many who openly espoused his cause. They think the Jews so called as a mark of honor, and as upright with respect to the worship of God. But this appears to me too forced. I hesitate not to suppose the angel to signify the superior character of the agreement between Antiochus and Ptolemy, when the former found the impossibility of obtaining his adversary’s kingdom by open warfare. Although the Romans had not yet sent forth any armament, yet Antiochus began to fear them, and he preferred the use of cunning in providing for his own interests. Besides this, as we lately mentioned, he was longing for other booty, for he immediately transferred the war into Greece, as the angel will inform us. But he first announces, </w:t>
      </w:r>
      <w:r>
        <w:rPr>
          <w:rFonts w:cs="Arial" w:ascii="Arial" w:hAnsi="Arial"/>
          <w:i/>
          <w:iCs/>
          <w:color w:val="000000"/>
        </w:rPr>
        <w:t xml:space="preserve">his giving away his daughter to destroy her </w:t>
      </w:r>
      <w:r>
        <w:rPr>
          <w:rFonts w:cs="Arial" w:ascii="Arial" w:hAnsi="Arial"/>
          <w:color w:val="000000"/>
        </w:rPr>
        <w:t xml:space="preserve">He here reproves the artifice of Antiochus the Great, in thus basely selling his (laughter, as if she were a harlot. As far as he possibly could, he induced her to slay her husband either by poison or by other devices. Hence, </w:t>
      </w:r>
      <w:r>
        <w:rPr>
          <w:rFonts w:cs="Arial" w:ascii="Arial" w:hAnsi="Arial"/>
          <w:i/>
          <w:iCs/>
          <w:color w:val="000000"/>
        </w:rPr>
        <w:t xml:space="preserve">he gave up his daughter to destroy her, but she did not stand by him, and was not for him; </w:t>
      </w:r>
      <w:r>
        <w:rPr>
          <w:rFonts w:cs="Arial" w:ascii="Arial" w:hAnsi="Arial"/>
          <w:color w:val="000000"/>
        </w:rPr>
        <w:t xml:space="preserve">meaning, she did not assent to her father’s impious desires, and was unwilling to favor such monstrous wickedness. We read in profane writers the fulfillment of these predictions of the angel, and thus it more clearly appears how God placed before the eyes of the pious, a mirror in which they might behold his providence in ruling and preserving his Church.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ere is some obscurity in these words, but the history will afterwards determine the angel’s meaning. First, as to the word “islands,” he doubtless means Asia Minor and the maritime coasts; also Greece, Cyprus, and all the islands of the Mediterranean Sea. It was a Jewish custom to call all places beyond the sea “islands,” as they were not very well skilled in navigation. Therefore he says, </w:t>
      </w:r>
      <w:r>
        <w:rPr>
          <w:rFonts w:cs="Arial" w:ascii="Arial" w:hAnsi="Arial"/>
          <w:i/>
          <w:iCs/>
          <w:color w:val="000000"/>
        </w:rPr>
        <w:t xml:space="preserve">He will turn his face to the islands; </w:t>
      </w:r>
      <w:r>
        <w:rPr>
          <w:rFonts w:cs="Arial" w:ascii="Arial" w:hAnsi="Arial"/>
          <w:color w:val="000000"/>
        </w:rPr>
        <w:t xml:space="preserve">that is, he shall turn to the opposite regions of the world. The Mediterranean Sea is known to be between Syria and Asia Minor; Cilicia, too, is between them, which was also under the dominion of Antiochus, although the seed of his power was Syria. Hence he calls Asia Minor, and Greece, and the Mediterranean islands, all “isles,” with respect to Syria and Judea. This occurred when the AEtolians renewed the war after the defeat of Philip. The Romans were the originators of this war in Greece, and they had the honorable pretext of liberating the whole of Greece after Philip of Macedon had seized upon many cities most skillfully fortified. But the Etolians were proud and puffed up with the desire of superiority, as the event ultimately proved. They boasted themselves to be the liberators of Greece; they used the help of the Romans, but professed to be the principal leaders in the war, and when they saw Chalcis and other cities held by the Romans, the spirit of envy took possession of them. Titus Flaminius withdrew his garrisons from their cities, but yet the </w:t>
      </w:r>
      <w:r>
        <w:rPr>
          <w:rFonts w:cs="Arial" w:ascii="Arial" w:hAnsi="Arial"/>
          <w:i/>
          <w:iCs/>
          <w:color w:val="000000"/>
        </w:rPr>
        <w:t xml:space="preserve">A </w:t>
      </w:r>
      <w:r>
        <w:rPr>
          <w:rFonts w:cs="Arial" w:ascii="Arial" w:hAnsi="Arial"/>
          <w:color w:val="000000"/>
        </w:rPr>
        <w:t xml:space="preserve">Etolians were not satisfied; for they wished for the sole pre-eminence and the entire departure of the Romans. With this view they sent their ambassadors to Nabis the tyrant of the Lacedaemonians, to king Philip, and also to Antiochus. Thoas was the principal author of this contention, for after stirring up the neighboring nations, he set out himself to Antiochus. When the </w:t>
      </w:r>
      <w:r>
        <w:rPr>
          <w:rFonts w:cs="Arial" w:ascii="Arial" w:hAnsi="Arial"/>
          <w:i/>
          <w:iCs/>
          <w:color w:val="000000"/>
        </w:rPr>
        <w:t xml:space="preserve">A </w:t>
      </w:r>
      <w:r>
        <w:rPr>
          <w:rFonts w:cs="Arial" w:ascii="Arial" w:hAnsi="Arial"/>
          <w:color w:val="000000"/>
        </w:rPr>
        <w:t xml:space="preserve">Etolians were puffed up by the large promises which he brought back, they expected to produce peace throughout Greece without the slightest trouble. Meanwhile Antiochus only advanced as far as Asia Minor with but a small force. He led Hannibal with him, whose fame alone inspired the Romans with dread; and had he taken his advice, he would certainly have had no difficulty in expelling the Romans. But the flatterers of His court did not allow Hannibal’s advice to prevail with this foolish king. Then Villius also cunningly rendered Antiochus suspicious of his advice: for he had been sent as ambassador into Asia Minor, had insinuated himself into his favor, and had acquired his friendship, and was so engaged in daily conference with him, that Antiochus suspected the fidelity of Hannibal to his interests. Hence he carried on that war entirely without method, or plan, or perseverance. When he arrived at Chalcis, he was smitten with the passion for a damsel there, and celebrated a foolish marriage with her, as if he had been completely at peace Thus he had citizen of Chalcis for his father-in-law, while he was mighty monarch, unequaled by any throughout the world. Although he conducted himself thus he considerately, yet the celebrity of his fame rather than his personal exertions, enabled him at first to take many cities, not only in Asia Minor and on the coast of the Mediterranean Sea, but also in Greece itself. He recovered Chalcis and other cities which had been seized upon by the Romans. The angel relates this as if the event had already occurred, and yet we are aware of them all being as yet future. </w:t>
      </w:r>
    </w:p>
    <w:p>
      <w:pPr>
        <w:pStyle w:val="Web"/>
        <w:snapToGrid w:val="false"/>
        <w:spacing w:lineRule="atLeast" w:line="360" w:before="0" w:after="0"/>
        <w:jc w:val="both"/>
        <w:rPr/>
      </w:pPr>
      <w:r>
        <w:rPr>
          <w:rFonts w:cs="Arial" w:ascii="Arial" w:hAnsi="Arial"/>
          <w:i/>
          <w:iCs/>
          <w:color w:val="000000"/>
        </w:rPr>
        <w:t xml:space="preserve">He will turn his face to the islands, and will take many, and a general shall cause him to cease, and shall turn his reproach against himself </w:t>
      </w:r>
      <w:r>
        <w:rPr>
          <w:rFonts w:cs="Arial" w:ascii="Arial" w:hAnsi="Arial"/>
          <w:color w:val="000000"/>
        </w:rPr>
        <w:t xml:space="preserve">Antiochus often fought against the Romans, and always without success, although he sometimes thought himself superior; but from the time when Attilius the prefect of the fleet intercepted his supplies, and thus stopped his progress, M. Acilius the consul began to gain the mastery by land, and his power became gradually more and more enfeebled. When conquered in a naval engagement by Livius the praetor, he suffered a severe loss, and then when too late he acknowledged his error in not obeying the counsels of Hannibal; but he had lost the opportunity of renewing the war. Hence the angel here says, </w:t>
      </w:r>
      <w:r>
        <w:rPr>
          <w:rFonts w:cs="Arial" w:ascii="Arial" w:hAnsi="Arial"/>
          <w:i/>
          <w:iCs/>
          <w:color w:val="000000"/>
        </w:rPr>
        <w:t xml:space="preserve">A leader should make his reproach return upon himself </w:t>
      </w:r>
      <w:r>
        <w:rPr>
          <w:rFonts w:cs="Arial" w:ascii="Arial" w:hAnsi="Arial"/>
          <w:color w:val="000000"/>
        </w:rPr>
        <w:t>This signifies how Antiochus should be puffed up with foolish pride, and how his insane boastings should rebound upon his own head, as he had vomited them forth with open mouth against the Romans. When he speaks here of</w:t>
      </w:r>
      <w:r>
        <w:rPr>
          <w:rFonts w:cs="Arial" w:ascii="Arial" w:hAnsi="Arial"/>
          <w:i/>
          <w:iCs/>
          <w:color w:val="000000"/>
        </w:rPr>
        <w:t xml:space="preserve">his disgrace, </w:t>
      </w:r>
      <w:r>
        <w:rPr>
          <w:rFonts w:cs="Arial" w:ascii="Arial" w:hAnsi="Arial"/>
          <w:color w:val="000000"/>
        </w:rPr>
        <w:t xml:space="preserve">I interpret it actively, as making his reproach remain; for the word </w:t>
      </w:r>
      <w:r>
        <w:rPr>
          <w:rStyle w:val="Greekhebrew1"/>
          <w:rFonts w:ascii="Arial" w:hAnsi="Arial" w:cs="Arial"/>
          <w:color w:val="000000"/>
          <w:rtl w:val="true"/>
        </w:rPr>
        <w:t>חרפת</w:t>
      </w:r>
      <w:r>
        <w:rPr>
          <w:rFonts w:ascii="Arial" w:hAnsi="Arial" w:cs="Arial"/>
          <w:color w:val="000000"/>
        </w:rPr>
        <w:t xml:space="preserve"> </w:t>
      </w:r>
      <w:r>
        <w:rPr>
          <w:rFonts w:cs="Arial" w:ascii="Arial" w:hAnsi="Arial"/>
          <w:i/>
          <w:iCs/>
          <w:color w:val="000000"/>
        </w:rPr>
        <w:t xml:space="preserve">cherepheth, </w:t>
      </w:r>
      <w:r>
        <w:rPr>
          <w:rFonts w:cs="Arial" w:ascii="Arial" w:hAnsi="Arial"/>
          <w:color w:val="000000"/>
        </w:rPr>
        <w:t xml:space="preserve">means reproach, but there are two ways of interpreting it, actively and passively. But as I have already said, the angel more probably speaks of his foolish boasting, for he had despised the Romans with contempt and insult. We know how foolishly he insulted them by his ambassadors among all the assemblies of Greece. A </w:t>
      </w:r>
      <w:r>
        <w:rPr>
          <w:rFonts w:cs="Arial" w:ascii="Arial" w:hAnsi="Arial"/>
          <w:i/>
          <w:iCs/>
          <w:color w:val="000000"/>
        </w:rPr>
        <w:t xml:space="preserve">leader, </w:t>
      </w:r>
      <w:r>
        <w:rPr>
          <w:rFonts w:cs="Arial" w:ascii="Arial" w:hAnsi="Arial"/>
          <w:color w:val="000000"/>
        </w:rPr>
        <w:t xml:space="preserve">then, either Acilius or Lucius Scipio, who drove him beyond Mount Taurus, </w:t>
      </w:r>
      <w:r>
        <w:rPr>
          <w:rFonts w:cs="Arial" w:ascii="Arial" w:hAnsi="Arial"/>
          <w:i/>
          <w:iCs/>
          <w:color w:val="000000"/>
        </w:rPr>
        <w:t xml:space="preserve">made his disgrace rest upon himself, and he shall not turn away his own disgrace; </w:t>
      </w:r>
      <w:r>
        <w:rPr>
          <w:rFonts w:cs="Arial" w:ascii="Arial" w:hAnsi="Arial"/>
          <w:color w:val="000000"/>
        </w:rPr>
        <w:t xml:space="preserve">that is, Antiochus vomited forth his reproaches against the Romans with swollen cheeks, but with utter futility. All these disgraceful speeches came to nothing, and never injured the Romans in the least; but </w:t>
      </w:r>
      <w:r>
        <w:rPr>
          <w:rFonts w:cs="Arial" w:ascii="Arial" w:hAnsi="Arial"/>
          <w:i/>
          <w:iCs/>
          <w:color w:val="000000"/>
        </w:rPr>
        <w:t xml:space="preserve">that leader, </w:t>
      </w:r>
      <w:r>
        <w:rPr>
          <w:rFonts w:cs="Arial" w:ascii="Arial" w:hAnsi="Arial"/>
          <w:color w:val="000000"/>
        </w:rPr>
        <w:t xml:space="preserve">either Lucius Scipio or Acilius, according to my statement, returned these reproaches upon himself by which he hoped to lay the Romans prostrate, but they turned out nothing but wind. The angel therefore derides the pride of Antiochus by saying, </w:t>
      </w:r>
      <w:r>
        <w:rPr>
          <w:rFonts w:cs="Arial" w:ascii="Arial" w:hAnsi="Arial"/>
          <w:i/>
          <w:iCs/>
          <w:color w:val="000000"/>
        </w:rPr>
        <w:t xml:space="preserve">A leader should come who should throw back these reproaches upon himself, </w:t>
      </w:r>
      <w:r>
        <w:rPr>
          <w:rFonts w:cs="Arial" w:ascii="Arial" w:hAnsi="Arial"/>
          <w:color w:val="000000"/>
        </w:rPr>
        <w:t xml:space="preserve">and prevent them from returning upon either this leader or the Romans. He takes the head as representing. the whole bo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Here either the base end of Antiochus is denoted, who was slain in a popular tumult while spoiling the temple of Belus, or else the event of the war between him and the Romans is described. This war was conducted under the auspices of Lucius Scipio, because Cneius Scipio, the conqueror of Africa, had offered himself as his brother’s lieutenant-general, and after his death that province was committed to him. But, as we have said, the resources of Antiochus had been cut off before this. He had lost, the cities of Asia, and if he had ceded them at first, he might have quietly retained the greater part of Asia Minor. But as he extended his wings over Greece, and hoped by this means to become completely master of the whole of Greece and Macedonia, he could not be induced to withdraw his garrisons from those cities, but at length was compelled to give up Asia Minor. In this way, then, the angel describes the progress of the war by saying, </w:t>
      </w:r>
      <w:r>
        <w:rPr>
          <w:rFonts w:cs="Arial" w:ascii="Arial" w:hAnsi="Arial"/>
          <w:i/>
          <w:iCs/>
          <w:color w:val="000000"/>
        </w:rPr>
        <w:t xml:space="preserve">He will turn his face towards the fortifications of his own land; </w:t>
      </w:r>
      <w:r>
        <w:rPr>
          <w:rFonts w:cs="Arial" w:ascii="Arial" w:hAnsi="Arial"/>
          <w:color w:val="000000"/>
        </w:rPr>
        <w:t xml:space="preserve">that is, when compelled to relinquish Greece, he will betake himself to fortified places. He was very safe there, and in a region sufficiently at peace; he had almost impregnable towns on all sides, and appeared to be free from warfare. Historians relate this to have been done by the skill of Cneius Scipio. For his son was then a captive under Antiochus, and he knew him to have greater authority than his brother, although he only possessed the title of lieutenant-general. They record his persuading Antiochus not to try his fortune by any decisive engagement. However it was, it is quite evident that he delayed fighting till he was compelled by a sense of shame, as all men accused him of cowardice in not daring to try the issue of an engagement, when he possessed so large an army. The Romans had scarcely ever taken the field against so strong a force, and yet, according to the narrative of Titus Livius, they never displayed less terror or concern. The extent of the forces of Antiochus is readily apparent from the slaughter which occurred; in one day 50,000 men perished; and this would be almost incredible, unless it were borne out by numerous and trustworthy testimonies. In this way the angel said, </w:t>
      </w:r>
      <w:r>
        <w:rPr>
          <w:rFonts w:cs="Arial" w:ascii="Arial" w:hAnsi="Arial"/>
          <w:i/>
          <w:iCs/>
          <w:color w:val="000000"/>
        </w:rPr>
        <w:t xml:space="preserve">Antiochus should return, </w:t>
      </w:r>
      <w:r>
        <w:rPr>
          <w:rFonts w:cs="Arial" w:ascii="Arial" w:hAnsi="Arial"/>
          <w:color w:val="000000"/>
        </w:rPr>
        <w:t xml:space="preserve">as he did not go forth to meet Lucius Scipio, but suffered him to pass on. Had he given the least sign of resistance, without doubt Philip had in iris hand and power the whole force of the Romans. Many indeed pronounced the conduct of L. Scipio to be rash, in daring to allow Philip such license, as he had been lately conquered, and was still exasperated in consequenceof the loss and disgrace which he had suffered. For if Antiochus had been on the alert to restrain the enemy, it would have been all over with the Roman army in those narrow and rugged defiles; but, as we have stated, he kept his army in idleness and luxury among fortified towns. If another and a probable sense is preferred, the sentence applies to his </w:t>
      </w:r>
      <w:r>
        <w:rPr>
          <w:rFonts w:cs="Arial" w:ascii="Arial" w:hAnsi="Arial"/>
          <w:i/>
          <w:iCs/>
          <w:color w:val="000000"/>
        </w:rPr>
        <w:t xml:space="preserve">base </w:t>
      </w:r>
      <w:r>
        <w:rPr>
          <w:rFonts w:cs="Arial" w:ascii="Arial" w:hAnsi="Arial"/>
          <w:color w:val="000000"/>
        </w:rPr>
        <w:t xml:space="preserve">retreat to further Asia, where he fell, slain by the rustic population. </w:t>
      </w:r>
      <w:r>
        <w:rPr>
          <w:rFonts w:cs="Arial" w:ascii="Arial" w:hAnsi="Arial"/>
          <w:i/>
          <w:iCs/>
          <w:color w:val="000000"/>
        </w:rPr>
        <w:t xml:space="preserve">He shall fall, and shall not be found </w:t>
      </w:r>
      <w:r>
        <w:rPr>
          <w:rFonts w:cs="Arial" w:ascii="Arial" w:hAnsi="Arial"/>
          <w:color w:val="000000"/>
        </w:rPr>
        <w:t xml:space="preserve">Antiochus in truth continued to reign from the period of the destruction of his army and of his acceptance of the conditions which the Romans imposed. He obtained peace, but not without the payment of a heavy fine while he retained the name of king. Although he united with the Romans in an honorable treaty, yet he was forced to retire beyond Mount Taurus, to pay a large sum of money on account of the expenses of the war, to give hostages, and to divide the ships equally with the Romans. In this latter case he was grossly and fraudulently deluded, for L. Scipio commanded all the ships to be cut to pieces, and delivered the materials to Antiochus, to whom they were utterly worthless. He knewthe man to be deceptive and restless, and so he treated him with barbarity, according to his deserts. As far as the hostages are concerned, we find Antiochus and Demetrius his sons as hostages at Rome even after his death. He was left in peace indeed, but was deprived of the cities of Asia Minor, and was ordered to betake himself beyond Mount Taurus. Those ravines were the boundary of his empire; a part of Asia was assigned to Eumenes, and many cities became independent. Antiochus, by way of concealing his disgrace, made a joke of it, saying he had managed cleverly, for the government of Asia Minor was a great trouble to him. He had another ample and opulent kingdom with which he might well be content: I have hitherto been but a steward in Asia, he used to say, and the Romans have relieved me of that encumbrance. </w:t>
      </w:r>
    </w:p>
    <w:p>
      <w:pPr>
        <w:pStyle w:val="Web"/>
        <w:snapToGrid w:val="false"/>
        <w:spacing w:lineRule="atLeast" w:line="360" w:before="0" w:after="0"/>
        <w:jc w:val="both"/>
        <w:rPr/>
      </w:pPr>
      <w:r>
        <w:rPr>
          <w:rFonts w:cs="Arial" w:ascii="Arial" w:hAnsi="Arial"/>
          <w:color w:val="000000"/>
        </w:rPr>
        <w:t xml:space="preserve">When, therefore, the angel says, </w:t>
      </w:r>
      <w:r>
        <w:rPr>
          <w:rFonts w:cs="Arial" w:ascii="Arial" w:hAnsi="Arial"/>
          <w:i/>
          <w:iCs/>
          <w:color w:val="000000"/>
        </w:rPr>
        <w:t xml:space="preserve">After his fall, he should be no longer king; </w:t>
      </w:r>
      <w:r>
        <w:rPr>
          <w:rFonts w:cs="Arial" w:ascii="Arial" w:hAnsi="Arial"/>
          <w:color w:val="000000"/>
        </w:rPr>
        <w:t xml:space="preserve">this may be understood of his ignominious death which followed shortly afterwards. His avarice was insatiable, and when compelled to pay a large tribute to the Romans, he pretended to be reduced to extreme poverty; then he wished to spoil the temple of Jupiter Dodoneus, and was slain there during a tumult. This last word ought properly to be referred to this event, for King Antiochus was not found, because these rustics slew him in the tumult which arose. Thus far concerning Antiochus the Great; Seleucus now follows, who was his first successor. He had three sons, Seleucus whom many call Ceraunus, then Antiochus Epiphanes, and Demetrius. Concerning Seleucus the angel speaks as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Seleucus, it is well known, did not long survive his father, for he was put to death either by poison, or by his domestics. Suspicion fell upon his brother Antiochus, who was sent back to his country after his father’s death was known. Demetrius alone was retained, who afterwards escaped by flight, for he left the city under the pretense of hunting, and followed the bank of the Tiber as far as Ostia, where he embarked on a small vessel, preferring to run all risks to remaining in perpetual banishment. Concerning Seleucus, the angel says, </w:t>
      </w:r>
      <w:r>
        <w:rPr>
          <w:rFonts w:cs="Arial" w:ascii="Arial" w:hAnsi="Arial"/>
          <w:i/>
          <w:iCs/>
          <w:color w:val="000000"/>
        </w:rPr>
        <w:t xml:space="preserve">he shall stand in his place, </w:t>
      </w:r>
      <w:r>
        <w:rPr>
          <w:rFonts w:cs="Arial" w:ascii="Arial" w:hAnsi="Arial"/>
          <w:color w:val="000000"/>
        </w:rPr>
        <w:t xml:space="preserve">meaning, he shall succeed by hereditary right to the office of Antiochus the Great. Thus </w:t>
      </w:r>
      <w:r>
        <w:rPr>
          <w:rFonts w:cs="Arial" w:ascii="Arial" w:hAnsi="Arial"/>
          <w:i/>
          <w:iCs/>
          <w:color w:val="000000"/>
        </w:rPr>
        <w:t xml:space="preserve">he shall cause the exactor to pass over </w:t>
      </w:r>
      <w:r>
        <w:rPr>
          <w:rFonts w:cs="Arial" w:ascii="Arial" w:hAnsi="Arial"/>
          <w:color w:val="000000"/>
        </w:rPr>
        <w:t xml:space="preserve">Some translate, He shall take away the exactor; for the verb </w:t>
      </w:r>
      <w:r>
        <w:rPr>
          <w:rStyle w:val="Greekhebrew1"/>
          <w:rFonts w:ascii="Arial" w:hAnsi="Arial" w:cs="Arial"/>
          <w:color w:val="000000"/>
          <w:rtl w:val="true"/>
        </w:rPr>
        <w:t>עבר</w:t>
      </w:r>
      <w:r>
        <w:rPr>
          <w:rFonts w:ascii="Arial" w:hAnsi="Arial" w:cs="Arial"/>
          <w:color w:val="000000"/>
        </w:rPr>
        <w:t xml:space="preserve"> </w:t>
      </w:r>
      <w:r>
        <w:rPr>
          <w:rFonts w:cs="Arial" w:ascii="Arial" w:hAnsi="Arial"/>
          <w:i/>
          <w:iCs/>
          <w:color w:val="000000"/>
        </w:rPr>
        <w:t xml:space="preserve">gneber, </w:t>
      </w:r>
      <w:r>
        <w:rPr>
          <w:rFonts w:cs="Arial" w:ascii="Arial" w:hAnsi="Arial"/>
          <w:color w:val="000000"/>
        </w:rPr>
        <w:t xml:space="preserve">in Hiphil, signifies to take away. The Hebrews use the verb of this clause in the sense of excluding. Some interpreters think this language implies the praise of Seleucus for lessening the tributes imposed by his father, but historians shew this view to be false, and condemn his avarice and rapacity. In some points he was superior to his brother Antiochus; although both lustful and cruel to those around him. Through indulgence in great expenses, he could not be moderate and lenient towards his subjects; for luxury and prodigality always draw with them cruelty in the exaction of tribute. For he who is thus profuse, must necessarily extract the very blood from his people. As Seleucus was thus devoted to self-indulgence, this sense is more appropriate — </w:t>
      </w:r>
      <w:r>
        <w:rPr>
          <w:rFonts w:cs="Arial" w:ascii="Arial" w:hAnsi="Arial"/>
          <w:i/>
          <w:iCs/>
          <w:color w:val="000000"/>
        </w:rPr>
        <w:t xml:space="preserve">he made the exactor to pass through, </w:t>
      </w:r>
      <w:r>
        <w:rPr>
          <w:rFonts w:cs="Arial" w:ascii="Arial" w:hAnsi="Arial"/>
          <w:color w:val="000000"/>
        </w:rPr>
        <w:t xml:space="preserve">meaning, he laid new and fresh taxes on all his subjects. Nothing but this is said of him, since he was immediately put to death, as the second clause of the verse informs. us. If we prefer taking the words — the glory of the kingdom — by way of opposition, Seleucus will be praised as an honor and an ornament. But I think we must supply the letter </w:t>
      </w:r>
      <w:r>
        <w:rPr>
          <w:rStyle w:val="Greekhebrew1"/>
          <w:rFonts w:ascii="Arial" w:hAnsi="Arial" w:cs="Arial"/>
          <w:color w:val="000000"/>
          <w:rtl w:val="true"/>
        </w:rPr>
        <w:t>ל</w:t>
      </w:r>
      <w:r>
        <w:rPr>
          <w:rFonts w:ascii="Arial" w:hAnsi="Arial" w:cs="Arial"/>
          <w:color w:val="000000"/>
        </w:rPr>
        <w:t xml:space="preserve"> </w:t>
      </w:r>
      <w:r>
        <w:rPr>
          <w:rFonts w:cs="Arial" w:ascii="Arial" w:hAnsi="Arial"/>
          <w:i/>
          <w:iCs/>
          <w:color w:val="000000"/>
        </w:rPr>
        <w:t xml:space="preserve">, l, </w:t>
      </w:r>
      <w:r>
        <w:rPr>
          <w:rFonts w:cs="Arial" w:ascii="Arial" w:hAnsi="Arial"/>
          <w:color w:val="000000"/>
        </w:rPr>
        <w:t xml:space="preserve">and understand the passage thus, — </w:t>
      </w:r>
      <w:r>
        <w:rPr>
          <w:rFonts w:cs="Arial" w:ascii="Arial" w:hAnsi="Arial"/>
          <w:i/>
          <w:iCs/>
          <w:color w:val="000000"/>
        </w:rPr>
        <w:t xml:space="preserve">He who shall cause the exactor to pass through shall stand in his place, and shall be destroyed in a few days </w:t>
      </w:r>
      <w:r>
        <w:rPr>
          <w:rFonts w:cs="Arial" w:ascii="Arial" w:hAnsi="Arial"/>
          <w:color w:val="000000"/>
        </w:rPr>
        <w:t xml:space="preserve">By the word “destroyed,” he signifies a bloody death. </w:t>
      </w:r>
      <w:r>
        <w:rPr>
          <w:rFonts w:cs="Arial" w:ascii="Arial" w:hAnsi="Arial"/>
          <w:i/>
          <w:iCs/>
          <w:color w:val="000000"/>
        </w:rPr>
        <w:t xml:space="preserve">But not in anger, </w:t>
      </w:r>
      <w:r>
        <w:rPr>
          <w:rFonts w:cs="Arial" w:ascii="Arial" w:hAnsi="Arial"/>
          <w:color w:val="000000"/>
        </w:rPr>
        <w:t xml:space="preserve">says he. I wonder why some translate it “in mutual </w:t>
      </w:r>
      <w:r>
        <w:rPr>
          <w:rFonts w:cs="Arial" w:ascii="Arial" w:hAnsi="Arial"/>
          <w:i/>
          <w:iCs/>
          <w:color w:val="000000"/>
        </w:rPr>
        <w:t xml:space="preserve">conflict, </w:t>
      </w:r>
      <w:r>
        <w:rPr>
          <w:rFonts w:cs="Arial" w:ascii="Arial" w:hAnsi="Arial"/>
          <w:color w:val="000000"/>
        </w:rPr>
        <w:t xml:space="preserve">” because the Hebrews imply “anger” by this word; meaning, he should not perish in open warfare, or in the course of a battle, but by the hands of his domestics. Historians differ as to the kind of death which he died, some saying he was poisoned, and others, slain by the sword. But this difference is of no consequence. Antiochus Epiphanes next succeeds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Historians agree in representing Antiochus Epiphanes to have been of a very crafty disposition, and some state his departure from Rome to have been by stealth. He was most probably dismissed by the Romans, on the news of his father’s death, as they were content with his brother Demetrius. They had other hostages besides, who were among the chief nobles of the land, as well as this third son of the king. However this was, all are agreed in relating his cunning. He was so cruel and fierce, that Polybius says he was called Epimanes by way of a nickname, and as he assumed the name of Illustrious, he was called the Madman, on account of his turbulent disposition. He was a monster puffed up with various vices; being of a slavish and flattering temperament, he endeavored to acquire the favor of Rome by artifice, as we shall afterwards discover. But when he was not actuated by fear, his cruelty and ferocity were beyond all bounds. For this reason he is called </w:t>
      </w:r>
      <w:r>
        <w:rPr>
          <w:rFonts w:cs="Arial" w:ascii="Arial" w:hAnsi="Arial"/>
          <w:i/>
          <w:iCs/>
          <w:color w:val="000000"/>
        </w:rPr>
        <w:t xml:space="preserve">contemptible. </w:t>
      </w:r>
      <w:r>
        <w:rPr>
          <w:rFonts w:cs="Arial" w:ascii="Arial" w:hAnsi="Arial"/>
          <w:color w:val="000000"/>
        </w:rPr>
        <w:t xml:space="preserve">He was held in some esteem at Rome, and was received by a portion of his people with great applause. But he was not endued with any heroic or even regal qualities, for he always flattered the Romans, and insinuated himself into the favor of the citizens in this way, until he came to his kingdom as a suppliant; and then the angel calls him a contemptible or despicable person. Another reason equally probable may be brought forward, namely, his seizing upon the throne by fraud and wickedness, after setting aside the legitimate heir. For Seleucus left a successor whom this perfidious plotter deprived of his rights, and thus fraudulently acquired the kingdom for himself. We know of what importance God makes every one’s calling, and how he restrains men from rashly arrogating anything to themselves, as they ought always to be satisfied with that station which is assigned them by God. As, therefore, Antiochus seized on the kingdom without any right to it, and drove out the lawful heir, he was contemptible before God, and would never have been king at all except; by violence and tyranny on his part, as well as by deceit. and cunning devices. I have no hesitation in stating that the angel here censures the perverse conduct of Antiochus, by calling him </w:t>
      </w:r>
      <w:r>
        <w:rPr>
          <w:rFonts w:cs="Arial" w:ascii="Arial" w:hAnsi="Arial"/>
          <w:i/>
          <w:iCs/>
          <w:color w:val="000000"/>
        </w:rPr>
        <w:t xml:space="preserve">despised </w:t>
      </w:r>
      <w:r>
        <w:rPr>
          <w:rFonts w:cs="Arial" w:ascii="Arial" w:hAnsi="Arial"/>
          <w:color w:val="000000"/>
        </w:rPr>
        <w:t xml:space="preserve">through the absence of all nobleness of feeling. </w:t>
      </w:r>
    </w:p>
    <w:p>
      <w:pPr>
        <w:pStyle w:val="Web"/>
        <w:snapToGrid w:val="false"/>
        <w:spacing w:lineRule="atLeast" w:line="360" w:before="0" w:after="0"/>
        <w:jc w:val="both"/>
        <w:rPr/>
      </w:pPr>
      <w:r>
        <w:rPr>
          <w:rFonts w:cs="Arial" w:ascii="Arial" w:hAnsi="Arial"/>
          <w:color w:val="000000"/>
        </w:rPr>
        <w:t xml:space="preserve">He next adds, </w:t>
      </w:r>
      <w:r>
        <w:rPr>
          <w:rFonts w:cs="Arial" w:ascii="Arial" w:hAnsi="Arial"/>
          <w:i/>
          <w:iCs/>
          <w:color w:val="000000"/>
        </w:rPr>
        <w:t xml:space="preserve">They shall not confer upon him the honor of royalty. </w:t>
      </w:r>
      <w:r>
        <w:rPr>
          <w:rFonts w:cs="Arial" w:ascii="Arial" w:hAnsi="Arial"/>
          <w:color w:val="000000"/>
        </w:rPr>
        <w:t xml:space="preserve">By these words he announces the injustice of his reign through not being chosen by the votes of the people. We have stated that the son of Seleucus ought to have reigned without any dispute, but the very person who should have been his nephew’s guardian, wickedly deprived his ward of his paternal inheritance. Hence the angel speaks of him rather as a robber than as a king, because he seized upon the kingdom, and was not elected by the popular choice. It follows, — </w:t>
      </w:r>
      <w:r>
        <w:rPr>
          <w:rFonts w:cs="Arial" w:ascii="Arial" w:hAnsi="Arial"/>
          <w:i/>
          <w:iCs/>
          <w:color w:val="000000"/>
        </w:rPr>
        <w:t xml:space="preserve">he shall come in peace, and seize the kingdom by flatteries </w:t>
      </w:r>
      <w:r>
        <w:rPr>
          <w:rFonts w:cs="Arial" w:ascii="Arial" w:hAnsi="Arial"/>
          <w:color w:val="000000"/>
        </w:rPr>
        <w:t xml:space="preserve">This is the explanation of the last clause. It might be asked, how did he deprive his nephew of his kingdom? the reply is — </w:t>
      </w:r>
      <w:r>
        <w:rPr>
          <w:rFonts w:cs="Arial" w:ascii="Arial" w:hAnsi="Arial"/>
          <w:i/>
          <w:iCs/>
          <w:color w:val="000000"/>
        </w:rPr>
        <w:t xml:space="preserve">he shall come peacefully, </w:t>
      </w:r>
      <w:r>
        <w:rPr>
          <w:rFonts w:cs="Arial" w:ascii="Arial" w:hAnsi="Arial"/>
          <w:color w:val="000000"/>
        </w:rPr>
        <w:t xml:space="preserve">meaning, he shall lay aside everything which he was agitating in his mind, and should not openly boast of his being king, but should deceitfully act in the character of guardian until he had the power of ruining his ward. </w:t>
      </w:r>
      <w:r>
        <w:rPr>
          <w:rFonts w:cs="Arial" w:ascii="Arial" w:hAnsi="Arial"/>
          <w:i/>
          <w:iCs/>
          <w:color w:val="000000"/>
        </w:rPr>
        <w:t xml:space="preserve">He shall come, </w:t>
      </w:r>
      <w:r>
        <w:rPr>
          <w:rFonts w:cs="Arial" w:ascii="Arial" w:hAnsi="Arial"/>
          <w:color w:val="000000"/>
        </w:rPr>
        <w:t xml:space="preserve">then, peacefully, </w:t>
      </w:r>
      <w:r>
        <w:rPr>
          <w:rFonts w:cs="Arial" w:ascii="Arial" w:hAnsi="Arial"/>
          <w:i/>
          <w:iCs/>
          <w:color w:val="000000"/>
        </w:rPr>
        <w:t xml:space="preserve">and shall seize the kingdom by flatteries </w:t>
      </w:r>
      <w:r>
        <w:rPr>
          <w:rFonts w:cs="Arial" w:ascii="Arial" w:hAnsi="Arial"/>
          <w:color w:val="000000"/>
        </w:rPr>
        <w:t xml:space="preserve">Thus we see the angel’s meaning in these words. Besides, although Daniel did not see all these things, nor even many of the chosen people, yet they tasted enough of these prophecies to satisfy them, and to banish anxiety from their minds. They were permitted to perceive God speaking through his angel, and experience taught them the truth of everything which is contained here, even if many events should be hidden from them. But it was God’s object to support the spirits of the pious, even to the advent of Christ, and to retain them in tranquillity amidst the greatest disturbances. Thus they would acknowledge the value of the promise of the Redeemer, after he had been set forth, as will be mentioned at the close of the chapter. I will now proceed to the next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We may naturally conjecture that the dominions of Antiochus were not immediately at peace, because a portion of his court favored the lawful heir. As it always happens in every change of government, there were many tumults in Syria before Antiochus could remove his adversaries out of his way. For although the kingdom of Egypt was then destitute of a head, as Ptolemy, called Philometor, was then only a boy, his counselors were in favor of the son of Seleucus, and so by secret supplies afforded their aid to the faction opposed to Antiochus. He had much trouble not only with his own people, but also with the neighboring nations. All pitied the lot of his ward, and his being quite undeserving of it moved many to render him every possible help. The boy was aided by the favor of Egypt, and of other nations. Thus Antiochus was subject to many severe commotions, but the angel announces his final conquest. </w:t>
      </w:r>
      <w:r>
        <w:rPr>
          <w:rFonts w:cs="Arial" w:ascii="Arial" w:hAnsi="Arial"/>
          <w:i/>
          <w:iCs/>
          <w:color w:val="000000"/>
        </w:rPr>
        <w:t xml:space="preserve">The arms, </w:t>
      </w:r>
      <w:r>
        <w:rPr>
          <w:rFonts w:cs="Arial" w:ascii="Arial" w:hAnsi="Arial"/>
          <w:color w:val="000000"/>
        </w:rPr>
        <w:t xml:space="preserve">he says, </w:t>
      </w:r>
      <w:r>
        <w:rPr>
          <w:rFonts w:cs="Arial" w:ascii="Arial" w:hAnsi="Arial"/>
          <w:i/>
          <w:iCs/>
          <w:color w:val="000000"/>
        </w:rPr>
        <w:t xml:space="preserve">shall be inundated </w:t>
      </w:r>
      <w:r>
        <w:rPr>
          <w:rFonts w:cs="Arial" w:ascii="Arial" w:hAnsi="Arial"/>
          <w:color w:val="000000"/>
        </w:rPr>
        <w:t xml:space="preserve">This is a metaphorical expression; for whatever aid the son of Seleucus acquired, was not by his own efforts, for he could use none, but by that of his friends. </w:t>
      </w:r>
      <w:r>
        <w:rPr>
          <w:rFonts w:cs="Arial" w:ascii="Arial" w:hAnsi="Arial"/>
          <w:i/>
          <w:iCs/>
          <w:color w:val="000000"/>
        </w:rPr>
        <w:t xml:space="preserve">The arms, </w:t>
      </w:r>
      <w:r>
        <w:rPr>
          <w:rFonts w:cs="Arial" w:ascii="Arial" w:hAnsi="Arial"/>
          <w:color w:val="000000"/>
        </w:rPr>
        <w:t xml:space="preserve">then, meaning, all the auxiliaries which should assist in the restoration of the son of Seleucus, </w:t>
      </w:r>
      <w:r>
        <w:rPr>
          <w:rFonts w:cs="Arial" w:ascii="Arial" w:hAnsi="Arial"/>
          <w:i/>
          <w:iCs/>
          <w:color w:val="000000"/>
        </w:rPr>
        <w:t xml:space="preserve">should be overwhelmed by an inundation </w:t>
      </w:r>
      <w:r>
        <w:rPr>
          <w:rFonts w:cs="Arial" w:ascii="Arial" w:hAnsi="Arial"/>
          <w:color w:val="000000"/>
        </w:rPr>
        <w:t xml:space="preserve">This is another metaphor, signifying, they shall be drowned as by a deluge; and by this figure the angel hints not only at the victory of Antiochus, but at its great facility. It was like a deluge, not by its own strength, but because God wished to use the hand of this tyrant in afflicting the Israelites, as we shall afterwards see, and also in harassing both Egypt and Syria. Antiochus was in truth God’s scourge, and is thus compared to a deluge. Hence he says, </w:t>
      </w:r>
      <w:r>
        <w:rPr>
          <w:rFonts w:cs="Arial" w:ascii="Arial" w:hAnsi="Arial"/>
          <w:i/>
          <w:iCs/>
          <w:color w:val="000000"/>
        </w:rPr>
        <w:t xml:space="preserve">out of his sight. </w:t>
      </w:r>
      <w:r>
        <w:rPr>
          <w:rFonts w:cs="Arial" w:ascii="Arial" w:hAnsi="Arial"/>
          <w:color w:val="000000"/>
        </w:rPr>
        <w:t xml:space="preserve">He shews the terror of Antiochus to be so great, that at his very appearance he should dispirit and prostrate his enemies, although he was without forces, and was neither a bold nor a persevering warrior. </w:t>
      </w:r>
    </w:p>
    <w:p>
      <w:pPr>
        <w:pStyle w:val="Web"/>
        <w:snapToGrid w:val="false"/>
        <w:spacing w:lineRule="atLeast" w:line="360" w:before="0" w:after="0"/>
        <w:jc w:val="both"/>
        <w:rPr/>
      </w:pPr>
      <w:r>
        <w:rPr>
          <w:rFonts w:cs="Arial" w:ascii="Arial" w:hAnsi="Arial"/>
          <w:i/>
          <w:iCs/>
          <w:color w:val="000000"/>
        </w:rPr>
        <w:t xml:space="preserve">And they shall be broken, </w:t>
      </w:r>
      <w:r>
        <w:rPr>
          <w:rFonts w:cs="Arial" w:ascii="Arial" w:hAnsi="Arial"/>
          <w:color w:val="000000"/>
        </w:rPr>
        <w:t xml:space="preserve">says he, </w:t>
      </w:r>
      <w:r>
        <w:rPr>
          <w:rFonts w:cs="Arial" w:ascii="Arial" w:hAnsi="Arial"/>
          <w:i/>
          <w:iCs/>
          <w:color w:val="000000"/>
        </w:rPr>
        <w:t xml:space="preserve">and also the leader of the covenant; </w:t>
      </w:r>
      <w:r>
        <w:rPr>
          <w:rFonts w:cs="Arial" w:ascii="Arial" w:hAnsi="Arial"/>
          <w:color w:val="000000"/>
        </w:rPr>
        <w:t xml:space="preserve">meaning, Ptolemy shall take the part of His relative in vain. For the son of Seleueus was the cousin of Ptolemy Philometor, since, as we have said, Cleopatra had married Ptolemy Philopator, whence this Philometor was sprung, and Seleueus was the brother of Cleopatra. He, then, was the </w:t>
      </w:r>
      <w:r>
        <w:rPr>
          <w:rFonts w:cs="Arial" w:ascii="Arial" w:hAnsi="Arial"/>
          <w:i/>
          <w:iCs/>
          <w:color w:val="000000"/>
        </w:rPr>
        <w:t xml:space="preserve">leader of the covenant </w:t>
      </w:r>
      <w:r>
        <w:rPr>
          <w:rFonts w:cs="Arial" w:ascii="Arial" w:hAnsi="Arial"/>
          <w:color w:val="000000"/>
        </w:rPr>
        <w:t xml:space="preserve">Ptolemy, indeed, who was but a boy, could neither undertake nor accomplish anything by his own counsel, but such was his dignity in the kingdom of Egypt, that he was deservedly called </w:t>
      </w:r>
      <w:r>
        <w:rPr>
          <w:rFonts w:cs="Arial" w:ascii="Arial" w:hAnsi="Arial"/>
          <w:i/>
          <w:iCs/>
          <w:color w:val="000000"/>
        </w:rPr>
        <w:t xml:space="preserve">leader of the covenant, </w:t>
      </w:r>
      <w:r>
        <w:rPr>
          <w:rFonts w:cs="Arial" w:ascii="Arial" w:hAnsi="Arial"/>
          <w:color w:val="000000"/>
        </w:rPr>
        <w:t xml:space="preserve">since all others followed the power of that king. The event fully proved with what ill success all who endeavored to eject Antiochus from his possessions, contended against him.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e angel points out some interruption of the wars, because Antiochus would be content for a time with Syria, and would not make an attempt of Egypt. It was a great point to repel the attempts of all those who wished to recover the rights of his nephew. There is no doubt that the whole country was impoverished and exhausted with the continual expense of these wars; for whenever fresh commotion’s arose, it was necessary to draw new levies from these provinces, and This occasioned very great expense. It is not surprising, then, if Antiochus, who was of a cunning disposition, negotiated a temporary peace with his nephew Ptolemy Philometor the king of Egypt. His sister Cleopatra still survived, and this was an honorable excuse. The angel, then, states first, the proposal of a truce leading to settled peace between the two sovereigns. He adds, however, the perfidious conduct of Antiochus in his friendships. </w:t>
      </w:r>
      <w:r>
        <w:rPr>
          <w:rFonts w:cs="Arial" w:ascii="Arial" w:hAnsi="Arial"/>
          <w:i/>
          <w:iCs/>
          <w:color w:val="000000"/>
        </w:rPr>
        <w:t xml:space="preserve">During, </w:t>
      </w:r>
      <w:r>
        <w:rPr>
          <w:rFonts w:cs="Arial" w:ascii="Arial" w:hAnsi="Arial"/>
          <w:color w:val="000000"/>
        </w:rPr>
        <w:t xml:space="preserve">or after </w:t>
      </w:r>
      <w:r>
        <w:rPr>
          <w:rFonts w:cs="Arial" w:ascii="Arial" w:hAnsi="Arial"/>
          <w:i/>
          <w:iCs/>
          <w:color w:val="000000"/>
        </w:rPr>
        <w:t xml:space="preserve">these agreements, </w:t>
      </w:r>
      <w:r>
        <w:rPr>
          <w:rFonts w:cs="Arial" w:ascii="Arial" w:hAnsi="Arial"/>
          <w:color w:val="000000"/>
        </w:rPr>
        <w:t xml:space="preserve">he </w:t>
      </w:r>
      <w:r>
        <w:rPr>
          <w:rFonts w:cs="Arial" w:ascii="Arial" w:hAnsi="Arial"/>
          <w:i/>
          <w:iCs/>
          <w:color w:val="000000"/>
        </w:rPr>
        <w:t xml:space="preserve">shall deal treacherously with him </w:t>
      </w:r>
      <w:r>
        <w:rPr>
          <w:rFonts w:cs="Arial" w:ascii="Arial" w:hAnsi="Arial"/>
          <w:color w:val="000000"/>
        </w:rPr>
        <w:t xml:space="preserve">Although, therefore, he pretended to be the friend and ally of his nephew, yet he conducted himself deceitfully towards him. </w:t>
      </w:r>
      <w:r>
        <w:rPr>
          <w:rFonts w:cs="Arial" w:ascii="Arial" w:hAnsi="Arial"/>
          <w:i/>
          <w:iCs/>
          <w:color w:val="000000"/>
        </w:rPr>
        <w:t xml:space="preserve">And he shall ascend, and shall prevail by a small band; </w:t>
      </w:r>
      <w:r>
        <w:rPr>
          <w:rFonts w:cs="Arial" w:ascii="Arial" w:hAnsi="Arial"/>
          <w:color w:val="000000"/>
        </w:rPr>
        <w:t xml:space="preserve">meaning, he shall attack the boy suddenly. For when Ptolemy anticipated a lasting friendship with his uncle, Antiochus took the opportunity of fraudulently attacking some cities with a small force: He thus deceived his enemy, who thought all things would be tranquil with him; and so when Ptolemy had no fear of his uncle, he suddenly lost some of his cities. The angel means this; </w:t>
      </w:r>
      <w:r>
        <w:rPr>
          <w:rFonts w:cs="Arial" w:ascii="Arial" w:hAnsi="Arial"/>
          <w:i/>
          <w:iCs/>
          <w:color w:val="000000"/>
        </w:rPr>
        <w:t xml:space="preserve">he shall rise </w:t>
      </w:r>
      <w:r>
        <w:rPr>
          <w:rFonts w:cs="Arial" w:ascii="Arial" w:hAnsi="Arial"/>
          <w:color w:val="000000"/>
        </w:rPr>
        <w:t xml:space="preserve">by deceit, and </w:t>
      </w:r>
      <w:r>
        <w:rPr>
          <w:rFonts w:cs="Arial" w:ascii="Arial" w:hAnsi="Arial"/>
          <w:i/>
          <w:iCs/>
          <w:color w:val="000000"/>
        </w:rPr>
        <w:t xml:space="preserve">shall prevail without large forces, </w:t>
      </w:r>
      <w:r>
        <w:rPr>
          <w:rFonts w:cs="Arial" w:ascii="Arial" w:hAnsi="Arial"/>
          <w:color w:val="000000"/>
        </w:rPr>
        <w:t xml:space="preserve">because there shall be no suspicion of warfare. It is easy enough to oppress an enemy in a state of tranquillity, and in the absence of all fear. It is afterwards added,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The history is here continued: The angel shews how Antiochus in a short time and with a small band should acquire many cities, </w:t>
      </w:r>
      <w:r>
        <w:rPr>
          <w:rFonts w:cs="Arial" w:ascii="Arial" w:hAnsi="Arial"/>
          <w:i/>
          <w:iCs/>
          <w:color w:val="000000"/>
        </w:rPr>
        <w:t xml:space="preserve">as he should come in peace upon the fatness of the province, </w:t>
      </w:r>
      <w:r>
        <w:rPr>
          <w:rFonts w:cs="Arial" w:ascii="Arial" w:hAnsi="Arial"/>
          <w:color w:val="000000"/>
        </w:rPr>
        <w:t xml:space="preserve">implying his oppressing them while sleeping in security. He shews also how he should become conqueror, not by any hostile invasion of Egypt, but by cunning and stealth he should deprive King Ptolemy of his cities when he least expected it. There should be no appearance of war; hence he says, </w:t>
      </w:r>
      <w:r>
        <w:rPr>
          <w:rFonts w:cs="Arial" w:ascii="Arial" w:hAnsi="Arial"/>
          <w:i/>
          <w:iCs/>
          <w:color w:val="000000"/>
        </w:rPr>
        <w:t xml:space="preserve">he shall come in peace upon the fatness of the land </w:t>
      </w:r>
      <w:r>
        <w:rPr>
          <w:rFonts w:cs="Arial" w:ascii="Arial" w:hAnsi="Arial"/>
          <w:color w:val="000000"/>
        </w:rPr>
        <w:t xml:space="preserve">The word “fatness” is used metaphorically for “richness.” When the Egyptians supposed all danger to be far removed, and were persuaded of the friendship of Antiochus towards them, and relied on him as an ally should any adversity arise, they indulged themselves in luxuries till Antiochus came suddenly and subdued them. He next adds, </w:t>
      </w:r>
      <w:r>
        <w:rPr>
          <w:rFonts w:cs="Arial" w:ascii="Arial" w:hAnsi="Arial"/>
          <w:i/>
          <w:iCs/>
          <w:color w:val="000000"/>
        </w:rPr>
        <w:t xml:space="preserve">He shall despise the spoil, and prey, and goods, which belonged to them </w:t>
      </w:r>
      <w:r>
        <w:rPr>
          <w:rFonts w:cs="Arial" w:ascii="Arial" w:hAnsi="Arial"/>
          <w:color w:val="000000"/>
        </w:rPr>
        <w:t xml:space="preserve">Some take the words for spoil and prey in the sense of “soldiers,” and join it with the verb </w:t>
      </w:r>
      <w:r>
        <w:rPr>
          <w:rStyle w:val="Greekhebrew1"/>
          <w:rFonts w:ascii="Arial" w:hAnsi="Arial" w:cs="Arial"/>
          <w:color w:val="000000"/>
          <w:rtl w:val="true"/>
        </w:rPr>
        <w:t>יבזור</w:t>
      </w:r>
      <w:r>
        <w:rPr>
          <w:rFonts w:ascii="Arial" w:hAnsi="Arial" w:cs="Arial"/>
          <w:color w:val="000000"/>
        </w:rPr>
        <w:t xml:space="preserve"> </w:t>
      </w:r>
      <w:r>
        <w:rPr>
          <w:rFonts w:cs="Arial" w:ascii="Arial" w:hAnsi="Arial"/>
          <w:i/>
          <w:iCs/>
          <w:color w:val="000000"/>
        </w:rPr>
        <w:t xml:space="preserve">ibzor, </w:t>
      </w:r>
      <w:r>
        <w:rPr>
          <w:rFonts w:cs="Arial" w:ascii="Arial" w:hAnsi="Arial"/>
          <w:color w:val="000000"/>
        </w:rPr>
        <w:t xml:space="preserve">“he shall disperse,” meaning, he shall distribute their possessions among his soldiers, to conciliate their good will, and to prepare them for new wars, as we know how easily soldiers are enticed when they receive the rewards of their service; for they are actuated solely by covetousness and avarice. Some writers expound it in this way — Antiochus shall divide the prey among his soldiers, but I prefer the other sense — he </w:t>
      </w:r>
      <w:r>
        <w:rPr>
          <w:rFonts w:cs="Arial" w:ascii="Arial" w:hAnsi="Arial"/>
          <w:i/>
          <w:iCs/>
          <w:color w:val="000000"/>
        </w:rPr>
        <w:t xml:space="preserve">shall disperse the prey, and the spoil, and the goods, of the Egyptians </w:t>
      </w:r>
      <w:r>
        <w:rPr>
          <w:rFonts w:cs="Arial" w:ascii="Arial" w:hAnsi="Arial"/>
          <w:color w:val="000000"/>
        </w:rPr>
        <w:t xml:space="preserve">After suddenly oppressing the Egyptians, he shall proceed to spoil them like a robber.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 xml:space="preserve">And against the fortifications shall he devise machinations, </w:t>
      </w:r>
      <w:r>
        <w:rPr>
          <w:rFonts w:cs="Arial" w:ascii="Arial" w:hAnsi="Arial"/>
          <w:color w:val="000000"/>
        </w:rPr>
        <w:t xml:space="preserve">meaning, he shall lay his plans for seizing the fortified cities. For at; first he penetrated as far as certain cities, and occupied first Coelo-Syria, and afterwards Phoenica, but could not quickly possess the fortified towns; hence he deferred the execution of his plans to a more suitable time. Therefore, the angel says, </w:t>
      </w:r>
      <w:r>
        <w:rPr>
          <w:rFonts w:cs="Arial" w:ascii="Arial" w:hAnsi="Arial"/>
          <w:i/>
          <w:iCs/>
          <w:color w:val="000000"/>
        </w:rPr>
        <w:t xml:space="preserve">he shall arrange his plans against the fortified cities, but only for the time; </w:t>
      </w:r>
      <w:r>
        <w:rPr>
          <w:rFonts w:cs="Arial" w:ascii="Arial" w:hAnsi="Arial"/>
          <w:color w:val="000000"/>
        </w:rPr>
        <w:t xml:space="preserve">meaning, he shall not immediately bring forward his intentions, hoping to oppress his nephew when off his guard. Thus under the disguise of peace an access to these cities would always be open to him, and he would reconcile to himself all whom he could corrupt by either gifts or other devices. We perceive, then, how a summary is here presented to us of the arts and schemes by which Antiochus should deprive his nephew of a portion of his territory and its towns, how suddenly he should invade some of the weakest in a state of unsuspecting tranquillity; and how by degrees he should invent machinations for seizing upon the stronger towns as well as he could. He also says, </w:t>
      </w:r>
      <w:r>
        <w:rPr>
          <w:rFonts w:cs="Arial" w:ascii="Arial" w:hAnsi="Arial"/>
          <w:i/>
          <w:iCs/>
          <w:color w:val="000000"/>
        </w:rPr>
        <w:t xml:space="preserve">for the time </w:t>
      </w:r>
      <w:r>
        <w:rPr>
          <w:rFonts w:cs="Arial" w:ascii="Arial" w:hAnsi="Arial"/>
          <w:color w:val="000000"/>
        </w:rPr>
        <w:t xml:space="preserve">The cunning and malice of Antiochus was always apparent throughout these transactions. He did not engage in open warfare, but was always endeavoring to add to his possessions by indirect frauds, — a course which was not without its success. </w:t>
      </w:r>
    </w:p>
    <w:p>
      <w:pPr>
        <w:pStyle w:val="Web"/>
        <w:snapToGrid w:val="false"/>
        <w:spacing w:lineRule="atLeast" w:line="360" w:before="0" w:after="0"/>
        <w:jc w:val="both"/>
        <w:rPr/>
      </w:pPr>
      <w:r>
        <w:rPr>
          <w:rFonts w:cs="Arial" w:ascii="Arial" w:hAnsi="Arial"/>
          <w:color w:val="000000"/>
        </w:rPr>
        <w:t>When it is said</w:t>
      </w:r>
      <w:r>
        <w:rPr>
          <w:rFonts w:cs="Arial" w:ascii="Arial" w:hAnsi="Arial"/>
          <w:i/>
          <w:iCs/>
          <w:color w:val="000000"/>
        </w:rPr>
        <w:t xml:space="preserve">, He shall do what neither his fathers nor his fathers’ fathers did, </w:t>
      </w:r>
      <w:r>
        <w:rPr>
          <w:rFonts w:cs="Arial" w:ascii="Arial" w:hAnsi="Arial"/>
          <w:color w:val="000000"/>
        </w:rPr>
        <w:t xml:space="preserve">this must be restricted solely to Egypt. For Seleucus the first king of Syria enjoyed a wide extent of dominion, then he prospered in warfare, and his fame flourished even to a good old age, and though at last he was unsuccessful in battle, yet on the whole he was a superior and celebrated warrior. Besides this we know him to have been one of the chief generals of Alexander the Great. As to his son Antiochus, we have previously observed the wide extent of his dominion, and how highly he was esteemed for prudence and valor. The angel does not compare Antiochus Epiphanes generally with either his fat, her, or grandfather, or great-grandfather, but only with respect to Egypt. For his ancestors always longed after Egypt, but their designs against it were entirely frustrated; he, however, was more successful in his aggression where his ancestors had failed in their attempts. Hence it becomes manifest how God overrules the events of war, so that the conqueror and the triumphant hero is not the man who excels in counsel, or in prudence, or valor, but he who fights under the heavenly leader. It pleases God at one time to afflict nations, and at another to set over them kings who are really his servants. So he wished to punish Egypt by the hands of this robber. It afterwards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The angel here announces how Antiochus Epiphanes after prevailing by fraud, should become bolder in his daring. he should venture to levy a hostile army and invade Egypt openly, without any further dissimulation. He therefore says, </w:t>
      </w:r>
      <w:r>
        <w:rPr>
          <w:rFonts w:cs="Arial" w:ascii="Arial" w:hAnsi="Arial"/>
          <w:i/>
          <w:iCs/>
          <w:color w:val="000000"/>
        </w:rPr>
        <w:t xml:space="preserve">at length he shall rouse his strength and his courage </w:t>
      </w:r>
      <w:r>
        <w:rPr>
          <w:rFonts w:cs="Arial" w:ascii="Arial" w:hAnsi="Arial"/>
          <w:color w:val="000000"/>
        </w:rPr>
        <w:t xml:space="preserve">He had previously crept along through hiding-places and fastnesses, and had not roused either his strength or his courage when remaining quiet at home; meanwhile he obtained the possession of various towns by treachery and other artifices. This was only creeping on by burrowing underground. But he now openly declares war, and brings his forces into the field of battle, and thus </w:t>
      </w:r>
      <w:r>
        <w:rPr>
          <w:rFonts w:cs="Arial" w:ascii="Arial" w:hAnsi="Arial"/>
          <w:i/>
          <w:iCs/>
          <w:color w:val="000000"/>
        </w:rPr>
        <w:t xml:space="preserve">stirs up his strength and his courage </w:t>
      </w:r>
      <w:r>
        <w:rPr>
          <w:rFonts w:cs="Arial" w:ascii="Arial" w:hAnsi="Arial"/>
          <w:color w:val="000000"/>
        </w:rPr>
        <w:t xml:space="preserve">As I have already said, his new method of warfare is here described as unusual with him, as his audacity, doubtless, gradually increased through that series of success which he had enjoyed, and by which he had become more powerful than his nephew, through the practice of deceit. He afterwards adds, </w:t>
      </w:r>
      <w:r>
        <w:rPr>
          <w:rFonts w:cs="Arial" w:ascii="Arial" w:hAnsi="Arial"/>
          <w:i/>
          <w:iCs/>
          <w:color w:val="000000"/>
        </w:rPr>
        <w:t xml:space="preserve">with a great army. </w:t>
      </w:r>
      <w:r>
        <w:rPr>
          <w:rFonts w:cs="Arial" w:ascii="Arial" w:hAnsi="Arial"/>
          <w:color w:val="000000"/>
        </w:rPr>
        <w:t xml:space="preserve">He had mentioned a small band, he now places opposite to it a large army; for it required a long space of time to collect extensive pecuniary resources for carrying on the war, and also for enlarging and extending his own boundaries. He was thus able to enroll fresh levies, while his prosperity induced many to become his auxiliaries. As he found himself in every way superior to his nephew, he collected a great army. </w:t>
      </w:r>
      <w:r>
        <w:rPr>
          <w:rFonts w:cs="Arial" w:ascii="Arial" w:hAnsi="Arial"/>
          <w:i/>
          <w:iCs/>
          <w:color w:val="000000"/>
        </w:rPr>
        <w:t xml:space="preserve">The king of the south also shall be irritated; </w:t>
      </w:r>
      <w:r>
        <w:rPr>
          <w:rFonts w:cs="Arial" w:ascii="Arial" w:hAnsi="Arial"/>
          <w:color w:val="000000"/>
        </w:rPr>
        <w:t xml:space="preserve">that is, he shall not dare to harass his own uncle Antiochus, but shall be forced to open warfare. </w:t>
      </w:r>
      <w:r>
        <w:rPr>
          <w:rFonts w:cs="Arial" w:ascii="Arial" w:hAnsi="Arial"/>
          <w:i/>
          <w:iCs/>
          <w:color w:val="000000"/>
        </w:rPr>
        <w:t xml:space="preserve">He shall come, then, with a great army, </w:t>
      </w:r>
      <w:r>
        <w:rPr>
          <w:rFonts w:cs="Arial" w:ascii="Arial" w:hAnsi="Arial"/>
          <w:color w:val="000000"/>
        </w:rPr>
        <w:t xml:space="preserve">very great, strong, and powerful, says he, </w:t>
      </w:r>
      <w:r>
        <w:rPr>
          <w:rFonts w:cs="Arial" w:ascii="Arial" w:hAnsi="Arial"/>
          <w:i/>
          <w:iCs/>
          <w:color w:val="000000"/>
        </w:rPr>
        <w:t xml:space="preserve">but he shall not stand, because they shall devise devices against him; </w:t>
      </w:r>
      <w:r>
        <w:rPr>
          <w:rFonts w:cs="Arial" w:ascii="Arial" w:hAnsi="Arial"/>
          <w:color w:val="000000"/>
        </w:rPr>
        <w:t xml:space="preserve">meaning, he shall be conquered by treachery. Here the angel signifies that Ptolemy should have sufficient courage to resist, had he not been betrayed by his adherents. We shall more clearly perceive this in the next verse to-m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The angel predicted, yesterday, that Ptolemy should not stand forth in battle, through the treachery of his own adherents. He now expresses the kind of treachery, for his chief courtiers or counselors should be the authors of this perfidy. He opposes the common soldiers to their leaders, for in the second clause, he shews how the soldiers should discharge their duty without sparing either their life or their blood. We now understand the Holy Spirit’s intention in this verse, for he says the authors of this perfidy should not be ordinary men, but the chief among the counselors. They are said to eat at the king’s table, as in the first chapter we saw how a portion was given to Daniel, and to his companions, from the royal food at the king’s table. Thus he shews how dishonorable this perfidy was, as they eat at his table, and were his intimate companions. </w:t>
      </w:r>
      <w:r>
        <w:rPr>
          <w:rFonts w:cs="Arial" w:ascii="Arial" w:hAnsi="Arial"/>
          <w:i/>
          <w:iCs/>
          <w:color w:val="000000"/>
        </w:rPr>
        <w:t xml:space="preserve">They shall destroy him, </w:t>
      </w:r>
      <w:r>
        <w:rPr>
          <w:rFonts w:cs="Arial" w:ascii="Arial" w:hAnsi="Arial"/>
          <w:color w:val="000000"/>
        </w:rPr>
        <w:t xml:space="preserve">says he, </w:t>
      </w:r>
      <w:r>
        <w:rPr>
          <w:rFonts w:cs="Arial" w:ascii="Arial" w:hAnsi="Arial"/>
          <w:i/>
          <w:iCs/>
          <w:color w:val="000000"/>
        </w:rPr>
        <w:t xml:space="preserve">and his army shall be overwhelmed </w:t>
      </w:r>
      <w:r>
        <w:rPr>
          <w:rFonts w:cs="Arial" w:ascii="Arial" w:hAnsi="Arial"/>
          <w:color w:val="000000"/>
        </w:rPr>
        <w:t xml:space="preserve">He shews that many were prepared for this duty, who would boldly and freely expose their lives to danger for their king’s safety and their country’s defense, </w:t>
      </w:r>
      <w:r>
        <w:rPr>
          <w:rFonts w:cs="Arial" w:ascii="Arial" w:hAnsi="Arial"/>
          <w:i/>
          <w:iCs/>
          <w:color w:val="000000"/>
        </w:rPr>
        <w:t xml:space="preserve">but many should fall wounded </w:t>
      </w:r>
      <w:r>
        <w:rPr>
          <w:rFonts w:cs="Arial" w:ascii="Arial" w:hAnsi="Arial"/>
          <w:color w:val="000000"/>
        </w:rPr>
        <w:t xml:space="preserve">He signifies that there should be a great slaughter in his army, and the issue of the battle would not be according to his wish, because his generals would not preserve their fidelity to their sovereign. By this example the angel describes to us the ordinary situation of kings. They choose their counselors not by their honesty, but by the mere appearance of congeniality in their affections and tastes. If a king is avaricious, or cunning, or cruel, or sensual, he desires to have friends and attendants who will not check either his avarice or his craftiness, his cruelty or his lust. Hence they deserve the conduct which they receive, and experience treachery from those whom they ought not to treat with so much honor, if they considered themselves in duty bound to God and to their people. It now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The angel here narrates that the close of this war should be by treaties and a hollow pretense of peace after the slaughter which Ptolemy had sustained. Although Antiochus might have followed up his own good fortune, yet he durst not venture to push his advantage to the extremity, but according to his disposition, he thought it more to his interest to make peace with his enemy. We have already alluded to his craftiness and his want of openness and integrity. The angel predicts the existence of bad faith in both these kings; the uncle and nephew will meet, says he, and sup together, and pretend the greatest friendship, </w:t>
      </w:r>
      <w:r>
        <w:rPr>
          <w:rFonts w:cs="Arial" w:ascii="Arial" w:hAnsi="Arial"/>
          <w:i/>
          <w:iCs/>
          <w:color w:val="000000"/>
        </w:rPr>
        <w:t xml:space="preserve">but they shall speak lies, </w:t>
      </w:r>
      <w:r>
        <w:rPr>
          <w:rFonts w:cs="Arial" w:ascii="Arial" w:hAnsi="Arial"/>
          <w:color w:val="000000"/>
        </w:rPr>
        <w:t xml:space="preserve">says he, </w:t>
      </w:r>
      <w:r>
        <w:rPr>
          <w:rFonts w:cs="Arial" w:ascii="Arial" w:hAnsi="Arial"/>
          <w:i/>
          <w:iCs/>
          <w:color w:val="000000"/>
        </w:rPr>
        <w:t xml:space="preserve">at the same table; </w:t>
      </w:r>
      <w:r>
        <w:rPr>
          <w:rFonts w:cs="Arial" w:ascii="Arial" w:hAnsi="Arial"/>
          <w:color w:val="000000"/>
        </w:rPr>
        <w:t xml:space="preserve">meaning, they shall plot against each other, and each shall act fraudulently for his own ends. This prophecy indeed seems to be of little consequence to the faithful; but it was needful to shew that in such a state of confusion they could not hold out without being furnished with all kinds of support. If the angel had only said generally, first there shall be war, and then a temporary peace, this would not have been sufficient to sustain the minds of the pious; but when the details are so clearly pointed out, a remarkable confirmation is afforded them. Thus the faithful have no reason for doubting that God has spoken, when the angel predicts the future so exactly, and so openly narrates it, as if a matter of history. </w:t>
      </w:r>
    </w:p>
    <w:p>
      <w:pPr>
        <w:pStyle w:val="Web"/>
        <w:snapToGrid w:val="false"/>
        <w:spacing w:lineRule="atLeast" w:line="360" w:before="0" w:after="0"/>
        <w:jc w:val="both"/>
        <w:rPr/>
      </w:pPr>
      <w:r>
        <w:rPr>
          <w:rFonts w:cs="Arial" w:ascii="Arial" w:hAnsi="Arial"/>
          <w:color w:val="000000"/>
        </w:rPr>
        <w:t xml:space="preserve">He next adds, </w:t>
      </w:r>
      <w:r>
        <w:rPr>
          <w:rFonts w:cs="Arial" w:ascii="Arial" w:hAnsi="Arial"/>
          <w:i/>
          <w:iCs/>
          <w:color w:val="000000"/>
        </w:rPr>
        <w:t xml:space="preserve">Yet it shall not prosper, because the end is for the time, </w:t>
      </w:r>
      <w:r>
        <w:rPr>
          <w:rFonts w:cs="Arial" w:ascii="Arial" w:hAnsi="Arial"/>
          <w:color w:val="000000"/>
        </w:rPr>
        <w:t xml:space="preserve">says he. The angel recalls the faithful to the providence of God, as our minds always naturally rest in the midst of earthly things. We apprehend with our minds only as far as we see with our eyes. We always ask the reasons “why this happens” and “why that course of proceeding has not turned out well,” entirely omitting the will of God. Hence the angel meets this fault and stupidity of men by saying, that whatever these kings were plotting should fail of success, </w:t>
      </w:r>
      <w:r>
        <w:rPr>
          <w:rFonts w:cs="Arial" w:ascii="Arial" w:hAnsi="Arial"/>
          <w:i/>
          <w:iCs/>
          <w:color w:val="000000"/>
        </w:rPr>
        <w:t xml:space="preserve">since the end was for the time; </w:t>
      </w:r>
      <w:r>
        <w:rPr>
          <w:rFonts w:cs="Arial" w:ascii="Arial" w:hAnsi="Arial"/>
          <w:color w:val="000000"/>
        </w:rPr>
        <w:t xml:space="preserve">meaning, God would hold many occurrences in suspense. While, therefore, we are considering only second causes, we perceive how the supreme power resides with God alone, and he governs by his will the mutual transactions of mankind. No slight advantage would result to the faithful from this instruction, because, while kings are devising many schemes, and using great cunning and all the perverse artifices of diplomacy, God still restrains their minds. He holds events by his secret bridle, and allows nothing to happen without his heavenly decree. Although we may gather this general instruction from this passage, yet the angel doubtless restricts what I have said to the historical events immediately before us. The end had not yet approached, yet the fitting time was fixed beforehand by God’s secret counsel, so that Antiochus conquers at one period and retreats at another, as we shall see.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Here the angel predicts the calamitous nature of that peace for the people of God, because Antiochus should turn his arms against Jerusalem and the whole Jewish people. It is said, </w:t>
      </w:r>
      <w:r>
        <w:rPr>
          <w:rFonts w:cs="Arial" w:ascii="Arial" w:hAnsi="Arial"/>
          <w:i/>
          <w:iCs/>
          <w:color w:val="000000"/>
        </w:rPr>
        <w:t xml:space="preserve">He shall return to his own land, </w:t>
      </w:r>
      <w:r>
        <w:rPr>
          <w:rFonts w:cs="Arial" w:ascii="Arial" w:hAnsi="Arial"/>
          <w:color w:val="000000"/>
        </w:rPr>
        <w:t xml:space="preserve">because he shall not possess Egypt. This return implies the victory of Antiochus, and yet his betaking himself within the boundaries of his own realm. When he adds, with great pomp, or </w:t>
      </w:r>
      <w:r>
        <w:rPr>
          <w:rFonts w:cs="Arial" w:ascii="Arial" w:hAnsi="Arial"/>
          <w:i/>
          <w:iCs/>
          <w:color w:val="000000"/>
        </w:rPr>
        <w:t xml:space="preserve">great riches, </w:t>
      </w:r>
      <w:r>
        <w:rPr>
          <w:rFonts w:cs="Arial" w:ascii="Arial" w:hAnsi="Arial"/>
          <w:color w:val="000000"/>
        </w:rPr>
        <w:t xml:space="preserve">he shews the source </w:t>
      </w:r>
      <w:r>
        <w:rPr>
          <w:rFonts w:cs="Arial" w:ascii="Arial" w:hAnsi="Arial"/>
          <w:i/>
          <w:iCs/>
          <w:color w:val="000000"/>
        </w:rPr>
        <w:t xml:space="preserve">whence </w:t>
      </w:r>
      <w:r>
        <w:rPr>
          <w:rFonts w:cs="Arial" w:ascii="Arial" w:hAnsi="Arial"/>
          <w:color w:val="000000"/>
        </w:rPr>
        <w:t xml:space="preserve">that wealth should be </w:t>
      </w:r>
      <w:r>
        <w:rPr>
          <w:rFonts w:cs="Arial" w:ascii="Arial" w:hAnsi="Arial"/>
          <w:i/>
          <w:iCs/>
          <w:color w:val="000000"/>
        </w:rPr>
        <w:t xml:space="preserve">derived, </w:t>
      </w:r>
      <w:r>
        <w:rPr>
          <w:rFonts w:cs="Arial" w:ascii="Arial" w:hAnsi="Arial"/>
          <w:color w:val="000000"/>
        </w:rPr>
        <w:t xml:space="preserve">— </w:t>
      </w:r>
      <w:r>
        <w:rPr>
          <w:rFonts w:cs="Arial" w:ascii="Arial" w:hAnsi="Arial"/>
          <w:i/>
          <w:iCs/>
          <w:color w:val="000000"/>
        </w:rPr>
        <w:t xml:space="preserve">his heart should be against the holy covenant. </w:t>
      </w:r>
      <w:r>
        <w:rPr>
          <w:rFonts w:cs="Arial" w:ascii="Arial" w:hAnsi="Arial"/>
          <w:color w:val="000000"/>
        </w:rPr>
        <w:t>He partially destroyed Jerusalem and the temple of God. He was compelled to leave the temple and many treasures, through either shame, or reverence, or a miracle, as we read in the 2nd Book of Maccabees (</w:t>
      </w:r>
      <w:hyperlink r:id="rId270" w:tgtFrame="_blank">
        <w:r>
          <w:rPr>
            <w:rStyle w:val="InternetLink"/>
            <w:rFonts w:cs="Arial" w:ascii="Arial" w:hAnsi="Arial"/>
            <w:color w:val="000000"/>
          </w:rPr>
          <w:t>2 Maccabees 5:2</w:t>
        </w:r>
      </w:hyperlink>
      <w:r>
        <w:rPr>
          <w:rFonts w:cs="Arial" w:ascii="Arial" w:hAnsi="Arial"/>
          <w:color w:val="000000"/>
        </w:rPr>
        <w:t xml:space="preserve">.) He would willingly have stripped the whole temple, but God then restrained him, while he had gathered for himself great wealth. Hence the angel joins the two events, he should return to Syria with great wealth, and his heart should be against the holy covenant. Some refer this to persons, as if the angel meant the people who were in covenant with God. But the simpler sense pleases me better, — he should carry on war against God, because he was not enriched with such ample spoils as he had expected. We have mentioned his making peace with his enemy: lest, therefore, this expedition should be fruitless, he spoiled the temple of God. Thus </w:t>
      </w:r>
      <w:r>
        <w:rPr>
          <w:rFonts w:cs="Arial" w:ascii="Arial" w:hAnsi="Arial"/>
          <w:i/>
          <w:iCs/>
          <w:color w:val="000000"/>
        </w:rPr>
        <w:t xml:space="preserve">his heart was elated against God and against his holy covenant </w:t>
      </w:r>
      <w:r>
        <w:rPr>
          <w:rFonts w:cs="Arial" w:ascii="Arial" w:hAnsi="Arial"/>
          <w:color w:val="000000"/>
        </w:rPr>
        <w:t xml:space="preserve">The other exposition is too cold and too forced. </w:t>
      </w:r>
    </w:p>
    <w:p>
      <w:pPr>
        <w:pStyle w:val="Web"/>
        <w:snapToGrid w:val="false"/>
        <w:spacing w:lineRule="atLeast" w:line="360" w:before="0" w:after="0"/>
        <w:jc w:val="both"/>
        <w:rPr/>
      </w:pPr>
      <w:r>
        <w:rPr>
          <w:rFonts w:cs="Arial" w:ascii="Arial" w:hAnsi="Arial"/>
          <w:i/>
          <w:iCs/>
          <w:color w:val="000000"/>
        </w:rPr>
        <w:t xml:space="preserve">And he shall do it and shall return to his own land. </w:t>
      </w:r>
      <w:r>
        <w:rPr>
          <w:rFonts w:cs="Arial" w:ascii="Arial" w:hAnsi="Arial"/>
          <w:color w:val="000000"/>
        </w:rPr>
        <w:t xml:space="preserve">This return at the end of the verse is taken in a different sense from that at the beginning, as now he should use his own will as a conqueror, and no one should oppose his arrival in his own territories. These two expressions are to be read </w:t>
      </w:r>
      <w:r>
        <w:rPr>
          <w:rFonts w:cs="Arial" w:ascii="Arial" w:hAnsi="Arial"/>
          <w:i/>
          <w:iCs/>
          <w:color w:val="000000"/>
        </w:rPr>
        <w:t xml:space="preserve">together, </w:t>
      </w:r>
      <w:r>
        <w:rPr>
          <w:rFonts w:cs="Arial" w:ascii="Arial" w:hAnsi="Arial"/>
          <w:color w:val="000000"/>
        </w:rPr>
        <w:t>—</w:t>
      </w:r>
      <w:r>
        <w:rPr>
          <w:rFonts w:cs="Arial" w:ascii="Arial" w:hAnsi="Arial"/>
          <w:i/>
          <w:iCs/>
          <w:color w:val="000000"/>
        </w:rPr>
        <w:t xml:space="preserve">he shall do it and return to his own dominions </w:t>
      </w:r>
      <w:r>
        <w:rPr>
          <w:rFonts w:cs="Arial" w:ascii="Arial" w:hAnsi="Arial"/>
          <w:color w:val="000000"/>
        </w:rPr>
        <w:t xml:space="preserve">The meaning of the word for “do” we have already explained. The angel signifies the absence of every obstacle which could prevent the destruction of the city and temple by Antiochus. This was a severe trial, and would cause the minds of the faithful to be disturbed and tossed about because God gave up his temple to this cruel tyrant, and permitted the sacred vessels and the hidden treasures to be carried off with the greatest ignominy. It was necessary, then, to inform the faithful beforehand of this grievous slaughter, lest its novelty should astonish them and overthrow the constancy of their faith. Hence we gather this practical instruction — God often predicts many sorrowful events for us, and yet this instruction ought not to embitter our feelings; for he wishes to fortify us against the trial which the novelty of the event, must occasion. Thus the angel, while treating of occurrences by no means agreeable, was a useful herald of all the calamities which must happen, lest anything unusual or unexpected should fall upon the pious. Thus they would acknowledge the affliction to proceed from God’s hand; and while they were exposed to the lust of Antiochus, yet God by his certain and incomprehensible counsel allowed much license to this impious tyrant. It afterward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First of all, the angel says, Antiochus should return a short time afterwards and take possession of Egypt. This was the fruit of that pretended peace and perfidious friendship which has already been mentioned. For the uncle and nephew banqueted together in mutual distrust, as the angel has already stated, and as we found in the 27th verse of this chapter. This deception was shortly afterwards dissolved, when Antiochus, without any reasonable impulse, returned to Egypt. In this way he shewed his want of nothing but an opportunity for breaking the truce, and he only delayed it for a time, because he had no wish to oppress his nephew in haste. This, then, is one point. We may take the word </w:t>
      </w:r>
      <w:r>
        <w:rPr>
          <w:rStyle w:val="Greekhebrew1"/>
          <w:rFonts w:ascii="Arial" w:hAnsi="Arial" w:cs="Arial"/>
          <w:color w:val="000000"/>
          <w:rtl w:val="true"/>
        </w:rPr>
        <w:t>מועד</w:t>
      </w:r>
      <w:r>
        <w:rPr>
          <w:rFonts w:ascii="Arial" w:hAnsi="Arial" w:cs="Arial"/>
          <w:color w:val="000000"/>
        </w:rPr>
        <w:t xml:space="preserve"> </w:t>
      </w:r>
      <w:r>
        <w:rPr>
          <w:rFonts w:cs="Arial" w:ascii="Arial" w:hAnsi="Arial"/>
          <w:i/>
          <w:iCs/>
          <w:color w:val="000000"/>
        </w:rPr>
        <w:t xml:space="preserve">mogned, </w:t>
      </w:r>
      <w:r>
        <w:rPr>
          <w:rFonts w:cs="Arial" w:ascii="Arial" w:hAnsi="Arial"/>
          <w:color w:val="000000"/>
        </w:rPr>
        <w:t xml:space="preserve">“time,” for a period divinely predetermined; but. as this explanation may seem too forced, I am contented with the common one. </w:t>
      </w:r>
      <w:r>
        <w:rPr>
          <w:rFonts w:cs="Arial" w:ascii="Arial" w:hAnsi="Arial"/>
          <w:i/>
          <w:iCs/>
          <w:color w:val="000000"/>
        </w:rPr>
        <w:t xml:space="preserve">He shall return, </w:t>
      </w:r>
      <w:r>
        <w:rPr>
          <w:rFonts w:cs="Arial" w:ascii="Arial" w:hAnsi="Arial"/>
          <w:color w:val="000000"/>
        </w:rPr>
        <w:t xml:space="preserve">then, </w:t>
      </w:r>
      <w:r>
        <w:rPr>
          <w:rFonts w:cs="Arial" w:ascii="Arial" w:hAnsi="Arial"/>
          <w:i/>
          <w:iCs/>
          <w:color w:val="000000"/>
        </w:rPr>
        <w:t xml:space="preserve">for a time, and shall come, </w:t>
      </w:r>
      <w:r>
        <w:rPr>
          <w:rFonts w:cs="Arial" w:ascii="Arial" w:hAnsi="Arial"/>
          <w:color w:val="000000"/>
        </w:rPr>
        <w:t>says he</w:t>
      </w:r>
      <w:r>
        <w:rPr>
          <w:rFonts w:cs="Arial" w:ascii="Arial" w:hAnsi="Arial"/>
          <w:i/>
          <w:iCs/>
          <w:color w:val="000000"/>
        </w:rPr>
        <w:t xml:space="preserve">, to Egypt; but the latter exposition shall not be like the former; </w:t>
      </w:r>
      <w:r>
        <w:rPr>
          <w:rFonts w:cs="Arial" w:ascii="Arial" w:hAnsi="Arial"/>
          <w:color w:val="000000"/>
        </w:rPr>
        <w:t xml:space="preserve">for the whole preparation for war which had struck such terror into Egypt should lose its effect. He had seized on a portion of the kingdom, and King Ptolemy Philometor was besieged when Publius Popilius arrived, of whom the angel will presently speak. For the cause of his return is added,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i/>
          <w:iCs/>
          <w:color w:val="000000"/>
        </w:rPr>
        <w:t xml:space="preserve">ships shall come from Chittim </w:t>
      </w:r>
      <w:r>
        <w:rPr>
          <w:rFonts w:cs="Arial" w:ascii="Arial" w:hAnsi="Arial"/>
          <w:color w:val="000000"/>
        </w:rPr>
        <w:t xml:space="preserve">We have explained this word elsewhere. By comparing all the passages of Scripture in which the word occurs, we shall find all the Gentiles denoted by it, from Macedon through the whole of Greece, as far as Illyricum and Italy. The ancients used another term for the Macedonians; they call them </w:t>
      </w:r>
      <w:r>
        <w:rPr>
          <w:rFonts w:cs="Arial" w:ascii="Arial" w:hAnsi="Arial"/>
          <w:i/>
          <w:iCs/>
          <w:color w:val="000000"/>
        </w:rPr>
        <w:t xml:space="preserve">Maketoe, </w:t>
      </w:r>
      <w:r>
        <w:rPr>
          <w:rFonts w:cs="Arial" w:ascii="Arial" w:hAnsi="Arial"/>
          <w:color w:val="000000"/>
        </w:rPr>
        <w:t xml:space="preserve">and some think the letter M a useless addition. But whether this be so or not, the circumstances shew the Macedonians, and Greeks, and other transmarine nations, to have been called Chittim. If any one still disputes about this word, let us desist from all contention; still, we cannot help observing what the perpetual tenor of Scripture enables us to discover, — that the Macedonians, Greeks, and Italians are included under this term. This passage is free from all doubt, because Antiochus was restrained not by the Greeks but by the Romans. Ambassadors were sent by them, not for this purpose alone, but to investigate the whole state of Greece and Asia Minor. The affairs of Greece were then very unsettled, and the Romans were turning their attention towards Achaia, for they thought the Achaean league would become too powerful. Among these ambassadors was P. Popilius, a stern man, as we may venture to conjecture, but austere and barbarous. When he met with Antiochus, who was then besieging Alexandria, and held the boy-king in captivity, he addressed him after his own manner. King Antiochus received him graciously, and mildly, and even blandly, and wished even to salute him, for, as we have already stated, his disposition was naturally servile. Popilius rejected all these advances, and ordered him to keep his familiarities for private intercourse; for Antiochus had been intimate with him when a hostage at Rome, during his father’s lifetime. He rejected all these acts of courtesy, and explained to him the commands of the Senate, and ordered him instantly to depart from Egypt. The king said he would consult with his friends. But he was unable to lay aside his accustomed sternness; he drew a circle with the wand which he held in his hand, and ordered the king to summon his counselors, and to deliberate on the spot, otherwise he must declare war at once. When the king perceived this barbarian acting so decisively, he dared no longer to hesitate or dissemble, but threw himself at once into the power of the Senate, and suddenly retired from the country. This history is now described by the angel. All these events were as yet unperformed, but God set before the eyes of the pious what was then entirely concealed and contrary to the expectation of mankind. The angel therefore states the reason wily that expedition of Antiochus should be quite unlike the last one. </w:t>
      </w:r>
      <w:r>
        <w:rPr>
          <w:rFonts w:cs="Arial" w:ascii="Arial" w:hAnsi="Arial"/>
          <w:i/>
          <w:iCs/>
          <w:color w:val="000000"/>
        </w:rPr>
        <w:t xml:space="preserve">There shall come against him, </w:t>
      </w:r>
      <w:r>
        <w:rPr>
          <w:rFonts w:cs="Arial" w:ascii="Arial" w:hAnsi="Arial"/>
          <w:color w:val="000000"/>
        </w:rPr>
        <w:t xml:space="preserve">says he, </w:t>
      </w:r>
      <w:r>
        <w:rPr>
          <w:rFonts w:cs="Arial" w:ascii="Arial" w:hAnsi="Arial"/>
          <w:i/>
          <w:iCs/>
          <w:color w:val="000000"/>
        </w:rPr>
        <w:t xml:space="preserve">ships of Chittim, </w:t>
      </w:r>
      <w:r>
        <w:rPr>
          <w:rFonts w:cs="Arial" w:ascii="Arial" w:hAnsi="Arial"/>
          <w:color w:val="000000"/>
        </w:rPr>
        <w:t xml:space="preserve">meaning Italy, </w:t>
      </w:r>
      <w:r>
        <w:rPr>
          <w:rFonts w:cs="Arial" w:ascii="Arial" w:hAnsi="Arial"/>
          <w:i/>
          <w:iCs/>
          <w:color w:val="000000"/>
        </w:rPr>
        <w:t xml:space="preserve">and he shall grieve and return; </w:t>
      </w:r>
      <w:r>
        <w:rPr>
          <w:rFonts w:cs="Arial" w:ascii="Arial" w:hAnsi="Arial"/>
          <w:color w:val="000000"/>
        </w:rPr>
        <w:t xml:space="preserve">that is, he shall obey, although he shall feel indignant at such imperious treatment, and be compelled to retreat with every mark of disgrace. It was unworthy of a king to demean himself so humbly at the mere word of his adversary. </w:t>
      </w:r>
    </w:p>
    <w:p>
      <w:pPr>
        <w:pStyle w:val="Web"/>
        <w:snapToGrid w:val="false"/>
        <w:spacing w:lineRule="atLeast" w:line="360" w:before="0" w:after="0"/>
        <w:jc w:val="both"/>
        <w:rPr/>
      </w:pPr>
      <w:r>
        <w:rPr>
          <w:rFonts w:cs="Arial" w:ascii="Arial" w:hAnsi="Arial"/>
          <w:color w:val="000000"/>
        </w:rPr>
        <w:t xml:space="preserve">This accounts for his indignation: </w:t>
      </w:r>
      <w:r>
        <w:rPr>
          <w:rFonts w:cs="Arial" w:ascii="Arial" w:hAnsi="Arial"/>
          <w:i/>
          <w:iCs/>
          <w:color w:val="000000"/>
        </w:rPr>
        <w:t xml:space="preserve">But he shall return and be indignant against the covenant of holiness; </w:t>
      </w:r>
      <w:r>
        <w:rPr>
          <w:rFonts w:cs="Arial" w:ascii="Arial" w:hAnsi="Arial"/>
          <w:color w:val="000000"/>
        </w:rPr>
        <w:t xml:space="preserve">meaning, he shall turn his rage against the temple and city of God. This second return involved the Jews in a far longer period of slaughter than the former one. Antiochus was then unwilling to return home, unless laden with spoil, after pretending to establish peace; but now he was compelled to retreat with great disgrace, and this only exasperated and enraged him. Hence he acted most outrageously towards both the people and the temple of God. Thus the angel says, </w:t>
      </w:r>
      <w:r>
        <w:rPr>
          <w:rFonts w:cs="Arial" w:ascii="Arial" w:hAnsi="Arial"/>
          <w:i/>
          <w:iCs/>
          <w:color w:val="000000"/>
        </w:rPr>
        <w:t xml:space="preserve">He shall be indignant against the holy covenant, and shall do so and return </w:t>
      </w:r>
      <w:r>
        <w:rPr>
          <w:rFonts w:cs="Arial" w:ascii="Arial" w:hAnsi="Arial"/>
          <w:color w:val="000000"/>
        </w:rPr>
        <w:t xml:space="preserve">He repeats the same language twice as if he had said, Antiochus should return to Syria without effecting his object, through obeying the Roman Senate, or rather his old friend whom he had known at Rome. We have already stated the reason, which we shall afterwards more fully explain, why the angel predicted the fury of the king as turned </w:t>
      </w:r>
      <w:r>
        <w:rPr>
          <w:rFonts w:cs="Arial" w:ascii="Arial" w:hAnsi="Arial"/>
          <w:i/>
          <w:iCs/>
          <w:color w:val="000000"/>
        </w:rPr>
        <w:t xml:space="preserve">against the holy covenant </w:t>
      </w:r>
      <w:r>
        <w:rPr>
          <w:rFonts w:cs="Arial" w:ascii="Arial" w:hAnsi="Arial"/>
          <w:color w:val="000000"/>
        </w:rPr>
        <w:t xml:space="preserve">It is this, — the confidence of the pious would naturally be injured by observing the divine permission granted to the tyrant for spoiling the temple. </w:t>
      </w:r>
    </w:p>
    <w:p>
      <w:pPr>
        <w:pStyle w:val="Web"/>
        <w:snapToGrid w:val="false"/>
        <w:spacing w:lineRule="atLeast" w:line="360" w:before="0" w:after="0"/>
        <w:jc w:val="both"/>
        <w:rPr/>
      </w:pPr>
      <w:r>
        <w:rPr>
          <w:rFonts w:cs="Arial" w:ascii="Arial" w:hAnsi="Arial"/>
          <w:color w:val="000000"/>
        </w:rPr>
        <w:t xml:space="preserve">He next adds, </w:t>
      </w:r>
      <w:r>
        <w:rPr>
          <w:rFonts w:cs="Arial" w:ascii="Arial" w:hAnsi="Arial"/>
          <w:i/>
          <w:iCs/>
          <w:color w:val="000000"/>
        </w:rPr>
        <w:t xml:space="preserve">And he shall act with intelligence towards the forsakers of the holy covenant </w:t>
      </w:r>
      <w:r>
        <w:rPr>
          <w:rFonts w:cs="Arial" w:ascii="Arial" w:hAnsi="Arial"/>
          <w:color w:val="000000"/>
        </w:rPr>
        <w:t>The angel here points out the manner in which secret agreements should take place between Antiochus and those apostates who should desert God’s holy covenant. It is quite clear that he was summoned to Jerusalem, first, by Jason, and then by Menelaus. (</w:t>
      </w:r>
      <w:hyperlink r:id="rId271" w:tgtFrame="_blank">
        <w:r>
          <w:rPr>
            <w:rStyle w:val="InternetLink"/>
            <w:rFonts w:cs="Arial" w:ascii="Arial" w:hAnsi="Arial"/>
            <w:color w:val="000000"/>
          </w:rPr>
          <w:t>2 Maccabees 4:19</w:t>
        </w:r>
      </w:hyperlink>
      <w:r>
        <w:rPr>
          <w:rFonts w:cs="Arial" w:ascii="Arial" w:hAnsi="Arial"/>
          <w:color w:val="000000"/>
        </w:rPr>
        <w:t>.) I shall touch but briefly events recorded in history. Profane authors inform us accurately of these occurrences, and besides this, a whole book of Maccabees gives us similar information, and places clearly before us what the angel here predicts. Every one who wishes to read these prophecies with profit, must make himself familiar with these books, and must try to remember the whole history. Onias the elder was a holy man; his son has been previously mentioned. (</w:t>
      </w:r>
      <w:hyperlink r:id="rId272" w:tgtFrame="_blank">
        <w:r>
          <w:rPr>
            <w:rStyle w:val="InternetLink"/>
            <w:rFonts w:cs="Arial" w:ascii="Arial" w:hAnsi="Arial"/>
            <w:color w:val="000000"/>
          </w:rPr>
          <w:t>2 Maccabees 3:1</w:t>
        </w:r>
      </w:hyperlink>
      <w:r>
        <w:rPr>
          <w:rFonts w:cs="Arial" w:ascii="Arial" w:hAnsi="Arial"/>
          <w:color w:val="000000"/>
        </w:rPr>
        <w:t>.) For, with the view of escaping from snares, he set out for Egypt and built a temple, as Josephus informs us, and pretended to fulfill that passage in Isaiah which says, There shall be an altar to God in Egypt. But Onias the elder, who discharged faithfully and sacredly the office of high priest, was put to flight, and eventually put to death. Then Jason, whom he had sent to appease Antiochus, assumed the high priesthood, and betrayed the temple and the whole nation, as well as the worship of God. (</w:t>
      </w:r>
      <w:hyperlink r:id="rId273" w:tgtFrame="_blank">
        <w:r>
          <w:rPr>
            <w:rStyle w:val="InternetLink"/>
            <w:rFonts w:cs="Arial" w:ascii="Arial" w:hAnsi="Arial"/>
            <w:color w:val="000000"/>
          </w:rPr>
          <w:t>2 Maccabees 4:7</w:t>
        </w:r>
      </w:hyperlink>
      <w:r>
        <w:rPr>
          <w:rFonts w:cs="Arial" w:ascii="Arial" w:hAnsi="Arial"/>
          <w:color w:val="000000"/>
        </w:rPr>
        <w:t>.) He afterwards met with the reward which he deserved, for he was slain, and then Menelaus succeeded him, and conciliated the favor of Antiochus. (</w:t>
      </w:r>
      <w:hyperlink r:id="rId274" w:tgtFrame="_blank">
        <w:r>
          <w:rPr>
            <w:rStyle w:val="InternetLink"/>
            <w:rFonts w:cs="Arial" w:ascii="Arial" w:hAnsi="Arial"/>
            <w:color w:val="000000"/>
          </w:rPr>
          <w:t>2 Maccabees 5:9</w:t>
        </w:r>
      </w:hyperlink>
      <w:r>
        <w:rPr>
          <w:rFonts w:cs="Arial" w:ascii="Arial" w:hAnsi="Arial"/>
          <w:color w:val="000000"/>
        </w:rPr>
        <w:t xml:space="preserve">.) The authority of the priesthood prevailed so far as to enable him to draw with him a great portion of the people. Here, then, the angel predicts how Antiochus, on approaching the city, should have deserters and apostates as His companions. The words are, </w:t>
      </w:r>
      <w:r>
        <w:rPr>
          <w:rFonts w:cs="Arial" w:ascii="Arial" w:hAnsi="Arial"/>
          <w:i/>
          <w:iCs/>
          <w:color w:val="000000"/>
        </w:rPr>
        <w:t xml:space="preserve">He shall apply his mind to the forsakers of the holy covenant, </w:t>
      </w:r>
      <w:r>
        <w:rPr>
          <w:rFonts w:cs="Arial" w:ascii="Arial" w:hAnsi="Arial"/>
          <w:color w:val="000000"/>
        </w:rPr>
        <w:t xml:space="preserve">and the sense is by no means obscure. Antiochus should not make open war against the Jews, but one faction should go forth to meet him and ingratiate themselves with him. I run through these events briefly, because when I afterwards arrive at a general summary, it will be far more convenient to elicit the general improvement. The angel says n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Here the angel describes the intestine evils of the Church, and more fully explains what he touched on in the last verse. He says, </w:t>
      </w:r>
      <w:r>
        <w:rPr>
          <w:rFonts w:cs="Arial" w:ascii="Arial" w:hAnsi="Arial"/>
          <w:i/>
          <w:iCs/>
          <w:color w:val="000000"/>
        </w:rPr>
        <w:t xml:space="preserve">The arms shall stand up for Antiochus </w:t>
      </w:r>
      <w:r>
        <w:rPr>
          <w:rFonts w:cs="Arial" w:ascii="Arial" w:hAnsi="Arial"/>
          <w:color w:val="000000"/>
        </w:rPr>
        <w:t xml:space="preserve">Some explain this of the garrison which that tyrant imposed on Jerusalem But it is seems too far-fetched. I do not hesitate to suppose the angel to refer here to the apostates and forsakers of the Law. </w:t>
      </w:r>
      <w:r>
        <w:rPr>
          <w:rFonts w:cs="Arial" w:ascii="Arial" w:hAnsi="Arial"/>
          <w:i/>
          <w:iCs/>
          <w:color w:val="000000"/>
        </w:rPr>
        <w:t xml:space="preserve">Arms, </w:t>
      </w:r>
      <w:r>
        <w:rPr>
          <w:rFonts w:cs="Arial" w:ascii="Arial" w:hAnsi="Arial"/>
          <w:color w:val="000000"/>
        </w:rPr>
        <w:t xml:space="preserve">then, </w:t>
      </w:r>
      <w:r>
        <w:rPr>
          <w:rFonts w:cs="Arial" w:ascii="Arial" w:hAnsi="Arial"/>
          <w:i/>
          <w:iCs/>
          <w:color w:val="000000"/>
        </w:rPr>
        <w:t xml:space="preserve">shall stand up from him, </w:t>
      </w:r>
      <w:r>
        <w:rPr>
          <w:rFonts w:cs="Arial" w:ascii="Arial" w:hAnsi="Arial"/>
          <w:color w:val="000000"/>
        </w:rPr>
        <w:t xml:space="preserve">meaning, he shall not contend in his own strength, but shall rely upon the people’s assistance. Many should offer themselves in obedience to him, and thus Antiochus would find a party devoted to himself at Jerusalem, which should willingly prostitute itself to his will. He afterwards adds, </w:t>
      </w:r>
      <w:r>
        <w:rPr>
          <w:rFonts w:cs="Arial" w:ascii="Arial" w:hAnsi="Arial"/>
          <w:i/>
          <w:iCs/>
          <w:color w:val="000000"/>
        </w:rPr>
        <w:t xml:space="preserve">They shall profane the sanctuary of strength </w:t>
      </w:r>
      <w:r>
        <w:rPr>
          <w:rFonts w:cs="Arial" w:ascii="Arial" w:hAnsi="Arial"/>
          <w:color w:val="000000"/>
        </w:rPr>
        <w:t>The angel here joins together Antiochus and these impious apostates. (</w:t>
      </w:r>
      <w:hyperlink r:id="rId275" w:tgtFrame="_blank">
        <w:r>
          <w:rPr>
            <w:rStyle w:val="InternetLink"/>
            <w:rFonts w:cs="Arial" w:ascii="Arial" w:hAnsi="Arial"/>
            <w:color w:val="000000"/>
          </w:rPr>
          <w:t>2 Maccabees 5:2</w:t>
        </w:r>
      </w:hyperlink>
      <w:r>
        <w:rPr>
          <w:rFonts w:cs="Arial" w:ascii="Arial" w:hAnsi="Arial"/>
          <w:color w:val="000000"/>
        </w:rPr>
        <w:t xml:space="preserve">.) To favor him, the temple is said to be polluted, and this was fulfilled when the statue of Jupiter Olympius was erected there. The tyranny and violence of Antiochus continued long afterwards, as we shall see in its own place. He brought the statue of the Olympian Jove into the temple, for the purpose of overthrowing the worship of God, and then he introduced other corruption’s, which vitiated the purity of God’s service. He might in one moment have overthrown the whole Law, but he first tried to mingle many superstitions with God’s Law, and thus to estrange the Jews by degrees from true and sincere piety. The angel speaks of </w:t>
      </w:r>
      <w:r>
        <w:rPr>
          <w:rFonts w:cs="Arial" w:ascii="Arial" w:hAnsi="Arial"/>
          <w:i/>
          <w:iCs/>
          <w:color w:val="000000"/>
        </w:rPr>
        <w:t xml:space="preserve">the sanctuary of power, </w:t>
      </w:r>
      <w:r>
        <w:rPr>
          <w:rFonts w:cs="Arial" w:ascii="Arial" w:hAnsi="Arial"/>
          <w:color w:val="000000"/>
        </w:rPr>
        <w:t xml:space="preserve">to shew the faithful that Antiochus is not the conqueror of God, who was never deprived of his power, but continued the guardian and keeper of his temple even unto the end. He uses this epithet for the temple, to assure the pious that God had not given way to the violence of the tyrant. His authority stood untouched and untainted, although his temple was exposed to such foul pollution. </w:t>
      </w:r>
    </w:p>
    <w:p>
      <w:pPr>
        <w:pStyle w:val="Web"/>
        <w:snapToGrid w:val="false"/>
        <w:spacing w:lineRule="atLeast" w:line="360" w:before="0" w:after="0"/>
        <w:jc w:val="both"/>
        <w:rPr/>
      </w:pPr>
      <w:r>
        <w:rPr>
          <w:rFonts w:cs="Arial" w:ascii="Arial" w:hAnsi="Arial"/>
          <w:color w:val="000000"/>
        </w:rPr>
        <w:t xml:space="preserve">Lastly, he wished the faithful to retain by this teaching a sense of God’s unconquered power in choosing that temple for his dwelling-place, although for a time Antiochus was so insulting, and was permitted to profane it with his impious crew. This instruction urged the pious to look upon God’s power with the eye of faith, although it was then hidden from their view, and was trampled under foot by the impious in the pride of their audacity. Sorrowful indeed was the spectacle of this statue erected within the temple, for God, according to our previous statement, promised to be the defender of that sacred mountain. When the impious were raging thus insultingly, who would not have thought God to be altogether conquered and unable to defend his residence any longer? The angel then here encourages the faithful to cultivate far different thoughts from those suggested by the prospect before them. The temple, then, seemed weak and deprived of every protection, and yet with respect to God it was still a sanctuary of strength. He next adds, </w:t>
      </w:r>
      <w:r>
        <w:rPr>
          <w:rFonts w:cs="Arial" w:ascii="Arial" w:hAnsi="Arial"/>
          <w:i/>
          <w:iCs/>
          <w:color w:val="000000"/>
        </w:rPr>
        <w:t xml:space="preserve">And they shall abolish the continual sacrifice, </w:t>
      </w:r>
      <w:r>
        <w:rPr>
          <w:rFonts w:cs="Arial" w:ascii="Arial" w:hAnsi="Arial"/>
          <w:color w:val="000000"/>
        </w:rPr>
        <w:t xml:space="preserve">which really occurred; but I pass it over shortly now, as I shall have another opportunity of explaining it suitably and fully. </w:t>
      </w:r>
      <w:r>
        <w:rPr>
          <w:rFonts w:cs="Arial" w:ascii="Arial" w:hAnsi="Arial"/>
          <w:i/>
          <w:iCs/>
          <w:color w:val="000000"/>
        </w:rPr>
        <w:t xml:space="preserve">And they shall place, </w:t>
      </w:r>
      <w:r>
        <w:rPr>
          <w:rFonts w:cs="Arial" w:ascii="Arial" w:hAnsi="Arial"/>
          <w:color w:val="000000"/>
        </w:rPr>
        <w:t xml:space="preserve">or set up, </w:t>
      </w:r>
      <w:r>
        <w:rPr>
          <w:rFonts w:cs="Arial" w:ascii="Arial" w:hAnsi="Arial"/>
          <w:i/>
          <w:iCs/>
          <w:color w:val="000000"/>
        </w:rPr>
        <w:t xml:space="preserve">that abomination which shall cause astonishment </w:t>
      </w:r>
      <w:r>
        <w:rPr>
          <w:rFonts w:cs="Arial" w:ascii="Arial" w:hAnsi="Arial"/>
          <w:color w:val="000000"/>
        </w:rPr>
        <w:t xml:space="preserve">For who would not have been astonished when he saw the temple deserted by the Almighty? For if God cared for the temple services, why did he not resist rage like this? Why did he suffer himself to be subjected to such disgraceful indignity? The angel meets such temptations as these by saying, even if the very best men are astonished at such disgrace, yet nothing happens by chance; for God had already foreseen and decreed all things. They would not have been predicted, unless God had wished to prove the people’s faith, and to exact the penalty for their ingratitude. But I cannot complete the subject to-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tated in the last Lecture, the seriousness of the test by which God proved the faithfulness of his people, in allowing Antiochus such unbounded liberty to pollute the Temple, and to abolish, for a time, all the sacrifices and services. He next set up in the midst of the Temple that abomination which cast down the spirits of the pious; for that prodigy could not be witnessed without the most profound astonishment. No one could suppose it possible, that God would expose his own sanctuary to such dishonor, as it was the only one which he had chosen in the whole world. It now follows, </w:t>
      </w:r>
      <w:r>
        <w:rPr>
          <w:rFonts w:cs="Arial" w:ascii="Arial" w:hAnsi="Arial"/>
          <w:i/>
          <w:iCs/>
          <w:color w:val="000000"/>
        </w:rPr>
        <w:t xml:space="preserve">And he shall deceive the transgressors of the covenant with blandishment, but a people knowing their God will retain it firmly and practice it </w:t>
      </w:r>
      <w:r>
        <w:rPr>
          <w:rFonts w:cs="Arial" w:ascii="Arial" w:hAnsi="Arial"/>
          <w:color w:val="000000"/>
        </w:rPr>
        <w:t xml:space="preserve">Here Daniel more clearly expresses what he had previously said of the corruption and overthrow of God’s worship, as Antiochus should enticingly win over to himself a perfidious portion of those who were nominally, at, least, God’s people. He thus repeats what we observed before. These hypocrites were like the arms of Antiochus; for had he captured the city by the force of arms, still he would not have dared to offer these insults to God’s Temple, unless he had received assistance from those apostates who rejected all fear of the Almighty, and whom ambition and avarice alone had impelled to unite with that impious tyrant, who was the avowed and professed enemy of their religion. The angel, then, here confirms what he had previously said, shewing how the wicked and impious despisers of the covenant should be tools in the hand of this robber. For the first word of verse 32 is derived from </w:t>
      </w:r>
      <w:r>
        <w:rPr>
          <w:rStyle w:val="Greekhebrew1"/>
          <w:rFonts w:ascii="Arial" w:hAnsi="Arial" w:cs="Arial"/>
          <w:color w:val="000000"/>
          <w:rtl w:val="true"/>
        </w:rPr>
        <w:t>רשע</w:t>
      </w:r>
      <w:r>
        <w:rPr>
          <w:rFonts w:ascii="Arial" w:hAnsi="Arial" w:cs="Arial"/>
          <w:color w:val="000000"/>
        </w:rPr>
        <w:t xml:space="preserve"> </w:t>
      </w:r>
      <w:r>
        <w:rPr>
          <w:rFonts w:cs="Arial" w:ascii="Arial" w:hAnsi="Arial"/>
          <w:i/>
          <w:iCs/>
          <w:color w:val="000000"/>
        </w:rPr>
        <w:t xml:space="preserve">reshegn, </w:t>
      </w:r>
      <w:r>
        <w:rPr>
          <w:rFonts w:cs="Arial" w:ascii="Arial" w:hAnsi="Arial"/>
          <w:color w:val="000000"/>
        </w:rPr>
        <w:t xml:space="preserve">“to do wickedly,” and refers to that special act of sinfulness, their despising God’s covenant. This refers to those intestine enemies who had previously boasted themselves to be sons of Abraham, and who were masked by circumcision, the sign of that covenant. He does not here point out any of the mere dregs of the people, but the impious priests, Menelaus, Jason, and others like them, as the passage has already been explained. He says then, </w:t>
      </w:r>
      <w:r>
        <w:rPr>
          <w:rFonts w:cs="Arial" w:ascii="Arial" w:hAnsi="Arial"/>
          <w:i/>
          <w:iCs/>
          <w:color w:val="000000"/>
        </w:rPr>
        <w:t xml:space="preserve">these should be deceived by the blandishments of Antiochus </w:t>
      </w:r>
      <w:r>
        <w:rPr>
          <w:rFonts w:cs="Arial" w:ascii="Arial" w:hAnsi="Arial"/>
          <w:color w:val="000000"/>
        </w:rPr>
        <w:t xml:space="preserve">He doubtless offered to the priests and to others what he thought they would value most; one he set over the Temple, another he deceived with vain and fallacious promises for a time, by distributing a variety of gifts among them. In this way he corrupted them all by his flatteries. To these the Prophet opposes the sincere worshippers of God, and the Hebrew copula ought to be understood here as implying this contrast. He had already spoken of many as deceived by vain promises, and had called them transgressors of the covenant: he now adds, </w:t>
      </w:r>
      <w:r>
        <w:rPr>
          <w:rFonts w:cs="Arial" w:ascii="Arial" w:hAnsi="Arial"/>
          <w:i/>
          <w:iCs/>
          <w:color w:val="000000"/>
        </w:rPr>
        <w:t xml:space="preserve">But the people who know God shall strengthen themselves and shall do it </w:t>
      </w:r>
      <w:r>
        <w:rPr>
          <w:rFonts w:cs="Arial" w:ascii="Arial" w:hAnsi="Arial"/>
          <w:color w:val="000000"/>
        </w:rPr>
        <w:t xml:space="preserve">The angel means that the perfidy of those of whom he had spoken, should not prevail with the pious to lead them into the same alliance of wickedness, and to hurl them headlong into the same snares. Although such was the perfidy of these revolters, yet </w:t>
      </w:r>
      <w:r>
        <w:rPr>
          <w:rFonts w:cs="Arial" w:ascii="Arial" w:hAnsi="Arial"/>
          <w:i/>
          <w:iCs/>
          <w:color w:val="000000"/>
        </w:rPr>
        <w:t xml:space="preserve">all who know God, </w:t>
      </w:r>
      <w:r>
        <w:rPr>
          <w:rFonts w:cs="Arial" w:ascii="Arial" w:hAnsi="Arial"/>
          <w:color w:val="000000"/>
        </w:rPr>
        <w:t xml:space="preserve">says he, </w:t>
      </w:r>
      <w:r>
        <w:rPr>
          <w:rFonts w:cs="Arial" w:ascii="Arial" w:hAnsi="Arial"/>
          <w:i/>
          <w:iCs/>
          <w:color w:val="000000"/>
        </w:rPr>
        <w:t xml:space="preserve">shall strengthen themselves </w:t>
      </w:r>
    </w:p>
    <w:p>
      <w:pPr>
        <w:pStyle w:val="Web"/>
        <w:snapToGrid w:val="false"/>
        <w:spacing w:lineRule="atLeast" w:line="360" w:before="0" w:after="0"/>
        <w:jc w:val="both"/>
        <w:rPr/>
      </w:pPr>
      <w:r>
        <w:rPr>
          <w:rFonts w:cs="Arial" w:ascii="Arial" w:hAnsi="Arial"/>
          <w:color w:val="000000"/>
        </w:rPr>
        <w:t>This passage is specially worthy of notice, as experience teaches how very few stand their ground, when many fall away. The example of one often draws with it a hundred into the same rule; but the constancy of a hundred is scarcely sufficient to retain one in his position. In this case we behold the depth of our natural depravity. For we are not only moved, but shaken by the very slightest breezes, and even when God sets before us a firm resting-place, still we do not cease our vacillation. When an Apostle sets before us the examples of the saints, he says, a cloud of witnesses is ever gazing upon us, with the view of retaining us in the fear of God, and in the pure confession of our faith. (</w:t>
      </w:r>
      <w:hyperlink r:id="rId276" w:tgtFrame="_blank">
        <w:r>
          <w:rPr>
            <w:rStyle w:val="InternetLink"/>
            <w:rFonts w:cs="Arial" w:ascii="Arial" w:hAnsi="Arial"/>
            <w:color w:val="000000"/>
          </w:rPr>
          <w:t>Hebrews 12:1</w:t>
        </w:r>
      </w:hyperlink>
      <w:r>
        <w:rPr>
          <w:rFonts w:cs="Arial" w:ascii="Arial" w:hAnsi="Arial"/>
          <w:color w:val="000000"/>
        </w:rPr>
        <w:t xml:space="preserve">.) But that cloud vanishes too soon from our view. Meanwhile, if any trifler whom we know to be a man of no weight, and whom we have ourselves condemned, — if such a one should decline even so little from the right way, we think such an example sufficient to excuse us. Wherefore, I had good reason for stating how this passage lays open to us our perverse and malignant disposition. We can scarcely be attracted towards God by a multiplicity of appliances, but we are easily dragged towards the devil to our own destruction. Hence we ought diligently to meditate upon this passage, and continually to reflect upon the Prophet’s language. Although apostates may be deceived by flatteries and reject God’s worship, betray the Church and throw off all semblance of piety, yet all the pious shall stand fast in the faith. Let no one therefore quote the example of the thoughtless to excuse his fault, if he trait are the perfidious, the double-minded, and the hypocritical. The angel here depicts to us a picture of the Church, by shewing how many should prove backsliders; but this levity, inconsistency, and perfidy ought never to be an obstacle to the foes of God to impede their progress in faith and piety. </w:t>
      </w:r>
    </w:p>
    <w:p>
      <w:pPr>
        <w:pStyle w:val="Web"/>
        <w:snapToGrid w:val="false"/>
        <w:spacing w:lineRule="atLeast" w:line="360" w:before="0" w:after="0"/>
        <w:jc w:val="both"/>
        <w:rPr/>
      </w:pPr>
      <w:r>
        <w:rPr>
          <w:rFonts w:cs="Arial" w:ascii="Arial" w:hAnsi="Arial"/>
          <w:color w:val="000000"/>
        </w:rPr>
        <w:t xml:space="preserve">We should also notice the epithet which designates the pious. </w:t>
      </w:r>
      <w:r>
        <w:rPr>
          <w:rFonts w:cs="Arial" w:ascii="Arial" w:hAnsi="Arial"/>
          <w:i/>
          <w:iCs/>
          <w:color w:val="000000"/>
        </w:rPr>
        <w:t xml:space="preserve">They are called a people knowing their God. </w:t>
      </w:r>
      <w:r>
        <w:rPr>
          <w:rFonts w:cs="Arial" w:ascii="Arial" w:hAnsi="Arial"/>
          <w:color w:val="000000"/>
        </w:rPr>
        <w:t xml:space="preserve">The people may be supposed to mean the vulgar, but this is forced. It may also be simply opposed to the profane Gentiles; but I think there is here an implied contrast between the true and genuine sons of Abraham, and the false Israelites, who boasted themselves to be members of the Church when they had nothing but the empty title. For in the prophets as in the writings of Moses, the name “people” is often used in a favorable sense for that elect nation which God had adopted as peculiarly his own. All the Israelites who were descendants of Abraham after the flesh, used to boast with much vanity in their being the elect people, and thus the word was ever on their lips. Wherefore the Prophet reproves the foolish boasting of those who were a. accustomed to shelter themselves under the name of God, and without having anything real in themselves. Hence </w:t>
      </w:r>
      <w:r>
        <w:rPr>
          <w:rFonts w:cs="Arial" w:ascii="Arial" w:hAnsi="Arial"/>
          <w:i/>
          <w:iCs/>
          <w:color w:val="000000"/>
        </w:rPr>
        <w:t xml:space="preserve">the people, </w:t>
      </w:r>
      <w:r>
        <w:rPr>
          <w:rFonts w:cs="Arial" w:ascii="Arial" w:hAnsi="Arial"/>
          <w:color w:val="000000"/>
        </w:rPr>
        <w:t xml:space="preserve">meaning God’s people, </w:t>
      </w:r>
      <w:r>
        <w:rPr>
          <w:rFonts w:cs="Arial" w:ascii="Arial" w:hAnsi="Arial"/>
          <w:i/>
          <w:iCs/>
          <w:color w:val="000000"/>
        </w:rPr>
        <w:t xml:space="preserve">shall strengthen themselves; </w:t>
      </w:r>
      <w:r>
        <w:rPr>
          <w:rFonts w:cs="Arial" w:ascii="Arial" w:hAnsi="Arial"/>
          <w:color w:val="000000"/>
        </w:rPr>
        <w:t xml:space="preserve">but, by way of correcting any erroneous view, he adds, </w:t>
      </w:r>
      <w:r>
        <w:rPr>
          <w:rFonts w:cs="Arial" w:ascii="Arial" w:hAnsi="Arial"/>
          <w:i/>
          <w:iCs/>
          <w:color w:val="000000"/>
        </w:rPr>
        <w:t xml:space="preserve">who shall know God, </w:t>
      </w:r>
      <w:r>
        <w:rPr>
          <w:rFonts w:cs="Arial" w:ascii="Arial" w:hAnsi="Arial"/>
          <w:color w:val="000000"/>
        </w:rPr>
        <w:t>as in the 73d Psalm, (</w:t>
      </w:r>
      <w:hyperlink r:id="rId277" w:tgtFrame="_blank">
        <w:r>
          <w:rPr>
            <w:rStyle w:val="InternetLink"/>
            <w:rFonts w:cs="Arial" w:ascii="Arial" w:hAnsi="Arial"/>
            <w:color w:val="000000"/>
          </w:rPr>
          <w:t>Psalms 73:1</w:t>
        </w:r>
      </w:hyperlink>
      <w:r>
        <w:rPr>
          <w:rFonts w:cs="Arial" w:ascii="Arial" w:hAnsi="Arial"/>
          <w:color w:val="000000"/>
        </w:rPr>
        <w:t xml:space="preserve">.) How good is the God of Israel to those who are upright in heart! Here the Prophet restricts the name of Israel to the elect sons of Abraham who cultivate piety seriously and heartily, as it had become a prevalent habit carelessly to misuse this name of God. So here, </w:t>
      </w:r>
      <w:r>
        <w:rPr>
          <w:rFonts w:cs="Arial" w:ascii="Arial" w:hAnsi="Arial"/>
          <w:i/>
          <w:iCs/>
          <w:color w:val="000000"/>
        </w:rPr>
        <w:t xml:space="preserve">the people who shall know their God, </w:t>
      </w:r>
      <w:r>
        <w:rPr>
          <w:rFonts w:cs="Arial" w:ascii="Arial" w:hAnsi="Arial"/>
          <w:color w:val="000000"/>
        </w:rPr>
        <w:t xml:space="preserve">means his true people — those whom he acknowledges as his elect. The angel here makes a distinction between the pious sons of Abraham and the pious worshippers of God. It is worthy of careful observation, that the angel assigns their knowledge of God as the cause and foundation of their constancy. How then, we may ask, does it come to pass, that some few are left, when the apostates thus prostitute themselves? Because their knowledge of God shall prevail, and enable them to overcome these attacks, and bravely to repel them, and to become superior to any temptations. We see, then, the source whence our own fortitude is derived — the knowledge of God. This acknowledgment is no vain and cold imagination, but springs from that faith which spreads its living root in our hearts. Hence it follows, we do not really acknowledge God, unless we boldly contend when we are put to the test, and remain firm and stable, although Satan endeavors, by various machinations, to weaken our faithfulness. And unless we persist in that firmness which is here described, it is quite clear, that God has never been truly and really acknowledged by us. The relation too is not without its weight in the phrase, </w:t>
      </w:r>
      <w:r>
        <w:rPr>
          <w:rFonts w:cs="Arial" w:ascii="Arial" w:hAnsi="Arial"/>
          <w:i/>
          <w:iCs/>
          <w:color w:val="000000"/>
        </w:rPr>
        <w:t xml:space="preserve">the people who shall know their God </w:t>
      </w:r>
      <w:r>
        <w:rPr>
          <w:rFonts w:cs="Arial" w:ascii="Arial" w:hAnsi="Arial"/>
          <w:color w:val="000000"/>
        </w:rPr>
        <w:t xml:space="preserve">Here is a silent reproof, since God revealed himself to the Israelites as far as was sufficient to retain their allegiance. No one, therefore, could offer any excuse without being guilty of impiety, sacrilege, and perfidy, after being so fully instructed by the Law and the prophets. This instruction must now be applied to our own times. </w:t>
      </w:r>
    </w:p>
    <w:p>
      <w:pPr>
        <w:pStyle w:val="Web"/>
        <w:snapToGrid w:val="false"/>
        <w:spacing w:lineRule="atLeast" w:line="360" w:before="0" w:after="0"/>
        <w:jc w:val="both"/>
        <w:rPr/>
      </w:pPr>
      <w:r>
        <w:rPr>
          <w:rFonts w:cs="Arial" w:ascii="Arial" w:hAnsi="Arial"/>
          <w:color w:val="000000"/>
        </w:rPr>
        <w:t>We observe in these days how many fall off from the Church. Persecution sifts all those who profess to belong to Christ, and thus many are winnowed like chaff, and but a small portion remain steadfast. Their backsliding ought not to overthrow our faithfulness when they so carelessly forsake all piety, either through being enticed by the allurements of Satan, or deceived by the conduct of the ungodly. Let us bear in mind the assertion of the angel, and thus the true knowledge of God will reign supreme in our hearts, and we shall still proceed in the course we have pursued. And to shew how consistently the faithful progress in the teaching of the Law and the Gospel, he says</w:t>
      </w:r>
      <w:r>
        <w:rPr>
          <w:rFonts w:cs="Arial" w:ascii="Arial" w:hAnsi="Arial"/>
          <w:i/>
          <w:iCs/>
          <w:color w:val="000000"/>
        </w:rPr>
        <w:t xml:space="preserve">, they shall strengthen themselves and shall do it. </w:t>
      </w:r>
      <w:r>
        <w:rPr>
          <w:rFonts w:cs="Arial" w:ascii="Arial" w:hAnsi="Arial"/>
          <w:color w:val="000000"/>
        </w:rPr>
        <w:t>Here the word “to do” is taken in the sense of to “</w:t>
      </w:r>
      <w:r>
        <w:rPr>
          <w:rFonts w:cs="Arial" w:ascii="Arial" w:hAnsi="Arial"/>
          <w:i/>
          <w:iCs/>
          <w:color w:val="000000"/>
        </w:rPr>
        <w:t xml:space="preserve">execute </w:t>
      </w:r>
      <w:r>
        <w:rPr>
          <w:rFonts w:cs="Arial" w:ascii="Arial" w:hAnsi="Arial"/>
          <w:color w:val="000000"/>
        </w:rPr>
        <w:t xml:space="preserve">” — “exploiter,” as we say in France; meaning, they shall summon their courage to discharge their duty; for the word “to do,” or “to execute,” is referred to the vocation of the pious; they should not be sluggish or slothful in the discharge of their duty, says the Prophet, but should gather courage for these contests. And whence? from the acknowledgment of God. We observe, too, that faith is no idle feeling or cold imagination, lying suffocated in our minds, but an energizing principle. For we may say that from faith springs strength, and from strength execution, and thus we avoid all slothfulness hi our calling.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With reference to the words, they mean, </w:t>
      </w:r>
      <w:r>
        <w:rPr>
          <w:rFonts w:cs="Arial" w:ascii="Arial" w:hAnsi="Arial"/>
          <w:i/>
          <w:iCs/>
          <w:color w:val="000000"/>
        </w:rPr>
        <w:t xml:space="preserve">those who shall be taught among the people shall make many understand </w:t>
      </w:r>
      <w:r>
        <w:rPr>
          <w:rFonts w:cs="Arial" w:ascii="Arial" w:hAnsi="Arial"/>
          <w:color w:val="000000"/>
        </w:rPr>
        <w:t xml:space="preserve">Some take the first word of the verse transitively, as “those who shall instruct,” but this is wrong; and they shew their ignorance by supposing the relative pronoun understood before the next verb, as if it were, “and those who shall teach.” The simple sense is, “Those who shall be wise among the people shall teach many.” Here the Prophet, under the angel’s guidance, predicts the multitude of apostates as well as the existence of some of an opposite character, who should retain the people within the pure worship and fear of God. Without doubt, he speaks specially of the priests. The greater part were defaulters, and they implicated the foolish vulgar in their wickedness. We observe similar effects at this day in the Papacy, as they corrupt the whole world by their sacrifices. At that time the priests laid snares for the people, and drew them almost all with them into the same impiety. The angel here allows the existence of some wise men among the people; I do not restrict this entirely to the priests, although I suppose the angel to begin with them. A small portion of them taught the truth, and God joined a party with them, but yet the angel predicts the existence of another remnant. Yet afterwards, in the second place, he embraces others who were truly proficient in God’s law, and although the obligations of the priesthood did not bind them, yet they labored to recall the wandering into the way of salvation. He says, then, </w:t>
      </w:r>
      <w:r>
        <w:rPr>
          <w:rFonts w:cs="Arial" w:ascii="Arial" w:hAnsi="Arial"/>
          <w:i/>
          <w:iCs/>
          <w:color w:val="000000"/>
        </w:rPr>
        <w:t xml:space="preserve">Whosoever should be skillful should teach many. </w:t>
      </w:r>
      <w:r>
        <w:rPr>
          <w:rFonts w:cs="Arial" w:ascii="Arial" w:hAnsi="Arial"/>
          <w:color w:val="000000"/>
        </w:rPr>
        <w:t xml:space="preserve">There is also here a tacit contrast between the honest servants of God and those fictitious teachers who pride themselves on their titles; as we observe an instance of this in these days in the Papacy. For bishops and cardinals, abbots and pretenders of this kind, strut about with insolence and stupefy the miserable vulgar. What? do not we represent the Church? Is not judgment with us, as well as the interpretation of the Law and of Scripture? As, therefore, in these times these impostors arrogate to themselves all knowledge and wish to be thought equal to the angels, so we know it came to pass among the ancient people. The Prophet, therefore, here chastises that foolish confidence by saying, </w:t>
      </w:r>
      <w:r>
        <w:rPr>
          <w:rFonts w:cs="Arial" w:ascii="Arial" w:hAnsi="Arial"/>
          <w:i/>
          <w:iCs/>
          <w:color w:val="000000"/>
        </w:rPr>
        <w:t xml:space="preserve">Those who shall be understanding among the people; </w:t>
      </w:r>
      <w:r>
        <w:rPr>
          <w:rFonts w:cs="Arial" w:ascii="Arial" w:hAnsi="Arial"/>
          <w:color w:val="000000"/>
        </w:rPr>
        <w:t xml:space="preserve">meaning, the truly wise. As if he had said, those masked hypocrites acquire reputation for themselves, but without the slightest reason. God considers those only intelligent who remain in the pure doctrine of his Law, and practice piety with simplicity and sincerity. Hence he calls these, </w:t>
      </w:r>
      <w:r>
        <w:rPr>
          <w:rFonts w:cs="Arial" w:ascii="Arial" w:hAnsi="Arial"/>
          <w:i/>
          <w:iCs/>
          <w:color w:val="000000"/>
        </w:rPr>
        <w:t xml:space="preserve">the intelligent among the people. </w:t>
      </w:r>
      <w:r>
        <w:rPr>
          <w:rFonts w:cs="Arial" w:ascii="Arial" w:hAnsi="Arial"/>
          <w:color w:val="000000"/>
        </w:rPr>
        <w:t xml:space="preserve">He repeats the word “people,” in the same sense as before, implying that all who use this name are not true Israelites before God, as true knowledge of him is required. What kind of knowledge or skill is meant, we easily ascertain from the next verse. For all knowledge which men think they possess without this acquaintance with God, is nothing but vanity. These, therefore, </w:t>
      </w:r>
      <w:r>
        <w:rPr>
          <w:rFonts w:cs="Arial" w:ascii="Arial" w:hAnsi="Arial"/>
          <w:i/>
          <w:iCs/>
          <w:color w:val="000000"/>
        </w:rPr>
        <w:t xml:space="preserve">shall teach many </w:t>
      </w:r>
      <w:r>
        <w:rPr>
          <w:rFonts w:cs="Arial" w:ascii="Arial" w:hAnsi="Arial"/>
          <w:color w:val="000000"/>
        </w:rPr>
        <w:t xml:space="preserve">This prediction of the angel not only asserts the existence of some among the people who should remain constant amidst such grievous assaults, and should preserve the integrity of their faith, but says they should be the directors of others; as if he had said, God will grant to each of his elect, not only the power of a bold resistance and of preserving himself pure and uncontaminated amidst every corruption, but at the same time he will render these good men the supporters of others, either in preventing their decline, or if they have fallen off, in bringing them back into the right path. </w:t>
      </w:r>
    </w:p>
    <w:p>
      <w:pPr>
        <w:pStyle w:val="Web"/>
        <w:snapToGrid w:val="false"/>
        <w:spacing w:lineRule="atLeast" w:line="360" w:before="0" w:after="0"/>
        <w:jc w:val="both"/>
        <w:rPr/>
      </w:pPr>
      <w:r>
        <w:rPr>
          <w:rFonts w:cs="Arial" w:ascii="Arial" w:hAnsi="Arial"/>
          <w:color w:val="000000"/>
        </w:rPr>
        <w:t>Lastly, the angel signifies how small a seed God should preserve in his Church as the teachers and rulers of others, though but few in number; as Isaiah says, God shall consume his people, but that consumption should leave some remnant, and then it shall flow forth. (</w:t>
      </w:r>
      <w:hyperlink r:id="rId278" w:tgtFrame="_blank">
        <w:r>
          <w:rPr>
            <w:rStyle w:val="InternetLink"/>
            <w:rFonts w:cs="Arial" w:ascii="Arial" w:hAnsi="Arial"/>
            <w:color w:val="000000"/>
          </w:rPr>
          <w:t>Isaiah 10:22</w:t>
        </w:r>
      </w:hyperlink>
      <w:r>
        <w:rPr>
          <w:rFonts w:cs="Arial" w:ascii="Arial" w:hAnsi="Arial"/>
          <w:color w:val="000000"/>
        </w:rPr>
        <w:t xml:space="preserve">.) The sentiment of this passage is the same; even if many should degenerate and depart from the faith, and this spirit should extend to the whole people, yet some few should stand firm perhaps ten in a thousand — and these should be God’s ministers in gathering together a new Church; and thus the land which was formerly sterile, should profit by this irrigation and produce new seed. </w:t>
      </w:r>
      <w:r>
        <w:rPr>
          <w:rFonts w:cs="Arial" w:ascii="Arial" w:hAnsi="Arial"/>
          <w:i/>
          <w:iCs/>
          <w:color w:val="000000"/>
        </w:rPr>
        <w:t xml:space="preserve">Those, </w:t>
      </w:r>
      <w:r>
        <w:rPr>
          <w:rFonts w:cs="Arial" w:ascii="Arial" w:hAnsi="Arial"/>
          <w:color w:val="000000"/>
        </w:rPr>
        <w:t xml:space="preserve">therefore, </w:t>
      </w:r>
      <w:r>
        <w:rPr>
          <w:rFonts w:cs="Arial" w:ascii="Arial" w:hAnsi="Arial"/>
          <w:i/>
          <w:iCs/>
          <w:color w:val="000000"/>
        </w:rPr>
        <w:t xml:space="preserve">who shall be wise among the people shall teach many. </w:t>
      </w:r>
      <w:r>
        <w:rPr>
          <w:rFonts w:cs="Arial" w:ascii="Arial" w:hAnsi="Arial"/>
          <w:color w:val="000000"/>
        </w:rPr>
        <w:t xml:space="preserve">While the angel is here predicting the future, we ought to take to ourselves this admonition: the more each of us becomes a proficient in the faith, the more he ought to exert his utmost endeavors to teach his rude and ignorant neighbors according to this exhortation of the angel. God does not stretch forth his hand to us to lead each of us to follow his own course, but to assist others and to advance their spiritual progress. We read therefore here, a condemnation of the slothfulness of those on whom God has bestowed much knowledge and faith, when they fail to use the trust committed to them for the edification of their brethren. This prediction of the angel ought to influence each of us, as a law and rule, to seek the profit of his brethren according to the measure of his </w:t>
      </w:r>
      <w:r>
        <w:rPr>
          <w:rFonts w:cs="Arial" w:ascii="Arial" w:hAnsi="Arial"/>
          <w:i/>
          <w:iCs/>
          <w:color w:val="000000"/>
        </w:rPr>
        <w:t xml:space="preserve">intelligence. </w:t>
      </w:r>
      <w:r>
        <w:rPr>
          <w:rFonts w:cs="Arial" w:ascii="Arial" w:hAnsi="Arial"/>
          <w:color w:val="000000"/>
        </w:rPr>
        <w:t xml:space="preserve">The angel adds, — these should not be teachers of shadows, who prescribe men’s duty at their ease, and dispute without inconvenience, danger, or personal trouble, about what is right in itself and pleasing to God, but they should be strenuous warriors for the truth. Here, therefore, the angel joins his instruction with fortitude, as by this measure it would overcome all dangers, anxieties, and terrors. The passage becomes, in this way, most useful to us in these days, if we only learn to reflect upon what God delivers to us by his angel and his prophet. In conclusion then, the angel demonstrates how God never approves of any teachers as true and legitimate, unless they deliver their message as if ready to defend it, and prepared to seal it with their blood whenever it shall be necessary. We must read the two clauses together, </w:t>
      </w:r>
      <w:r>
        <w:rPr>
          <w:rFonts w:cs="Arial" w:ascii="Arial" w:hAnsi="Arial"/>
          <w:i/>
          <w:iCs/>
          <w:color w:val="000000"/>
        </w:rPr>
        <w:t xml:space="preserve">Those who teach many the worship of God shall fall by the sword and the flame; </w:t>
      </w:r>
      <w:r>
        <w:rPr>
          <w:rFonts w:cs="Arial" w:ascii="Arial" w:hAnsi="Arial"/>
          <w:color w:val="000000"/>
        </w:rPr>
        <w:t xml:space="preserve">meaning, they would rather fall or perish a hundred times by the sword and the flame than desist from their office of teaching. Besides, the angel here mentions the various kinds of death, for the sake of exhortation; for, had he mentioned only </w:t>
      </w:r>
      <w:r>
        <w:rPr>
          <w:rFonts w:cs="Arial" w:ascii="Arial" w:hAnsi="Arial"/>
          <w:i/>
          <w:iCs/>
          <w:color w:val="000000"/>
        </w:rPr>
        <w:t xml:space="preserve">the sword, </w:t>
      </w:r>
      <w:r>
        <w:rPr>
          <w:rFonts w:cs="Arial" w:ascii="Arial" w:hAnsi="Arial"/>
          <w:color w:val="000000"/>
        </w:rPr>
        <w:t xml:space="preserve">he would not have fully expressed the usefulness of this instruction. Whatever teachers God sets over his Church, they are not fully proved in the discharge of their duty by overcoming a single form of temptation, but they must contend with foes on the right hand and on the left, and must not allow the variety of their perils to weaken either their constancy or their fortitude. If the sword threaten them on one side, and fire on the other, — if they must suffer the spoiling of their goods and banishment from home, nevertheless these teachers must persevere in their course. We observe, then, the multiplicity of conflicts here enumerated by the angel, to teach us the strength of the grace of the Spirit in supporting the teachers and rulers of the Church, and in preventing them from yielding to any temptations while contending even with the sword, and fire, and exile, and the spoiling of their goods.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And that too for many days </w:t>
      </w:r>
      <w:r>
        <w:rPr>
          <w:rFonts w:cs="Arial" w:ascii="Arial" w:hAnsi="Arial"/>
          <w:color w:val="000000"/>
        </w:rPr>
        <w:t xml:space="preserve">This circumstance possesses great weight, as we observe many endure for a time with a manly and intrepid courage, who afterwards languish, and then vanish away and become utterly unlike their former selves. The angel, however, here promises to those who should be sustained by the Spirit of God an invincible constancy. They should gather fresh courage for fresh conflicts, not only for a single day, or month, or year, but it should never fail them. He adds n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i/>
          <w:iCs/>
          <w:color w:val="000000"/>
        </w:rPr>
        <w:t xml:space="preserve">And when they shall fall, or </w:t>
      </w:r>
      <w:r>
        <w:rPr>
          <w:rFonts w:cs="Arial" w:ascii="Arial" w:hAnsi="Arial"/>
          <w:color w:val="000000"/>
        </w:rPr>
        <w:t xml:space="preserve">shall have fallen, </w:t>
      </w:r>
      <w:r>
        <w:rPr>
          <w:rFonts w:cs="Arial" w:ascii="Arial" w:hAnsi="Arial"/>
          <w:i/>
          <w:iCs/>
          <w:color w:val="000000"/>
        </w:rPr>
        <w:t xml:space="preserve">they shall be strengthened, </w:t>
      </w:r>
      <w:r>
        <w:rPr>
          <w:rFonts w:cs="Arial" w:ascii="Arial" w:hAnsi="Arial"/>
          <w:color w:val="000000"/>
        </w:rPr>
        <w:t xml:space="preserve">or assisted, </w:t>
      </w:r>
      <w:r>
        <w:rPr>
          <w:rFonts w:cs="Arial" w:ascii="Arial" w:hAnsi="Arial"/>
          <w:i/>
          <w:iCs/>
          <w:color w:val="000000"/>
        </w:rPr>
        <w:t xml:space="preserve">with a small help </w:t>
      </w:r>
      <w:r>
        <w:rPr>
          <w:rFonts w:cs="Arial" w:ascii="Arial" w:hAnsi="Arial"/>
          <w:color w:val="000000"/>
        </w:rPr>
        <w:t xml:space="preserve">Without the slightest doubt, the angel here speaks of the Maccabees, by whose assistance the faithful were gathered together and </w:t>
      </w:r>
      <w:r>
        <w:rPr>
          <w:rFonts w:cs="Arial" w:ascii="Arial" w:hAnsi="Arial"/>
          <w:i/>
          <w:iCs/>
          <w:color w:val="000000"/>
        </w:rPr>
        <w:t xml:space="preserve">completely </w:t>
      </w:r>
      <w:r>
        <w:rPr>
          <w:rFonts w:cs="Arial" w:ascii="Arial" w:hAnsi="Arial"/>
          <w:color w:val="000000"/>
        </w:rPr>
        <w:t xml:space="preserve">separated from those apostates who had betrayed God’s temple and worship. He calls the help </w:t>
      </w:r>
      <w:r>
        <w:rPr>
          <w:rFonts w:cs="Arial" w:ascii="Arial" w:hAnsi="Arial"/>
          <w:i/>
          <w:iCs/>
          <w:color w:val="000000"/>
        </w:rPr>
        <w:t xml:space="preserve">small, </w:t>
      </w:r>
      <w:r>
        <w:rPr>
          <w:rFonts w:cs="Arial" w:ascii="Arial" w:hAnsi="Arial"/>
          <w:color w:val="000000"/>
        </w:rPr>
        <w:t xml:space="preserve">and truly it was so. For what could the Maccabees do to resist Antiochus? The powerful influence of this king is well known; and what was Judea when compared with Syria? The Jews indeed had destroyed their own power; we have already seen how they violated treaties, and corrupted the majority of their own people there was neither skill, nor plan, nor concert among them. </w:t>
      </w:r>
      <w:r>
        <w:rPr>
          <w:rFonts w:cs="Arial" w:ascii="Arial" w:hAnsi="Arial"/>
          <w:i/>
          <w:iCs/>
          <w:color w:val="000000"/>
        </w:rPr>
        <w:t>The help, then</w:t>
      </w:r>
      <w:r>
        <w:rPr>
          <w:rFonts w:cs="Arial" w:ascii="Arial" w:hAnsi="Arial"/>
          <w:color w:val="000000"/>
        </w:rPr>
        <w:t xml:space="preserve">, </w:t>
      </w:r>
      <w:r>
        <w:rPr>
          <w:rFonts w:cs="Arial" w:ascii="Arial" w:hAnsi="Arial"/>
          <w:i/>
          <w:iCs/>
          <w:color w:val="000000"/>
        </w:rPr>
        <w:t xml:space="preserve">was small, </w:t>
      </w:r>
      <w:r>
        <w:rPr>
          <w:rFonts w:cs="Arial" w:ascii="Arial" w:hAnsi="Arial"/>
          <w:color w:val="000000"/>
        </w:rPr>
        <w:t xml:space="preserve">which God sent them. But then the angel shews how God would afford succor to his people when in distress, and allow them some alleviation from the cruelty of the tyrant. </w:t>
      </w:r>
    </w:p>
    <w:p>
      <w:pPr>
        <w:pStyle w:val="Web"/>
        <w:snapToGrid w:val="false"/>
        <w:spacing w:lineRule="atLeast" w:line="360" w:before="0" w:after="0"/>
        <w:jc w:val="both"/>
        <w:rPr/>
      </w:pPr>
      <w:r>
        <w:rPr>
          <w:rFonts w:cs="Arial" w:ascii="Arial" w:hAnsi="Arial"/>
          <w:color w:val="000000"/>
        </w:rPr>
        <w:t xml:space="preserve">He adds next, </w:t>
      </w:r>
      <w:r>
        <w:rPr>
          <w:rFonts w:cs="Arial" w:ascii="Arial" w:hAnsi="Arial"/>
          <w:i/>
          <w:iCs/>
          <w:color w:val="000000"/>
        </w:rPr>
        <w:t xml:space="preserve">Many shall join themselves to them by flatteries </w:t>
      </w:r>
      <w:r>
        <w:rPr>
          <w:rFonts w:cs="Arial" w:ascii="Arial" w:hAnsi="Arial"/>
          <w:color w:val="000000"/>
        </w:rPr>
        <w:t xml:space="preserve">Even from this small number the angel cuts off the greater part, and informs them of the miserable condition of the Church, because very few should dare to oppose the madness of the tyrant, and out of these few many should be hypocrites The whole of this chapter must be interpreted of Antiochus, and yet doubtless God wishes to promote our improvement by these prophecies. They belong equally to us; for as God governs his Church in a variety of ways, so he always sustains it under its various crosses and trials. </w:t>
      </w:r>
    </w:p>
    <w:p>
      <w:pPr>
        <w:pStyle w:val="Web"/>
        <w:snapToGrid w:val="false"/>
        <w:spacing w:lineRule="atLeast" w:line="360" w:before="0" w:after="0"/>
        <w:jc w:val="both"/>
        <w:rPr/>
      </w:pPr>
      <w:r>
        <w:rPr>
          <w:rFonts w:cs="Arial" w:ascii="Arial" w:hAnsi="Arial"/>
          <w:color w:val="000000"/>
        </w:rPr>
        <w:t xml:space="preserve">Besides this, the old enemy the devil, who formerly opposed the Church, is equally troublesome to us. He assails us partly by enemies without and partly by enemies within. Such teaching as this was useful, not only to the ancients, but, to us also in the present day. First of all, the angel predicts the assistance to be received by the faithful as </w:t>
      </w:r>
      <w:r>
        <w:rPr>
          <w:rFonts w:cs="Arial" w:ascii="Arial" w:hAnsi="Arial"/>
          <w:i/>
          <w:iCs/>
          <w:color w:val="000000"/>
        </w:rPr>
        <w:t xml:space="preserve">small. </w:t>
      </w:r>
      <w:r>
        <w:rPr>
          <w:rFonts w:cs="Arial" w:ascii="Arial" w:hAnsi="Arial"/>
          <w:color w:val="000000"/>
        </w:rPr>
        <w:t xml:space="preserve">Let us learn, then, when God wishes to succor and to help us, — that he does not always exert the fullness of his power. He does not thunder from heaven and overthrow our enemies by the first stroke of his lightning; but he enables us to contend successfully with our cross, and thus we are far separated from the reprobate by our firmness in resistance. Again, from the second clause we must notice the absolute certainty of many hypocrites being found mingled with the souls of God, and when God purges his Church, but a small portion will remain sincere, just as in these days the very counterpart of this prophecy is exhibited before our eyes. The whole Papacy is called the Church of God; we are but few in number, and yet what a mixture exists even among us? How many in these days profess attachment to the Gospel, in whom there is nothing either solid or sincere! If God should search narrowly into small Churches, still among these few, some would be found deceivers. It never has been otherwise, or shall be different. until the end of the world. Here, then, we are admonished to desire, as far as lies in our power, the purity of the Church, and to avoid all impurity, because, in desiring auxiliaries too eagerly on the pressure of any urgent necessity, we shall be certain to become sprinkled with many stains which may ultimately cover us with confusion. The angel doubtless here reproves a fault in the conduct of the Maccabees. Although God stirred them up to afford some consolation to his Church, their proceedings are not to be approved; for it does not follow that all their actions were praiseworthy because their cause was pious and holy. But I must defer this subject till to-m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The angel pursues the same sentiment as before shewing us how the children of God, in their eagerness to defend the cause of piety, should be subject to many grievous persecutions. </w:t>
      </w:r>
      <w:r>
        <w:rPr>
          <w:rFonts w:cs="Arial" w:ascii="Arial" w:hAnsi="Arial"/>
          <w:i/>
          <w:iCs/>
          <w:color w:val="000000"/>
        </w:rPr>
        <w:t xml:space="preserve">Some of the learned shall fall; </w:t>
      </w:r>
      <w:r>
        <w:rPr>
          <w:rFonts w:cs="Arial" w:ascii="Arial" w:hAnsi="Arial"/>
          <w:color w:val="000000"/>
        </w:rPr>
        <w:t xml:space="preserve">meaning, that calamity shall not be for a single moment only; for those who earnestly desired to defend the true worship of God should perish by the sword, and by fire, and by other methods of destruction, and their successors, too, should suffer the same calamities. The phrase, </w:t>
      </w:r>
      <w:r>
        <w:rPr>
          <w:rFonts w:cs="Arial" w:ascii="Arial" w:hAnsi="Arial"/>
          <w:i/>
          <w:iCs/>
          <w:color w:val="000000"/>
        </w:rPr>
        <w:t xml:space="preserve">the learned should fall, </w:t>
      </w:r>
      <w:r>
        <w:rPr>
          <w:rFonts w:cs="Arial" w:ascii="Arial" w:hAnsi="Arial"/>
          <w:color w:val="000000"/>
        </w:rPr>
        <w:t>implies the perishing of the very flower of the Church. There will always be much refuse among a people, and the greater part of it flies off and revolts when their religion requires of them the sacrifice of their life. A few remain, here called intelligent, who, as we stated yesterday, are not wise after the flesh. Making provision for the flesh, implies taking care of themselves, and of their own interests, running no risks, and avoiding all troubles; while those are called intelligent, who, forgetful of their own lives, offer themselves in sacrifice to God. They do not hesitate to incur universal hatred, and are prepared to meet death with fortitude. The angel, therefore, predicts the perishing of the flower of the Church. For who could have expected the name of God to have existed upon earth when all His sincere worshippers were thus murdered with impunity? The severity of the despotism of Antiochus is notorious, no one dared to utter a word, all the sacred books were burnt, and he thought the worship of God entirely abolished. Women with their children were promiscuously seized for burning, and the satellites of this tyrant did not spare the mothers with infants hanging on their breasts. (</w:t>
      </w:r>
      <w:hyperlink r:id="rId279" w:tgtFrame="_blank">
        <w:r>
          <w:rPr>
            <w:rStyle w:val="InternetLink"/>
            <w:rFonts w:cs="Arial" w:ascii="Arial" w:hAnsi="Arial"/>
            <w:color w:val="000000"/>
          </w:rPr>
          <w:t>1 Maccabees 1:0</w:t>
        </w:r>
      </w:hyperlink>
      <w:r>
        <w:rPr>
          <w:rFonts w:cs="Arial" w:ascii="Arial" w:hAnsi="Arial"/>
          <w:color w:val="000000"/>
        </w:rPr>
        <w:t xml:space="preserve">.) During the progress of such atrocious cruelty, who would not have thought the whole seed of God to have been extinct? But the angel here shews the true result to have been different, namely, </w:t>
      </w:r>
      <w:r>
        <w:rPr>
          <w:rFonts w:cs="Arial" w:ascii="Arial" w:hAnsi="Arial"/>
          <w:i/>
          <w:iCs/>
          <w:color w:val="000000"/>
        </w:rPr>
        <w:t xml:space="preserve">that the sons of God should be purged, cleansed, and whitened </w:t>
      </w:r>
      <w:r>
        <w:rPr>
          <w:rFonts w:cs="Arial" w:ascii="Arial" w:hAnsi="Arial"/>
          <w:color w:val="000000"/>
        </w:rPr>
        <w:t xml:space="preserve">He signifies that all events should not prove so destructive, but should rather promote their salvation. This passage unfolds to us the nature of true prudence in the sight of God; for we ought to be prepared for death, rather than be turned aside from the free and ingenuous profession of the heavenly doctrine, and from the true worship of God. For this necessity is imposed on the sons of God — to fall either by the sword or by fire, and to suffer the spoiling of their goods, and banishment from their homes. The angel points out from the result how persecutions which seem to issue in the destruction of the Church, are yet profitable and salutary to the sons of God, as This is the method of their being </w:t>
      </w:r>
      <w:r>
        <w:rPr>
          <w:rFonts w:cs="Arial" w:ascii="Arial" w:hAnsi="Arial"/>
          <w:i/>
          <w:iCs/>
          <w:color w:val="000000"/>
        </w:rPr>
        <w:t xml:space="preserve">purified, and cleansed, and whitened </w:t>
      </w:r>
      <w:r>
        <w:rPr>
          <w:rFonts w:cs="Arial" w:ascii="Arial" w:hAnsi="Arial"/>
          <w:color w:val="000000"/>
        </w:rPr>
        <w:t xml:space="preserve">But we must always remember how some defiling dregs, which require clearing out, remain in the elect, nay, even among the holy Martyrs. The angel does not here treat of hypocrites, or of ordinary believers, but of whatever is most conspicuous and most perfect in the Church, and yet asserts their need of purification. None, therefore, he concludes, possess such sanctity and purity as to prevent the remnant of some pollution which requires to be removed. Hence it becomes necessary for them to pass through the furnace, and to be purified like gold and silver. This is extended to all God’s martyrs. </w:t>
      </w:r>
    </w:p>
    <w:p>
      <w:pPr>
        <w:pStyle w:val="Web"/>
        <w:snapToGrid w:val="false"/>
        <w:spacing w:lineRule="atLeast" w:line="360" w:before="0" w:after="0"/>
        <w:jc w:val="both"/>
        <w:rPr/>
      </w:pPr>
      <w:r>
        <w:rPr>
          <w:rFonts w:cs="Arial" w:ascii="Arial" w:hAnsi="Arial"/>
          <w:color w:val="000000"/>
        </w:rPr>
        <w:t xml:space="preserve">This reminds us of the great folly of the Papists, in imagining the merits of saints to be transferred to us, as if they had more than they required for themselves. Indulgences, as they call them, depend upon this error, according to the following reasoning, — had Peter lived to the ordinary period of human life, he would have proved faithful to the end, and then would have merited the crown of the heavenly kingdom; but when he went beyond this, and poured out his blood in martyrdom, some merits were superabundant; these ought not to be lost, and hence the blood of Peter and Paul profit us at this day for the remission of sins. This is the Papal theology, and these miserable sophists are not ashamed of these gross blasphemies, while they vomit forth such foul sacrilege. But the angel’s teaching is far different; — the martyrs themselves are benefited by meeting death for their adherence to the truth, because God </w:t>
      </w:r>
      <w:r>
        <w:rPr>
          <w:rFonts w:cs="Arial" w:ascii="Arial" w:hAnsi="Arial"/>
          <w:i/>
          <w:iCs/>
          <w:color w:val="000000"/>
        </w:rPr>
        <w:t xml:space="preserve">purges, and cleanses, </w:t>
      </w:r>
      <w:r>
        <w:rPr>
          <w:rFonts w:cs="Arial" w:ascii="Arial" w:hAnsi="Arial"/>
          <w:color w:val="000000"/>
        </w:rPr>
        <w:t xml:space="preserve">and refines, </w:t>
      </w:r>
      <w:r>
        <w:rPr>
          <w:rFonts w:cs="Arial" w:ascii="Arial" w:hAnsi="Arial"/>
          <w:i/>
          <w:iCs/>
          <w:color w:val="000000"/>
        </w:rPr>
        <w:t xml:space="preserve">and whitens them. </w:t>
      </w:r>
      <w:r>
        <w:rPr>
          <w:rFonts w:cs="Arial" w:ascii="Arial" w:hAnsi="Arial"/>
          <w:color w:val="000000"/>
        </w:rPr>
        <w:t xml:space="preserve">The angel would not have said this except some admixture of dross still defiled the purity of the saints. But this doctrine ought to be more than enough to animate us to undergo all dangers, when we see ourselves stained and polluted with hidden dross; besides this, we ought certainly to determine that death would be profitable in this sense, as God will then purge us from those vices by which we are both infected and defiled. Whence the value of the repetition here; the angel does not simply say </w:t>
      </w:r>
      <w:r>
        <w:rPr>
          <w:rFonts w:cs="Arial" w:ascii="Arial" w:hAnsi="Arial"/>
          <w:i/>
          <w:iCs/>
          <w:color w:val="000000"/>
        </w:rPr>
        <w:t xml:space="preserve">to purge </w:t>
      </w:r>
      <w:r>
        <w:rPr>
          <w:rFonts w:cs="Arial" w:ascii="Arial" w:hAnsi="Arial"/>
          <w:color w:val="000000"/>
        </w:rPr>
        <w:t xml:space="preserve">them, but adds, </w:t>
      </w:r>
      <w:r>
        <w:rPr>
          <w:rFonts w:cs="Arial" w:ascii="Arial" w:hAnsi="Arial"/>
          <w:i/>
          <w:iCs/>
          <w:color w:val="000000"/>
        </w:rPr>
        <w:t xml:space="preserve">to cleanse and whiten them. </w:t>
      </w:r>
      <w:r>
        <w:rPr>
          <w:rFonts w:cs="Arial" w:ascii="Arial" w:hAnsi="Arial"/>
          <w:color w:val="000000"/>
        </w:rPr>
        <w:t xml:space="preserve">Whatever holiness may shine forth in the best of men, yet many stains and much defilement he concealed within them; and thus in consequence of their many failings, persecution was always useful to them. </w:t>
      </w:r>
    </w:p>
    <w:p>
      <w:pPr>
        <w:pStyle w:val="Web"/>
        <w:snapToGrid w:val="false"/>
        <w:spacing w:lineRule="atLeast" w:line="360" w:before="0" w:after="0"/>
        <w:jc w:val="both"/>
        <w:rPr/>
      </w:pPr>
      <w:r>
        <w:rPr>
          <w:rFonts w:cs="Arial" w:ascii="Arial" w:hAnsi="Arial"/>
          <w:color w:val="000000"/>
        </w:rPr>
        <w:t xml:space="preserve">The angel mitigates whatever might seem exceedingly bitter, by saying, </w:t>
      </w:r>
      <w:r>
        <w:rPr>
          <w:rFonts w:cs="Arial" w:ascii="Arial" w:hAnsi="Arial"/>
          <w:i/>
          <w:iCs/>
          <w:color w:val="000000"/>
        </w:rPr>
        <w:t xml:space="preserve">until the time of an end, </w:t>
      </w:r>
      <w:r>
        <w:rPr>
          <w:rFonts w:cs="Arial" w:ascii="Arial" w:hAnsi="Arial"/>
          <w:color w:val="000000"/>
        </w:rPr>
        <w:t>meaning, a fixed and definite time. These words imply the merciful character of God, in not urging his people beyond their strength, as Paul also states his faithfulness in granting them a happy issue out of their trials, and in not pressing’ us beyond the measure of that strength and fortitude which he has conferred upon us. (</w:t>
      </w:r>
      <w:hyperlink r:id="rId280" w:tgtFrame="_blank">
        <w:r>
          <w:rPr>
            <w:rStyle w:val="InternetLink"/>
            <w:rFonts w:cs="Arial" w:ascii="Arial" w:hAnsi="Arial"/>
            <w:color w:val="000000"/>
          </w:rPr>
          <w:t>1 Corinthians 10:13</w:t>
        </w:r>
      </w:hyperlink>
      <w:r>
        <w:rPr>
          <w:rFonts w:cs="Arial" w:ascii="Arial" w:hAnsi="Arial"/>
          <w:color w:val="000000"/>
        </w:rPr>
        <w:t xml:space="preserve">.) The angel predicts an end to these evils, and confirms this opinion by saying, </w:t>
      </w:r>
      <w:r>
        <w:rPr>
          <w:rFonts w:cs="Arial" w:ascii="Arial" w:hAnsi="Arial"/>
          <w:i/>
          <w:iCs/>
          <w:color w:val="000000"/>
        </w:rPr>
        <w:t xml:space="preserve">even to a determined time </w:t>
      </w:r>
      <w:r>
        <w:rPr>
          <w:rFonts w:cs="Arial" w:ascii="Arial" w:hAnsi="Arial"/>
          <w:color w:val="000000"/>
        </w:rPr>
        <w:t xml:space="preserve">In the last clause he signified the temporary nature of the persecutions of which he had spoken; for they should not cease directly, nor yet for two or three years. By the words, </w:t>
      </w:r>
      <w:r>
        <w:rPr>
          <w:rFonts w:cs="Arial" w:ascii="Arial" w:hAnsi="Arial"/>
          <w:i/>
          <w:iCs/>
          <w:color w:val="000000"/>
        </w:rPr>
        <w:t xml:space="preserve">as yet even to a time determined, </w:t>
      </w:r>
      <w:r>
        <w:rPr>
          <w:rFonts w:cs="Arial" w:ascii="Arial" w:hAnsi="Arial"/>
          <w:color w:val="000000"/>
        </w:rPr>
        <w:t xml:space="preserve">he urges the sons of God to prepare themselves for new contests, as they should not reach the goal for the space of a year. But if God wished to humble them for three, or ten, or a hundred years, they should not despond, but wait for the time divinely predetermined, without depending on their own will. This is the substance of the instruction conveyed. It now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This passage is very obscure, and has consequently been explained in very opposite ways by interpreters. And whatever is obscure, is usually doubtful, and there would be little utility and no termination, if I were to narrate the opinions of them all. I shall therefore follow another method, and omitting all superfluous labor, I shall simply inquire the angel’s meaning. I must, however, refer briefly to opinions received by the consent of the majority, because they occupy the minds of many, and thus close the door to the correct interpretation. The Jews, for instance, are not agreed among themselves, and their difference of opinion only serves to produce and perpetuate darkness, rather than to diffuse the clearness of light. Some explain it of Antiochus, and others of the Romans, but in a manner different to that which I shall afterwards state. The Christian expositors present much variety, but the greater number incline towards Antichrist as fulfilling the prophecy. Others, again, use greater moderation by supposing Antichrist to be here obliquely hinted at, while they do not exclude Antiochus as the type and image of Antichrist. This last opinion has great probability, but. I do not approve of it, and can easily refute it. Antiochus did not long survive the pollution of the Temple, and then the following events by no means suit the occurrences of this time. Nor can his sons be fairly substituted in his place, and hence we must pass on to some other king, distinct from Antiochus and his heirs. As I have already stated, some of the Rabbis explain this of the Romans, but without judgment, for they first apply the passage to Vespasian, and Titus his son, and then extend it to the present times, which is utterly without reason, as they chatter foolishly, according to their usual custom. Those who explain it of Antichrist, have some color of reason for their view, but there is no soundness in their conclusion, and we shall perceive this better in the progress of our exposition. We must now discover what king the angel here designates. First of all, I apply it entirely to the Roman Empire, but I do not </w:t>
      </w:r>
      <w:r>
        <w:rPr>
          <w:rStyle w:val="Emphasis1"/>
          <w:rFonts w:cs="Arial" w:ascii="Arial" w:hAnsi="Arial"/>
          <w:color w:val="000000"/>
        </w:rPr>
        <w:t>(185)</w:t>
      </w:r>
      <w:r>
        <w:rPr>
          <w:rFonts w:cs="Arial" w:ascii="Arial" w:hAnsi="Arial"/>
          <w:color w:val="000000"/>
        </w:rPr>
        <w:t xml:space="preserve"> consider it to begin at the reign of the Caesars, for this would be unsuitable and out of date, as we shall see. By the word “king” I do not think a single person indicated, but an empire, whatever be its government, whether by a senate, or by consuls, or by proconsuls. This need not appear either harsh or absurd, as the Prophet had previously discussed the four monarchies, and when treating of the Romans he calls their power a kingdom, as if they had but a single ruler over them. And when he spoke of the Persian monarchy, he did not refer to a single ruler, but included them all, from Cyrus to the last Darius, who was conquered by Alexander. This method of speech is already very familiar to us, as the word “king” often means “kingdom.” The angel, then, when saying, </w:t>
      </w:r>
      <w:r>
        <w:rPr>
          <w:rFonts w:cs="Arial" w:ascii="Arial" w:hAnsi="Arial"/>
          <w:i/>
          <w:iCs/>
          <w:color w:val="000000"/>
        </w:rPr>
        <w:t xml:space="preserve">a king shall do </w:t>
      </w:r>
      <w:r>
        <w:rPr>
          <w:rFonts w:cs="Arial" w:ascii="Arial" w:hAnsi="Arial"/>
          <w:color w:val="000000"/>
        </w:rPr>
        <w:t xml:space="preserve">anything, does not allude to Antiochus, for all history refutes this. Again, he does not mean any single individual, for where shall we find one who exalted himself against all gods? who oppressed God’s Church, and fixed his palace between two seas, and seized upon the whole East? The Romans alone did this. I intend to shew more clearly to-morrow how beautifully and appositely everything related by the angel applies to the Roman empire; and if anything should appear either obscure or doubtful, a continued interpretation will bring it to light and confirm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ay this down at once; the angel did not prophesy of Antiochus, or any single monarch, but of a new empire, meaning, the Roman. We have the reason at hand why the angel passes directly from Antiochus to the Romans. God desired to support the spirits of the pious, lest they should be overwhelmed by the number and weight of the massacres which awaited them and the whole Church even to the advent of Christ. It was not sufficient to predict the occurrences under the tyranny of Antiochus; for after his time, the Jewish religion was more and more injured, not only by foreign enemies, but by their own priesthood. Nothing remained unpolluted, since their avarice and ambition had arrived at such a pitch, that they trod under foot the whole glory of God, and the law itself. The faithful required to be fortified against such numerous temptations, until Christ came, and then God renewed the condition of his Church. The time, therefore, which intervened between the Maccabees and the manifestation of Christ ought not to be omitted. The reason is now clear enough why the angel passes at once from Antiochus to the Romans. </w:t>
      </w:r>
    </w:p>
    <w:p>
      <w:pPr>
        <w:pStyle w:val="Web"/>
        <w:snapToGrid w:val="false"/>
        <w:spacing w:lineRule="atLeast" w:line="360" w:before="0" w:after="0"/>
        <w:jc w:val="both"/>
        <w:rPr/>
      </w:pPr>
      <w:r>
        <w:rPr>
          <w:rFonts w:cs="Arial" w:ascii="Arial" w:hAnsi="Arial"/>
          <w:color w:val="000000"/>
        </w:rPr>
        <w:t>We must next ascertain how the Romans became connected with the elect people of God. Had their dominion been limited to Europe alone, the allusion to them would have been useless and out of place. But from the period of the kings of Syria being oppressed by many and constant devastation’s in war, both at home and abroad, they were unable to injure the Jews as they had previously done; then new troubles sprang up through the Romans. We know, indeed, when many of the kings of Syria were indulging in arrogance, how the Romans interposed their authority, and that, too, with bad faith, for the purpose of subjecting the east to themselves. Then when Attalus made the Roman people his heir, the whole of Asia Minor became absorbed by them. They became masters of Syria by the will of this foolish king, who defrauded his legal heirs, thinking by this conduct to acquire some regard for his memory after his death. From that period, when the Romans first acquired a taste of the wealth of these regions, they never failed to find some cause for warfare. At length Pompey subdued Syria, and Lucullus, who had previously carried on war with Mithridates, restored the kingdom to Tigranes. Pompey, as I have already remarked, subjected Syria to the Romans. He left, indeed, the Temple untouched, but we may conjecture the cruelty which he exercised towards the Jews by the ordinary practice of this people. The clemency of the Romans towards the nations which they subdued is notorious enough. After Crassus, the most rapacious of all men, had heard much of the wealth of the Jews, he desired that province as his own. We know, too, how Pompey and Caesar, while they were friends, partitioned the whole world among themselves. Gaul and Italy were assigned entirely to Caesar; Pompey obtained Spain, and part of Africa and Sicily; while Crassus obtained Syria and the regions of the east, where he miserably perished, and his head, filled with gold, was Carried about in mockery from place to place. A second calamity occurred during that incursion of Crassus, and from this time the Jews were harassed by many and continual wars. Before this period, they had entered into an alliance with the Romans, as we are informed by the books of the Maccabees, as well as by profane writers. Therefore, when they granted liberty to the Jews, (</w:t>
      </w:r>
      <w:hyperlink r:id="rId281" w:tgtFrame="_blank">
        <w:r>
          <w:rPr>
            <w:rStyle w:val="InternetLink"/>
            <w:rFonts w:cs="Arial" w:ascii="Arial" w:hAnsi="Arial"/>
            <w:color w:val="000000"/>
          </w:rPr>
          <w:t>1 Maccabees 8:0</w:t>
        </w:r>
      </w:hyperlink>
      <w:r>
        <w:rPr>
          <w:rFonts w:cs="Arial" w:ascii="Arial" w:hAnsi="Arial"/>
          <w:color w:val="000000"/>
        </w:rPr>
        <w:t xml:space="preserve">, and 14) it; was said </w:t>
      </w:r>
      <w:r>
        <w:rPr>
          <w:rStyle w:val="Emphasis1"/>
          <w:rFonts w:cs="Arial" w:ascii="Arial" w:hAnsi="Arial"/>
          <w:color w:val="000000"/>
        </w:rPr>
        <w:t>(186)</w:t>
      </w:r>
      <w:r>
        <w:rPr>
          <w:rFonts w:cs="Arial" w:ascii="Arial" w:hAnsi="Arial"/>
          <w:color w:val="000000"/>
        </w:rPr>
        <w:t xml:space="preserve"> they were generous at the expense of others. This was their ordinary and usual practice; at first they received with friendship all who sought their alliance by treaty, and then they treated them with the utmost cruelty. The wretched Jews were treated in this way. The angel then alludes to them first, and afterwards speaks of Antiochus. All these points, thus briefly mentioned, we must bear in mind, to enable us to understand the context, and to shew the impossibility of interpreting the prophecy otherwise than of the Romans. </w:t>
      </w:r>
    </w:p>
    <w:p>
      <w:pPr>
        <w:pStyle w:val="Web"/>
        <w:snapToGrid w:val="false"/>
        <w:spacing w:lineRule="atLeast" w:line="360" w:before="0" w:after="0"/>
        <w:jc w:val="both"/>
        <w:rPr/>
      </w:pPr>
      <w:r>
        <w:rPr>
          <w:rFonts w:cs="Arial" w:ascii="Arial" w:hAnsi="Arial"/>
          <w:color w:val="000000"/>
        </w:rPr>
        <w:t xml:space="preserve">I now proceed to the words, </w:t>
      </w:r>
      <w:r>
        <w:rPr>
          <w:rFonts w:cs="Arial" w:ascii="Arial" w:hAnsi="Arial"/>
          <w:i/>
          <w:iCs/>
          <w:color w:val="000000"/>
        </w:rPr>
        <w:t xml:space="preserve">The king shall do according to his will </w:t>
      </w:r>
      <w:r>
        <w:rPr>
          <w:rFonts w:cs="Arial" w:ascii="Arial" w:hAnsi="Arial"/>
          <w:color w:val="000000"/>
        </w:rPr>
        <w:t>I have stated that we need not restrict this expression to a single person, as the angel prophesies of the continued course of the Roman monarchy.</w:t>
      </w:r>
      <w:r>
        <w:rPr>
          <w:rFonts w:cs="Arial" w:ascii="Arial" w:hAnsi="Arial"/>
          <w:i/>
          <w:iCs/>
          <w:color w:val="000000"/>
        </w:rPr>
        <w:t xml:space="preserve">He shall raise himself and magnify himself, </w:t>
      </w:r>
      <w:r>
        <w:rPr>
          <w:rFonts w:cs="Arial" w:ascii="Arial" w:hAnsi="Arial"/>
          <w:color w:val="000000"/>
        </w:rPr>
        <w:t xml:space="preserve">says he, </w:t>
      </w:r>
      <w:r>
        <w:rPr>
          <w:rFonts w:cs="Arial" w:ascii="Arial" w:hAnsi="Arial"/>
          <w:i/>
          <w:iCs/>
          <w:color w:val="000000"/>
        </w:rPr>
        <w:t xml:space="preserve">above every god. </w:t>
      </w:r>
      <w:r>
        <w:rPr>
          <w:rFonts w:cs="Arial" w:ascii="Arial" w:hAnsi="Arial"/>
          <w:color w:val="000000"/>
        </w:rPr>
        <w:t xml:space="preserve">This will be explained by and bye, where the king is said to be a despiser of all deities. But with reference to the present passage, although impiety and contempt of God spread throughout the whole world, we know how peculiarly this may be said of the Romans, because their pride led them to pass an opinion upon the right of each deity to be worshipped. And, therefore, the angel will use an epithet for God, meaning fortitude’s and munitions, </w:t>
      </w:r>
      <w:r>
        <w:rPr>
          <w:rStyle w:val="Greekhebrew1"/>
          <w:rFonts w:ascii="Arial" w:hAnsi="Arial" w:cs="Arial"/>
          <w:color w:val="000000"/>
          <w:rtl w:val="true"/>
        </w:rPr>
        <w:t>מעזים</w:t>
      </w:r>
      <w:r>
        <w:rPr>
          <w:rFonts w:ascii="Arial" w:hAnsi="Arial" w:cs="Arial"/>
          <w:color w:val="000000"/>
        </w:rPr>
        <w:t xml:space="preserve"> </w:t>
      </w:r>
      <w:r>
        <w:rPr>
          <w:rFonts w:cs="Arial" w:ascii="Arial" w:hAnsi="Arial"/>
          <w:i/>
          <w:iCs/>
          <w:color w:val="000000"/>
        </w:rPr>
        <w:t xml:space="preserve">megnezim </w:t>
      </w:r>
      <w:r>
        <w:rPr>
          <w:rFonts w:cs="Arial" w:ascii="Arial" w:hAnsi="Arial"/>
          <w:color w:val="000000"/>
        </w:rPr>
        <w:t xml:space="preserve">as in </w:t>
      </w:r>
      <w:hyperlink r:id="rId282" w:tgtFrame="_blank">
        <w:r>
          <w:rPr>
            <w:rStyle w:val="InternetLink"/>
            <w:rFonts w:cs="Arial" w:ascii="Arial" w:hAnsi="Arial"/>
            <w:color w:val="000000"/>
          </w:rPr>
          <w:t>Daniel 11:38</w:t>
        </w:r>
      </w:hyperlink>
      <w:r>
        <w:rPr>
          <w:rFonts w:cs="Arial" w:ascii="Arial" w:hAnsi="Arial"/>
          <w:color w:val="000000"/>
        </w:rPr>
        <w:t xml:space="preserve">. That passage, I shall show you to-morrow, has been badly explained; for interpreters, as we shall discover, are utterly “at sea” as to its meaning. </w:t>
      </w:r>
      <w:r>
        <w:rPr>
          <w:rStyle w:val="Emphasis1"/>
          <w:rFonts w:cs="Arial" w:ascii="Arial" w:hAnsi="Arial"/>
          <w:color w:val="000000"/>
        </w:rPr>
        <w:t>(187)</w:t>
      </w:r>
      <w:r>
        <w:rPr>
          <w:rFonts w:cs="Arial" w:ascii="Arial" w:hAnsi="Arial"/>
          <w:color w:val="000000"/>
        </w:rPr>
        <w:t xml:space="preserve"> But here the angel, by attributing contempt of the one God and of all deities to the Romans, implies their intense pride and haughtiness, in which they surpassed other profane nations. And, truly, they did not preserve even a superstitious fear of God; and while they vauntingly paraded the superior piety of both their ancestors and themselves, yet, an accurate perusal of their writings will disclose what they really thought. They made a laughingstock of all divinities, and ridiculed the very name and appearance of piety, and used it only for the purpose of retaining their subjects in obedience. The angel then says most truly of his empire, </w:t>
      </w:r>
      <w:r>
        <w:rPr>
          <w:rFonts w:cs="Arial" w:ascii="Arial" w:hAnsi="Arial"/>
          <w:i/>
          <w:iCs/>
          <w:color w:val="000000"/>
        </w:rPr>
        <w:t xml:space="preserve">it shall magnify itself against all deities; </w:t>
      </w:r>
      <w:r>
        <w:rPr>
          <w:rFonts w:cs="Arial" w:ascii="Arial" w:hAnsi="Arial"/>
          <w:color w:val="000000"/>
        </w:rPr>
        <w:t xml:space="preserve">and </w:t>
      </w:r>
      <w:r>
        <w:rPr>
          <w:rFonts w:cs="Arial" w:ascii="Arial" w:hAnsi="Arial"/>
          <w:i/>
          <w:iCs/>
          <w:color w:val="000000"/>
        </w:rPr>
        <w:t xml:space="preserve">it shall speak wonderful things against the God of gods, </w:t>
      </w:r>
      <w:r>
        <w:rPr>
          <w:rFonts w:cs="Arial" w:ascii="Arial" w:hAnsi="Arial"/>
          <w:color w:val="000000"/>
        </w:rPr>
        <w:t xml:space="preserve">by which the Jewish religion is intended. For before they had passed into Asia Minor, and penetrated beyond Mount Taurus, they were ignorant of the law of God, and had never heard of the name of Moses. They then began to take notice of the worship of some peculiar god by that nation, and of the form of their piety being distinct from that of all other people. From the period of the knowledge of the peculiarities of the Jewish religion being spread among the Romans, they began to vomit forth their blasphemies against </w:t>
      </w:r>
      <w:r>
        <w:rPr>
          <w:rFonts w:cs="Arial" w:ascii="Arial" w:hAnsi="Arial"/>
          <w:i/>
          <w:iCs/>
          <w:color w:val="000000"/>
        </w:rPr>
        <w:t xml:space="preserve">the God of gods </w:t>
      </w:r>
      <w:r>
        <w:rPr>
          <w:rFonts w:cs="Arial" w:ascii="Arial" w:hAnsi="Arial"/>
          <w:color w:val="000000"/>
        </w:rPr>
        <w:t xml:space="preserve">We need not gather together the proof of this from their histories; but Cicero in his oration for Flaccus, (section. 28,) tears most contemptuously to pieces the name of the true God; and that impure slanderer — for he deserves the name — so blurts out his calumnies, as if the God who had revealed himself to His elect people by his law, was unworthy of being reckoned with Venus or Bacchus, or their other idols. Lastly, he treats the numerous massacres to which the Jews were exposed, as a proof of their religion being hated by all the deities; and this he thinks ought to be a sufficient sign of the detestable character of their religion. The angel then has every reason to declare the Romans puffed up with pride and haughtiness, as they did not hesitate to treat the name of the true God with such marked contempt. </w:t>
      </w:r>
    </w:p>
    <w:p>
      <w:pPr>
        <w:pStyle w:val="Web"/>
        <w:snapToGrid w:val="false"/>
        <w:spacing w:lineRule="atLeast" w:line="360" w:before="0" w:after="0"/>
        <w:jc w:val="both"/>
        <w:rPr/>
      </w:pPr>
      <w:r>
        <w:rPr>
          <w:rFonts w:cs="Arial" w:ascii="Arial" w:hAnsi="Arial"/>
          <w:i/>
          <w:iCs/>
          <w:color w:val="000000"/>
        </w:rPr>
        <w:t xml:space="preserve">He shall utter, </w:t>
      </w:r>
      <w:r>
        <w:rPr>
          <w:rFonts w:cs="Arial" w:ascii="Arial" w:hAnsi="Arial"/>
          <w:color w:val="000000"/>
        </w:rPr>
        <w:t xml:space="preserve">says he, </w:t>
      </w:r>
      <w:r>
        <w:rPr>
          <w:rFonts w:cs="Arial" w:ascii="Arial" w:hAnsi="Arial"/>
          <w:i/>
          <w:iCs/>
          <w:color w:val="000000"/>
        </w:rPr>
        <w:t xml:space="preserve">remarkable things against the God of gods </w:t>
      </w:r>
      <w:r>
        <w:rPr>
          <w:rFonts w:cs="Arial" w:ascii="Arial" w:hAnsi="Arial"/>
          <w:color w:val="000000"/>
        </w:rPr>
        <w:t xml:space="preserve">The angel seems to refer to a single individual, but we have stated his reference to be to this empire. He adds next, </w:t>
      </w:r>
      <w:r>
        <w:rPr>
          <w:rFonts w:cs="Arial" w:ascii="Arial" w:hAnsi="Arial"/>
          <w:i/>
          <w:iCs/>
          <w:color w:val="000000"/>
        </w:rPr>
        <w:t xml:space="preserve">And he shall prosper until the consumption, </w:t>
      </w:r>
      <w:r>
        <w:rPr>
          <w:rFonts w:cs="Arial" w:ascii="Arial" w:hAnsi="Arial"/>
          <w:color w:val="000000"/>
        </w:rPr>
        <w:t xml:space="preserve">or completion, or consummation </w:t>
      </w:r>
      <w:r>
        <w:rPr>
          <w:rFonts w:cs="Arial" w:ascii="Arial" w:hAnsi="Arial"/>
          <w:i/>
          <w:iCs/>
          <w:color w:val="000000"/>
        </w:rPr>
        <w:t xml:space="preserve">of the indignation, since the determination has been made </w:t>
      </w:r>
      <w:r>
        <w:rPr>
          <w:rFonts w:cs="Arial" w:ascii="Arial" w:hAnsi="Arial"/>
          <w:color w:val="000000"/>
        </w:rPr>
        <w:t xml:space="preserve">Here also the angel treats of a long succession and series of victories, which prevent the application of the passage to Antiochus. For he died immediately after he had spoiled the Temple; all his offspring perished by each other’s hands; and the Romans, to their great disgrace, acquired possession of Syria and that portion of the East. We must necessarily explain this of the Romans, as they notoriously prospered in their wars, especially on the continent of Asia. And if they were sometimes in difficulties, as we shall see to-morrow when treating the words which the angel will then use, they soon recovered their usual success. The angel here says, </w:t>
      </w:r>
      <w:r>
        <w:rPr>
          <w:rFonts w:cs="Arial" w:ascii="Arial" w:hAnsi="Arial"/>
          <w:i/>
          <w:iCs/>
          <w:color w:val="000000"/>
        </w:rPr>
        <w:t xml:space="preserve">This king shall prosper till the end of the indignation; </w:t>
      </w:r>
      <w:r>
        <w:rPr>
          <w:rFonts w:cs="Arial" w:ascii="Arial" w:hAnsi="Arial"/>
          <w:color w:val="000000"/>
        </w:rPr>
        <w:t xml:space="preserve">meaning, until God should punish the hypocrites, and thus humble his Church. I refer this to God, as I shall explain more at length tom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I do not wonder at those who explain this prophecy of Antiochus, experiencing some trouble with these words; for they cannot satisfy themselves, because this prediction of the angel’s was never accomplished by Antiochus, who did neither neglect all deities nor the god of his fathers. Then, with regard to the love of women, this will not suit this person. But it is easy to prove by other reasons already mentioned, the absence of all allusion here to Antiochus. Some refer this prophecy to the Pope and to Mohammed, and the phrase, the love of women, seems to give probability to this view. For Mohammed allowed to men the brutal liberty of chastising their wives, and thus he corrupted that conjugal love and fidelity which binds the husband to the wife. Unless every man is content with a single wife, there can be no love, because there can be no conjugal happiness whenever rivalry exists between the inferior wives. As, therefore, Mohammed allowed full scope to various lusts, by permitting a man to have a number of wives, this seems like an explanation of his being inattentive to the love of women. Those who think the Pope to be intended here remind us of their enforcing celibacy, by means of which the honor of marriage is trodden under foot. We know with what foulness the Roman Pontiffs bark when marriage is hinted to them, as we may see in the decrees of Pope Siricius, in the seventh chapter of the first volume of the Councils. </w:t>
      </w:r>
      <w:r>
        <w:rPr>
          <w:rStyle w:val="Emphasis1"/>
          <w:rFonts w:cs="Arial" w:ascii="Arial" w:hAnsi="Arial"/>
          <w:color w:val="000000"/>
        </w:rPr>
        <w:t>(188)</w:t>
      </w:r>
      <w:r>
        <w:rPr>
          <w:rFonts w:cs="Arial" w:ascii="Arial" w:hAnsi="Arial"/>
          <w:color w:val="000000"/>
        </w:rPr>
        <w:t xml:space="preserve"> They quote the passage, Those who are in the flesh cannot please God; and thus compare marriage with fornication, thereby disgracefully and reproachfully throwing scorn upon an ordinance sanctioned by God. We observe, then, some slight correspondence, but the remaining points will not suit this idea. Some assert that as Mohammed invented a new form of religion, so did the Pope; true indeed, but neither of them are intended here, and the reason is, because God wished to sustain the spirits of his people until the first coming of Christ. Hence he predicts by his angel the sufferings to be endured by the Church until Christ was manifest in the flesh. We must now come to the Romans, of whom we began to explain the passage. </w:t>
      </w:r>
    </w:p>
    <w:p>
      <w:pPr>
        <w:pStyle w:val="Web"/>
        <w:snapToGrid w:val="false"/>
        <w:spacing w:lineRule="atLeast" w:line="360" w:before="0" w:after="0"/>
        <w:jc w:val="both"/>
        <w:rPr/>
      </w:pPr>
      <w:r>
        <w:rPr>
          <w:rFonts w:cs="Arial" w:ascii="Arial" w:hAnsi="Arial"/>
          <w:color w:val="000000"/>
        </w:rPr>
        <w:t xml:space="preserve">The angel says, </w:t>
      </w:r>
      <w:r>
        <w:rPr>
          <w:rFonts w:cs="Arial" w:ascii="Arial" w:hAnsi="Arial"/>
          <w:i/>
          <w:iCs/>
          <w:color w:val="000000"/>
        </w:rPr>
        <w:t xml:space="preserve">The king shall pay no regard to the gods of his fathers. </w:t>
      </w:r>
      <w:r>
        <w:rPr>
          <w:rFonts w:cs="Arial" w:ascii="Arial" w:hAnsi="Arial"/>
          <w:color w:val="000000"/>
        </w:rPr>
        <w:t xml:space="preserve">The application of this clause is at first sight obscure; but if we come to reflect upon the outrageous pride and barbarity of the Romans, we shall no longer doubt the meaning of the Prophets words. The angel states two circumstances; this king should be a despiser of all deities, and yet he should worship one god, while the singular and magnificent pomp displayed should exceed all common practices. These two points, so apparently opposite, were found united in the Romans. Our explanation will appear clearer by adding the following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As I have already hinted, at the first glance these statements seem opposed to each other; the king of whom we are now treating shall despise all deities, and yet shall worship a certain god in no ordinary way. This agrees very well with the Romans, if we study their dispositions and manners. As they treated the worship of their deities simply as a matter of business, they were evidently destitute of any perception of the divinity, and were only pretenders to religion. Although other profane nations groped their way in darkness, yet they offered a superstitious worship to some divinities. The Romans, however, were not subject to either error or ignorance, but they manifested a gross contempt of God, while they maintained the appearance of piety. We gather this opinion from a review of their whole conduct. For although they fetched many deities from every quarter of the world, and worshipped in common with other nations Minerva, Apollo, Mercury, and others, yet we observe how they treated all other rites as worthless. They considered Jupiter as the supreme deity. But what was Jupiter to them in his own country? Did they value him a single farthing, or the Olympian deity? Nay, they derided both his worshippers and himself. What then really was their supreme god? why the glow of the Capitol; without the additional title of Lord of the Capitol, he was nobody at all. That title distinguished him as specially bound to themselves. For This reason the Prophet calls This Roman Jupiter</w:t>
      </w:r>
      <w:r>
        <w:rPr>
          <w:rFonts w:cs="Arial" w:ascii="Arial" w:hAnsi="Arial"/>
          <w:i/>
          <w:iCs/>
          <w:color w:val="000000"/>
        </w:rPr>
        <w:t xml:space="preserve">a god of bulwarks, </w:t>
      </w:r>
      <w:r>
        <w:rPr>
          <w:rFonts w:cs="Arial" w:ascii="Arial" w:hAnsi="Arial"/>
          <w:color w:val="000000"/>
        </w:rPr>
        <w:t xml:space="preserve">or of powers. The Romans could never be persuaded that any other Jupiter or Juno were worthy of worship; they relied upon their own inherent strength, considered themselves of more importance than the gods, and claimed Jupiter as theirs alone. Because his seat was in their capital, he was more to them than a hundred heavenly rulers, for their pride had centered the whole power of the deity in their own capital. They thought themselves beyond the reach of all changes of fortune, and such was their audacity, that every one fashioned new deities according to his pleasure. There was a temple dedicated to fortune on horseback; for this gratified the vanity of the general who had made good use of it is cavalry, and obtained a victory by their means; and in building a temple to equestrian fortune, he wished the multitude to esteem himself as a deity. Then Jupiter Stator was a god, and why? because this pleased somebody else; and thus Rome became full of temples. One erected an image of fortune, another of virtue, a third of prudence, and a fourth of any other divinity, and every one dared to set up his own idols according to his fancy, till Rome was completely filled with them. In this way Romulus was deified; and what claim had he to this honor? If any one object here — other nations did the same — we admit it, but we also know in what a foolish, brutal, and barbarous state of antiquity they continued. But; the Romans, as I have already intimated, were not instigated to this manufacture of idols by either error or superstition, but by an arrogant vanity which elevated themselves to the first rank among mankind, and claimed superiority over all deities. For instance, they allowed a temple to be erected to themselves in Asia, and sacrifices to be offered, and the name of deity to be applied to them. What pride is here! Is this a proof of belief in the existence of either one god or many? Rome is surely the only deity, — and she must be reverently worshipped before all others! </w:t>
      </w:r>
    </w:p>
    <w:p>
      <w:pPr>
        <w:pStyle w:val="Web"/>
        <w:snapToGrid w:val="false"/>
        <w:spacing w:lineRule="atLeast" w:line="360" w:before="0" w:after="0"/>
        <w:jc w:val="both"/>
        <w:rPr/>
      </w:pPr>
      <w:r>
        <w:rPr>
          <w:rFonts w:cs="Arial" w:ascii="Arial" w:hAnsi="Arial"/>
          <w:color w:val="000000"/>
        </w:rPr>
        <w:t xml:space="preserve">We observe then how the expression of this verse is very applicable to the Romans; </w:t>
      </w:r>
      <w:r>
        <w:rPr>
          <w:rFonts w:cs="Arial" w:ascii="Arial" w:hAnsi="Arial"/>
          <w:i/>
          <w:iCs/>
          <w:color w:val="000000"/>
        </w:rPr>
        <w:t xml:space="preserve">they worshipped the god of bulwarks, </w:t>
      </w:r>
      <w:r>
        <w:rPr>
          <w:rFonts w:cs="Arial" w:ascii="Arial" w:hAnsi="Arial"/>
          <w:color w:val="000000"/>
        </w:rPr>
        <w:t xml:space="preserve">meaning, they claimed a divine power as their own, and only granted to their gods what they thought useful for their own purposes. With the view of claiming certain virtues as their own, they invented all kinds of deities according to their taste. I omit the testimony of Plutarch as not quite applicable to the present subject. He says in his problems, it was unlawful to utter the name of any deity under whose protection and guardianship the Roman State was placed. He tells us how Valerius Soranus was carried off for foolishly uttering that deity’s name, whether male or female. These are his very words. And he adds as the reason, their practice of using magical incantations in worshipping their unknown divinity. Again, we know in what remarkable honor they esteemed “the good goddess.” The male sex were entirely ignorant of her nature, and none but females entered the house of the high priest, and there celebrated her orgies. And for what purpose? What was that “good goddess?” Surely there always existed this </w:t>
      </w:r>
      <w:r>
        <w:rPr>
          <w:rFonts w:cs="Arial" w:ascii="Arial" w:hAnsi="Arial"/>
          <w:i/>
          <w:iCs/>
          <w:color w:val="000000"/>
        </w:rPr>
        <w:t xml:space="preserve">god of bulwarks, </w:t>
      </w:r>
      <w:r>
        <w:rPr>
          <w:rFonts w:cs="Arial" w:ascii="Arial" w:hAnsi="Arial"/>
          <w:color w:val="000000"/>
        </w:rPr>
        <w:t xml:space="preserve">since the Romans acknowledged no deity but their own selves. They erected altars to themselves, and sacrificed all kinds of victims to their own success and good fortune; and in this way they reduced all deities within their own sway, while they offered them only the specious and deceptive picture of reverence. There is nothing forced in the expression of the angel, — </w:t>
      </w:r>
      <w:r>
        <w:rPr>
          <w:rFonts w:cs="Arial" w:ascii="Arial" w:hAnsi="Arial"/>
          <w:i/>
          <w:iCs/>
          <w:color w:val="000000"/>
        </w:rPr>
        <w:t xml:space="preserve">he will pay no attention to the gods of his fathers; </w:t>
      </w:r>
      <w:r>
        <w:rPr>
          <w:rFonts w:cs="Arial" w:ascii="Arial" w:hAnsi="Arial"/>
          <w:color w:val="000000"/>
        </w:rPr>
        <w:t xml:space="preserve">meaning, he will not follow the usual custom of all nations in retaining superstitious ceremonies with error and ignorance. For although the Greeks were very acute, yet they did not dare to make any movement, or propose any discussions on religious matters. One thing we know to be fixed among them, to worship the gods which had been handed down by their fathers. But the Romans dared to insult all religious with freedom and petulance, and to promote atheism as far as they possibly could. Therefore the angel says, he </w:t>
      </w:r>
      <w:r>
        <w:rPr>
          <w:rFonts w:cs="Arial" w:ascii="Arial" w:hAnsi="Arial"/>
          <w:i/>
          <w:iCs/>
          <w:color w:val="000000"/>
        </w:rPr>
        <w:t xml:space="preserve">should pay attention to the god of his fathers </w:t>
      </w:r>
      <w:r>
        <w:rPr>
          <w:rFonts w:cs="Arial" w:ascii="Arial" w:hAnsi="Arial"/>
          <w:color w:val="000000"/>
        </w:rPr>
        <w:t xml:space="preserve">And why? They will have regard to themselves, and acknowledge no deity except their own confidence in their peculiar fortitude. I interpret the phrase, </w:t>
      </w:r>
      <w:r>
        <w:rPr>
          <w:rFonts w:cs="Arial" w:ascii="Arial" w:hAnsi="Arial"/>
          <w:i/>
          <w:iCs/>
          <w:color w:val="000000"/>
        </w:rPr>
        <w:t xml:space="preserve">the desire of women, </w:t>
      </w:r>
      <w:r>
        <w:rPr>
          <w:rFonts w:cs="Arial" w:ascii="Arial" w:hAnsi="Arial"/>
          <w:color w:val="000000"/>
        </w:rPr>
        <w:t>as denoting by that figure of speech which puts apart for the whole, the barbarity of their manners. The love of women is a scriptural phrase for very peculiar affection; and God has instilled this mutual affection into the sexes to cause them to remain united together as long as they retain any spark of humanity. Thus David is said to have loved Jonathan beyond or surpassing the love of women. (</w:t>
      </w:r>
      <w:hyperlink r:id="rId283" w:tgtFrame="_blank">
        <w:r>
          <w:rPr>
            <w:rStyle w:val="InternetLink"/>
            <w:rFonts w:cs="Arial" w:ascii="Arial" w:hAnsi="Arial"/>
            <w:color w:val="000000"/>
          </w:rPr>
          <w:t>2 Samuel 1:26</w:t>
        </w:r>
      </w:hyperlink>
      <w:r>
        <w:rPr>
          <w:rFonts w:cs="Arial" w:ascii="Arial" w:hAnsi="Arial"/>
          <w:color w:val="000000"/>
        </w:rPr>
        <w:t xml:space="preserve">.) No fault is there found with this agreement, otherwise the love of David towards Jonathan would be marked with disgrace. We know how sacred his feelings were towards him, but “the love of women” is here used </w:t>
      </w:r>
      <w:r>
        <w:rPr>
          <w:rFonts w:cs="Arial" w:ascii="Arial" w:hAnsi="Arial"/>
          <w:i/>
          <w:iCs/>
          <w:color w:val="000000"/>
        </w:rPr>
        <w:t xml:space="preserve">par excellence, </w:t>
      </w:r>
      <w:r>
        <w:rPr>
          <w:rFonts w:cs="Arial" w:ascii="Arial" w:hAnsi="Arial"/>
          <w:color w:val="000000"/>
        </w:rPr>
        <w:t xml:space="preserve">implying the exceeding strength of this affection. As therefore God has appointed this very stringent bond of affection between the sexes as a natural bond of union throughout the human race, it is not surprising if all the duties of humanity are comprehended under this word by a figure of speech. It is just as if the angel had said; this king of whom he prophesies should be impious and sacrilegious, in thus daring to despise all deities; then he should be so evil, as to be utterly devoid of every feeling of charity. We observe then how completely the Romans were without natural affection, loving neither their wives nor the female sex. I need not refer to even a few examples by which this assertion may be proved. But throughout the whole nation such extreme barbarity existed, that it ought really to fill us with horror. None can obtain an adequate idea of this, without becoming thoroughly versed in their histories; but whoever will study their exploits, will behold as in a mirror the angel’s meaning. This king, then, should cultivate neither piety nor humanity. </w:t>
      </w:r>
    </w:p>
    <w:p>
      <w:pPr>
        <w:pStyle w:val="Web"/>
        <w:snapToGrid w:val="false"/>
        <w:spacing w:lineRule="atLeast" w:line="360" w:before="0" w:after="0"/>
        <w:jc w:val="both"/>
        <w:rPr/>
      </w:pPr>
      <w:r>
        <w:rPr>
          <w:rFonts w:cs="Arial" w:ascii="Arial" w:hAnsi="Arial"/>
          <w:i/>
          <w:iCs/>
          <w:color w:val="000000"/>
        </w:rPr>
        <w:t xml:space="preserve">And he shall not pay attention to other gods, because he shall magnify himself against them all. </w:t>
      </w:r>
      <w:r>
        <w:rPr>
          <w:rFonts w:cs="Arial" w:ascii="Arial" w:hAnsi="Arial"/>
          <w:color w:val="000000"/>
        </w:rPr>
        <w:t xml:space="preserve">The cause is here assigned why this king should be a gross despiser of all deities, and fierce and barbarous against all mortals, </w:t>
      </w:r>
      <w:r>
        <w:rPr>
          <w:rFonts w:cs="Arial" w:ascii="Arial" w:hAnsi="Arial"/>
          <w:i/>
          <w:iCs/>
          <w:color w:val="000000"/>
        </w:rPr>
        <w:t xml:space="preserve">because he should magnify himself above them all </w:t>
      </w:r>
      <w:r>
        <w:rPr>
          <w:rFonts w:cs="Arial" w:ascii="Arial" w:hAnsi="Arial"/>
          <w:color w:val="000000"/>
        </w:rPr>
        <w:t xml:space="preserve">That pride so blinded the Romans, as to cause them to forget both piety and humanity; and so this intolerable self-confidence of theirs was the reason why they paid no honor to any deity, and trampled all mortals under foot. Humility is certainly the beginning of all true piety; and this seed of religion is implanted in the heart of man, causing them whether they will or not to acknowledge some deity. But the Romans were so puffed up by self-consequence, as to exalt themselves above every object of adoration, and to treat all religions with contemptuous scorn; and in thus despising all celestial beings, they necessarily looked down on all mankind, which was literally and notoriously the fact. Now, the second clause is opposed to this, </w:t>
      </w:r>
      <w:r>
        <w:rPr>
          <w:rFonts w:cs="Arial" w:ascii="Arial" w:hAnsi="Arial"/>
          <w:i/>
          <w:iCs/>
          <w:color w:val="000000"/>
        </w:rPr>
        <w:t xml:space="preserve">He shall worship or honor the god of fortitude’s </w:t>
      </w:r>
      <w:r>
        <w:rPr>
          <w:rFonts w:cs="Arial" w:ascii="Arial" w:hAnsi="Arial"/>
          <w:color w:val="000000"/>
        </w:rPr>
        <w:t xml:space="preserve">He had previously used this word of the Temple, but this explanation does not seem suitable here, because the angel had before expressed the unity of God, while he now enumerates many gods. But the angel uses the word “fortitude’s,” or “munitions,” for that perverse confidence by which the Romans were puffed up, and were induced to treat both God and men as nothing hi comparison to themselves. How then did these two points agree — the contempt of all deities among the Romans, and yet the existence of some worship? First, they despised all tradition respecting the gods, but afterwards they raised themselves above every celestial object, and becoming ashamed of their barbarous impiety, they pretended to honor their deities. But where did they seek those deities, as Jupiter for instance, to whom all the tribe of them were subject? why, in their own capitol. Their deities were the offspring of their own imaginations, and nothing was esteemed divine but what pleased themselves. </w:t>
      </w:r>
      <w:r>
        <w:rPr>
          <w:rFonts w:cs="Arial" w:ascii="Arial" w:hAnsi="Arial"/>
          <w:i/>
          <w:iCs/>
          <w:color w:val="000000"/>
        </w:rPr>
        <w:t xml:space="preserve">Hence </w:t>
      </w:r>
      <w:r>
        <w:rPr>
          <w:rFonts w:cs="Arial" w:ascii="Arial" w:hAnsi="Arial"/>
          <w:color w:val="000000"/>
        </w:rPr>
        <w:t xml:space="preserve">it is said, </w:t>
      </w:r>
      <w:r>
        <w:rPr>
          <w:rFonts w:cs="Arial" w:ascii="Arial" w:hAnsi="Arial"/>
          <w:i/>
          <w:iCs/>
          <w:color w:val="000000"/>
        </w:rPr>
        <w:t xml:space="preserve">He shall honor him in his own place. </w:t>
      </w:r>
      <w:r>
        <w:rPr>
          <w:rFonts w:cs="Arial" w:ascii="Arial" w:hAnsi="Arial"/>
          <w:color w:val="000000"/>
        </w:rPr>
        <w:t xml:space="preserve">Here the angel removes all doubt, by mentioning the place in which this god of fortitude’s should be honored. The Romans venerated other deities wherever they met with them, but this was mere outward pretense. Without doubt they limited Jupiter to his own capitol and city; and whatever they professed respecting other divinities, there was no true religion in them, because they adored themselves in preference to those fictitious beings. Hence </w:t>
      </w:r>
      <w:r>
        <w:rPr>
          <w:rFonts w:cs="Arial" w:ascii="Arial" w:hAnsi="Arial"/>
          <w:i/>
          <w:iCs/>
          <w:color w:val="000000"/>
        </w:rPr>
        <w:t xml:space="preserve">he shall worship the god of ramparts in his place, and shall honor a strange god whom his fathers knew not </w:t>
      </w:r>
      <w:r>
        <w:rPr>
          <w:rStyle w:val="Emphasis1"/>
          <w:rFonts w:cs="Arial" w:ascii="Arial" w:hAnsi="Arial"/>
          <w:color w:val="000000"/>
        </w:rPr>
        <w:t>(19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gain, </w:t>
      </w:r>
      <w:r>
        <w:rPr>
          <w:rFonts w:cs="Arial" w:ascii="Arial" w:hAnsi="Arial"/>
          <w:i/>
          <w:iCs/>
          <w:color w:val="000000"/>
        </w:rPr>
        <w:t xml:space="preserve">He shall honor him in gold, and silver, and precious stones, and all desirable things; </w:t>
      </w:r>
      <w:r>
        <w:rPr>
          <w:rFonts w:cs="Arial" w:ascii="Arial" w:hAnsi="Arial"/>
          <w:color w:val="000000"/>
        </w:rPr>
        <w:t xml:space="preserve">meaning, he shall worship his own deity magnificently and with remarkable pomp. And we know how the riches of the whole world were heaped together to ornament their temples. For as soon as any one purposed to erect any temple, he was compelled to seize all things in every direction, and so to spoil all provinces to enrich their own temples. Rome, too, did not originate this splendor for the sake of superstition, but only to raise itself and to become the admiration of all nations; and thus we observe how well this prophecy is explained by the course of subsequent events. Some nations, in truth, were superstitious in the worship of their idols, but the Romans were superior to all the rest. When first they became masters of Sicily, we know what an amount of wealth they abstracted from a single city. For if ever any temples were adorned with great and copious splendor and much riches, surely they would confess the extreme excellence of those of Sicily. But Marcellus stripped almost all temples to enrich Rome and to ornament the shrines of their false deities. And why so? Was it because Jupiter, and Juno, and Apollo, and Mercury, were better at Rome than elsewhere? By no means; but because he wished to enrich the city, and to turn all sorts of deities into a laughingstock, and to lead them in triumph, to shew that there was no other deity or excellence except at Rome, the mistress of the world. He afterwards adds, </w:t>
      </w:r>
      <w:r>
        <w:rPr>
          <w:rFonts w:cs="Arial" w:ascii="Arial" w:hAnsi="Arial"/>
          <w:i/>
          <w:iCs/>
          <w:color w:val="000000"/>
        </w:rPr>
        <w:t xml:space="preserve">He shall perform </w:t>
      </w:r>
      <w:r>
        <w:rPr>
          <w:rFonts w:cs="Arial" w:ascii="Arial" w:hAnsi="Arial"/>
          <w:color w:val="000000"/>
        </w:rPr>
        <w:t xml:space="preserve">Here, again, the angel seems to speak of prosperity. Without doubt he would here supply courage to the pious, who would otherwise vacillate and become backsliders when they observed such continued and incredible success, in a nation so impious and sacrilegious, and remarkable for such barbarous cruelty. Hence he states how the Romans should obtain their ends in whatever they attempted, if their fortitude should prevail, as if it were their deity. Although they should despise all deities, and only fabricate a god for themselves through a spirit of ambition; yet even this should bring them success. This is now called a </w:t>
      </w:r>
      <w:r>
        <w:rPr>
          <w:rFonts w:cs="Arial" w:ascii="Arial" w:hAnsi="Arial"/>
          <w:i/>
          <w:iCs/>
          <w:color w:val="000000"/>
        </w:rPr>
        <w:t xml:space="preserve">foreign deity. </w:t>
      </w:r>
      <w:r>
        <w:rPr>
          <w:rFonts w:cs="Arial" w:ascii="Arial" w:hAnsi="Arial"/>
          <w:color w:val="000000"/>
        </w:rPr>
        <w:t xml:space="preserve">Scripture uses this word to distinguish between fictitious idols and the one true God. The angel seems to say nothing which applies especially to the Romans. For the Athenians and Spartans, the Persians and the Asiatics, as well as all other nations, worshipped strange gods. What, then, is the meaning of the name? for clearly the angel did not speak after the ordinary manner. He calls him </w:t>
      </w:r>
      <w:r>
        <w:rPr>
          <w:rFonts w:cs="Arial" w:ascii="Arial" w:hAnsi="Arial"/>
          <w:i/>
          <w:iCs/>
          <w:color w:val="000000"/>
        </w:rPr>
        <w:t xml:space="preserve">strange, </w:t>
      </w:r>
      <w:r>
        <w:rPr>
          <w:rFonts w:cs="Arial" w:ascii="Arial" w:hAnsi="Arial"/>
          <w:color w:val="000000"/>
        </w:rPr>
        <w:t xml:space="preserve">as he was not handed down from one to another; for while they boasted vainly in their veneration of the idols received from their ancestors, together with all their sacred institutions and their inviolable rites, yet they inwardly derided them, and did not esteem them worth a straw, but only wished to retain some fallacious form of religion through a sense of shame. We remember the saying of Cato concerning the augurs, “I wonder when one meets another how he can refrain from laughing!” thus shewing how he ridiculed them. If any one had asked Cato either in the senate or privately, What think you of the augurs and all our religion? he would reply, “Ah! let the whole world perish before the augurs; for these constitute the very safety of the people and of the whole republic: we received them from our ancestors, therefore let us keep them for ever!” Thus that crafty fellow would have spoken, and thus also would all others. But while they prated thus to each other, they were not ashamed to deny the existence of a Deity, and so to ridicule whatever had been believed from the very beginning, as entirely to reduce to nothing the traditions received from their forefathers. It does not surprise us to find the angel speaking of a </w:t>
      </w:r>
      <w:r>
        <w:rPr>
          <w:rFonts w:cs="Arial" w:ascii="Arial" w:hAnsi="Arial"/>
          <w:i/>
          <w:iCs/>
          <w:color w:val="000000"/>
        </w:rPr>
        <w:t xml:space="preserve">strange god </w:t>
      </w:r>
      <w:r>
        <w:rPr>
          <w:rFonts w:cs="Arial" w:ascii="Arial" w:hAnsi="Arial"/>
          <w:color w:val="000000"/>
        </w:rPr>
        <w:t xml:space="preserve">which was worshipped at Rome, not, as I have said, through superstition or mistake, but only to prevent their barbarity from becoming abominable throughout the world. </w:t>
      </w:r>
      <w:r>
        <w:rPr>
          <w:rFonts w:cs="Arial" w:ascii="Arial" w:hAnsi="Arial"/>
          <w:i/>
          <w:iCs/>
          <w:color w:val="000000"/>
        </w:rPr>
        <w:t xml:space="preserve">That God, </w:t>
      </w:r>
      <w:r>
        <w:rPr>
          <w:rFonts w:cs="Arial" w:ascii="Arial" w:hAnsi="Arial"/>
          <w:color w:val="000000"/>
        </w:rPr>
        <w:t xml:space="preserve">says he, </w:t>
      </w:r>
      <w:r>
        <w:rPr>
          <w:rFonts w:cs="Arial" w:ascii="Arial" w:hAnsi="Arial"/>
          <w:i/>
          <w:iCs/>
          <w:color w:val="000000"/>
        </w:rPr>
        <w:t xml:space="preserve">whom he had acknowledged: </w:t>
      </w:r>
      <w:r>
        <w:rPr>
          <w:rFonts w:cs="Arial" w:ascii="Arial" w:hAnsi="Arial"/>
          <w:color w:val="000000"/>
        </w:rPr>
        <w:t xml:space="preserve">great weight is attached to this word. The angel means, that the whole divinity rested on the opinion and will of the sovereign people, because it was agreeable to its inclination, and promoted its private interest. As the plan of worshipping any gods would be approved, and they would pride themselves in their own pleasure, they should boast with great confidence, that there could be no piety but at Rome. But why so? Because they acknowledge strange gods, and determine and decree the form of worship which was to be preserved. The angel thus places the whole of the religion of Rome in lust, and shews them to be impure despisers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 xml:space="preserve">He afterwards says, </w:t>
      </w:r>
      <w:r>
        <w:rPr>
          <w:rFonts w:cs="Arial" w:ascii="Arial" w:hAnsi="Arial"/>
          <w:i/>
          <w:iCs/>
          <w:color w:val="000000"/>
        </w:rPr>
        <w:t xml:space="preserve">He shall multiply the glory </w:t>
      </w:r>
      <w:r>
        <w:rPr>
          <w:rFonts w:cs="Arial" w:ascii="Arial" w:hAnsi="Arial"/>
          <w:color w:val="000000"/>
        </w:rPr>
        <w:t xml:space="preserve">This may be referred to God, but I rather approve of a different interpretation. The Romans should acquire great wealth for themselves, and should increase wonderfully in opulence, in the magnitude of their empire, and in all other sources of strength. Therefore </w:t>
      </w:r>
      <w:r>
        <w:rPr>
          <w:rFonts w:cs="Arial" w:ascii="Arial" w:hAnsi="Arial"/>
          <w:i/>
          <w:iCs/>
          <w:color w:val="000000"/>
        </w:rPr>
        <w:t xml:space="preserve">they shall multiply the glory, </w:t>
      </w:r>
      <w:r>
        <w:rPr>
          <w:rFonts w:cs="Arial" w:ascii="Arial" w:hAnsi="Arial"/>
          <w:color w:val="000000"/>
        </w:rPr>
        <w:t>meaning, they shall acquire new territories, and increase their power, and accumulate a multitude of treasures. This explanation fits in very well with the close of the verse, where he adds,</w:t>
      </w:r>
      <w:r>
        <w:rPr>
          <w:rFonts w:cs="Arial" w:ascii="Arial" w:hAnsi="Arial"/>
          <w:i/>
          <w:iCs/>
          <w:color w:val="000000"/>
        </w:rPr>
        <w:t xml:space="preserve">he shall make them rule far and wide </w:t>
      </w:r>
      <w:r>
        <w:rPr>
          <w:rFonts w:cs="Arial" w:ascii="Arial" w:hAnsi="Arial"/>
          <w:color w:val="000000"/>
        </w:rPr>
        <w:t xml:space="preserve">This is a portion of that glory which this king shall heap upon himself, for he should be superior to the kings over many lands, and should distribute the booty which he had acquired, and that, too, </w:t>
      </w:r>
      <w:r>
        <w:rPr>
          <w:rFonts w:cs="Arial" w:ascii="Arial" w:hAnsi="Arial"/>
          <w:i/>
          <w:iCs/>
          <w:color w:val="000000"/>
        </w:rPr>
        <w:t xml:space="preserve">for a price </w:t>
      </w:r>
      <w:r>
        <w:rPr>
          <w:rFonts w:cs="Arial" w:ascii="Arial" w:hAnsi="Arial"/>
          <w:color w:val="000000"/>
        </w:rPr>
        <w:t xml:space="preserve">He says, therefore, </w:t>
      </w:r>
      <w:r>
        <w:rPr>
          <w:rFonts w:cs="Arial" w:ascii="Arial" w:hAnsi="Arial"/>
          <w:i/>
          <w:iCs/>
          <w:color w:val="000000"/>
        </w:rPr>
        <w:t xml:space="preserve">he shall make them rule over many; </w:t>
      </w:r>
      <w:r>
        <w:rPr>
          <w:rFonts w:cs="Arial" w:ascii="Arial" w:hAnsi="Arial"/>
          <w:color w:val="000000"/>
        </w:rPr>
        <w:t xml:space="preserve">for the relative is without a subject, which is a frequent practice of the Hebrews. Whom, then, should the Roman king, or the Roman empire, thus cause to have dominion? Whoever rendered them any assistance should receive his reward from a stranger, as we know Eumenes to have been enriched by the booty and spoil of Antiochus. The provinces also were distributed according to their will. The island was given up to the Rhodians, while a kingdom was wrested from another, and the </w:t>
      </w:r>
      <w:r>
        <w:rPr>
          <w:rFonts w:cs="Arial" w:ascii="Arial" w:hAnsi="Arial"/>
          <w:i/>
          <w:iCs/>
          <w:color w:val="000000"/>
        </w:rPr>
        <w:t xml:space="preserve">A </w:t>
      </w:r>
      <w:r>
        <w:rPr>
          <w:rFonts w:cs="Arial" w:ascii="Arial" w:hAnsi="Arial"/>
          <w:color w:val="000000"/>
        </w:rPr>
        <w:t xml:space="preserve">Etolians enlarged their dominions. As each party labored hard for their benefit, and incurred large expenses, so the Romans conferred riches upon them. After conquering Antiochus, they became the more liberal towards Attalus and Eumenes, and thus they became masters of the greater part of Asia. Again, when they had deprived Nabis, the tyrant of Sparta, of the greater part of his territories, those who had taken care to gratify the Romans, were favored with the spoils they had seized from him. We have another instance in the favor’s conferred upon Massinissa after the conquest of Carthage; for after being expelled from his own kingdom, his dominion extended far and wide throughout the continent of Africa: after being deprived of his paternal sovereignty, he had not a spot in the world on which to plant his foot until they bestowed upon him what they had seized from the Carthaginians. And how did they manage this? </w:t>
      </w:r>
      <w:r>
        <w:rPr>
          <w:rFonts w:cs="Arial" w:ascii="Arial" w:hAnsi="Arial"/>
          <w:i/>
          <w:iCs/>
          <w:color w:val="000000"/>
        </w:rPr>
        <w:t xml:space="preserve">They shall divide the soil for a price, </w:t>
      </w:r>
      <w:r>
        <w:rPr>
          <w:rFonts w:cs="Arial" w:ascii="Arial" w:hAnsi="Arial"/>
          <w:color w:val="000000"/>
        </w:rPr>
        <w:t xml:space="preserve">says the angel; thus obliquely reproving the cunning of the senate and Roman people, because they did not give away these ample dominions gratuitously; they would willingly have devoured whatever they had acquired, but they found it better policy to sell them than to retain them. They did not sell at any fixed price — for the word “price” here need not be restricted to a definite sum of money — but displayed their avarice, and sold and distributed for the sake of gain, just as much as if all these territories had been immediately reduced into provinces of their empire. They had need of great resources; it was objectionable to continue their garrison in perpetuity in the cities of Greece, and hence they proclaim perfect freedom through them all. But what sort of liberty was this? Each state might choose its senate according to the pleasure of the Romans, and thus as each acquired rank and honor in his own nation, he would become attached and enslaved to the Roman people. And then, in this condition of affairs, if any war should spring up, they sought aid from these friends and allies. For had they been only confederate, the Romans would never have dared to exact so much from each tributary state. Let us take the case of the Carthaginians. After being reduced by many exaction’s to the lowest pitch of poverty, yet when the Romans made war against Philip and Macedon, and against Antiochus, they demanded ships from these allies. They demanded besides, as a subsidy, an immense quantity of gold, silver, provisions, garments, and armor, till at length these wretched Carthaginians, whose very life-blood the Romans had drained, still sent for the war whatever gold they had remaining, and all they could scrape together. Thus Philip king of Macedon is compelled to destroy himself, by plunging his own sword into his body; for every state of Greece was forced to contribute its own portion of the expenses of the war. </w:t>
      </w:r>
    </w:p>
    <w:p>
      <w:pPr>
        <w:pStyle w:val="Web"/>
        <w:snapToGrid w:val="false"/>
        <w:spacing w:lineRule="atLeast" w:line="360" w:before="0" w:after="0"/>
        <w:jc w:val="both"/>
        <w:rPr/>
      </w:pPr>
      <w:r>
        <w:rPr>
          <w:rFonts w:cs="Arial" w:ascii="Arial" w:hAnsi="Arial"/>
          <w:color w:val="000000"/>
        </w:rPr>
        <w:t xml:space="preserve">We perceive, then, how </w:t>
      </w:r>
      <w:r>
        <w:rPr>
          <w:rFonts w:cs="Arial" w:ascii="Arial" w:hAnsi="Arial"/>
          <w:i/>
          <w:iCs/>
          <w:color w:val="000000"/>
        </w:rPr>
        <w:t xml:space="preserve">the lands were divided for a price, </w:t>
      </w:r>
      <w:r>
        <w:rPr>
          <w:rFonts w:cs="Arial" w:ascii="Arial" w:hAnsi="Arial"/>
          <w:color w:val="000000"/>
        </w:rPr>
        <w:t xml:space="preserve">each with regard to its own utility, not by fixing a certain defined money value, but according to the standard of political expediency. And what kind of bargaining did they afterwards mutually execute? We have an instance of it in the prevalence of proscription among the Romans, by which they turned their rapacity against their own vitals. They had previously confiscated the goods of their enemies. Philip, for instance, was forced to pay a large sum of money to repurchase the name of king and the portion of territory which remained his own. Antiochus and the Carthaginians were subject to the same hardship. The Romans, in short, never conquered any one without exhausting both the monarch and his dominions to satisfy their insatiable avarice and cupidity. We now perceive </w:t>
      </w:r>
      <w:r>
        <w:rPr>
          <w:rFonts w:cs="Arial" w:ascii="Arial" w:hAnsi="Arial"/>
          <w:i/>
          <w:iCs/>
          <w:color w:val="000000"/>
        </w:rPr>
        <w:t xml:space="preserve">how they divided the lands for a price, </w:t>
      </w:r>
      <w:r>
        <w:rPr>
          <w:rFonts w:cs="Arial" w:ascii="Arial" w:hAnsi="Arial"/>
          <w:color w:val="000000"/>
        </w:rPr>
        <w:t xml:space="preserve">holding all kings in subjection to themselves, and bestowing largesses upon one from the property of another. </w:t>
      </w:r>
    </w:p>
    <w:p>
      <w:pPr>
        <w:pStyle w:val="Web"/>
        <w:snapToGrid w:val="false"/>
        <w:spacing w:lineRule="atLeast" w:line="360" w:before="0" w:after="0"/>
        <w:jc w:val="both"/>
        <w:rPr/>
      </w:pPr>
      <w:r>
        <w:rPr>
          <w:rFonts w:cs="Arial" w:ascii="Arial" w:hAnsi="Arial"/>
          <w:color w:val="000000"/>
        </w:rPr>
        <w:t xml:space="preserve">We now perceive the angel’s meaning throughout this verse, </w:t>
      </w:r>
      <w:r>
        <w:rPr>
          <w:rFonts w:cs="Arial" w:ascii="Arial" w:hAnsi="Arial"/>
          <w:i/>
          <w:iCs/>
          <w:color w:val="000000"/>
        </w:rPr>
        <w:t xml:space="preserve">The King should be so powerful as to bestow dominion on whomsoever he pleased in many </w:t>
      </w:r>
      <w:r>
        <w:rPr>
          <w:rFonts w:cs="Arial" w:ascii="Arial" w:hAnsi="Arial"/>
          <w:color w:val="000000"/>
        </w:rPr>
        <w:t xml:space="preserve">and ample territories, but not gratuitously. We have had examples of some despoiled of their royal dignity and power, and of others restored to the authority of which they had been deprived. Lucullus, for instance, chose to eject one king from his dominions, while another general restored him to his possessions. A single Roman citizen could thus create a great monarch; and thus it often happened. Claudius proposed to the people to proscribe the king of Cyprus, although he was of the royal race; his father had been the friend and ally of the Roman people, he had committed no crime against the Roman empire, and there was no reason for declaring war against him. Meanwhile he remained in security at home, while none of those ceremonies by which war is usually declared took place. He was proscribed in the market-place by a few vagabonds, and Cato is immediately sent to ravage the whole island. He took possession of it for the Romans, and this wretched man is compelled to cast himself into the sea in a fit of despair. We observe, then, how his prediction of the angel was by no means in vain; the Roman proconsuls distributed kingdoms and provinces, </w:t>
      </w:r>
      <w:r>
        <w:rPr>
          <w:rFonts w:cs="Arial" w:ascii="Arial" w:hAnsi="Arial"/>
          <w:i/>
          <w:iCs/>
          <w:color w:val="000000"/>
        </w:rPr>
        <w:t xml:space="preserve">but yet for a price, </w:t>
      </w:r>
      <w:r>
        <w:rPr>
          <w:rFonts w:cs="Arial" w:ascii="Arial" w:hAnsi="Arial"/>
          <w:color w:val="000000"/>
        </w:rPr>
        <w:t xml:space="preserve">for they seized everything in the world, and drew all riches, all treasures, and every particle of value into the whirlpool of their unsatisfied covetousness. We shall put off the remain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color w:val="000000"/>
        </w:rPr>
        <w:t xml:space="preserve">As to the time here mentioned, it is a certain or predetermined period’ the kings of the south and the north we have already shewn to refer to Egypt and Syria, such being their position with respect to Judea. The word </w:t>
      </w:r>
      <w:r>
        <w:rPr>
          <w:rStyle w:val="Greekhebrew1"/>
          <w:rFonts w:ascii="Arial" w:hAnsi="Arial" w:cs="Arial"/>
          <w:color w:val="000000"/>
          <w:rtl w:val="true"/>
        </w:rPr>
        <w:t>נגח</w:t>
      </w:r>
      <w:r>
        <w:rPr>
          <w:rFonts w:ascii="Arial" w:hAnsi="Arial" w:cs="Arial"/>
          <w:color w:val="000000"/>
        </w:rPr>
        <w:t xml:space="preserve"> </w:t>
      </w:r>
      <w:r>
        <w:rPr>
          <w:rFonts w:cs="Arial" w:ascii="Arial" w:hAnsi="Arial"/>
          <w:i/>
          <w:iCs/>
          <w:color w:val="000000"/>
        </w:rPr>
        <w:t xml:space="preserve">neech, confliget, </w:t>
      </w:r>
      <w:r>
        <w:rPr>
          <w:rFonts w:cs="Arial" w:ascii="Arial" w:hAnsi="Arial"/>
          <w:color w:val="000000"/>
        </w:rPr>
        <w:t xml:space="preserve">is literally he shall “push with the horns,” while the word translated, “he shall rush as a whirlwind,” is deduced from </w:t>
      </w:r>
      <w:r>
        <w:rPr>
          <w:rStyle w:val="Greekhebrew1"/>
          <w:rFonts w:ascii="Arial" w:hAnsi="Arial" w:cs="Arial"/>
          <w:color w:val="000000"/>
          <w:rtl w:val="true"/>
        </w:rPr>
        <w:t>שער</w:t>
      </w:r>
      <w:r>
        <w:rPr>
          <w:rFonts w:ascii="Arial" w:hAnsi="Arial" w:cs="Arial"/>
          <w:color w:val="000000"/>
        </w:rPr>
        <w:t xml:space="preserve"> </w:t>
      </w:r>
      <w:r>
        <w:rPr>
          <w:rFonts w:cs="Arial" w:ascii="Arial" w:hAnsi="Arial"/>
          <w:i/>
          <w:iCs/>
          <w:color w:val="000000"/>
        </w:rPr>
        <w:t xml:space="preserve">segner, </w:t>
      </w:r>
      <w:r>
        <w:rPr>
          <w:rFonts w:cs="Arial" w:ascii="Arial" w:hAnsi="Arial"/>
          <w:color w:val="000000"/>
        </w:rPr>
        <w:t xml:space="preserve">“to be stormy.” The angel here predicts the numerous victories by means of which the Romans should extend their empire far and wide, although not without great difficulties and dangers. He states, </w:t>
      </w:r>
      <w:r>
        <w:rPr>
          <w:rFonts w:cs="Arial" w:ascii="Arial" w:hAnsi="Arial"/>
          <w:i/>
          <w:iCs/>
          <w:color w:val="000000"/>
        </w:rPr>
        <w:t xml:space="preserve">The king of the south should carry on war with the Romans for a definite period </w:t>
      </w:r>
      <w:r>
        <w:rPr>
          <w:rFonts w:cs="Arial" w:ascii="Arial" w:hAnsi="Arial"/>
          <w:color w:val="000000"/>
        </w:rPr>
        <w:t xml:space="preserve">I dare not fix the precise time intended by the angel. So great was the power of Egypt, that had the kings of that country relied upon their native resources, they might have summoned courage to make war upon the Romans. Gabinius the proconsul led his army there for the sake of restoring Ptolemy. He expelled Archelaus without much trouble, and then like a mercenary he risked his life and his fame there, as well as his army. Caesar was in danger there, after vanquishing Pompey; then Antony next made war upon Augustus, assisted by the forces of Cleopatra; then Egypt put forth all her strength, and at his failure was reduced herself to a province of Rome. The angel did not propose to mark a continued series of times, but only briefly to admonish the faithful to stand firm amidst those most grievous concussions which were then at hand. Whatever be the precise meaning, the angel doubtless signified the difficult nature of the struggle between the Romans and the Egyptians. I have already stated the witness of history to the fact, that the Egyptians never made war against the Romans in their own name; sometimes events were so confused that the Egyptians coalesced with the Syrians, and then we must read the words conjointly — thus the king of the south, assisted by the king of the north, should carry on war with the Romans. The angel thus shews us how the king of Syria should furnish greater forces and supplies than the Egyptian monarch, and this really happened at the beginning of the triumvirate. He states next, </w:t>
      </w:r>
      <w:r>
        <w:rPr>
          <w:rFonts w:cs="Arial" w:ascii="Arial" w:hAnsi="Arial"/>
          <w:i/>
          <w:iCs/>
          <w:color w:val="000000"/>
        </w:rPr>
        <w:t xml:space="preserve">The king of the south </w:t>
      </w:r>
      <w:r>
        <w:rPr>
          <w:rFonts w:cs="Arial" w:ascii="Arial" w:hAnsi="Arial"/>
          <w:color w:val="000000"/>
        </w:rPr>
        <w:t xml:space="preserve">should come </w:t>
      </w:r>
      <w:r>
        <w:rPr>
          <w:rFonts w:cs="Arial" w:ascii="Arial" w:hAnsi="Arial"/>
          <w:i/>
          <w:iCs/>
          <w:color w:val="000000"/>
        </w:rPr>
        <w:t xml:space="preserve">with chariots and horses and many ships. </w:t>
      </w:r>
      <w:r>
        <w:rPr>
          <w:rFonts w:cs="Arial" w:ascii="Arial" w:hAnsi="Arial"/>
          <w:color w:val="000000"/>
        </w:rPr>
        <w:t xml:space="preserve">Nor is it necessary here to indicate the precise period, since the Romans carried on many wars in the east, during which they occupied Asia, while a part of Libya fell to them by the will of its king without arms or force of any kind. </w:t>
      </w:r>
    </w:p>
    <w:p>
      <w:pPr>
        <w:pStyle w:val="Web"/>
        <w:snapToGrid w:val="false"/>
        <w:spacing w:lineRule="atLeast" w:line="360" w:before="0" w:after="0"/>
        <w:jc w:val="both"/>
        <w:rPr/>
      </w:pPr>
      <w:r>
        <w:rPr>
          <w:rFonts w:cs="Arial" w:ascii="Arial" w:hAnsi="Arial"/>
          <w:color w:val="000000"/>
        </w:rPr>
        <w:t xml:space="preserve">With reference to these two kingdoms which have been so frequently mentioned, many chiefs ruled over Syria within a short period. First one of the natives was raised to the throne and then another, till the people grew tired of them, and transferred the sovereignty to strangers. Then Alexander rose gradually to power, and ultimately acquired very great fame: he was not of noble birth, for his father was of unknown origin. This man sprang from an obscure family, and at one period possessed neither authority nor resources. He was made king of Syria, because he pretended to be the son of Seleucus, and was slain immediately, while his immediate successor reigned for but a short period. Thus Syria passed over to the Romans on the death of this Seleucus. Tigranes the king of Armenia was then sent for, and he was made ruler over Syria till Lucullus conquered him, and Syria was reduced to a province. The vilest of men reigned over Egypt. Physcon, who was restrained by the Romans when attempting to wrest Syria from the power of its sovereign, was exceedingly depraved both in body and mind and hence he obtained this disgraceful appellation. For the word is a Greek one, equivalent to the French </w:t>
      </w:r>
      <w:r>
        <w:rPr>
          <w:rFonts w:cs="Arial" w:ascii="Arial" w:hAnsi="Arial"/>
          <w:i/>
          <w:iCs/>
          <w:color w:val="000000"/>
        </w:rPr>
        <w:t xml:space="preserve">andouille; </w:t>
      </w:r>
      <w:r>
        <w:rPr>
          <w:rFonts w:cs="Arial" w:ascii="Arial" w:hAnsi="Arial"/>
          <w:color w:val="000000"/>
        </w:rPr>
        <w:t xml:space="preserve">for </w:t>
      </w:r>
      <w:r>
        <w:rPr>
          <w:rFonts w:cs="Arial" w:ascii="Arial" w:hAnsi="Arial"/>
          <w:i/>
          <w:iCs/>
          <w:color w:val="000000"/>
        </w:rPr>
        <w:t xml:space="preserve">physce </w:t>
      </w:r>
      <w:r>
        <w:rPr>
          <w:rFonts w:cs="Arial" w:ascii="Arial" w:hAnsi="Arial"/>
          <w:color w:val="000000"/>
        </w:rPr>
        <w:t xml:space="preserve">means that thicker intestine into which the others are usually inserted. This deformity gave rise to his usual name, signifying “pot-bellied,” implying both bodily deformity and likeness to the brutes, while he was not endowed with either intellect or ingenuity. The last king who made the Romans his son’s guardians, received the name of Auletes, and Cicero uses this epithet of “flute-player,” because he was immoderately fond of this musical instrument In each kingdom then there was horrible deformity, since those who exercised the royal authority were more like dogs or swine than mankind. Tigranes, it is well known, gave the Romans much trouble. On the other side, Mithridates occupied their attention for a very long period, and with various and opposite success. The Romans throughout all Asia were at one period put to the sword, and when a close engagement was fought, Mithridates was often superior, and he afterwards united his forces with those of Tigranes, his father-in-law. When Tigranes held Armenia, he was a king of other kings, and afterwards added to his dominions a portion of Syria. At length when the last Antiochus was set over the kingdom of Syria by Lucullus, he was removed from his command by the orders of Pompey, and then, as we have stated, Syria became a province of Rome. Pompey crossed the sea, and subdued the whole of Judea as well as Syria’ he afterwards entered the Temple, and took away some part of its possessions, but spared the sacred treasures. Crassus succeeded him — an insatiable whirlpool, who longed for this province for no other reason than his unbounded eagerness for wealth. He despoiled the Temple at Jerusalem; and lastly, after Cleopatra was conquered, Egypt lost its royal race, and passed into a Roman province. If the Romans, had conquered a hundred other provinces, the angel would not have mentioned them here; for I have previously noticed his special regard to the chosen people. Therefore he dwells only on those slaughters which had more or less relation to the wretched Jews. First of all he predicts the great contest which should arise between the kings of Egypt and Syria, </w:t>
      </w:r>
      <w:r>
        <w:rPr>
          <w:rFonts w:cs="Arial" w:ascii="Arial" w:hAnsi="Arial"/>
          <w:i/>
          <w:iCs/>
          <w:color w:val="000000"/>
        </w:rPr>
        <w:t xml:space="preserve">who should come on like a whirlwind, </w:t>
      </w:r>
      <w:r>
        <w:rPr>
          <w:rFonts w:cs="Arial" w:ascii="Arial" w:hAnsi="Arial"/>
          <w:color w:val="000000"/>
        </w:rPr>
        <w:t xml:space="preserve">while the Romans </w:t>
      </w:r>
      <w:r>
        <w:rPr>
          <w:rFonts w:cs="Arial" w:ascii="Arial" w:hAnsi="Arial"/>
          <w:i/>
          <w:iCs/>
          <w:color w:val="000000"/>
        </w:rPr>
        <w:t xml:space="preserve">should rush upon the lands like a deluge, and pass over them. </w:t>
      </w:r>
      <w:r>
        <w:rPr>
          <w:rFonts w:cs="Arial" w:ascii="Arial" w:hAnsi="Arial"/>
          <w:color w:val="000000"/>
        </w:rPr>
        <w:t xml:space="preserve">He compares the king of Syria to a whirlwind, for at first he should rush on impetuously, filling both land and sea with his forces. Thus he should possess a well-manned fleet, and thus excite fresh terrors, and yet vanish away rapidly like a whirlwind. But the Romans are compared to a deluge. The new king of whom he had spoken </w:t>
      </w:r>
      <w:r>
        <w:rPr>
          <w:rFonts w:cs="Arial" w:ascii="Arial" w:hAnsi="Arial"/>
          <w:i/>
          <w:iCs/>
          <w:color w:val="000000"/>
        </w:rPr>
        <w:t xml:space="preserve">should come, </w:t>
      </w:r>
      <w:r>
        <w:rPr>
          <w:rFonts w:cs="Arial" w:ascii="Arial" w:hAnsi="Arial"/>
          <w:color w:val="000000"/>
        </w:rPr>
        <w:t xml:space="preserve">says he, </w:t>
      </w:r>
      <w:r>
        <w:rPr>
          <w:rFonts w:cs="Arial" w:ascii="Arial" w:hAnsi="Arial"/>
          <w:i/>
          <w:iCs/>
          <w:color w:val="000000"/>
        </w:rPr>
        <w:t xml:space="preserve">and overflow, </w:t>
      </w:r>
      <w:r>
        <w:rPr>
          <w:rFonts w:cs="Arial" w:ascii="Arial" w:hAnsi="Arial"/>
          <w:color w:val="000000"/>
        </w:rPr>
        <w:t xml:space="preserve">burying all the forces of both Egypt and Syria; implying the whole foundations of both realms should be swept away when the Romans passed over them. </w:t>
      </w:r>
      <w:r>
        <w:rPr>
          <w:rFonts w:cs="Arial" w:ascii="Arial" w:hAnsi="Arial"/>
          <w:i/>
          <w:iCs/>
          <w:color w:val="000000"/>
        </w:rPr>
        <w:t xml:space="preserve">He shall pass over, </w:t>
      </w:r>
      <w:r>
        <w:rPr>
          <w:rFonts w:cs="Arial" w:ascii="Arial" w:hAnsi="Arial"/>
          <w:color w:val="000000"/>
        </w:rPr>
        <w:t xml:space="preserve">he says; meaning, wherever they come, the way shall be open for them and nothing closed against them. He will repeat this idea in another form. He does not speak now of one region only, but says, </w:t>
      </w:r>
      <w:r>
        <w:rPr>
          <w:rFonts w:cs="Arial" w:ascii="Arial" w:hAnsi="Arial"/>
          <w:i/>
          <w:iCs/>
          <w:color w:val="000000"/>
        </w:rPr>
        <w:t xml:space="preserve">they should come over the lands, </w:t>
      </w:r>
      <w:r>
        <w:rPr>
          <w:rFonts w:cs="Arial" w:ascii="Arial" w:hAnsi="Arial"/>
          <w:color w:val="000000"/>
        </w:rPr>
        <w:t xml:space="preserve">implying a wide-spread desolation, while no one should dare to oppose them by resisting their fury. </w:t>
      </w:r>
    </w:p>
    <w:p>
      <w:pPr>
        <w:pStyle w:val="Normal"/>
        <w:snapToGrid w:val="false"/>
        <w:spacing w:lineRule="atLeast" w:line="360"/>
        <w:jc w:val="both"/>
        <w:rPr>
          <w:rFonts w:ascii="Arial" w:hAnsi="Arial" w:cs="Arial"/>
          <w:color w:val="000000"/>
        </w:rPr>
      </w:pPr>
      <w:bookmarkStart w:id="44" w:name="41"/>
      <w:bookmarkEnd w:id="44"/>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color w:val="000000"/>
        </w:rPr>
        <w:t xml:space="preserve">The land of Judea is called the pleasant or desirable land, because God thought it worthy of his peculiar favor. He chose it for his dwelling-place, called it his resting-place, and caused his blessing to remain in it. In this verse also, regions are treated, and not merely cities, as the regions of Edom and of Moab. After the angel had briefly predicted the occurrence of the most grievous wars with the Romans, he now adds what he had briefly commenced in the last verse, — namely their becoming conquerors of all nations. </w:t>
      </w:r>
      <w:r>
        <w:rPr>
          <w:rFonts w:cs="Arial" w:ascii="Arial" w:hAnsi="Arial"/>
          <w:i/>
          <w:iCs/>
          <w:color w:val="000000"/>
        </w:rPr>
        <w:t xml:space="preserve">They shall come, </w:t>
      </w:r>
      <w:r>
        <w:rPr>
          <w:rFonts w:cs="Arial" w:ascii="Arial" w:hAnsi="Arial"/>
          <w:color w:val="000000"/>
        </w:rPr>
        <w:t xml:space="preserve">he says, </w:t>
      </w:r>
      <w:r>
        <w:rPr>
          <w:rFonts w:cs="Arial" w:ascii="Arial" w:hAnsi="Arial"/>
          <w:i/>
          <w:iCs/>
          <w:color w:val="000000"/>
        </w:rPr>
        <w:t xml:space="preserve">into the desirable land </w:t>
      </w:r>
      <w:r>
        <w:rPr>
          <w:rFonts w:cs="Arial" w:ascii="Arial" w:hAnsi="Arial"/>
          <w:color w:val="000000"/>
        </w:rPr>
        <w:t xml:space="preserve">This is the reason why the angel prophesies of the Roman empire, for he was not sent to explain to Daniel the history of the whole world, but to retain the faithful in their allegiance, and to persuade them under the most harassing convulsions to remain under the protection and guardianship of God. For this reason he </w:t>
      </w:r>
      <w:r>
        <w:rPr>
          <w:rFonts w:cs="Arial" w:ascii="Arial" w:hAnsi="Arial"/>
          <w:i/>
          <w:iCs/>
          <w:color w:val="000000"/>
        </w:rPr>
        <w:t xml:space="preserve">states, </w:t>
      </w:r>
      <w:r>
        <w:rPr>
          <w:rFonts w:cs="Arial" w:ascii="Arial" w:hAnsi="Arial"/>
          <w:color w:val="000000"/>
        </w:rPr>
        <w:t xml:space="preserve">— </w:t>
      </w:r>
      <w:r>
        <w:rPr>
          <w:rFonts w:cs="Arial" w:ascii="Arial" w:hAnsi="Arial"/>
          <w:i/>
          <w:iCs/>
          <w:color w:val="000000"/>
        </w:rPr>
        <w:t xml:space="preserve">they shall come into the desirable land </w:t>
      </w:r>
      <w:r>
        <w:rPr>
          <w:rFonts w:cs="Arial" w:ascii="Arial" w:hAnsi="Arial"/>
          <w:color w:val="000000"/>
        </w:rPr>
        <w:t xml:space="preserve">This would be a dreadful temptation, and might overthrow all feelings of piety, as the Jews would be harassed on all sides, first by the Syrians and then by the Egyptians. And we know with what cruelty Antiochus endeavored not only to oppress but utterly to blot out the whole nation. Neither the Syrians nor the Egyptians spared them. The Romans came almost from the other side of the globe; at first they made an alliance with these states, and then entered Judea as enemies. Who would have supposed that region under God’s protection, when it was so exposed to all attacks of robbery and oppression? Hence it was necessary to admonish the faithful not to fall away through this utter confusion. </w:t>
      </w:r>
    </w:p>
    <w:p>
      <w:pPr>
        <w:pStyle w:val="Web"/>
        <w:snapToGrid w:val="false"/>
        <w:spacing w:lineRule="atLeast" w:line="360" w:before="0" w:after="0"/>
        <w:jc w:val="both"/>
        <w:rPr/>
      </w:pPr>
      <w:r>
        <w:rPr>
          <w:rFonts w:cs="Arial" w:ascii="Arial" w:hAnsi="Arial"/>
          <w:i/>
          <w:iCs/>
          <w:color w:val="000000"/>
        </w:rPr>
        <w:t xml:space="preserve">They shall come, </w:t>
      </w:r>
      <w:r>
        <w:rPr>
          <w:rFonts w:cs="Arial" w:ascii="Arial" w:hAnsi="Arial"/>
          <w:color w:val="000000"/>
        </w:rPr>
        <w:t xml:space="preserve">then, </w:t>
      </w:r>
      <w:r>
        <w:rPr>
          <w:rFonts w:cs="Arial" w:ascii="Arial" w:hAnsi="Arial"/>
          <w:i/>
          <w:iCs/>
          <w:color w:val="000000"/>
        </w:rPr>
        <w:t xml:space="preserve">into the desirable land, and many regions shall fall; </w:t>
      </w:r>
      <w:r>
        <w:rPr>
          <w:rFonts w:cs="Arial" w:ascii="Arial" w:hAnsi="Arial"/>
          <w:color w:val="000000"/>
        </w:rPr>
        <w:t xml:space="preserve">meaning, no hope should remain for the Jews after the arrival of the Romans, as victory was already prepared to their hand. The angel’s setting before the faithful this material for despair was not likely to induce confidence and comfort, but. as they were aware of these divine predictions, they knew also that the remedy was prepared by the same God who had admonished them by means of the angel. It was in his power to save his Church from a hundred deaths. This prophecy became an inestimable treasury, inspiring the faithful with the hope of the promised deliverance. The angel will afterwards add the promise intended to support and strengthen and revive their drooping spirits. But he here announces that God’s aid should not immediately appear, because he would give the Romans full permission to exercise a cruel sway, tyranny, and robbery, throughout the whole of Asia and the East. He says, </w:t>
      </w:r>
      <w:r>
        <w:rPr>
          <w:rFonts w:cs="Arial" w:ascii="Arial" w:hAnsi="Arial"/>
          <w:i/>
          <w:iCs/>
          <w:color w:val="000000"/>
        </w:rPr>
        <w:t xml:space="preserve">The lands of Edom, Moab, and a portion of Ammon should escape from their slaughter </w:t>
      </w:r>
      <w:r>
        <w:rPr>
          <w:rFonts w:cs="Arial" w:ascii="Arial" w:hAnsi="Arial"/>
          <w:color w:val="000000"/>
        </w:rPr>
        <w:t>This trial would in no slight degree affect the minds of the pious: What does he mean? He suffers the land that he promised should be at rest, to be now seized and laid waste by its enemies! The land of Moab is at peace and enjoys the greatest tranquillity, and the condition of the sons of Ammon is prosperous! We should here bear in mind what the prophets say of these lands: Esau was banished into the rugged mountains, and God assigned to the Moabites a territory beyond the borders of the land of blessings. (</w:t>
      </w:r>
      <w:hyperlink r:id="rId284" w:tgtFrame="_blank">
        <w:r>
          <w:rPr>
            <w:rStyle w:val="InternetLink"/>
            <w:rFonts w:cs="Arial" w:ascii="Arial" w:hAnsi="Arial"/>
            <w:color w:val="000000"/>
          </w:rPr>
          <w:t>Malachi 1:3</w:t>
        </w:r>
      </w:hyperlink>
      <w:r>
        <w:rPr>
          <w:rFonts w:cs="Arial" w:ascii="Arial" w:hAnsi="Arial"/>
          <w:color w:val="000000"/>
        </w:rPr>
        <w:t xml:space="preserve">.) The Jews alone had any peculiar right and privilege to claim that territory in which the Lord had promised them perfect repose. Now, when Judea is laid waste and their foes according to their pleasure not only seize upon everything valuable in the city and the country, but seem to have a special permission to ravage the land at their will, what could the Jews conjecture? The angel therefore meets this objection, and alleviates these feelings of anxiety to which the faithful could be subject from such slaughters. He states that the territories of </w:t>
      </w:r>
      <w:r>
        <w:rPr>
          <w:rFonts w:cs="Arial" w:ascii="Arial" w:hAnsi="Arial"/>
          <w:i/>
          <w:iCs/>
          <w:color w:val="000000"/>
        </w:rPr>
        <w:t xml:space="preserve">Edom </w:t>
      </w:r>
      <w:r>
        <w:rPr>
          <w:rFonts w:cs="Arial" w:ascii="Arial" w:hAnsi="Arial"/>
          <w:color w:val="000000"/>
        </w:rPr>
        <w:t xml:space="preserve">and </w:t>
      </w:r>
      <w:r>
        <w:rPr>
          <w:rFonts w:cs="Arial" w:ascii="Arial" w:hAnsi="Arial"/>
          <w:i/>
          <w:iCs/>
          <w:color w:val="000000"/>
        </w:rPr>
        <w:t xml:space="preserve">Moab, </w:t>
      </w:r>
      <w:r>
        <w:rPr>
          <w:rFonts w:cs="Arial" w:ascii="Arial" w:hAnsi="Arial"/>
          <w:color w:val="000000"/>
        </w:rPr>
        <w:t xml:space="preserve">and of the </w:t>
      </w:r>
      <w:r>
        <w:rPr>
          <w:rFonts w:cs="Arial" w:ascii="Arial" w:hAnsi="Arial"/>
          <w:i/>
          <w:iCs/>
          <w:color w:val="000000"/>
        </w:rPr>
        <w:t xml:space="preserve">children of Ammon, </w:t>
      </w:r>
      <w:r>
        <w:rPr>
          <w:rFonts w:cs="Arial" w:ascii="Arial" w:hAnsi="Arial"/>
          <w:color w:val="000000"/>
        </w:rPr>
        <w:t xml:space="preserve">should be tranquil and safe from those calamities. By the expression, </w:t>
      </w:r>
      <w:r>
        <w:rPr>
          <w:rFonts w:cs="Arial" w:ascii="Arial" w:hAnsi="Arial"/>
          <w:i/>
          <w:iCs/>
          <w:color w:val="000000"/>
        </w:rPr>
        <w:t xml:space="preserve">to the beginning of the children of Ammon, </w:t>
      </w:r>
      <w:r>
        <w:rPr>
          <w:rFonts w:cs="Arial" w:ascii="Arial" w:hAnsi="Arial"/>
          <w:color w:val="000000"/>
        </w:rPr>
        <w:t xml:space="preserve">he most probably refers to that, retreat whence the Ammonites originated. For doubtless the Romans would not have spared the Ammonites unless they had been concealed among the mountains, for every district in the neighborhood of Judea was subject to the same distress. Those who interpret this passage of Antichrist, suppose safety to be extended only to that portion of the faithful who shall escape from the world and take refuge in the deserts. But there is no reason in this opinion, and it is sufficient to retain the sense already proposed as the genuine one. He afterwards adds, </w:t>
      </w:r>
      <w:r>
        <w:rPr>
          <w:rFonts w:cs="Arial" w:ascii="Arial" w:hAnsi="Arial"/>
          <w:i/>
          <w:iCs/>
          <w:color w:val="000000"/>
        </w:rPr>
        <w:t xml:space="preserve">The Romans should send their army into the land, and even in the land of Egypt, they should not escape </w:t>
      </w:r>
      <w:r>
        <w:rPr>
          <w:rFonts w:cs="Arial" w:ascii="Arial" w:hAnsi="Arial"/>
          <w:color w:val="000000"/>
        </w:rPr>
        <w:t xml:space="preserve">The angel without doubt here treats of the numerous victories which the Romans should obtain in a short time. They carried on war with Mithridates for a long period, and then Asia was almost lost; but they soon afterwards began to extend their power, first over all Asia Minor, and then over Syria; Armenia was next added to their sway, and Egypt after that: meanwhile this was but a moderate addition, till at length they ruled over the Persians, and thus their power became formidable. Wherefore this prophet was fulfilled by </w:t>
      </w:r>
      <w:r>
        <w:rPr>
          <w:rFonts w:cs="Arial" w:ascii="Arial" w:hAnsi="Arial"/>
          <w:i/>
          <w:iCs/>
          <w:color w:val="000000"/>
        </w:rPr>
        <w:t xml:space="preserve">their extending their power over many regions, and by the land of Egypt becoming a portion of their booty </w:t>
      </w:r>
      <w:r>
        <w:rPr>
          <w:rFonts w:cs="Arial" w:ascii="Arial" w:hAnsi="Arial"/>
          <w:color w:val="000000"/>
        </w:rPr>
        <w:t xml:space="preserve">It follows: </w:t>
      </w:r>
    </w:p>
    <w:p>
      <w:pPr>
        <w:pStyle w:val="Normal"/>
        <w:snapToGrid w:val="false"/>
        <w:spacing w:lineRule="atLeast" w:line="360"/>
        <w:jc w:val="both"/>
        <w:rPr>
          <w:rFonts w:ascii="Arial" w:hAnsi="Arial" w:cs="Arial"/>
          <w:color w:val="000000"/>
        </w:rPr>
      </w:pPr>
      <w:bookmarkStart w:id="45" w:name="43"/>
      <w:bookmarkEnd w:id="45"/>
      <w:r>
        <w:rPr>
          <w:rStyle w:val="Large1"/>
          <w:rFonts w:cs="Arial" w:ascii="Arial" w:hAnsi="Arial"/>
          <w:color w:val="000000"/>
          <w:sz w:val="24"/>
          <w:szCs w:val="24"/>
        </w:rPr>
        <w:t>Verse 43</w:t>
      </w:r>
    </w:p>
    <w:p>
      <w:pPr>
        <w:pStyle w:val="Web"/>
        <w:snapToGrid w:val="false"/>
        <w:spacing w:lineRule="atLeast" w:line="360" w:before="0" w:after="0"/>
        <w:jc w:val="both"/>
        <w:rPr/>
      </w:pPr>
      <w:r>
        <w:rPr>
          <w:rFonts w:cs="Arial" w:ascii="Arial" w:hAnsi="Arial"/>
          <w:color w:val="000000"/>
        </w:rPr>
        <w:t xml:space="preserve">I have previously stated that though the language applies to a single king, yet a kingdom is to be understood, and our former observations are here confirmed. Although many nations should endeavor to resist the Romans, they should yet be completely victorious, and finally acquire immense booty. Their avarice and covetousness were perfectly astonishing; for he says, </w:t>
      </w:r>
      <w:r>
        <w:rPr>
          <w:rFonts w:cs="Arial" w:ascii="Arial" w:hAnsi="Arial"/>
          <w:i/>
          <w:iCs/>
          <w:color w:val="000000"/>
        </w:rPr>
        <w:t xml:space="preserve">they should acquire dominion over the treasures of gold and silver, and should draw to themselves all the precious things of Egypt, Libya, and Ethiopia; and that, too, in their footsteps. </w:t>
      </w:r>
      <w:r>
        <w:rPr>
          <w:rFonts w:cs="Arial" w:ascii="Arial" w:hAnsi="Arial"/>
          <w:color w:val="000000"/>
        </w:rPr>
        <w:t xml:space="preserve">In these words he more clearly explains our previous remarks upon the emblem of the deluge. All lands should be laid open to them; although the cities were fortified, and would thus resist them by their closed gates, yet the way should be open to them, and none should hinder them from bursting forth over the whole east, and subduing at the same time cities, towns, and villages. This we know to have been actually accomplished. Hence there is nothing forced in the whole of this context, and the prophecy is fairly interpreted by the history. He afterwards add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Fonts w:cs="Arial" w:ascii="Arial" w:hAnsi="Arial"/>
          <w:color w:val="000000"/>
        </w:rPr>
        <w:t xml:space="preserve">The angel’s narrative seems here to differ somewhat from the preceding one, as the Romans should not succeed so completely as to avoid being arrested in the midst of their victorious course. He says, </w:t>
      </w:r>
      <w:r>
        <w:rPr>
          <w:rFonts w:cs="Arial" w:ascii="Arial" w:hAnsi="Arial"/>
          <w:i/>
          <w:iCs/>
          <w:color w:val="000000"/>
        </w:rPr>
        <w:t xml:space="preserve">they shall be frightened by rumors, </w:t>
      </w:r>
      <w:r>
        <w:rPr>
          <w:rFonts w:cs="Arial" w:ascii="Arial" w:hAnsi="Arial"/>
          <w:color w:val="000000"/>
        </w:rPr>
        <w:t xml:space="preserve">and the events suit this case, for although the Romans subdued the whole east with scarcely any trouble, and in a few years, yet they were afterwards checked by adversity. For Crassus perished miserably after spoiling the temple, and destroyed himself and the flower of the Roman army; he was conquered at Carrse, near Babylon, in an important engagement, through betrayal by a spy in when he had placed too much confidence. Antony, again, after dividing the world into three parts between himself, and Octavius, and Lepidus, suffered miserably in the same neighborhood against the Parthians. We are not surprised at the angel’s saying, </w:t>
      </w:r>
      <w:r>
        <w:rPr>
          <w:rFonts w:cs="Arial" w:ascii="Arial" w:hAnsi="Arial"/>
          <w:i/>
          <w:iCs/>
          <w:color w:val="000000"/>
        </w:rPr>
        <w:t xml:space="preserve">The Romans should be frightened from the east and the north, </w:t>
      </w:r>
      <w:r>
        <w:rPr>
          <w:rFonts w:cs="Arial" w:ascii="Arial" w:hAnsi="Arial"/>
          <w:color w:val="000000"/>
        </w:rPr>
        <w:t xml:space="preserve">as this really came to pass. Then he adds, </w:t>
      </w:r>
      <w:r>
        <w:rPr>
          <w:rFonts w:cs="Arial" w:ascii="Arial" w:hAnsi="Arial"/>
          <w:i/>
          <w:iCs/>
          <w:color w:val="000000"/>
        </w:rPr>
        <w:t xml:space="preserve">they should come in great wrath; </w:t>
      </w:r>
      <w:r>
        <w:rPr>
          <w:rFonts w:cs="Arial" w:ascii="Arial" w:hAnsi="Arial"/>
          <w:color w:val="000000"/>
        </w:rPr>
        <w:t xml:space="preserve">meaning, although they should lose many troops, yet this severe massacre should not depress their spirits. When their circumstances were desperate, they were excited to fury like savage beasts of prey, until they rushed upon their own destruction. This came to pass more especially under the reign of Augustus; for a short period he contended successfully with the Parthians, and compelled them to surrender. He then imposed upon them conditions of peace; and as the Roman eagles had been carried into Persia, much to their disgrace, he compelled this people to return them. By this compulsion he blotted out the disgrace which they had suffered under Antony. We see, then, how exceedingly well this suits the context, — </w:t>
      </w:r>
      <w:r>
        <w:rPr>
          <w:rFonts w:cs="Arial" w:ascii="Arial" w:hAnsi="Arial"/>
          <w:i/>
          <w:iCs/>
          <w:color w:val="000000"/>
        </w:rPr>
        <w:t xml:space="preserve">the Romans shall come with great wrath to destroy many; </w:t>
      </w:r>
      <w:r>
        <w:rPr>
          <w:rFonts w:cs="Arial" w:ascii="Arial" w:hAnsi="Arial"/>
          <w:color w:val="000000"/>
        </w:rPr>
        <w:t xml:space="preserve">as the Parthians expected to enjoy tranquillity for many ages, and to be perfectly free from any future attempt or attack from the Romans. It now follows, — </w:t>
      </w:r>
    </w:p>
    <w:p>
      <w:pPr>
        <w:pStyle w:val="Normal"/>
        <w:snapToGrid w:val="false"/>
        <w:spacing w:lineRule="atLeast" w:line="360"/>
        <w:jc w:val="both"/>
        <w:rPr>
          <w:rFonts w:ascii="Arial" w:hAnsi="Arial" w:cs="Arial"/>
          <w:color w:val="000000"/>
        </w:rPr>
      </w:pPr>
      <w:bookmarkStart w:id="46" w:name="45"/>
      <w:bookmarkEnd w:id="46"/>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The angel at length concludes with the settled sway of the Romans in Asia Minor and the regions of the coast, as well as in Syria, Judea, and Persia. We have already shewn how everything here predicted is related by profane historians, and each event is well known to all who are moderately versed in the knowledge of those times. We must now notice the phrase, The Roman king </w:t>
      </w:r>
      <w:r>
        <w:rPr>
          <w:rFonts w:cs="Arial" w:ascii="Arial" w:hAnsi="Arial"/>
          <w:i/>
          <w:iCs/>
          <w:color w:val="000000"/>
        </w:rPr>
        <w:t xml:space="preserve">should fix the tents of his palace </w:t>
      </w:r>
      <w:r>
        <w:rPr>
          <w:rFonts w:cs="Arial" w:ascii="Arial" w:hAnsi="Arial"/>
          <w:color w:val="000000"/>
        </w:rPr>
        <w:t xml:space="preserve">This expression signifies not only the carrying on of the war by the Romans in the east, but their being lords of the whole of that region. When he had said they should fix their tents according to the usual practice of warfare, he might have been content with the usual method of speech, but he contrasts the word “palace” with frequent migrations, and signifies their not measuring their camp according to the usage of warfare, but their occupying a fixed station for a permanence. Why then does he speak of tents? Because Asia was not the seat of their empire; for they were careful in not attributing more dignity to any place than was expedient for themselves. For this reason the proconsuls took with them numerous attendants, to avoid the necessity of any fixed palace they had their own tents, and often remained in such temporary dwellings as they found on their road. This language of the angel — </w:t>
      </w:r>
      <w:r>
        <w:rPr>
          <w:rFonts w:cs="Arial" w:ascii="Arial" w:hAnsi="Arial"/>
          <w:i/>
          <w:iCs/>
          <w:color w:val="000000"/>
        </w:rPr>
        <w:t xml:space="preserve">they shall fix the tents of their palace </w:t>
      </w:r>
      <w:r>
        <w:rPr>
          <w:rFonts w:cs="Arial" w:ascii="Arial" w:hAnsi="Arial"/>
          <w:color w:val="000000"/>
        </w:rPr>
        <w:t xml:space="preserve">— will suit the Romans exceedingly well, because they reigned there in tranquillity after the east was subdued; and yet they had no fixed habitation, because they did not wish any place to become strong enough to rebel against them. When he says, </w:t>
      </w:r>
      <w:r>
        <w:rPr>
          <w:rFonts w:cs="Arial" w:ascii="Arial" w:hAnsi="Arial"/>
          <w:i/>
          <w:iCs/>
          <w:color w:val="000000"/>
        </w:rPr>
        <w:t xml:space="preserve">between the seas, </w:t>
      </w:r>
      <w:r>
        <w:rPr>
          <w:rFonts w:cs="Arial" w:ascii="Arial" w:hAnsi="Arial"/>
          <w:color w:val="000000"/>
        </w:rPr>
        <w:t xml:space="preserve">some think the Dead Sea intended, and the Lake of Asphalt, as opposed to the Mediterranean Sea. I do not hesitate to think the Persian Sea is intended by the angel. He does not say the Romans should become masters of all the lands lying between the two seas, but he only says </w:t>
      </w:r>
      <w:r>
        <w:rPr>
          <w:rFonts w:cs="Arial" w:ascii="Arial" w:hAnsi="Arial"/>
          <w:i/>
          <w:iCs/>
          <w:color w:val="000000"/>
        </w:rPr>
        <w:t xml:space="preserve">they should fix the tents of their palace between the seas; </w:t>
      </w:r>
      <w:r>
        <w:rPr>
          <w:rFonts w:cs="Arial" w:ascii="Arial" w:hAnsi="Arial"/>
          <w:color w:val="000000"/>
        </w:rPr>
        <w:t xml:space="preserve">and we know this to have been done when they held the dominion between the Euxine and the Persian Gulf. The extent of the sway of Mithridates is well known, for historians record twenty-two nations as subject to his power. Afterwards, on one side stood Asia Minor, which consisted of many nations, according to our statement elsewhere, and Armenia became theirs after Tigranes was conquered, while Cilicia, though only a part of a province, was a very extensive and wealthy region. It had many deserts and many stony and uncultivated mountains, while there were in Cilicia many rich cities, though it did not form a single province, like Syria and Judea, so that it is not surprising when the angel says the Romans </w:t>
      </w:r>
      <w:r>
        <w:rPr>
          <w:rFonts w:cs="Arial" w:ascii="Arial" w:hAnsi="Arial"/>
          <w:i/>
          <w:iCs/>
          <w:color w:val="000000"/>
        </w:rPr>
        <w:t xml:space="preserve">should fix their tents between the seas, </w:t>
      </w:r>
      <w:r>
        <w:rPr>
          <w:rFonts w:cs="Arial" w:ascii="Arial" w:hAnsi="Arial"/>
          <w:color w:val="000000"/>
        </w:rPr>
        <w:t xml:space="preserve">for their habitation was beyond the Mediterranean Sea. They first passed over into Sicily and then into Spain; thirdly, they began to extend their power into Greece and Asia Minor against Antiochus, and then they seized upon the whole east. On the one shore was Asia Minor and many other nations; and on the other side was the Syrian Sea, including Judea as far as the Egyptian Sea. We observe, then, the tranquillity of the Roman Empire </w:t>
      </w:r>
      <w:r>
        <w:rPr>
          <w:rFonts w:cs="Arial" w:ascii="Arial" w:hAnsi="Arial"/>
          <w:i/>
          <w:iCs/>
          <w:color w:val="000000"/>
        </w:rPr>
        <w:t xml:space="preserve">between the seas, </w:t>
      </w:r>
      <w:r>
        <w:rPr>
          <w:rFonts w:cs="Arial" w:ascii="Arial" w:hAnsi="Arial"/>
          <w:color w:val="000000"/>
        </w:rPr>
        <w:t xml:space="preserve">and yet it had no permanent seat there, because the proconsuls spent their time as foreigners in the midst of a strange country. </w:t>
      </w:r>
    </w:p>
    <w:p>
      <w:pPr>
        <w:pStyle w:val="Web"/>
        <w:snapToGrid w:val="false"/>
        <w:spacing w:lineRule="atLeast" w:line="360" w:before="0" w:after="0"/>
        <w:jc w:val="both"/>
        <w:rPr/>
      </w:pPr>
      <w:r>
        <w:rPr>
          <w:rFonts w:cs="Arial" w:ascii="Arial" w:hAnsi="Arial"/>
          <w:color w:val="000000"/>
        </w:rPr>
        <w:t>At length he adds</w:t>
      </w:r>
      <w:r>
        <w:rPr>
          <w:rFonts w:cs="Arial" w:ascii="Arial" w:hAnsi="Arial"/>
          <w:i/>
          <w:iCs/>
          <w:color w:val="000000"/>
        </w:rPr>
        <w:t xml:space="preserve">, They should come to the mountain of the desire of holiness </w:t>
      </w:r>
      <w:r>
        <w:rPr>
          <w:rFonts w:cs="Arial" w:ascii="Arial" w:hAnsi="Arial"/>
          <w:color w:val="000000"/>
        </w:rPr>
        <w:t xml:space="preserve">I have already expressed the reason why this prophecy was uttered; it was to prevent the novelty of these events from disturbing the minds of the pious, when they saw so barbarous and distant a nation trampling upon them, and ruling with pride, insolence, and cruelty. When, therefore, so sorrowful a spectacle was set before the eyes of the pious, they required no ordinary supports lest they should yield to the pressure of despair. The angel therefore predicts future events, to produce the acknowledgment of nothing really happening by chance; and next, to shew how all these turbulent motions throughout the world are governed by a divine power. The consolation follows, </w:t>
      </w:r>
      <w:r>
        <w:rPr>
          <w:rFonts w:cs="Arial" w:ascii="Arial" w:hAnsi="Arial"/>
          <w:i/>
          <w:iCs/>
          <w:color w:val="000000"/>
        </w:rPr>
        <w:t xml:space="preserve">they shall come at length to their end, and no one shall bring them help </w:t>
      </w:r>
      <w:r>
        <w:rPr>
          <w:rFonts w:cs="Arial" w:ascii="Arial" w:hAnsi="Arial"/>
          <w:color w:val="000000"/>
        </w:rPr>
        <w:t xml:space="preserve">This was not fulfilled immediately, for after Crassus had despoiled the temple, and had suffered in an adverse engagement against the Parthians, the Romans did not fail all at once, but their monarchy flourished even more and more under Augustus. The city was then razed to the ground by Titus, and the very name and existence of the Jewish nation all but; annihilated. Then, after this, the Romans suffered disgraceful defeats; they were east out of nearly the whole east, and compelled to treat with the Parthians, the Persians, and other nations, till their empire was entirely ruined. If we study the history of the next hundred years no nation will be found to have suffered such severe punishments as the Romans, and no monarchy was ever overthrown with greater disgrace. God then poured such fury upon that nation as to render them the gazing-stock of the world. Tim angel’s words are not in vain, </w:t>
      </w:r>
      <w:r>
        <w:rPr>
          <w:rFonts w:cs="Arial" w:ascii="Arial" w:hAnsi="Arial"/>
          <w:i/>
          <w:iCs/>
          <w:color w:val="000000"/>
        </w:rPr>
        <w:t xml:space="preserve">their own end should soon come; </w:t>
      </w:r>
      <w:r>
        <w:rPr>
          <w:rFonts w:cs="Arial" w:ascii="Arial" w:hAnsi="Arial"/>
          <w:color w:val="000000"/>
        </w:rPr>
        <w:t xml:space="preserve">after they had devastated and depopulated all lands, and penetrated and pervaded everywhere, and all the world had given themselves up to their power, then the Romans became utterly ruined and swept away. </w:t>
      </w:r>
      <w:r>
        <w:rPr>
          <w:rFonts w:cs="Arial" w:ascii="Arial" w:hAnsi="Arial"/>
          <w:i/>
          <w:iCs/>
          <w:color w:val="000000"/>
        </w:rPr>
        <w:t xml:space="preserve">They should have gone to help them </w:t>
      </w:r>
      <w:r>
        <w:rPr>
          <w:rFonts w:cs="Arial" w:ascii="Arial" w:hAnsi="Arial"/>
          <w:color w:val="000000"/>
        </w:rPr>
        <w:t xml:space="preserve">Without doubt this prophecy may be here extended to rite promulgation of the gospel; for although Christ was born about one age before the preaching of the gospel, yet he truly shone forth to the world by means of that promulgation. The angel therefore brought up his prophecy to that point of time. He now subjoins,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angel no longer relates future occurrences specially, but proclaims God to be in general the guardian of his Church, so as to preserve it wonderfully amidst many difficulties and dreadful commotion’s, as well as in the profound darkness of disaster and death. This is the meaning of this sentence. This verse consists of two parts: the first relates to that most wretched period which should be full of various and almost numberless calamities; and the second assures us of God’s never-failing protection and preservation of his Church by his own innate power. In this second part the promise is restricted to the elect, and thus a third clause may be distinguished, but it is only an addition to the second just mentioned. At the close of the verse, the angel presents us with a definition of the Church, as many professed to be God’s people who were not really so. He says, </w:t>
      </w:r>
      <w:r>
        <w:rPr>
          <w:rFonts w:cs="Arial" w:ascii="Arial" w:hAnsi="Arial"/>
          <w:i/>
          <w:iCs/>
          <w:color w:val="000000"/>
        </w:rPr>
        <w:t xml:space="preserve">Michael, the prince of the people, should stand up </w:t>
      </w:r>
      <w:r>
        <w:rPr>
          <w:rFonts w:cs="Arial" w:ascii="Arial" w:hAnsi="Arial"/>
          <w:color w:val="000000"/>
        </w:rPr>
        <w:t xml:space="preserve">Then he states the reason, </w:t>
      </w:r>
      <w:r>
        <w:rPr>
          <w:rFonts w:cs="Arial" w:ascii="Arial" w:hAnsi="Arial"/>
          <w:i/>
          <w:iCs/>
          <w:color w:val="000000"/>
        </w:rPr>
        <w:t xml:space="preserve">The calamities of that period should be such as were never witnessed from the beginning of the world </w:t>
      </w:r>
      <w:r>
        <w:rPr>
          <w:rFonts w:cs="Arial" w:ascii="Arial" w:hAnsi="Arial"/>
          <w:color w:val="000000"/>
        </w:rPr>
        <w:t xml:space="preserve">As he addresses Daniel, he says, </w:t>
      </w:r>
      <w:r>
        <w:rPr>
          <w:rFonts w:cs="Arial" w:ascii="Arial" w:hAnsi="Arial"/>
          <w:i/>
          <w:iCs/>
          <w:color w:val="000000"/>
        </w:rPr>
        <w:t xml:space="preserve">sons of thy people; </w:t>
      </w:r>
      <w:r>
        <w:rPr>
          <w:rFonts w:cs="Arial" w:ascii="Arial" w:hAnsi="Arial"/>
          <w:color w:val="000000"/>
        </w:rPr>
        <w:t xml:space="preserve">for he was one of the sons of Abraham, and the nation from which Daniel sprang was in that sense “his.” From this it follows that the calamities of which he will by and bye treat, belong to the true Church, and not to the profane nations. The singular aid of Michael would not have been needed, unless the Church had been oppressed with the most disastrous distresses. We perceive, then, the angel’s meaning to be according to my explanation. The Church should be subject to most numerous and grievous calamities until the advent of Christ, but yet it should feel God’s propitious disposition, ensuring its own safety under his aid and protection. By Michael many agree in understanding Christ as the head of the Church. But if it seems better to understand Michael as the archangel, this sense will prove suitable, for under Christ as the head, angels are the guardians of the Church. Whichever be the true meaning, God was the preserver of his Church by the hand of his only-begotten Son, and because the angels are under the government of Christ, he might entrust this duty to Michael. That foul hypocrite, Servetus, has dared to appropriate this passage to himself; for he has inscribed it as a frontispiece on his horrible comments, because he was called Michael! We observe what diabolic fury has seized him, as he dared to claim as his own what is here said of the singular aid afforded by Christ; to his Church. He was a man of the most impure feelings, as we have already sufficiently made known. But this was a proof of his impudence and sacrilegious madness — to adorn himself with this epithet of Christ without, blushing, and. to elevate himself into Christ’s place, by boasting himself to be Michael, the guardian of the Church, and the mighty prince of the people! This fact is well known, for I have the book at hand should any one distrust my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As to the translation of the first words, it is literally, </w:t>
      </w:r>
      <w:r>
        <w:rPr>
          <w:rFonts w:cs="Arial" w:ascii="Arial" w:hAnsi="Arial"/>
          <w:i/>
          <w:iCs/>
          <w:color w:val="000000"/>
        </w:rPr>
        <w:t>many who sleep in the earth of dust</w:t>
      </w:r>
      <w:r>
        <w:rPr>
          <w:rFonts w:cs="Arial" w:ascii="Arial" w:hAnsi="Arial"/>
          <w:color w:val="000000"/>
        </w:rPr>
        <w:t xml:space="preserve">, or </w:t>
      </w:r>
      <w:r>
        <w:rPr>
          <w:rFonts w:cs="Arial" w:ascii="Arial" w:hAnsi="Arial"/>
          <w:i/>
          <w:iCs/>
          <w:color w:val="000000"/>
        </w:rPr>
        <w:t>who are in earth and dust</w:t>
      </w:r>
      <w:r>
        <w:rPr>
          <w:rFonts w:cs="Arial" w:ascii="Arial" w:hAnsi="Arial"/>
          <w:color w:val="000000"/>
        </w:rPr>
        <w:t xml:space="preserve">; for the genitive is used as an epithet, though it may be read as if in opposition with the former word sleep, meaning those who are reduced to earth and dust. </w:t>
      </w:r>
    </w:p>
    <w:p>
      <w:pPr>
        <w:pStyle w:val="Web"/>
        <w:snapToGrid w:val="false"/>
        <w:spacing w:lineRule="atLeast" w:line="360" w:before="0" w:after="0"/>
        <w:jc w:val="both"/>
        <w:rPr/>
      </w:pPr>
      <w:r>
        <w:rPr>
          <w:rFonts w:cs="Arial" w:ascii="Arial" w:hAnsi="Arial"/>
          <w:color w:val="000000"/>
        </w:rPr>
        <w:t>The angel seems here to mark a transition from the commencement of the preaching of the gospel, to the final day of the resurrection, without sufficient occasion for it. For why does he pass over the intermediate time during which many events might be the subject of prophecy? He unites these two subjects very fitly and properly, connecting the salvation of the Church with the final resurrection and with the second coming of Christ. Wheresoever we may look around us, we never meet with any source of salvation on earth. The angel announces the salvation of all the elect. They are most miserably oppressed on all sides, and wherever they turn their eyes, they perceive nothing but confusion. Hence the hope of the promised salvation could not be conceived by man before the elect raise their minds to the second coming of Christ. It is just as if the angel had said, God will be the constant preserver of his Church, even unto the end; but the manner in which he will preserve it must not be taken in a carnal sense, as the Church will be like a dead body until it shall rise again. We here perceive the angel teaching the same truth as Paul delivers in other words, namely, we are dead, and our life is hidden with Christ; it shall then be made manifest when he shall appear in the heavens. (</w:t>
      </w:r>
      <w:hyperlink r:id="rId285" w:tgtFrame="_blank">
        <w:r>
          <w:rPr>
            <w:rStyle w:val="InternetLink"/>
            <w:rFonts w:cs="Arial" w:ascii="Arial" w:hAnsi="Arial"/>
            <w:color w:val="000000"/>
          </w:rPr>
          <w:t>Colossians 3:3</w:t>
        </w:r>
      </w:hyperlink>
      <w:r>
        <w:rPr>
          <w:rFonts w:cs="Arial" w:ascii="Arial" w:hAnsi="Arial"/>
          <w:color w:val="000000"/>
        </w:rPr>
        <w:t>.) We must hold this first of all, God is sufficiently powerful to defend us, and we need not hesitate in feeling ourselves safe under his hand and protection. Meanwhile it is necessary to add this second point; as long as we fix our eyes only on this present state of things, and dwell upon what the world offers us, we shall always be like the dead. And why so? Our life ought to be hid with Christ in God. Our salvation is secure, but we still hope for it, as Paul says in another passage. (</w:t>
      </w:r>
      <w:hyperlink r:id="rId286" w:tgtFrame="_blank">
        <w:r>
          <w:rPr>
            <w:rStyle w:val="InternetLink"/>
            <w:rFonts w:cs="Arial" w:ascii="Arial" w:hAnsi="Arial"/>
            <w:color w:val="000000"/>
          </w:rPr>
          <w:t>Romans 8:23</w:t>
        </w:r>
      </w:hyperlink>
      <w:r>
        <w:rPr>
          <w:rFonts w:cs="Arial" w:ascii="Arial" w:hAnsi="Arial"/>
          <w:color w:val="000000"/>
        </w:rPr>
        <w:t xml:space="preserve">.) What is hoped for is not seen, says he. This shews us how completely seasonable is the transition from this doctrine respecting God’s elect to the last advent of Christ. This then is enough with </w:t>
      </w:r>
      <w:r>
        <w:rPr>
          <w:rFonts w:cs="Arial" w:ascii="Arial" w:hAnsi="Arial"/>
          <w:i/>
          <w:iCs/>
          <w:color w:val="000000"/>
        </w:rPr>
        <w:t xml:space="preserve">respect </w:t>
      </w:r>
      <w:r>
        <w:rPr>
          <w:rFonts w:cs="Arial" w:ascii="Arial" w:hAnsi="Arial"/>
          <w:color w:val="000000"/>
        </w:rPr>
        <w:t xml:space="preserve">to the context. The word </w:t>
      </w:r>
      <w:r>
        <w:rPr>
          <w:rFonts w:cs="Arial" w:ascii="Arial" w:hAnsi="Arial"/>
          <w:i/>
          <w:iCs/>
          <w:color w:val="000000"/>
        </w:rPr>
        <w:t xml:space="preserve">many </w:t>
      </w:r>
      <w:r>
        <w:rPr>
          <w:rFonts w:cs="Arial" w:ascii="Arial" w:hAnsi="Arial"/>
          <w:color w:val="000000"/>
        </w:rPr>
        <w:t>seems here clearly put for all, and this is not to be considered as at all absurd, for the angel does not use the word in contrast with all or few, but only with one. Some of the Jews strain this expression to mean the restoration of the Church in this world under themselves, which is perfectly frivolous. In this case the following language would not be correct, — -</w:t>
      </w:r>
      <w:r>
        <w:rPr>
          <w:rFonts w:cs="Arial" w:ascii="Arial" w:hAnsi="Arial"/>
          <w:i/>
          <w:iCs/>
          <w:color w:val="000000"/>
        </w:rPr>
        <w:t xml:space="preserve">Some shall rise to life, and others to disgrace and contempt </w:t>
      </w:r>
      <w:r>
        <w:rPr>
          <w:rFonts w:cs="Arial" w:ascii="Arial" w:hAnsi="Arial"/>
          <w:color w:val="000000"/>
        </w:rPr>
        <w:t xml:space="preserve">Hence if this concerned none but the Church of God, certainly none would rise to disgrace and condemnation. This shews the angel to be treating of the last resurrection, which is common to all, and allows of no exceptions. I have lately explained why he calls our attention to the advent of Christ. Since all flyings in the world will be constantly confused, our minds must necessarily be raised upwards, and gain the victory over what we observe with our eyes, and comprehend with our outward senses. </w:t>
      </w:r>
    </w:p>
    <w:p>
      <w:pPr>
        <w:pStyle w:val="Web"/>
        <w:snapToGrid w:val="false"/>
        <w:spacing w:lineRule="atLeast" w:line="360" w:before="0" w:after="0"/>
        <w:jc w:val="both"/>
        <w:rPr/>
      </w:pPr>
      <w:r>
        <w:rPr>
          <w:rFonts w:cs="Arial" w:ascii="Arial" w:hAnsi="Arial"/>
          <w:i/>
          <w:iCs/>
          <w:color w:val="000000"/>
        </w:rPr>
        <w:t xml:space="preserve">Those who sleep in the earth and the dust; </w:t>
      </w:r>
      <w:r>
        <w:rPr>
          <w:rFonts w:cs="Arial" w:ascii="Arial" w:hAnsi="Arial"/>
          <w:color w:val="000000"/>
        </w:rPr>
        <w:t xml:space="preserve">meaning, wherever the earth and dust exist, nevertheless they shall rise, implying the hope of a resurrection not founded on natural causes, but depending upon the inestimable power of God, which surpasses all our senses. Hence, although the elect as well as the wicked shall be reduced to earth and dust, this shall by no means form an obstacle to God’s raising them up again. He uses </w:t>
      </w:r>
      <w:r>
        <w:rPr>
          <w:rFonts w:cs="Arial" w:ascii="Arial" w:hAnsi="Arial"/>
          <w:i/>
          <w:iCs/>
          <w:color w:val="000000"/>
        </w:rPr>
        <w:t xml:space="preserve">earth and dust </w:t>
      </w:r>
      <w:r>
        <w:rPr>
          <w:rFonts w:cs="Arial" w:ascii="Arial" w:hAnsi="Arial"/>
          <w:color w:val="000000"/>
        </w:rPr>
        <w:t xml:space="preserve">In my judgment </w:t>
      </w:r>
      <w:r>
        <w:rPr>
          <w:rStyle w:val="Greekhebrew1"/>
          <w:rFonts w:ascii="Arial" w:hAnsi="Arial" w:cs="Arial"/>
          <w:color w:val="000000"/>
          <w:rtl w:val="true"/>
        </w:rPr>
        <w:t>אדמת</w:t>
      </w:r>
      <w:r>
        <w:rPr>
          <w:rFonts w:cs="Arial" w:ascii="Arial" w:hAnsi="Arial"/>
          <w:color w:val="000000"/>
        </w:rPr>
        <w:t xml:space="preserve">, </w:t>
      </w:r>
      <w:r>
        <w:rPr>
          <w:rFonts w:cs="Arial" w:ascii="Arial" w:hAnsi="Arial"/>
          <w:i/>
          <w:iCs/>
          <w:color w:val="000000"/>
        </w:rPr>
        <w:t xml:space="preserve">admeth, </w:t>
      </w:r>
      <w:r>
        <w:rPr>
          <w:rFonts w:cs="Arial" w:ascii="Arial" w:hAnsi="Arial"/>
          <w:color w:val="000000"/>
        </w:rPr>
        <w:t xml:space="preserve">“of the earth,” is the genus, and </w:t>
      </w:r>
      <w:r>
        <w:rPr>
          <w:rStyle w:val="Greekhebrew1"/>
          <w:rFonts w:ascii="Arial" w:hAnsi="Arial" w:cs="Arial"/>
          <w:color w:val="000000"/>
          <w:rtl w:val="true"/>
        </w:rPr>
        <w:t>עפר</w:t>
      </w:r>
      <w:r>
        <w:rPr>
          <w:rFonts w:cs="Arial" w:ascii="Arial" w:hAnsi="Arial"/>
          <w:color w:val="000000"/>
        </w:rPr>
        <w:t xml:space="preserve">, </w:t>
      </w:r>
      <w:r>
        <w:rPr>
          <w:rFonts w:cs="Arial" w:ascii="Arial" w:hAnsi="Arial"/>
          <w:i/>
          <w:iCs/>
          <w:color w:val="000000"/>
        </w:rPr>
        <w:t xml:space="preserve">gnepher, </w:t>
      </w:r>
      <w:r>
        <w:rPr>
          <w:rFonts w:cs="Arial" w:ascii="Arial" w:hAnsi="Arial"/>
          <w:color w:val="000000"/>
        </w:rPr>
        <w:t>“dust,” is the species, meaning, although they are only putrid carcasses, yet they shall be reduced to dust, which is minute particles of earth. God, then, is endued with sufficient power to call forth the dead to newness of life. This passage is worthy of especial notice, because the prophets do not contain any clearer testimony than this to the last resurrection, particularly as the angel distinctly asserts the future rising again of both the righteous and the wicked. Eternity is here opposed to those temporal miseries to which we are now subjected. Here we may notice the admonition of Paul, that those momentary afflictions by which God tries us, cannot be compared with that eternal glory which never shall cease. (</w:t>
      </w:r>
      <w:hyperlink r:id="rId287" w:tgtFrame="_blank">
        <w:r>
          <w:rPr>
            <w:rStyle w:val="InternetLink"/>
            <w:rFonts w:cs="Arial" w:ascii="Arial" w:hAnsi="Arial"/>
            <w:color w:val="000000"/>
          </w:rPr>
          <w:t>Romans 8:18</w:t>
        </w:r>
      </w:hyperlink>
      <w:r>
        <w:rPr>
          <w:rFonts w:cs="Arial" w:ascii="Arial" w:hAnsi="Arial"/>
          <w:color w:val="000000"/>
        </w:rPr>
        <w:t xml:space="preserve">.) This, therefore, is the reason why the angel so clearly expresses, that eternal life awaits the elect, and eternal disgrace and condemnation will be the lot of the ungodly. He afterwards subjoin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word “prudent” means endued with intellect. Some take it transitively, and in this passage their opinion is probably correct, because the office of justifying will soon be assigned to these prudent ones. But the former sense suits chapter 11 better, and in verse 10 it will be put absolutely. Hence it means those who are endued with understanding. The angel here confirms what I have lately expressed concerning the final resurrection, and shews how we shall enjoy its fruits, because eternal glory is laid up for us in heaven. We ought not to complain of being treated unworthily, whenever we seem to suffer harshness at God’s hands, because we ought to be satisfied with the glory of heaven, and with the perpetual existence of that life which has been promised to us. He says then, </w:t>
      </w:r>
      <w:r>
        <w:rPr>
          <w:rFonts w:cs="Arial" w:ascii="Arial" w:hAnsi="Arial"/>
          <w:i/>
          <w:iCs/>
          <w:color w:val="000000"/>
        </w:rPr>
        <w:t xml:space="preserve">the teachers, </w:t>
      </w:r>
      <w:r>
        <w:rPr>
          <w:rFonts w:cs="Arial" w:ascii="Arial" w:hAnsi="Arial"/>
          <w:color w:val="000000"/>
        </w:rPr>
        <w:t xml:space="preserve">or those who excel in understanding, </w:t>
      </w:r>
      <w:r>
        <w:rPr>
          <w:rFonts w:cs="Arial" w:ascii="Arial" w:hAnsi="Arial"/>
          <w:i/>
          <w:iCs/>
          <w:color w:val="000000"/>
        </w:rPr>
        <w:t xml:space="preserve">shall shine forth as the light of heaven </w:t>
      </w:r>
      <w:r>
        <w:rPr>
          <w:rFonts w:cs="Arial" w:ascii="Arial" w:hAnsi="Arial"/>
          <w:color w:val="000000"/>
        </w:rPr>
        <w:t xml:space="preserve">If the word “teachers” is thought preferable, there will be a figure of speech, a part being put for the whole, and, therefore, I follow the usual explanation. He applies the phrase, “endued with understanding,” to those who do not depart from the true and pure knowledge of God, as will be afterwards explained more fully. For the angel contrasts the profane who proudly and contemptuously rage against God, and the faithful whose whole wisdom is to submit themselves to God, and to worship him with the purest affection of their minds. We shall say more on this subject to-morrow. But he now says, those who retained sincere piety should be like </w:t>
      </w:r>
      <w:r>
        <w:rPr>
          <w:rFonts w:cs="Arial" w:ascii="Arial" w:hAnsi="Arial"/>
          <w:i/>
          <w:iCs/>
          <w:color w:val="000000"/>
        </w:rPr>
        <w:t xml:space="preserve">the light of the firmament; </w:t>
      </w:r>
      <w:r>
        <w:rPr>
          <w:rFonts w:cs="Arial" w:ascii="Arial" w:hAnsi="Arial"/>
          <w:color w:val="000000"/>
        </w:rPr>
        <w:t xml:space="preserve">meaning, they shall be heirs of the kingdom of heaven, where they shall enjoy that glory which surpasses all the splendor of the world. No doubt, the angel here uses figures to explain what is incomprehensible, implying, nothing can possibly be found in the world which answers to the glory of the elect people. </w:t>
      </w:r>
    </w:p>
    <w:p>
      <w:pPr>
        <w:pStyle w:val="Web"/>
        <w:snapToGrid w:val="false"/>
        <w:spacing w:lineRule="atLeast" w:line="360" w:before="0" w:after="0"/>
        <w:jc w:val="both"/>
        <w:rPr/>
      </w:pPr>
      <w:r>
        <w:rPr>
          <w:rFonts w:cs="Arial" w:ascii="Arial" w:hAnsi="Arial"/>
          <w:i/>
          <w:iCs/>
          <w:color w:val="000000"/>
        </w:rPr>
        <w:t xml:space="preserve">And those who shall justify many </w:t>
      </w:r>
      <w:r>
        <w:rPr>
          <w:rFonts w:cs="Arial" w:ascii="Arial" w:hAnsi="Arial"/>
          <w:color w:val="000000"/>
        </w:rPr>
        <w:t xml:space="preserve">shall be </w:t>
      </w:r>
      <w:r>
        <w:rPr>
          <w:rFonts w:cs="Arial" w:ascii="Arial" w:hAnsi="Arial"/>
          <w:i/>
          <w:iCs/>
          <w:color w:val="000000"/>
        </w:rPr>
        <w:t xml:space="preserve">like stars, </w:t>
      </w:r>
      <w:r>
        <w:rPr>
          <w:rFonts w:cs="Arial" w:ascii="Arial" w:hAnsi="Arial"/>
          <w:color w:val="000000"/>
        </w:rPr>
        <w:t xml:space="preserve">says he. He repeats the same thing in other words, and now speaks of </w:t>
      </w:r>
      <w:r>
        <w:rPr>
          <w:rFonts w:cs="Arial" w:ascii="Arial" w:hAnsi="Arial"/>
          <w:i/>
          <w:iCs/>
          <w:color w:val="000000"/>
        </w:rPr>
        <w:t xml:space="preserve">stars, </w:t>
      </w:r>
      <w:r>
        <w:rPr>
          <w:rFonts w:cs="Arial" w:ascii="Arial" w:hAnsi="Arial"/>
          <w:color w:val="000000"/>
        </w:rPr>
        <w:t xml:space="preserve">having formerly used the phrase, </w:t>
      </w:r>
      <w:r>
        <w:rPr>
          <w:rFonts w:cs="Arial" w:ascii="Arial" w:hAnsi="Arial"/>
          <w:i/>
          <w:iCs/>
          <w:color w:val="000000"/>
        </w:rPr>
        <w:t xml:space="preserve">the brightness of the firmament, </w:t>
      </w:r>
      <w:r>
        <w:rPr>
          <w:rFonts w:cs="Arial" w:ascii="Arial" w:hAnsi="Arial"/>
          <w:color w:val="000000"/>
        </w:rPr>
        <w:t xml:space="preserve">in the same sense; and instead of “those who are endued with understanding,” he says, </w:t>
      </w:r>
      <w:r>
        <w:rPr>
          <w:rFonts w:cs="Arial" w:ascii="Arial" w:hAnsi="Arial"/>
          <w:i/>
          <w:iCs/>
          <w:color w:val="000000"/>
        </w:rPr>
        <w:t xml:space="preserve">those who shall have justified </w:t>
      </w:r>
      <w:r>
        <w:rPr>
          <w:rFonts w:cs="Arial" w:ascii="Arial" w:hAnsi="Arial"/>
          <w:color w:val="000000"/>
        </w:rPr>
        <w:t>Without doubt, the angel here especially denotes the teachers of the truth, but in my opinion he embraces also all the pious worshippers of God. No one of God’s children ought to confine their attention privately to themselves, but as far as possible, every one ought to interest himself in the welfare of his brethren. God has deposited the teaching of his salvation with us, not for the purpose of our privately keeping it to ourselves, but of our pointing out the way of salvation to all mankind. This, therefore, is the common duty of the children of God, — to promote the salvation of their brethren. By this word “justifying,” the angel means, not that it is in the power of one man to justify another, but the property of God is here transferred to his ministers. Meanwhile, we are as clearly justified by any teaching which brings faith within our reach, as we are justified by the faith which springs from the teaching. Why is our justification ever ascribed to faith? Because our faith directs us to Christ in whom is the complete perfection of justification, and thus our justification may be ascribed equally to the faith taught and the doctrine which teaches it. And those who bring before us this teaching are the ministers of our justification. The assertion of the angel, in other words, is this, — The sons of God, who being devoted entirely to God and ruled by the spirit of prudence, point out the way of life to others, shall not only be saved themselves, but shall possess surpassing glory far beyond anything which exists in this world. This is the complete explanation. Hence, we gather the nature of true prudence to consist in submitting ourselves to God in simple teachableness</w:t>
      </w:r>
      <w:r>
        <w:rPr>
          <w:rFonts w:cs="Arial" w:ascii="Arial" w:hAnsi="Arial"/>
          <w:i/>
          <w:iCs/>
          <w:color w:val="000000"/>
        </w:rPr>
        <w:t xml:space="preserve">, </w:t>
      </w:r>
      <w:r>
        <w:rPr>
          <w:rFonts w:cs="Arial" w:ascii="Arial" w:hAnsi="Arial"/>
          <w:color w:val="000000"/>
        </w:rPr>
        <w:t>and in manifesting the additional quality of carefully promoting the salvation of our brethren. The effect of this our labor ought to increase our courage and alacrity. For how great is the honor conferred upon us by our Heavenly Father, when he wishes us to be the ministers of his righteousness? As James says, We preserve those about to perish if we bring them back into the right way. (</w:t>
      </w:r>
      <w:hyperlink r:id="rId288" w:tgtFrame="_blank">
        <w:r>
          <w:rPr>
            <w:rStyle w:val="InternetLink"/>
            <w:rFonts w:cs="Arial" w:ascii="Arial" w:hAnsi="Arial"/>
            <w:color w:val="000000"/>
          </w:rPr>
          <w:t>James 5:19</w:t>
        </w:r>
      </w:hyperlink>
      <w:r>
        <w:rPr>
          <w:rFonts w:cs="Arial" w:ascii="Arial" w:hAnsi="Arial"/>
          <w:color w:val="000000"/>
        </w:rPr>
        <w:t xml:space="preserve">.) James calls us preservers, just as the angel calls us justifiers; neither the angel nor the apostle wish to detract from the glory of God, but by these forms of speech the Spirit represents us as ministers of justification and salvation, when we unite in the same bonds with ourselves all those who have need of our assistance and exertions. It follows next: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We have already explained “the time of the end” is a period previously fixed on by God, and settled by his own counsel. The following word refers to tracing out and running to and fro, but not necessarily in a bad sense, while it also signifies to investigate. Interpreters explain the angel’s meaning, as if many should be unworthy to receive this prophecy from Daniel; and hence it was to be closed up and only enigmatically delivered to a few, because scarcely one in a hundred would attend to what he had delivered. I think the Holy Spirit has a different intention here. The angel’s advice is this, There is no reason why this prophecy should cause despondency or dismay, because few should receive it. Although it should be universally despised and ridiculed, </w:t>
      </w:r>
      <w:r>
        <w:rPr>
          <w:rFonts w:cs="Arial" w:ascii="Arial" w:hAnsi="Arial"/>
          <w:i/>
          <w:iCs/>
          <w:color w:val="000000"/>
        </w:rPr>
        <w:t xml:space="preserve">nevertheless shut it up </w:t>
      </w:r>
      <w:r>
        <w:rPr>
          <w:rFonts w:cs="Arial" w:ascii="Arial" w:hAnsi="Arial"/>
          <w:color w:val="000000"/>
        </w:rPr>
        <w:t>like a precious treasure. Isaiah has a passage nearly similar, (</w:t>
      </w:r>
      <w:hyperlink r:id="rId289" w:tgtFrame="_blank">
        <w:r>
          <w:rPr>
            <w:rStyle w:val="InternetLink"/>
            <w:rFonts w:cs="Arial" w:ascii="Arial" w:hAnsi="Arial"/>
            <w:color w:val="000000"/>
          </w:rPr>
          <w:t>Isaiah 8:16</w:t>
        </w:r>
      </w:hyperlink>
      <w:r>
        <w:rPr>
          <w:rFonts w:cs="Arial" w:ascii="Arial" w:hAnsi="Arial"/>
          <w:color w:val="000000"/>
        </w:rPr>
        <w:t xml:space="preserve">,) Close up nay law, seal the testimony among my disciples. Isaiah’s spirit would be broken when he perceived himself an object of universal derision, and God’s sacred oracles trodden under foot; thus he might lose all courage and decline the office of a teacher. But God affords him comfort: Close up, says he, nay law among my disciples, and do not notice this profane crew; although they all despise thy teaching, do not suppose thy voice deserves their ridicule; close it up, close it up among my disciples, says he; how few soever may embrace thy teaching, yet let it remain sacred and laid up in the hearts of the pious. The Prophet afterwards says, Behold nay children with me. Here he boasts in his contentment with very few, and thus triumphs over the impious and insolent multitude. Thus at the present time in the Papacy and throughout the whole world, impiety prevails so extensively that there is scarcely a single corner in which the majority agree in true obedience to God. As God foresaw how very few would embrace this prophecy with becoming reverence, the angel desired to animate the Prophet, lest he should grow weary, and esteem this prophecy as of little value, in consequence of its failing to command the applause of the whole world. </w:t>
      </w:r>
    </w:p>
    <w:p>
      <w:pPr>
        <w:pStyle w:val="Web"/>
        <w:snapToGrid w:val="false"/>
        <w:spacing w:lineRule="atLeast" w:line="360" w:before="0" w:after="0"/>
        <w:jc w:val="both"/>
        <w:rPr/>
      </w:pPr>
      <w:r>
        <w:rPr>
          <w:rFonts w:cs="Arial" w:ascii="Arial" w:hAnsi="Arial"/>
          <w:i/>
          <w:iCs/>
          <w:color w:val="000000"/>
        </w:rPr>
        <w:t xml:space="preserve">Close up the book, </w:t>
      </w:r>
      <w:r>
        <w:rPr>
          <w:rFonts w:cs="Arial" w:ascii="Arial" w:hAnsi="Arial"/>
          <w:color w:val="000000"/>
        </w:rPr>
        <w:t xml:space="preserve">then but what does the phrase imply? Not to hide it from all men, but to satisfy the Prophet when he saw but few reverently embracing the teaching so plainly laid before him by the angel. This is not properly a command; the angel simply tells Daniel to hide or seal up this book and these words, offering him at the same time much consolation. If all men despise thy doctrine, and reject what thou dost set before them, — if the majority pass it by contemptuously, </w:t>
      </w:r>
      <w:r>
        <w:rPr>
          <w:rFonts w:cs="Arial" w:ascii="Arial" w:hAnsi="Arial"/>
          <w:i/>
          <w:iCs/>
          <w:color w:val="000000"/>
        </w:rPr>
        <w:t xml:space="preserve">shut it up and seal it, </w:t>
      </w:r>
      <w:r>
        <w:rPr>
          <w:rFonts w:cs="Arial" w:ascii="Arial" w:hAnsi="Arial"/>
          <w:color w:val="000000"/>
        </w:rPr>
        <w:t xml:space="preserve">not treating it as valueless, but preserving it as a treasure. I deposit it with time, do thou lay it up among my disciples. </w:t>
      </w:r>
      <w:r>
        <w:rPr>
          <w:rFonts w:cs="Arial" w:ascii="Arial" w:hAnsi="Arial"/>
          <w:i/>
          <w:iCs/>
          <w:color w:val="000000"/>
        </w:rPr>
        <w:t xml:space="preserve">Thou, Daniel; </w:t>
      </w:r>
      <w:r>
        <w:rPr>
          <w:rFonts w:cs="Arial" w:ascii="Arial" w:hAnsi="Arial"/>
          <w:color w:val="000000"/>
        </w:rPr>
        <w:t xml:space="preserve">here the Prophet’s name is mentioned. If thou thinkest thyself to be alone, yet companions shall be afterwards added to thee who shall treat this prophecy with true piety. </w:t>
      </w:r>
      <w:r>
        <w:rPr>
          <w:rFonts w:cs="Arial" w:ascii="Arial" w:hAnsi="Arial"/>
          <w:i/>
          <w:iCs/>
          <w:color w:val="000000"/>
        </w:rPr>
        <w:t>Shut up</w:t>
      </w:r>
      <w:r>
        <w:rPr>
          <w:rFonts w:cs="Arial" w:ascii="Arial" w:hAnsi="Arial"/>
          <w:color w:val="000000"/>
        </w:rPr>
        <w:t xml:space="preserve">, then, </w:t>
      </w:r>
      <w:r>
        <w:rPr>
          <w:rFonts w:cs="Arial" w:ascii="Arial" w:hAnsi="Arial"/>
          <w:i/>
          <w:iCs/>
          <w:color w:val="000000"/>
        </w:rPr>
        <w:t xml:space="preserve">and seal it, even, till the time of the end; </w:t>
      </w:r>
      <w:r>
        <w:rPr>
          <w:rFonts w:cs="Arial" w:ascii="Arial" w:hAnsi="Arial"/>
          <w:color w:val="000000"/>
        </w:rPr>
        <w:t xml:space="preserve">for God will prove by the event that he has not spoken in vain, and experience will shew me to have been sent by him, as every occurrence has been previously predicted. It now follows, — </w:t>
      </w:r>
    </w:p>
    <w:p>
      <w:pPr>
        <w:pStyle w:val="Web"/>
        <w:snapToGrid w:val="false"/>
        <w:spacing w:lineRule="atLeast" w:line="360" w:before="0" w:after="0"/>
        <w:jc w:val="both"/>
        <w:rPr/>
      </w:pPr>
      <w:r>
        <w:rPr>
          <w:rFonts w:cs="Arial" w:ascii="Arial" w:hAnsi="Arial"/>
          <w:i/>
          <w:iCs/>
          <w:color w:val="000000"/>
        </w:rPr>
        <w:t xml:space="preserve">Many shall investigate, and knowledge shall increase. </w:t>
      </w:r>
      <w:r>
        <w:rPr>
          <w:rFonts w:cs="Arial" w:ascii="Arial" w:hAnsi="Arial"/>
          <w:color w:val="000000"/>
        </w:rPr>
        <w:t xml:space="preserve">Some writers take this second clause in a contrary sense, as if many erratic spirits should run about with vague speculations, and wander from the truth. But this is too forced. I do not hesitate to suppose the angel to promise the arrival of a period when God should collect many disciples to himself, although at the beginning they should be very few and insignificant. </w:t>
      </w:r>
      <w:r>
        <w:rPr>
          <w:rFonts w:cs="Arial" w:ascii="Arial" w:hAnsi="Arial"/>
          <w:i/>
          <w:iCs/>
          <w:color w:val="000000"/>
        </w:rPr>
        <w:t xml:space="preserve">Many, </w:t>
      </w:r>
      <w:r>
        <w:rPr>
          <w:rFonts w:cs="Arial" w:ascii="Arial" w:hAnsi="Arial"/>
          <w:color w:val="000000"/>
        </w:rPr>
        <w:t xml:space="preserve">then, </w:t>
      </w:r>
      <w:r>
        <w:rPr>
          <w:rFonts w:cs="Arial" w:ascii="Arial" w:hAnsi="Arial"/>
          <w:i/>
          <w:iCs/>
          <w:color w:val="000000"/>
        </w:rPr>
        <w:t xml:space="preserve">shall investigate; </w:t>
      </w:r>
      <w:r>
        <w:rPr>
          <w:rFonts w:cs="Arial" w:ascii="Arial" w:hAnsi="Arial"/>
          <w:color w:val="000000"/>
        </w:rPr>
        <w:t xml:space="preserve">meaning, though they are most careless and slothful, while boasting themselves God’s people, yet God should gather to himself a great multitude from other quarters. Small indeed and insignificant is the apparent number of the faithful who care for the truth of God, and who shew any eagerness to learn it, but let not this scantiness move thee. The sons of God shall soon become increased. </w:t>
      </w:r>
      <w:r>
        <w:rPr>
          <w:rFonts w:cs="Arial" w:ascii="Arial" w:hAnsi="Arial"/>
          <w:i/>
          <w:iCs/>
          <w:color w:val="000000"/>
        </w:rPr>
        <w:t xml:space="preserve">Many shall investigate, and knowledge shall increase </w:t>
      </w:r>
      <w:r>
        <w:rPr>
          <w:rFonts w:cs="Arial" w:ascii="Arial" w:hAnsi="Arial"/>
          <w:color w:val="000000"/>
        </w:rPr>
        <w:t xml:space="preserve">This prophecy shall not always be buried in obscurity; the Lord will at length cause many to embrace it to their own salvation. This event really came to pass. Before Christ’s coming, this doctrine was not esteemed according to its value. The extreme ignorance and grossness of the people is notorious, while their religion was nearly overthrown till God afterwards increased his Church. And at the present time any one who will carefully consider this prediction will experience its utility. This can scarcely be fully expressed in words; for, unless this prophecy had been preserved and laid up like an inestimable treasure, much of our faith would have passed away. This divine assistance affords us strength, and enables us to overcome all the attacks of the world and of the dev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Daniel here relates his vision of other angels standing on each bank of the river. He alludes to the Tigris which he had previously mentioned, as the vision was offered to him there. He says, </w:t>
      </w:r>
      <w:r>
        <w:rPr>
          <w:rFonts w:cs="Arial" w:ascii="Arial" w:hAnsi="Arial"/>
          <w:i/>
          <w:iCs/>
          <w:color w:val="000000"/>
        </w:rPr>
        <w:t xml:space="preserve">One asked the other, How long will it be to the end? </w:t>
      </w:r>
      <w:r>
        <w:rPr>
          <w:rFonts w:cs="Arial" w:ascii="Arial" w:hAnsi="Arial"/>
          <w:color w:val="000000"/>
        </w:rPr>
        <w:t xml:space="preserve">He who was asked, swore, with hands upraised to heaven, by the living God, that no single prediction was in vain, since the truth would be evident in its own period, and men must wait for </w:t>
      </w:r>
      <w:r>
        <w:rPr>
          <w:rFonts w:cs="Arial" w:ascii="Arial" w:hAnsi="Arial"/>
          <w:i/>
          <w:iCs/>
          <w:color w:val="000000"/>
        </w:rPr>
        <w:t xml:space="preserve">the time, times, and half a time </w:t>
      </w:r>
      <w:r>
        <w:rPr>
          <w:rFonts w:cs="Arial" w:ascii="Arial" w:hAnsi="Arial"/>
          <w:color w:val="000000"/>
        </w:rPr>
        <w:t xml:space="preserve">This is a summary of the passage. When he says </w:t>
      </w:r>
      <w:r>
        <w:rPr>
          <w:rFonts w:cs="Arial" w:ascii="Arial" w:hAnsi="Arial"/>
          <w:i/>
          <w:iCs/>
          <w:color w:val="000000"/>
        </w:rPr>
        <w:t xml:space="preserve">he beheld, </w:t>
      </w:r>
      <w:r>
        <w:rPr>
          <w:rFonts w:cs="Arial" w:ascii="Arial" w:hAnsi="Arial"/>
          <w:color w:val="000000"/>
        </w:rPr>
        <w:t>he commends to our notice the certainty of the vision. Unless he had been attentive, and had applied his mind seriously to these mysteries, his narrative would have failed to produce confidence. But as his mind was completely calm, and he was desirous of receiving the instruction conveyed by God through his angel, not the slightest doubt can be thrown upon what he so faithfully delivers to us. He speaks of angels as if they were men, for the reason previously assigned. He does not imply their being really men, but uses that expression in consequence of their outward appearance, for as they had a human face, they were called men. I do not assert their bodies to be merely imaginary, nor will I say Daniel saw only special forms and human shapes, for God might have clothed his angels in real bodies for the time, and yet they would not on that account become men. For Christ took upon Him our flesh and was truly man, while He was God manifest in flesh. (</w:t>
      </w:r>
      <w:hyperlink r:id="rId290" w:tgtFrame="_blank">
        <w:r>
          <w:rPr>
            <w:rStyle w:val="InternetLink"/>
            <w:rFonts w:cs="Arial" w:ascii="Arial" w:hAnsi="Arial"/>
            <w:color w:val="000000"/>
          </w:rPr>
          <w:t>1 Timothy 3:16</w:t>
        </w:r>
      </w:hyperlink>
      <w:r>
        <w:rPr>
          <w:rFonts w:cs="Arial" w:ascii="Arial" w:hAnsi="Arial"/>
          <w:color w:val="000000"/>
        </w:rPr>
        <w:t xml:space="preserve">.) But this is not true of angels, who received only a temporary body while performing the duties of their office There is no doubt of this assertion, — the name of “men” cannot properly belong to angels, but it suits yew well the human form or likeness which they sometimes wore. </w:t>
      </w:r>
    </w:p>
    <w:p>
      <w:pPr>
        <w:pStyle w:val="Web"/>
        <w:snapToGrid w:val="false"/>
        <w:spacing w:lineRule="atLeast" w:line="360" w:before="0" w:after="0"/>
        <w:jc w:val="both"/>
        <w:rPr/>
      </w:pPr>
      <w:r>
        <w:rPr>
          <w:rFonts w:cs="Arial" w:ascii="Arial" w:hAnsi="Arial"/>
          <w:color w:val="000000"/>
        </w:rPr>
        <w:t>It does not surprise us to find one angel questioning another. When Paul is extolling the mystery of the calling of the Gentiles, which had been hidden from the preceding ages, he adds, — it was an object of wonder to angels, as they had never hoped for it, and so it had not been revealed to them. (</w:t>
      </w:r>
      <w:hyperlink r:id="rId291" w:tgtFrame="_blank">
        <w:r>
          <w:rPr>
            <w:rStyle w:val="InternetLink"/>
            <w:rFonts w:cs="Arial" w:ascii="Arial" w:hAnsi="Arial"/>
            <w:color w:val="000000"/>
          </w:rPr>
          <w:t>Ephesians 3:10</w:t>
        </w:r>
      </w:hyperlink>
      <w:r>
        <w:rPr>
          <w:rFonts w:cs="Arial" w:ascii="Arial" w:hAnsi="Arial"/>
          <w:color w:val="000000"/>
        </w:rPr>
        <w:t>.) So wonderfully does God work in his Church, that he causes admiration among the angels in heaven, by leaving many things unknown to them, as Christ testifies concerning the last day. (</w:t>
      </w:r>
      <w:hyperlink r:id="rId292" w:tgtFrame="_blank">
        <w:r>
          <w:rPr>
            <w:rStyle w:val="InternetLink"/>
            <w:rFonts w:cs="Arial" w:ascii="Arial" w:hAnsi="Arial"/>
            <w:color w:val="000000"/>
          </w:rPr>
          <w:t>Matthew 24:36</w:t>
        </w:r>
      </w:hyperlink>
      <w:r>
        <w:rPr>
          <w:rFonts w:cs="Arial" w:ascii="Arial" w:hAnsi="Arial"/>
          <w:color w:val="000000"/>
        </w:rPr>
        <w:t xml:space="preserve">.) This is the reason why the angel uses the interrogation, </w:t>
      </w:r>
      <w:r>
        <w:rPr>
          <w:rFonts w:cs="Arial" w:ascii="Arial" w:hAnsi="Arial"/>
          <w:i/>
          <w:iCs/>
          <w:color w:val="000000"/>
        </w:rPr>
        <w:t xml:space="preserve">How long is it to the end of these wonders? </w:t>
      </w:r>
      <w:r>
        <w:rPr>
          <w:rFonts w:cs="Arial" w:ascii="Arial" w:hAnsi="Arial"/>
          <w:color w:val="000000"/>
        </w:rPr>
        <w:t xml:space="preserve">God doubtless here urged the angel to inquire into an event veiled in obscurity, for the purpose of waking up our attention. Absurd indeed would it be for us to pass by these things with inattention, when angels themselves display such anxiety by their questions, while they perceive traces of the secret power of God. Unless we are remarkably stupid, this doubt of the angel ought to stir us up to greater </w:t>
      </w:r>
      <w:r>
        <w:rPr>
          <w:rFonts w:cs="Arial" w:ascii="Arial" w:hAnsi="Arial"/>
          <w:i/>
          <w:iCs/>
          <w:color w:val="000000"/>
        </w:rPr>
        <w:t xml:space="preserve">diligence </w:t>
      </w:r>
      <w:r>
        <w:rPr>
          <w:rFonts w:cs="Arial" w:ascii="Arial" w:hAnsi="Arial"/>
          <w:color w:val="000000"/>
        </w:rPr>
        <w:t xml:space="preserve">and attention. This also is the force of the word </w:t>
      </w:r>
      <w:r>
        <w:rPr>
          <w:rStyle w:val="Greekhebrew1"/>
          <w:rFonts w:ascii="Arial" w:hAnsi="Arial" w:cs="Arial"/>
          <w:color w:val="000000"/>
          <w:rtl w:val="true"/>
        </w:rPr>
        <w:t>פלאות</w:t>
      </w:r>
      <w:r>
        <w:rPr>
          <w:rFonts w:ascii="Arial" w:hAnsi="Arial" w:cs="Arial"/>
          <w:color w:val="000000"/>
        </w:rPr>
        <w:t xml:space="preserve"> </w:t>
      </w:r>
      <w:r>
        <w:rPr>
          <w:rFonts w:cs="Arial" w:ascii="Arial" w:hAnsi="Arial"/>
          <w:i/>
          <w:iCs/>
          <w:color w:val="000000"/>
        </w:rPr>
        <w:t xml:space="preserve">phlaoth, </w:t>
      </w:r>
      <w:r>
        <w:rPr>
          <w:rFonts w:cs="Arial" w:ascii="Arial" w:hAnsi="Arial"/>
          <w:color w:val="000000"/>
        </w:rPr>
        <w:t xml:space="preserve">“wonderful things;” for the angel calls everything which he did not understand, </w:t>
      </w:r>
      <w:r>
        <w:rPr>
          <w:rFonts w:cs="Arial" w:ascii="Arial" w:hAnsi="Arial"/>
          <w:i/>
          <w:iCs/>
          <w:color w:val="000000"/>
        </w:rPr>
        <w:t xml:space="preserve">wonderful. </w:t>
      </w:r>
      <w:r>
        <w:rPr>
          <w:rFonts w:cs="Arial" w:ascii="Arial" w:hAnsi="Arial"/>
          <w:color w:val="000000"/>
        </w:rPr>
        <w:t xml:space="preserve">If the comparison be allowable, how great would be our ingratitude not to give our whole attention to the consideration of these mysteries which angels are compelled to confess to be beyond their grasp! The angel, as if he were astonished, calls those things “wonderful” which were hidden not only from the minds of men, but also from himself and his companions. </w:t>
      </w:r>
      <w:r>
        <w:rPr>
          <w:rFonts w:cs="Arial" w:ascii="Arial" w:hAnsi="Arial"/>
          <w:i/>
          <w:iCs/>
          <w:color w:val="000000"/>
        </w:rPr>
        <w:t xml:space="preserve">But the other answers; </w:t>
      </w:r>
      <w:r>
        <w:rPr>
          <w:rFonts w:cs="Arial" w:ascii="Arial" w:hAnsi="Arial"/>
          <w:color w:val="000000"/>
        </w:rPr>
        <w:t xml:space="preserve">whence some difference, although not a perpetual one, exists between the angels. The philosophy of Dionysius ought not to be admitted here, who speculates too cunningly, or rather too profanely, when treating the order of angels. But I only state the existence of some difference, because God assigns various duties to certain angels, and he dispenses to each a certain measure of grace and revelation, according to his pleasure. We know there is but one teacher of men and angels, — the Son of God, who is his eternal wisdom and truth. This passage may be referred to Christ, but as I cannot make any positive assertion, I am content with the simple statement already made. He states </w:t>
      </w:r>
      <w:r>
        <w:rPr>
          <w:rFonts w:cs="Arial" w:ascii="Arial" w:hAnsi="Arial"/>
          <w:i/>
          <w:iCs/>
          <w:color w:val="000000"/>
        </w:rPr>
        <w:t xml:space="preserve">this angel’s clothing to have been linen garments, </w:t>
      </w:r>
      <w:r>
        <w:rPr>
          <w:rFonts w:cs="Arial" w:ascii="Arial" w:hAnsi="Arial"/>
          <w:color w:val="000000"/>
        </w:rPr>
        <w:t xml:space="preserve">implying splendor. Linen garments were then of great value; hence an ornament and decoration is here applied to angels, as God separates them from the common herd of men. Thus Daniel would the more easily comprehend these persons not to be earth-born mortals, but angels clad by God for a short period in the human for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He says, </w:t>
      </w:r>
      <w:r>
        <w:rPr>
          <w:rFonts w:cs="Arial" w:ascii="Arial" w:hAnsi="Arial"/>
          <w:i/>
          <w:iCs/>
          <w:color w:val="000000"/>
        </w:rPr>
        <w:t xml:space="preserve">This angel raised up his hands to heaven </w:t>
      </w:r>
      <w:r>
        <w:rPr>
          <w:rFonts w:cs="Arial" w:ascii="Arial" w:hAnsi="Arial"/>
          <w:color w:val="000000"/>
        </w:rPr>
        <w:t>Those who consider this action as a symbol of power are mistaken, for without doubt the Prophet intended to manifest the usual method of swearing. They usually raised the right hand, according to the testimony of numerous passages of Scripture. I have raised my hand towards God. (</w:t>
      </w:r>
      <w:hyperlink r:id="rId293" w:tgtFrame="_blank">
        <w:r>
          <w:rPr>
            <w:rStyle w:val="InternetLink"/>
            <w:rFonts w:cs="Arial" w:ascii="Arial" w:hAnsi="Arial"/>
            <w:color w:val="000000"/>
          </w:rPr>
          <w:t>Genesis 14:22</w:t>
        </w:r>
      </w:hyperlink>
      <w:r>
        <w:rPr>
          <w:rFonts w:cs="Arial" w:ascii="Arial" w:hAnsi="Arial"/>
          <w:color w:val="000000"/>
        </w:rPr>
        <w:t xml:space="preserve">.) Here the angel raises both his hands, wishing by this action to express the importance of the subject. Thus to raise both hands, as if doubling the oath, is stronger than raising the right hand after the ordinary manner. We must consider then the use of both hands as intended to confirm the oath, as the subject was one of great importance. It follows, </w:t>
      </w:r>
      <w:r>
        <w:rPr>
          <w:rFonts w:cs="Arial" w:ascii="Arial" w:hAnsi="Arial"/>
          <w:i/>
          <w:iCs/>
          <w:color w:val="000000"/>
        </w:rPr>
        <w:t xml:space="preserve">for a time, times, and half a time </w:t>
      </w:r>
      <w:r>
        <w:rPr>
          <w:rFonts w:cs="Arial" w:ascii="Arial" w:hAnsi="Arial"/>
          <w:color w:val="000000"/>
        </w:rPr>
        <w:t xml:space="preserve">I have stated my objection to the opinion of those who think one year, and two, and a half, to be here intended. I confess the passage ought to be understood of that pollution of the Temple which the Prophet has already treated. History clearly assures us that the Temple was not cleansed till the close of the third year, and seven or eight months afterwards. That explanation may suit its own passage, but with reference to the doctrine here delivered, its meaning is very simple, </w:t>
      </w:r>
      <w:r>
        <w:rPr>
          <w:rFonts w:cs="Arial" w:ascii="Arial" w:hAnsi="Arial"/>
          <w:i/>
          <w:iCs/>
          <w:color w:val="000000"/>
        </w:rPr>
        <w:t xml:space="preserve">time </w:t>
      </w:r>
      <w:r>
        <w:rPr>
          <w:rFonts w:cs="Arial" w:ascii="Arial" w:hAnsi="Arial"/>
          <w:color w:val="000000"/>
        </w:rPr>
        <w:t xml:space="preserve">means a long period, </w:t>
      </w:r>
      <w:r>
        <w:rPr>
          <w:rFonts w:cs="Arial" w:ascii="Arial" w:hAnsi="Arial"/>
          <w:i/>
          <w:iCs/>
          <w:color w:val="000000"/>
        </w:rPr>
        <w:t xml:space="preserve">times, </w:t>
      </w:r>
      <w:r>
        <w:rPr>
          <w:rFonts w:cs="Arial" w:ascii="Arial" w:hAnsi="Arial"/>
          <w:color w:val="000000"/>
        </w:rPr>
        <w:t xml:space="preserve">a longer period, and </w:t>
      </w:r>
      <w:r>
        <w:rPr>
          <w:rFonts w:cs="Arial" w:ascii="Arial" w:hAnsi="Arial"/>
          <w:i/>
          <w:iCs/>
          <w:color w:val="000000"/>
        </w:rPr>
        <w:t xml:space="preserve">a half </w:t>
      </w:r>
      <w:r>
        <w:rPr>
          <w:rFonts w:cs="Arial" w:ascii="Arial" w:hAnsi="Arial"/>
          <w:color w:val="000000"/>
        </w:rPr>
        <w:t xml:space="preserve">means the end or closing period. The sum of the whole is this’ many years must elapse before God fulfills what his Prophet had declared. </w:t>
      </w:r>
      <w:r>
        <w:rPr>
          <w:rFonts w:cs="Arial" w:ascii="Arial" w:hAnsi="Arial"/>
          <w:i/>
          <w:iCs/>
          <w:color w:val="000000"/>
        </w:rPr>
        <w:t xml:space="preserve">Time </w:t>
      </w:r>
      <w:r>
        <w:rPr>
          <w:rFonts w:cs="Arial" w:ascii="Arial" w:hAnsi="Arial"/>
          <w:color w:val="000000"/>
        </w:rPr>
        <w:t xml:space="preserve">therefore signifies a long period; </w:t>
      </w:r>
      <w:r>
        <w:rPr>
          <w:rFonts w:cs="Arial" w:ascii="Arial" w:hAnsi="Arial"/>
          <w:i/>
          <w:iCs/>
          <w:color w:val="000000"/>
        </w:rPr>
        <w:t xml:space="preserve">times, </w:t>
      </w:r>
      <w:r>
        <w:rPr>
          <w:rFonts w:cs="Arial" w:ascii="Arial" w:hAnsi="Arial"/>
          <w:color w:val="000000"/>
        </w:rPr>
        <w:t xml:space="preserve">double this period; as if he had said, While the sons of God are kept in suspense so long without obtaining an answer to their petitions, the time will be prolonged, nay, even doubled. We see then that a time does not mean precisely one year, nor do times signify two years, but an indefinite period. With respect to the </w:t>
      </w:r>
      <w:r>
        <w:rPr>
          <w:rFonts w:cs="Arial" w:ascii="Arial" w:hAnsi="Arial"/>
          <w:i/>
          <w:iCs/>
          <w:color w:val="000000"/>
        </w:rPr>
        <w:t xml:space="preserve">half of a time, </w:t>
      </w:r>
      <w:r>
        <w:rPr>
          <w:rFonts w:cs="Arial" w:ascii="Arial" w:hAnsi="Arial"/>
          <w:color w:val="000000"/>
        </w:rPr>
        <w:t xml:space="preserve">this is added for the comfort of the pious, to prevent their sinking under the delay, because God does not accomplish their desire. Thus they rest patiently until this “time” as well as “the times” pass away. Besides, the issue is set before them by the words </w:t>
      </w:r>
      <w:r>
        <w:rPr>
          <w:rFonts w:cs="Arial" w:ascii="Arial" w:hAnsi="Arial"/>
          <w:i/>
          <w:iCs/>
          <w:color w:val="000000"/>
        </w:rPr>
        <w:t xml:space="preserve">half a time, </w:t>
      </w:r>
      <w:r>
        <w:rPr>
          <w:rFonts w:cs="Arial" w:ascii="Arial" w:hAnsi="Arial"/>
          <w:color w:val="000000"/>
        </w:rPr>
        <w:t xml:space="preserve">to prevent them from despairing through excessive weariness. I admit the allusion to years, but the words are not to be understood literally but metaphorically, signifying, as I have already stated, an indefinite period.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 xml:space="preserve">And in the complement </w:t>
      </w:r>
      <w:r>
        <w:rPr>
          <w:rFonts w:cs="Arial" w:ascii="Arial" w:hAnsi="Arial"/>
          <w:color w:val="000000"/>
        </w:rPr>
        <w:t xml:space="preserve">or consumption of </w:t>
      </w:r>
      <w:r>
        <w:rPr>
          <w:rFonts w:cs="Arial" w:ascii="Arial" w:hAnsi="Arial"/>
          <w:i/>
          <w:iCs/>
          <w:color w:val="000000"/>
        </w:rPr>
        <w:t xml:space="preserve">the dispersion </w:t>
      </w:r>
      <w:r>
        <w:rPr>
          <w:rFonts w:cs="Arial" w:ascii="Arial" w:hAnsi="Arial"/>
          <w:color w:val="000000"/>
        </w:rPr>
        <w:t xml:space="preserve">or contrition </w:t>
      </w:r>
      <w:r>
        <w:rPr>
          <w:rFonts w:cs="Arial" w:ascii="Arial" w:hAnsi="Arial"/>
          <w:i/>
          <w:iCs/>
          <w:color w:val="000000"/>
        </w:rPr>
        <w:t xml:space="preserve">of the hand of God’s people, all these things shall be fulfilled: </w:t>
      </w:r>
      <w:r>
        <w:rPr>
          <w:rFonts w:cs="Arial" w:ascii="Arial" w:hAnsi="Arial"/>
          <w:color w:val="000000"/>
        </w:rPr>
        <w:t xml:space="preserve">first, the time must pass away, next, the times must be added, then the half time must follow; all these things must arrive at their accomplishment, and when they are thoroughly completed, says he, then will </w:t>
      </w:r>
      <w:r>
        <w:rPr>
          <w:rFonts w:cs="Arial" w:ascii="Arial" w:hAnsi="Arial"/>
          <w:i/>
          <w:iCs/>
          <w:color w:val="000000"/>
        </w:rPr>
        <w:t xml:space="preserve">come the contrition of the hand of the holy people </w:t>
      </w:r>
      <w:r>
        <w:rPr>
          <w:rFonts w:cs="Arial" w:ascii="Arial" w:hAnsi="Arial"/>
          <w:color w:val="000000"/>
        </w:rPr>
        <w:t xml:space="preserve">The angel again proclaims how the Church of God should be oppressed by many calamities; and thus the whole of this verse contains an exhortation to endurance, to prevent the faithful from becoming utterly hopeless, and completely losing their spirits, in consequence of their suffering severe and multiplied cares, not for a few months merely, but for a lengthened duration. He uses this phrase, </w:t>
      </w:r>
      <w:r>
        <w:rPr>
          <w:rFonts w:cs="Arial" w:ascii="Arial" w:hAnsi="Arial"/>
          <w:i/>
          <w:iCs/>
          <w:color w:val="000000"/>
        </w:rPr>
        <w:t xml:space="preserve">the wearing down of the hand of the holy people </w:t>
      </w:r>
      <w:r>
        <w:rPr>
          <w:rFonts w:cs="Arial" w:ascii="Arial" w:hAnsi="Arial"/>
          <w:color w:val="000000"/>
        </w:rPr>
        <w:t xml:space="preserve">— if you please to read it so — metaphorically, meaning, the holy people should be deprived of strength, just as if their hands were completely worn down. Whatever agility men possess is usually shewn in the hands, and they were given to men by God for the special purpose of being extended to all parts of the body, and for executing the ordinary operations of mankind. This metaphor is now very suitable, as the people were so mutilated, as to be deprived of all strength and rigor. This is a slight sketch of the meaning of the cl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read “dispersion” according to the common signification, it will suit very well, since the hand of the holy people should be dispersed; meaning, the Church should be a stranger in the world, and be dispersed throughout it. This was continually fulfilled from that day to the present. How sad is the dispersion of the Church in these days! God indeed defends it by His power, but this is beyond human expectation For how does the body of the Church now appear to us? how has it appeared throughout all ages? surely it has ever been torn in pieces and dispersed. Hence the angel’s prediction is not in vain, if we adopt the interpretation — the hand of the holy people should be dispersed — but yet the end should be prosperous, as he had previously announced, when treating of its resurrection and final salvation. It now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Now Daniel begins to ask questions in accordance with the angel’s example. He had first heard one angel inquiring of the other; he next summons up courage, and becomes desirous of information, and asks what should be the end or issue? He says, </w:t>
      </w:r>
      <w:r>
        <w:rPr>
          <w:rFonts w:cs="Arial" w:ascii="Arial" w:hAnsi="Arial"/>
          <w:i/>
          <w:iCs/>
          <w:color w:val="000000"/>
        </w:rPr>
        <w:t xml:space="preserve">he heard without understanding </w:t>
      </w:r>
      <w:r>
        <w:rPr>
          <w:rFonts w:cs="Arial" w:ascii="Arial" w:hAnsi="Arial"/>
          <w:color w:val="000000"/>
        </w:rPr>
        <w:t xml:space="preserve">By the word “hearing,” he bears witness to the absence of ignorance, slothfulness, or contempt. Many depart without any perception of a subject, although it may be very well explained, because they were not attentive to it. But here the Prophet asserts that he heard; implying, it would be no fault of his diligence if he did not understand, because he was desirous of learning, and had exerted all his powers, as we formerly intimated, and yet he confesses </w:t>
      </w:r>
      <w:r>
        <w:rPr>
          <w:rFonts w:cs="Arial" w:ascii="Arial" w:hAnsi="Arial"/>
          <w:i/>
          <w:iCs/>
          <w:color w:val="000000"/>
        </w:rPr>
        <w:t xml:space="preserve">he did not understand </w:t>
      </w:r>
      <w:r>
        <w:rPr>
          <w:rFonts w:cs="Arial" w:ascii="Arial" w:hAnsi="Arial"/>
          <w:color w:val="000000"/>
        </w:rPr>
        <w:t>Daniel does not mean to profess utter stupidity, but restricts his ignorance to the subject of this interrogation. Of what then was Daniel ignorant? Of the final issue. He could not attain unto the meaning of these predictions, which were so extremely obscure, and this was needful to their full and thorough comprehension. It is quite clear that God never utters his word without expecting fruit; as it is said in Isaiah, I have not spoken unintelligibly, nor have I said to the seed of Jacob, seek ye me in vain. (</w:t>
      </w:r>
      <w:hyperlink r:id="rId294" w:tgtFrame="_blank">
        <w:r>
          <w:rPr>
            <w:rStyle w:val="InternetLink"/>
            <w:rFonts w:cs="Arial" w:ascii="Arial" w:hAnsi="Arial"/>
            <w:color w:val="000000"/>
          </w:rPr>
          <w:t>Isaiah 45:19</w:t>
        </w:r>
      </w:hyperlink>
      <w:r>
        <w:rPr>
          <w:rFonts w:cs="Arial" w:ascii="Arial" w:hAnsi="Arial"/>
          <w:color w:val="000000"/>
        </w:rPr>
        <w:t>.) God was unwilling to leave his Prophet in this perplexity of hearing without understanding, but we are aware of distinct degrees of proficiency in the school of God. Again, sufficient revelation was notoriously conferred upon the prophets for the discharge of their office, and yet none of them ever perfectly understood the predictions they delivered. We know, too, what Peter says, They ministered more for our times than for their own. (</w:t>
      </w:r>
      <w:hyperlink r:id="rId295" w:tgtFrame="_blank">
        <w:r>
          <w:rPr>
            <w:rStyle w:val="InternetLink"/>
            <w:rFonts w:cs="Arial" w:ascii="Arial" w:hAnsi="Arial"/>
            <w:color w:val="000000"/>
          </w:rPr>
          <w:t>1 Peter 1:12</w:t>
        </w:r>
      </w:hyperlink>
      <w:r>
        <w:rPr>
          <w:rFonts w:cs="Arial" w:ascii="Arial" w:hAnsi="Arial"/>
          <w:color w:val="000000"/>
        </w:rPr>
        <w:t xml:space="preserve">.) They were by no means useless to their own age, but when our age is compared with theirs, certainly the instruction and discipline of the prophets is more useful to us, and produces richer and riper fruit in our age than in theirs. We are not surprised, then, at Daniel confessing </w:t>
      </w:r>
      <w:r>
        <w:rPr>
          <w:rFonts w:cs="Arial" w:ascii="Arial" w:hAnsi="Arial"/>
          <w:i/>
          <w:iCs/>
          <w:color w:val="000000"/>
        </w:rPr>
        <w:t xml:space="preserve">he did not understand, </w:t>
      </w:r>
      <w:r>
        <w:rPr>
          <w:rFonts w:cs="Arial" w:ascii="Arial" w:hAnsi="Arial"/>
          <w:color w:val="000000"/>
        </w:rPr>
        <w:t xml:space="preserve">so long as we restrict the words to this single instance.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Although Daniel was not induced by any foolish curiosity to inquire of the angel the issue of these wonderful events, yet he did not obtain his request. God wished some of his predictions to be partially understood, and the rest to remain concealed until the full period of the complete revelation should arrive. This is the reason why the angel did not reply to Daniel. The wish in truth was pious, and, as we have previously stated, it did not contain anything unlawful; but God, knowing what was good for him, did not grant his request. He is dismissed by the angel, </w:t>
      </w:r>
      <w:r>
        <w:rPr>
          <w:rFonts w:cs="Arial" w:ascii="Arial" w:hAnsi="Arial"/>
          <w:i/>
          <w:iCs/>
          <w:color w:val="000000"/>
        </w:rPr>
        <w:t xml:space="preserve">because the words were shut up and sealed </w:t>
      </w:r>
      <w:r>
        <w:rPr>
          <w:rFonts w:cs="Arial" w:ascii="Arial" w:hAnsi="Arial"/>
          <w:color w:val="000000"/>
        </w:rPr>
        <w:t>The angel uses this expression in a sense different from the former one. For he ordered Daniel to close and seal the words like precious treasures, as they would be set at naught by many disbelievers, and by almost the whole people. Here then, he says</w:t>
      </w:r>
      <w:r>
        <w:rPr>
          <w:rFonts w:cs="Arial" w:ascii="Arial" w:hAnsi="Arial"/>
          <w:i/>
          <w:iCs/>
          <w:color w:val="000000"/>
        </w:rPr>
        <w:t xml:space="preserve">, the words were closed up and sealed, </w:t>
      </w:r>
      <w:r>
        <w:rPr>
          <w:rFonts w:cs="Arial" w:ascii="Arial" w:hAnsi="Arial"/>
          <w:color w:val="000000"/>
        </w:rPr>
        <w:t xml:space="preserve">as there was no fitting occasion for revealing them. As if he had said, nothing has been predicted either vainly or rashly, but the full blaze of light has not yet been thrown upon the prediction: hence we must wait until the truth itself is proved by the event, and thus the divine utterance of the angel is made manifest. This is the summary. He then says, </w:t>
      </w:r>
      <w:r>
        <w:rPr>
          <w:rFonts w:cs="Arial" w:ascii="Arial" w:hAnsi="Arial"/>
          <w:i/>
          <w:iCs/>
          <w:color w:val="000000"/>
        </w:rPr>
        <w:t xml:space="preserve">until the time of the end </w:t>
      </w:r>
      <w:r>
        <w:rPr>
          <w:rFonts w:cs="Arial" w:ascii="Arial" w:hAnsi="Arial"/>
          <w:color w:val="000000"/>
        </w:rPr>
        <w:t xml:space="preserve">Some one might possibly object; then for what purpose was this prediction delivered? For Daniel himself, who was instructed by the angel, could not thoroughly comprehend his own message, and the rest of the faithful, although versed in these prophetic studies, felt themselves in a labyrinth here. The answer is at hand, </w:t>
      </w:r>
      <w:r>
        <w:rPr>
          <w:rFonts w:cs="Arial" w:ascii="Arial" w:hAnsi="Arial"/>
          <w:i/>
          <w:iCs/>
          <w:color w:val="000000"/>
        </w:rPr>
        <w:t xml:space="preserve">until the time of the end; </w:t>
      </w:r>
      <w:r>
        <w:rPr>
          <w:rFonts w:cs="Arial" w:ascii="Arial" w:hAnsi="Arial"/>
          <w:color w:val="000000"/>
        </w:rPr>
        <w:t xml:space="preserve">and we must also remember that neither Daniel nor the rest of the faithful were deprived of all the advantage of this prophecy, for God explained to them whatever was sufficient for the necessities of their own times. I must pass over some points slightly, with the view of finishing today.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Again, the angel mentions the persecutions which were at hand for the purpose of arming the faithful for the approaching conflicts. We know from other sources how tender and weak our minds naturally are, for as soon as any cause for fear arises, before it comes to blows, we fall down lifeless through terror. As, therefore, our natural imbecility is so great, we necessarily require many stimulants to patience, and to urge us to contend with earnestness, and never to yield to any temptations. This is the reason why the angel announces the necessity for such multiplied purification’s, </w:t>
      </w:r>
      <w:r>
        <w:rPr>
          <w:rFonts w:cs="Arial" w:ascii="Arial" w:hAnsi="Arial"/>
          <w:i/>
          <w:iCs/>
          <w:color w:val="000000"/>
        </w:rPr>
        <w:t xml:space="preserve">to cleanse them, </w:t>
      </w:r>
      <w:r>
        <w:rPr>
          <w:rFonts w:cs="Arial" w:ascii="Arial" w:hAnsi="Arial"/>
          <w:color w:val="000000"/>
        </w:rPr>
        <w:t xml:space="preserve">as wheat from chaff; </w:t>
      </w:r>
      <w:r>
        <w:rPr>
          <w:rFonts w:cs="Arial" w:ascii="Arial" w:hAnsi="Arial"/>
          <w:i/>
          <w:iCs/>
          <w:color w:val="000000"/>
        </w:rPr>
        <w:t xml:space="preserve">to whiten them, </w:t>
      </w:r>
      <w:r>
        <w:rPr>
          <w:rFonts w:cs="Arial" w:ascii="Arial" w:hAnsi="Arial"/>
          <w:color w:val="000000"/>
        </w:rPr>
        <w:t xml:space="preserve">as cloth by the fuller; and </w:t>
      </w:r>
      <w:r>
        <w:rPr>
          <w:rFonts w:cs="Arial" w:ascii="Arial" w:hAnsi="Arial"/>
          <w:i/>
          <w:iCs/>
          <w:color w:val="000000"/>
        </w:rPr>
        <w:t xml:space="preserve">to melt them, </w:t>
      </w:r>
      <w:r>
        <w:rPr>
          <w:rFonts w:cs="Arial" w:ascii="Arial" w:hAnsi="Arial"/>
          <w:color w:val="000000"/>
        </w:rPr>
        <w:t xml:space="preserve">as metal to be separated from dross. First of all, as I have previously explained, he admonishes Daniel and all the pious of the future state of the Church, to lead them to prepare and gird themselves for battle, and to gather up their unconquered fortitude, since the condition of life set before them is that of forcing their way through the midst of troubles. This is one point. Again, the angel shews the practical utility of this kind of life, which might otherwise seem too bitter. We naturally refuse the cross because we feel it contrary to our disposition, while God shews the pious that nothing can be more profitable to them than a variety of afflictions. This is a second point. But afflictions by themselves might possibly consume us, and hence we are cast into a furnace. Now, then, could we expect these sufferings to promote our salvation, except God changed their nature in some wonderful way, as their natural tendency is to effect our destruction? But while we are </w:t>
      </w:r>
      <w:r>
        <w:rPr>
          <w:rFonts w:cs="Arial" w:ascii="Arial" w:hAnsi="Arial"/>
          <w:i/>
          <w:iCs/>
          <w:color w:val="000000"/>
        </w:rPr>
        <w:t xml:space="preserve">melted down, and whitened, and cleansed, </w:t>
      </w:r>
      <w:r>
        <w:rPr>
          <w:rFonts w:cs="Arial" w:ascii="Arial" w:hAnsi="Arial"/>
          <w:color w:val="000000"/>
        </w:rPr>
        <w:t>we perceive how God consults for our welfare by pressing us with his cross and causing us to submit to adversity. Now, thirdly, the angel shews the insufficiency of one single act of cleansing, and our need of many more. This is the object of this numerous heaping together of words</w:t>
      </w:r>
      <w:r>
        <w:rPr>
          <w:rFonts w:cs="Arial" w:ascii="Arial" w:hAnsi="Arial"/>
          <w:i/>
          <w:iCs/>
          <w:color w:val="000000"/>
        </w:rPr>
        <w:t xml:space="preserve">, they shall be cleansed, and whitened, and melted down, </w:t>
      </w:r>
      <w:r>
        <w:rPr>
          <w:rFonts w:cs="Arial" w:ascii="Arial" w:hAnsi="Arial"/>
          <w:color w:val="000000"/>
        </w:rPr>
        <w:t xml:space="preserve">or poured forth. He might have embraced the whole idea in a single word; but, as through our whole lives God never ceases to test us in various ways, the angel heaps together these three words to shew the faithful their need of continual cleansing as long as they are clothed in flesh; just as garments which are in daily use have need of continual washing. However snowy a mantle may be, it becomes soiled immediately when used for even a single day; requiring constant ablution to restore it to its original purity. Thus we are brought in contact with the defilement’s of sin; and as long as we are pilgrims in this world, we necessarily become subject to constant pollution. And as the faithful also are infected with the contagion of numerous iniquities, they require daily purification’s hi different ways. We ought, then, diligently to notice these three distinct processes. </w:t>
      </w:r>
    </w:p>
    <w:p>
      <w:pPr>
        <w:pStyle w:val="Web"/>
        <w:snapToGrid w:val="false"/>
        <w:spacing w:lineRule="atLeast" w:line="360" w:before="0" w:after="0"/>
        <w:jc w:val="both"/>
        <w:rPr/>
      </w:pPr>
      <w:r>
        <w:rPr>
          <w:rFonts w:cs="Arial" w:ascii="Arial" w:hAnsi="Arial"/>
          <w:color w:val="000000"/>
        </w:rPr>
        <w:t xml:space="preserve">The angel afterwards adds, </w:t>
      </w:r>
      <w:r>
        <w:rPr>
          <w:rFonts w:cs="Arial" w:ascii="Arial" w:hAnsi="Arial"/>
          <w:i/>
          <w:iCs/>
          <w:color w:val="000000"/>
        </w:rPr>
        <w:t xml:space="preserve">The impious will act impiously, and will never understand anything; but the prudent will be ever endued with intelligence </w:t>
      </w:r>
      <w:r>
        <w:rPr>
          <w:rFonts w:cs="Arial" w:ascii="Arial" w:hAnsi="Arial"/>
          <w:color w:val="000000"/>
        </w:rPr>
        <w:t xml:space="preserve">Here he wishes to fortify the pious against a stumbling block in their way, when they see the profane despisers of God exulting in every direction, and defying God to his face. When the faithful see the world so full of the impious, they seem to be indulging so freely in lust as if there were no God in heaven’ time they are naturally subject to grievous sorrow and distress. To prevent this trial from agitating their minds, the angel announces how </w:t>
      </w:r>
      <w:r>
        <w:rPr>
          <w:rFonts w:cs="Arial" w:ascii="Arial" w:hAnsi="Arial"/>
          <w:i/>
          <w:iCs/>
          <w:color w:val="000000"/>
        </w:rPr>
        <w:t xml:space="preserve">the impious should conduct themselves impiously; </w:t>
      </w:r>
      <w:r>
        <w:rPr>
          <w:rFonts w:cs="Arial" w:ascii="Arial" w:hAnsi="Arial"/>
          <w:color w:val="000000"/>
        </w:rPr>
        <w:t xml:space="preserve">implying, — there is no reason why thou, O Daniel, or the rest of the righteous, should depend upon the example of others; Satan will cunningly set before you whatever obstacles may draw you into the contempt of God, and the abyss of impiety, unless you are remarkably cautious; but let not the conduct of the impious cause either you or the rest of the pious to stumble. Howsoever they conduct themselves, do you stand invincible. He afterwards assigns a reason for their behavior — </w:t>
      </w:r>
      <w:r>
        <w:rPr>
          <w:rFonts w:cs="Arial" w:ascii="Arial" w:hAnsi="Arial"/>
          <w:i/>
          <w:iCs/>
          <w:color w:val="000000"/>
        </w:rPr>
        <w:t xml:space="preserve">they understand nothing, </w:t>
      </w:r>
      <w:r>
        <w:rPr>
          <w:rFonts w:cs="Arial" w:ascii="Arial" w:hAnsi="Arial"/>
          <w:color w:val="000000"/>
        </w:rPr>
        <w:t xml:space="preserve">they are perfectly blinded. But what is the source of this blindness? Their being given over to a reprobate sense. If any one should see a blind man fall, and should cast himself down after this blind man, would he be excusable? Surely his blindness was the cause of his perishing so miserably, but why does the other person destroy himself willingly? Whenever we see the impious rushing furiously on to their destruction, while God is admonishing them that their blindness proceeds from Satan, and that they are given over to a reprobate mind, are we not doubly mad if we willingly follow them? The cause then of this impious behavior on the part of the wicked, is added with good reason; namely, they understand nothing. Meanwhile, the faithful are recalled to the true remedy, and the angel subjoins, </w:t>
      </w:r>
      <w:r>
        <w:rPr>
          <w:rFonts w:cs="Arial" w:ascii="Arial" w:hAnsi="Arial"/>
          <w:i/>
          <w:iCs/>
          <w:color w:val="000000"/>
        </w:rPr>
        <w:t xml:space="preserve">But the prudent shall understand, </w:t>
      </w:r>
      <w:r>
        <w:rPr>
          <w:rFonts w:cs="Arial" w:ascii="Arial" w:hAnsi="Arial"/>
          <w:color w:val="000000"/>
        </w:rPr>
        <w:t xml:space="preserve">meaning they shall not permit themselves to be implicated in the errors of those whom they see entirely devoted to their own destruction. Lastly, the angel points out to us the true remedy which will prevent Satan from drawing us off towards impiety, and the impious from infecting us with their evil examples, if we earnestly apply ourselves to the pursuit of heavenly doctrine. If, therefore, we heartily desire to be taught by God and to become his true disciples, the instruction which we derive from him will snatch us from destruction. This is the true sense of the passage. It afterwards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In consequence of the obscurity of this passage it has been twisted in a variety of ways. At the end of the ninth chapter I have shewn the impossibility of its referring to the profanation of the Temple which occurred under the tyranny of Antiochus; on this occasion the angel bears witness to such a complete destruction of the Temple, as to leave no room for the hope of its repair and restoration. Then the circumstances of the time convinces us of this. For he then said, Christ shall confirm the covenant with many for one week, and shall cause the sacrifices and oblation to cease. </w:t>
      </w:r>
      <w:r>
        <w:rPr>
          <w:rFonts w:cs="Arial" w:ascii="Arial" w:hAnsi="Arial"/>
          <w:i/>
          <w:iCs/>
          <w:color w:val="000000"/>
        </w:rPr>
        <w:t xml:space="preserve">Afterwards, the abomination that stupifieth shall be added, </w:t>
      </w:r>
      <w:r>
        <w:rPr>
          <w:rFonts w:cs="Arial" w:ascii="Arial" w:hAnsi="Arial"/>
          <w:color w:val="000000"/>
        </w:rPr>
        <w:t xml:space="preserve">and desolation or stupor, and then death will distill, says he, upon the astonished or stupefied one. The angel, therefore, there treats of the perpetual devastation of the Temple. So in this passage, without doubt;, he treats of the period after the destruction of the Temple; there could be no hope of restoration, as the law with all its ceremonies would then arrive at its termination. With This view Christ quotes this passage in </w:t>
      </w:r>
      <w:hyperlink r:id="rId296" w:tgtFrame="_blank">
        <w:r>
          <w:rPr>
            <w:rStyle w:val="InternetLink"/>
            <w:rFonts w:cs="Arial" w:ascii="Arial" w:hAnsi="Arial"/>
            <w:color w:val="000000"/>
          </w:rPr>
          <w:t>Matthew 24:0</w:t>
        </w:r>
      </w:hyperlink>
      <w:r>
        <w:rPr>
          <w:rFonts w:cs="Arial" w:ascii="Arial" w:hAnsi="Arial"/>
          <w:color w:val="000000"/>
        </w:rPr>
        <w:t xml:space="preserve">, while he admonishes his hearers diligently to attend to it. Let him who reads, understand, says he. We have stated this prophecy to be obscure, and hence it requires no ordinary degree of the closest attention. First of all, we must hold this point; the time now treated by the angel begins at the last destruction of the Temple. That devastation happened as soon as the gospel began to be promulgated. God then deserted his Temple, because it was only founded for a time, and was but a shadow, until the Jews so completely violated the whole covenant that no sanctity remained in either the Temple, the nation, or the land itself. Some restrict this to those standards which Tiberius erected on the very highest pinnacle of the Temple, and others to the statue of Caligula, but I have already stated my view of these opinions as too forced. I have no hesitation in referring this language of the angel to that profanation of the Temple which happened after the manifestation of Christ, when sacrifices ceased, and the shadows of the law were abolished. </w:t>
      </w:r>
      <w:r>
        <w:rPr>
          <w:rFonts w:cs="Arial" w:ascii="Arial" w:hAnsi="Arial"/>
          <w:i/>
          <w:iCs/>
          <w:color w:val="000000"/>
        </w:rPr>
        <w:t xml:space="preserve">From the time, </w:t>
      </w:r>
      <w:r>
        <w:rPr>
          <w:rFonts w:cs="Arial" w:ascii="Arial" w:hAnsi="Arial"/>
          <w:color w:val="000000"/>
        </w:rPr>
        <w:t xml:space="preserve">therefore, </w:t>
      </w:r>
      <w:r>
        <w:rPr>
          <w:rFonts w:cs="Arial" w:ascii="Arial" w:hAnsi="Arial"/>
          <w:i/>
          <w:iCs/>
          <w:color w:val="000000"/>
        </w:rPr>
        <w:t xml:space="preserve">at which the sacrifice really ceased to be offered; </w:t>
      </w:r>
      <w:r>
        <w:rPr>
          <w:rFonts w:cs="Arial" w:ascii="Arial" w:hAnsi="Arial"/>
          <w:color w:val="000000"/>
        </w:rPr>
        <w:t xml:space="preserve">this refers to the period at which Christ by his advent should abolish the shadows of the law, thus making all offering of sacrifices to God totally valueless. </w:t>
      </w:r>
      <w:r>
        <w:rPr>
          <w:rFonts w:cs="Arial" w:ascii="Arial" w:hAnsi="Arial"/>
          <w:i/>
          <w:iCs/>
          <w:color w:val="000000"/>
        </w:rPr>
        <w:t xml:space="preserve">From that time, </w:t>
      </w:r>
      <w:r>
        <w:rPr>
          <w:rFonts w:cs="Arial" w:ascii="Arial" w:hAnsi="Arial"/>
          <w:color w:val="000000"/>
        </w:rPr>
        <w:t xml:space="preserve">therefore. Next, </w:t>
      </w:r>
      <w:r>
        <w:rPr>
          <w:rFonts w:cs="Arial" w:ascii="Arial" w:hAnsi="Arial"/>
          <w:i/>
          <w:iCs/>
          <w:color w:val="000000"/>
        </w:rPr>
        <w:t xml:space="preserve">from the time at which the stupefying abomination shall have been set up </w:t>
      </w:r>
      <w:r>
        <w:rPr>
          <w:rFonts w:cs="Arial" w:ascii="Arial" w:hAnsi="Arial"/>
          <w:color w:val="000000"/>
        </w:rPr>
        <w:t xml:space="preserve">God’s wrath followed the profanation of the Temple. The Jews never anticipated the final cessation of their ceremonies, and always boasted in their peculiar external worship, and unless God had openly demonstrated it before their eyes, they would never have renounced their sacrifices and rites as mere shadowy representations. Hence Jerusalem and their Temple were exposed to the vengeance of the Gentiles. This, therefore, was the setting up of this stupefying abomination; it was a clear testimony to the wrath of God, exhorting the Jews in their confusion to boast no longer in their Temple and its holiness. </w:t>
      </w:r>
    </w:p>
    <w:p>
      <w:pPr>
        <w:pStyle w:val="Web"/>
        <w:snapToGrid w:val="false"/>
        <w:spacing w:lineRule="atLeast" w:line="360" w:before="0" w:after="0"/>
        <w:jc w:val="both"/>
        <w:rPr/>
      </w:pPr>
      <w:r>
        <w:rPr>
          <w:rFonts w:cs="Arial" w:ascii="Arial" w:hAnsi="Arial"/>
          <w:i/>
          <w:iCs/>
          <w:color w:val="000000"/>
        </w:rPr>
        <w:t xml:space="preserve">Therefore, from that period there shall be 1290 days </w:t>
      </w:r>
      <w:r>
        <w:rPr>
          <w:rFonts w:cs="Arial" w:ascii="Arial" w:hAnsi="Arial"/>
          <w:color w:val="000000"/>
        </w:rPr>
        <w:t xml:space="preserve">These days make up three years and a half. I have no hesitation in supposing the angel to speak metaphorically. As he previously put one year, or two years, and half a year, for long duration of time, and a happy issue, so he now puts 1290 </w:t>
      </w:r>
      <w:r>
        <w:rPr>
          <w:rFonts w:cs="Arial" w:ascii="Arial" w:hAnsi="Arial"/>
          <w:i/>
          <w:iCs/>
          <w:color w:val="000000"/>
        </w:rPr>
        <w:t xml:space="preserve">days. </w:t>
      </w:r>
      <w:r>
        <w:rPr>
          <w:rFonts w:cs="Arial" w:ascii="Arial" w:hAnsi="Arial"/>
          <w:color w:val="000000"/>
        </w:rPr>
        <w:t xml:space="preserve">And for what reason? To shew us what must happen when anxieties and troubles oppress us. If a man should fall sick, he will not say, Here I have already been one month, but I have a year before me — he will not say, Here I have been three days, but now I languish wretchedly for thirty or sixty. The angel, then, purposely puts days for years, implying — although that time may seem immeasurably prolonged, and may frighten us by its duration, and completely prostrate the spirits of the pious, yet it must be endured. The number of days then is 1290, yet there is no reason why the sons of God should despair in consequence of this number, because they ought always to return to this principle — if those afflictions await us for a time and times, the half time will follow afterwards. </w:t>
      </w:r>
    </w:p>
    <w:p>
      <w:pPr>
        <w:pStyle w:val="Web"/>
        <w:snapToGrid w:val="false"/>
        <w:spacing w:lineRule="atLeast" w:line="360" w:before="0" w:after="0"/>
        <w:jc w:val="both"/>
        <w:rPr/>
      </w:pPr>
      <w:r>
        <w:rPr>
          <w:rFonts w:cs="Arial" w:ascii="Arial" w:hAnsi="Arial"/>
          <w:color w:val="000000"/>
        </w:rPr>
        <w:t>Then he adds</w:t>
      </w:r>
      <w:r>
        <w:rPr>
          <w:rFonts w:cs="Arial" w:ascii="Arial" w:hAnsi="Arial"/>
          <w:i/>
          <w:iCs/>
          <w:color w:val="000000"/>
        </w:rPr>
        <w:t xml:space="preserve">, Happy is he who shall have waited and endured until the 1335 days. </w:t>
      </w:r>
      <w:r>
        <w:rPr>
          <w:rFonts w:cs="Arial" w:ascii="Arial" w:hAnsi="Arial"/>
          <w:color w:val="000000"/>
        </w:rPr>
        <w:t xml:space="preserve">In numerical calculations I am no conjurer, and those who expound this passage with too great subtlety, only trifle in their own speculations, and detract from the authority of the prophecy. Some think the days should be understood as years, and thus make the number of years 2600. The time which elapsed from this prophecy to the advent of Christ was about 600 years. From this advent 2000 years remain, and they think this is the assigned period until the end of the world, as the law also flourished about 2000 years from the date of its promulgation to its fulfillment at Christ’s advent. Hence they fix upon this sense. But they are quite wrong in separating the 1290 days from the 1335, for they clearly refer to the same period, with a slight exception. It is as if the angel had said, although half the time should be prorogued, yet the faithful ought constantly to persist in the hope of deliverance. For he adds, about two months, or a month and a half, or thereabouts. By half a time, we said, the issue was pointed out, as Christ informs us in </w:t>
      </w:r>
      <w:hyperlink r:id="rId297" w:tgtFrame="_blank">
        <w:r>
          <w:rPr>
            <w:rStyle w:val="InternetLink"/>
            <w:rFonts w:cs="Arial" w:ascii="Arial" w:hAnsi="Arial"/>
            <w:color w:val="000000"/>
          </w:rPr>
          <w:t>Matthew 24:22</w:t>
        </w:r>
      </w:hyperlink>
      <w:r>
        <w:rPr>
          <w:rFonts w:cs="Arial" w:ascii="Arial" w:hAnsi="Arial"/>
          <w:color w:val="000000"/>
        </w:rPr>
        <w:t xml:space="preserve">. Unless those days had been shortened, no flesh would have been safe. Reference is clearly made here to that abbreviation of the time for the Church’s sake. But the angel now adds forty-five days, which make a month and a half, implying — God will put off the deliverance of his Church beyond six months, and yet we must be strong and of good courage, and persevere in your watchfulness. God at length will not disappoint you — he will succor you in all your woes, and gather you to his blessed rest. Hence, the next clause of the prophecy is thi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Here the angel repeats what he had said before, the, full time of perfect light had not yet arrived, because God wished to hold the minds of his people in suspense until the manifestation of Christ. The angel, therefore, dismisses the Prophet, and in commanding him to depart, says — Be content with thy lot, for God wishes to put off the complete manifestation of this prophecy to another time, which he himself knows to be the fitting one. He afterwards adds, </w:t>
      </w:r>
      <w:r>
        <w:rPr>
          <w:rFonts w:cs="Arial" w:ascii="Arial" w:hAnsi="Arial"/>
          <w:i/>
          <w:iCs/>
          <w:color w:val="000000"/>
        </w:rPr>
        <w:t xml:space="preserve">And then shalt rest and shalt stand </w:t>
      </w:r>
      <w:r>
        <w:rPr>
          <w:rFonts w:cs="Arial" w:ascii="Arial" w:hAnsi="Arial"/>
          <w:color w:val="000000"/>
        </w:rPr>
        <w:t xml:space="preserve">Others translate it, </w:t>
      </w:r>
      <w:r>
        <w:rPr>
          <w:rFonts w:cs="Arial" w:ascii="Arial" w:hAnsi="Arial"/>
          <w:i/>
          <w:iCs/>
          <w:color w:val="000000"/>
        </w:rPr>
        <w:t xml:space="preserve">rest and stand; </w:t>
      </w:r>
      <w:r>
        <w:rPr>
          <w:rFonts w:cs="Arial" w:ascii="Arial" w:hAnsi="Arial"/>
          <w:color w:val="000000"/>
        </w:rPr>
        <w:t xml:space="preserve">but the angel does not seem to me to command or order what he wishes to be done, but to announce future events, as if he had said, — Thou shalt rest, meaning, thou shalt die, and then thou shalt stand; meaning, thy death shall not be complete destruction. For God shall cause thee to stand in thy lot with the rest of the elect; </w:t>
      </w:r>
      <w:r>
        <w:rPr>
          <w:rFonts w:cs="Arial" w:ascii="Arial" w:hAnsi="Arial"/>
          <w:i/>
          <w:iCs/>
          <w:color w:val="000000"/>
        </w:rPr>
        <w:t xml:space="preserve">and that, too, at the end of the days, in thy lot; </w:t>
      </w:r>
      <w:r>
        <w:rPr>
          <w:rFonts w:cs="Arial" w:ascii="Arial" w:hAnsi="Arial"/>
          <w:color w:val="000000"/>
        </w:rPr>
        <w:t>that is, after God has sufficiently proved the patience of his people, and by long and numerous, nay, infinite contests, has humbled his Church, and purged it, until the end shall arrive</w:t>
      </w:r>
      <w:r>
        <w:rPr>
          <w:rFonts w:cs="Arial" w:ascii="Arial" w:hAnsi="Arial"/>
          <w:i/>
          <w:iCs/>
          <w:color w:val="000000"/>
        </w:rPr>
        <w:t xml:space="preserve">. At that final period thou shalt stand in thine own lot, </w:t>
      </w:r>
      <w:r>
        <w:rPr>
          <w:rFonts w:cs="Arial" w:ascii="Arial" w:hAnsi="Arial"/>
          <w:color w:val="000000"/>
        </w:rPr>
        <w:t xml:space="preserve">although a time of repose must necessarily interven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10:0&amp;t1=en_nas" TargetMode="External"/><Relationship Id="rId3" Type="http://schemas.openxmlformats.org/officeDocument/2006/relationships/hyperlink" Target="http://www.studylight.org/desk/index.cgi?q1=Luke+12:0&amp;t1=en_nas" TargetMode="External"/><Relationship Id="rId4" Type="http://schemas.openxmlformats.org/officeDocument/2006/relationships/hyperlink" Target="http://www.studylight.org/desk/index.cgi?q1=Jeremiah+24:2&amp;t1=en_nas" TargetMode="External"/><Relationship Id="rId5" Type="http://schemas.openxmlformats.org/officeDocument/2006/relationships/hyperlink" Target="http://www.studylight.org/desk/index.cgi?q1=Ezekiel+14:14&amp;t1=en_nas" TargetMode="External"/><Relationship Id="rId6" Type="http://schemas.openxmlformats.org/officeDocument/2006/relationships/hyperlink" Target="http://www.studylight.org/desk/index.cgi?q1=Luke+23:31&amp;t1=en_nas" TargetMode="External"/><Relationship Id="rId7" Type="http://schemas.openxmlformats.org/officeDocument/2006/relationships/hyperlink" Target="http://www.studylight.org/desk/index.cgi?q1=Psalms+132:14&amp;t1=en_nas" TargetMode="External"/><Relationship Id="rId8" Type="http://schemas.openxmlformats.org/officeDocument/2006/relationships/hyperlink" Target="http://www.studylight.org/desk/index.cgi?q1=Psalms+80:1&amp;t1=en_nas" TargetMode="External"/><Relationship Id="rId9" Type="http://schemas.openxmlformats.org/officeDocument/2006/relationships/hyperlink" Target="http://www.studylight.org/desk/index.cgi?q1=Psalms+99:1&amp;t1=en_nas" TargetMode="External"/><Relationship Id="rId10" Type="http://schemas.openxmlformats.org/officeDocument/2006/relationships/hyperlink" Target="http://www.studylight.org/desk/index.cgi?q1=Isaiah+37:16&amp;t1=en_nas" TargetMode="External"/><Relationship Id="rId11" Type="http://schemas.openxmlformats.org/officeDocument/2006/relationships/hyperlink" Target="http://www.studylight.org/desk/index.cgi?q1=Genesis+37:36&amp;t1=en_nas" TargetMode="External"/><Relationship Id="rId12" Type="http://schemas.openxmlformats.org/officeDocument/2006/relationships/hyperlink" Target="http://www.studylight.org/desk/index.cgi?q1=Genesis+40:2&amp;t1=en_nas" TargetMode="External"/><Relationship Id="rId13" Type="http://schemas.openxmlformats.org/officeDocument/2006/relationships/hyperlink" Target="http://www.studylight.org/desk/index.cgi?q1=Isaiah+40:9&amp;t1=en_nas" TargetMode="External"/><Relationship Id="rId14" Type="http://schemas.openxmlformats.org/officeDocument/2006/relationships/hyperlink" Target="http://www.studylight.org/desk/index.cgi?q1=Psalms+22:0&amp;t1=en_nas" TargetMode="External"/><Relationship Id="rId15" Type="http://schemas.openxmlformats.org/officeDocument/2006/relationships/hyperlink" Target="http://www.studylight.org/desk/index.cgi?q1=Psalms+22:15&amp;t1=en_nas" TargetMode="External"/><Relationship Id="rId16" Type="http://schemas.openxmlformats.org/officeDocument/2006/relationships/hyperlink" Target="http://www.studylight.org/desk/index.cgi?q1=Psalms+106:46&amp;t1=en_nas" TargetMode="External"/><Relationship Id="rId17" Type="http://schemas.openxmlformats.org/officeDocument/2006/relationships/hyperlink" Target="http://www.studylight.org/desk/index.cgi?q1=Numbers+6:2&amp;t1=en_nas" TargetMode="External"/><Relationship Id="rId18" Type="http://schemas.openxmlformats.org/officeDocument/2006/relationships/hyperlink" Target="http://www.studylight.org/desk/index.cgi?q1=Deuteronomy+8:3&amp;t1=en_nas" TargetMode="External"/><Relationship Id="rId19" Type="http://schemas.openxmlformats.org/officeDocument/2006/relationships/hyperlink" Target="http://www.studylight.org/desk/index.cgi?q1=Hebrews+11:26&amp;t1=en_nas" TargetMode="External"/><Relationship Id="rId20" Type="http://schemas.openxmlformats.org/officeDocument/2006/relationships/hyperlink" Target="http://www.studylight.org/desk/index.cgi?q1=Philippians+4:12&amp;t1=en_nas" TargetMode="External"/><Relationship Id="rId21" Type="http://schemas.openxmlformats.org/officeDocument/2006/relationships/hyperlink" Target="http://www.studylight.org/desk/index.cgi?q1=Exodus+16:4&amp;t1=en_nas" TargetMode="External"/><Relationship Id="rId22" Type="http://schemas.openxmlformats.org/officeDocument/2006/relationships/hyperlink" Target="http://www.studylight.org/desk/index.cgi?q1=Deuteronomy+18:10&amp;t1=en_nas" TargetMode="External"/><Relationship Id="rId23" Type="http://schemas.openxmlformats.org/officeDocument/2006/relationships/hyperlink" Target="http://www.studylight.org/desk/index.cgi?q1=Numbers+12:6&amp;t1=en_nas" TargetMode="External"/><Relationship Id="rId24" Type="http://schemas.openxmlformats.org/officeDocument/2006/relationships/hyperlink" Target="http://www.studylight.org/desk/index.cgi?q1=Genesis+37:9&amp;t1=en_nas" TargetMode="External"/><Relationship Id="rId25" Type="http://schemas.openxmlformats.org/officeDocument/2006/relationships/hyperlink" Target="http://www.studylight.org/desk/index.cgi?q1=Isaiah+28:11&amp;t1=en_nas" TargetMode="External"/><Relationship Id="rId26" Type="http://schemas.openxmlformats.org/officeDocument/2006/relationships/hyperlink" Target="http://www.studylight.org/desk/index.cgi?q1=Isaiah+29:11&amp;t1=en_nas" TargetMode="External"/><Relationship Id="rId27" Type="http://schemas.openxmlformats.org/officeDocument/2006/relationships/hyperlink" Target="http://www.studylight.org/desk/index.cgi?q1=Daniel+2:8&amp;t1=en_nas" TargetMode="External"/><Relationship Id="rId28" Type="http://schemas.openxmlformats.org/officeDocument/2006/relationships/hyperlink" Target="http://www.studylight.org/desk/index.cgi?q1=Leviticus+20:6&amp;t1=en_nas" TargetMode="External"/><Relationship Id="rId29" Type="http://schemas.openxmlformats.org/officeDocument/2006/relationships/hyperlink" Target="http://www.studylight.org/desk/index.cgi?q1=2 Corinthians+2:7&amp;t1=en_nas" TargetMode="External"/><Relationship Id="rId30" Type="http://schemas.openxmlformats.org/officeDocument/2006/relationships/hyperlink" Target="http://www.studylight.org/desk/index.cgi?q1=Genesis+39:1&amp;t1=en_nas" TargetMode="External"/><Relationship Id="rId31" Type="http://schemas.openxmlformats.org/officeDocument/2006/relationships/hyperlink" Target="http://www.studylight.org/desk/index.cgi?q1=Numbers+12:6&amp;t1=en_nas" TargetMode="External"/><Relationship Id="rId32" Type="http://schemas.openxmlformats.org/officeDocument/2006/relationships/hyperlink" Target="http://www.studylight.org/desk/index.cgi?q1=James+1:6&amp;t1=en_nas" TargetMode="External"/><Relationship Id="rId33" Type="http://schemas.openxmlformats.org/officeDocument/2006/relationships/hyperlink" Target="http://www.studylight.org/desk/index.cgi?q1=Psalms+145:18&amp;t1=en_nas" TargetMode="External"/><Relationship Id="rId34" Type="http://schemas.openxmlformats.org/officeDocument/2006/relationships/hyperlink" Target="http://www.studylight.org/desk/index.cgi?q1=Psalms+40:3&amp;t1=en_nas" TargetMode="External"/><Relationship Id="rId35" Type="http://schemas.openxmlformats.org/officeDocument/2006/relationships/hyperlink" Target="http://www.studylight.org/desk/index.cgi?q1=Isaiah+42:10&amp;t1=en_nas" TargetMode="External"/><Relationship Id="rId36" Type="http://schemas.openxmlformats.org/officeDocument/2006/relationships/hyperlink" Target="http://www.studylight.org/desk/index.cgi?q1=Romans+16:27&amp;t1=en_nas" TargetMode="External"/><Relationship Id="rId37" Type="http://schemas.openxmlformats.org/officeDocument/2006/relationships/hyperlink" Target="http://www.studylight.org/desk/index.cgi?q1=Psalms+75:6&amp;t1=en_nas" TargetMode="External"/><Relationship Id="rId38" Type="http://schemas.openxmlformats.org/officeDocument/2006/relationships/hyperlink" Target="http://www.studylight.org/desk/index.cgi?q1=1 Timothy+6:16&amp;t1=en_nas" TargetMode="External"/><Relationship Id="rId39" Type="http://schemas.openxmlformats.org/officeDocument/2006/relationships/hyperlink" Target="http://www.studylight.org/desk/index.cgi?q1=Psalms+62:9&amp;t1=en_nas" TargetMode="External"/><Relationship Id="rId40" Type="http://schemas.openxmlformats.org/officeDocument/2006/relationships/hyperlink" Target="http://www.studylight.org/desk/index.cgi?q1=Daniel+1:17&amp;t1=en_nas" TargetMode="External"/><Relationship Id="rId41" Type="http://schemas.openxmlformats.org/officeDocument/2006/relationships/hyperlink" Target="http://www.studylight.org/desk/index.cgi?q1=1 Corinthians+2:4&amp;t1=en_nas" TargetMode="External"/><Relationship Id="rId42" Type="http://schemas.openxmlformats.org/officeDocument/2006/relationships/hyperlink" Target="http://www.studylight.org/desk/index.cgi?q1=1 Corinthians+7:31&amp;t1=en_nas" TargetMode="External"/><Relationship Id="rId43" Type="http://schemas.openxmlformats.org/officeDocument/2006/relationships/hyperlink" Target="http://www.studylight.org/desk/index.cgi?q1=Proverbs+8:15&amp;t1=en_nas" TargetMode="External"/><Relationship Id="rId44" Type="http://schemas.openxmlformats.org/officeDocument/2006/relationships/hyperlink" Target="http://www.studylight.org/desk/index.cgi?q1=Psalms+2:9&amp;t1=en_nas" TargetMode="External"/><Relationship Id="rId45" Type="http://schemas.openxmlformats.org/officeDocument/2006/relationships/hyperlink" Target="http://www.studylight.org/desk/index.cgi?q1=Isaiah+13:18&amp;t1=en_nas" TargetMode="External"/><Relationship Id="rId46" Type="http://schemas.openxmlformats.org/officeDocument/2006/relationships/hyperlink" Target="http://www.studylight.org/desk/index.cgi?q1=Isaiah+8:7&amp;t1=en_nas" TargetMode="External"/><Relationship Id="rId47" Type="http://schemas.openxmlformats.org/officeDocument/2006/relationships/hyperlink" Target="http://www.studylight.org/desk/index.cgi?q1=1 Maccabees+1:59&amp;t1=en_nas" TargetMode="External"/><Relationship Id="rId48" Type="http://schemas.openxmlformats.org/officeDocument/2006/relationships/hyperlink" Target="http://www.studylight.org/desk/index.cgi?q1=Psalms+118:22&amp;t1=en_nas" TargetMode="External"/><Relationship Id="rId49" Type="http://schemas.openxmlformats.org/officeDocument/2006/relationships/hyperlink" Target="http://www.studylight.org/desk/index.cgi?q1=Isaiah+8:14&amp;t1=en_nas" TargetMode="External"/><Relationship Id="rId50" Type="http://schemas.openxmlformats.org/officeDocument/2006/relationships/hyperlink" Target="http://www.studylight.org/desk/index.cgi?q1=Zechariah+9:15&amp;t1=en_nas" TargetMode="External"/><Relationship Id="rId51" Type="http://schemas.openxmlformats.org/officeDocument/2006/relationships/hyperlink" Target="http://www.studylight.org/desk/index.cgi?q1=Isaiah+11:1&amp;t1=en_nas" TargetMode="External"/><Relationship Id="rId52" Type="http://schemas.openxmlformats.org/officeDocument/2006/relationships/hyperlink" Target="http://www.studylight.org/desk/index.cgi?q1=Ezekiel+17:19&amp;t1=en_nas" TargetMode="External"/><Relationship Id="rId53" Type="http://schemas.openxmlformats.org/officeDocument/2006/relationships/hyperlink" Target="http://www.studylight.org/desk/index.cgi?q1=John+18:36&amp;t1=en_nas" TargetMode="External"/><Relationship Id="rId54" Type="http://schemas.openxmlformats.org/officeDocument/2006/relationships/hyperlink" Target="http://www.studylight.org/desk/index.cgi?q1=Isaiah+60:12&amp;t1=en_nas" TargetMode="External"/><Relationship Id="rId55" Type="http://schemas.openxmlformats.org/officeDocument/2006/relationships/hyperlink" Target="http://www.studylight.org/desk/index.cgi?q1=Romans+8:10&amp;t1=en_nas" TargetMode="External"/><Relationship Id="rId56" Type="http://schemas.openxmlformats.org/officeDocument/2006/relationships/hyperlink" Target="http://www.studylight.org/desk/index.cgi?q1=Psalms+102:18&amp;t1=en_nas" TargetMode="External"/><Relationship Id="rId57" Type="http://schemas.openxmlformats.org/officeDocument/2006/relationships/hyperlink" Target="http://www.studylight.org/desk/index.cgi?q1=1 Peter+1:5&amp;t1=en_nas" TargetMode="External"/><Relationship Id="rId58" Type="http://schemas.openxmlformats.org/officeDocument/2006/relationships/hyperlink" Target="http://www.studylight.org/desk/index.cgi?q1=Psalms+2:12&amp;t1=en_nas" TargetMode="External"/><Relationship Id="rId59" Type="http://schemas.openxmlformats.org/officeDocument/2006/relationships/hyperlink" Target="http://www.studylight.org/desk/index.cgi?q1=Isaiah+63:5&amp;t1=en_nas" TargetMode="External"/><Relationship Id="rId60" Type="http://schemas.openxmlformats.org/officeDocument/2006/relationships/hyperlink" Target="http://www.studylight.org/desk/index.cgi?q1=Micah+5:2&amp;t1=en_nas" TargetMode="External"/><Relationship Id="rId61" Type="http://schemas.openxmlformats.org/officeDocument/2006/relationships/hyperlink" Target="http://www.studylight.org/desk/index.cgi?q1=Daniel+48:3&amp;t1=en_nas" TargetMode="External"/><Relationship Id="rId62" Type="http://schemas.openxmlformats.org/officeDocument/2006/relationships/hyperlink" Target="http://www.studylight.org/desk/index.cgi?q1=2 Corinthians+2:17&amp;t1=en_nas" TargetMode="External"/><Relationship Id="rId63" Type="http://schemas.openxmlformats.org/officeDocument/2006/relationships/hyperlink" Target="http://www.studylight.org/desk/index.cgi?q1=Genesis+41:40&amp;t1=en_nas" TargetMode="External"/><Relationship Id="rId64" Type="http://schemas.openxmlformats.org/officeDocument/2006/relationships/hyperlink" Target="http://www.studylight.org/desk/index.cgi?q1=1 Corinthians+2:14&amp;t1=en_nas" TargetMode="External"/><Relationship Id="rId65" Type="http://schemas.openxmlformats.org/officeDocument/2006/relationships/hyperlink" Target="http://www.studylight.org/desk/index.cgi?q1=John+4:24&amp;t1=en_nas" TargetMode="External"/><Relationship Id="rId66" Type="http://schemas.openxmlformats.org/officeDocument/2006/relationships/hyperlink" Target="http://www.studylight.org/desk/index.cgi?q1=1 Corinthians+7:34&amp;t1=en_nas" TargetMode="External"/><Relationship Id="rId67" Type="http://schemas.openxmlformats.org/officeDocument/2006/relationships/hyperlink" Target="http://www.studylight.org/desk/index.cgi?q1=1 Thessalonians+5:23&amp;t1=en_nas" TargetMode="External"/><Relationship Id="rId68" Type="http://schemas.openxmlformats.org/officeDocument/2006/relationships/hyperlink" Target="http://www.studylight.org/desk/index.cgi?q1=Psalms+68:20&amp;t1=en_nas" TargetMode="External"/><Relationship Id="rId69" Type="http://schemas.openxmlformats.org/officeDocument/2006/relationships/hyperlink" Target="http://www.studylight.org/desk/index.cgi?q1=2 Corinthians+5:4&amp;t1=en_nas" TargetMode="External"/><Relationship Id="rId70" Type="http://schemas.openxmlformats.org/officeDocument/2006/relationships/hyperlink" Target="http://www.studylight.org/desk/index.cgi?q1=Matthew+5:11&amp;t1=en_nas" TargetMode="External"/><Relationship Id="rId71" Type="http://schemas.openxmlformats.org/officeDocument/2006/relationships/hyperlink" Target="http://www.studylight.org/desk/index.cgi?q1=Matthew+10:32&amp;t1=en_nas" TargetMode="External"/><Relationship Id="rId72" Type="http://schemas.openxmlformats.org/officeDocument/2006/relationships/hyperlink" Target="http://www.studylight.org/desk/index.cgi?q1=Mark+8:38&amp;t1=en_nas" TargetMode="External"/><Relationship Id="rId73" Type="http://schemas.openxmlformats.org/officeDocument/2006/relationships/hyperlink" Target="http://www.studylight.org/desk/index.cgi?q1=Job+18:5&amp;t1=en_nas" TargetMode="External"/><Relationship Id="rId74" Type="http://schemas.openxmlformats.org/officeDocument/2006/relationships/hyperlink" Target="http://www.studylight.org/desk/index.cgi?q1=2 Kings+6:15&amp;t1=en_nas" TargetMode="External"/><Relationship Id="rId75" Type="http://schemas.openxmlformats.org/officeDocument/2006/relationships/hyperlink" Target="http://www.studylight.org/desk/index.cgi?q1=Psalms+91:11&amp;t1=en_nas" TargetMode="External"/><Relationship Id="rId76" Type="http://schemas.openxmlformats.org/officeDocument/2006/relationships/hyperlink" Target="http://www.studylight.org/desk/index.cgi?q1=Psalms+34:7&amp;t1=en_nas" TargetMode="External"/><Relationship Id="rId77" Type="http://schemas.openxmlformats.org/officeDocument/2006/relationships/hyperlink" Target="http://www.studylight.org/desk/index.cgi?q1=Psalms+89:6&amp;t1=en_nas" TargetMode="External"/><Relationship Id="rId78" Type="http://schemas.openxmlformats.org/officeDocument/2006/relationships/hyperlink" Target="http://www.studylight.org/desk/index.cgi?q1=Genesis+8:16&amp;t1=en_nas" TargetMode="External"/><Relationship Id="rId79" Type="http://schemas.openxmlformats.org/officeDocument/2006/relationships/hyperlink" Target="http://www.studylight.org/desk/index.cgi?q1=Galatians+5:25&amp;t1=en_nas" TargetMode="External"/><Relationship Id="rId80" Type="http://schemas.openxmlformats.org/officeDocument/2006/relationships/hyperlink" Target="http://www.studylight.org/desk/index.cgi?q1=Romans+14:23&amp;t1=en_nas" TargetMode="External"/><Relationship Id="rId81" Type="http://schemas.openxmlformats.org/officeDocument/2006/relationships/hyperlink" Target="http://www.studylight.org/desk/index.cgi?q1=Psalms+30:6&amp;t1=en_nas" TargetMode="External"/><Relationship Id="rId82" Type="http://schemas.openxmlformats.org/officeDocument/2006/relationships/hyperlink" Target="http://www.studylight.org/desk/index.cgi?q1=Psalms+38:7&amp;t1=en_nas" TargetMode="External"/><Relationship Id="rId83" Type="http://schemas.openxmlformats.org/officeDocument/2006/relationships/hyperlink" Target="http://www.studylight.org/desk/index.cgi?q1=Psalms+103:20&amp;t1=en_nas" TargetMode="External"/><Relationship Id="rId84" Type="http://schemas.openxmlformats.org/officeDocument/2006/relationships/hyperlink" Target="http://www.studylight.org/desk/index.cgi?q1=1 Kings+21:29&amp;t1=en_nas" TargetMode="External"/><Relationship Id="rId85" Type="http://schemas.openxmlformats.org/officeDocument/2006/relationships/hyperlink" Target="http://www.studylight.org/desk/index.cgi?q1=Esther+1:20&amp;t1=en_nas" TargetMode="External"/><Relationship Id="rId86" Type="http://schemas.openxmlformats.org/officeDocument/2006/relationships/hyperlink" Target="http://www.studylight.org/desk/index.cgi?q1=Psalms+75:7&amp;t1=en_nas" TargetMode="External"/><Relationship Id="rId87" Type="http://schemas.openxmlformats.org/officeDocument/2006/relationships/hyperlink" Target="http://www.studylight.org/desk/index.cgi?q1=Psalms+113:6&amp;t1=en_nas" TargetMode="External"/><Relationship Id="rId88" Type="http://schemas.openxmlformats.org/officeDocument/2006/relationships/hyperlink" Target="http://www.studylight.org/desk/index.cgi?q1=Luke+1:52&amp;t1=en_nas" TargetMode="External"/><Relationship Id="rId89" Type="http://schemas.openxmlformats.org/officeDocument/2006/relationships/hyperlink" Target="http://www.studylight.org/desk/index.cgi?q1=Romans+13:1&amp;t1=en_nas" TargetMode="External"/><Relationship Id="rId90" Type="http://schemas.openxmlformats.org/officeDocument/2006/relationships/hyperlink" Target="http://www.studylight.org/desk/index.cgi?q1=Jeremiah+29:7&amp;t1=en_nas" TargetMode="External"/><Relationship Id="rId91" Type="http://schemas.openxmlformats.org/officeDocument/2006/relationships/hyperlink" Target="http://www.studylight.org/desk/index.cgi?q1=Romans+13:5&amp;t1=en_nas" TargetMode="External"/><Relationship Id="rId92" Type="http://schemas.openxmlformats.org/officeDocument/2006/relationships/hyperlink" Target="http://www.studylight.org/desk/index.cgi?q1=Jeremiah+9:1&amp;t1=en_nas" TargetMode="External"/><Relationship Id="rId93" Type="http://schemas.openxmlformats.org/officeDocument/2006/relationships/hyperlink" Target="http://www.studylight.org/desk/index.cgi?q1=Jeremiah+1:10&amp;t1=en_nas" TargetMode="External"/><Relationship Id="rId94" Type="http://schemas.openxmlformats.org/officeDocument/2006/relationships/hyperlink" Target="http://www.studylight.org/desk/index.cgi?q1=1 Kings+21:29&amp;t1=en_nas" TargetMode="External"/><Relationship Id="rId95" Type="http://schemas.openxmlformats.org/officeDocument/2006/relationships/hyperlink" Target="http://www.studylight.org/desk/index.cgi?q1=Romans+2:5&amp;t1=en_nas" TargetMode="External"/><Relationship Id="rId96" Type="http://schemas.openxmlformats.org/officeDocument/2006/relationships/hyperlink" Target="http://www.studylight.org/desk/index.cgi?q1=Psalms+127:1&amp;t1=en_nas" TargetMode="External"/><Relationship Id="rId97" Type="http://schemas.openxmlformats.org/officeDocument/2006/relationships/hyperlink" Target="http://www.studylight.org/desk/index.cgi?q1=Psalms+18:27&amp;t1=en_nas" TargetMode="External"/><Relationship Id="rId98" Type="http://schemas.openxmlformats.org/officeDocument/2006/relationships/hyperlink" Target="http://www.studylight.org/desk/index.cgi?q1=James+4:6&amp;t1=en_nas" TargetMode="External"/><Relationship Id="rId99" Type="http://schemas.openxmlformats.org/officeDocument/2006/relationships/hyperlink" Target="http://www.studylight.org/desk/index.cgi?q1=1 Peter+5:5&amp;t1=en_nas" TargetMode="External"/><Relationship Id="rId100" Type="http://schemas.openxmlformats.org/officeDocument/2006/relationships/hyperlink" Target="http://www.studylight.org/desk/index.cgi?q1=Job+12:18&amp;t1=en_nas" TargetMode="External"/><Relationship Id="rId101" Type="http://schemas.openxmlformats.org/officeDocument/2006/relationships/hyperlink" Target="http://www.studylight.org/desk/index.cgi?q1=Psalms+115:3&amp;t1=en_nas" TargetMode="External"/><Relationship Id="rId102" Type="http://schemas.openxmlformats.org/officeDocument/2006/relationships/hyperlink" Target="http://www.studylight.org/desk/index.cgi?q1=Psalms+51:6&amp;t1=en_nas" TargetMode="External"/><Relationship Id="rId103" Type="http://schemas.openxmlformats.org/officeDocument/2006/relationships/hyperlink" Target="http://www.studylight.org/desk/index.cgi?q1=Psalms+113:7&amp;t1=en_nas" TargetMode="External"/><Relationship Id="rId104" Type="http://schemas.openxmlformats.org/officeDocument/2006/relationships/hyperlink" Target="http://www.studylight.org/desk/index.cgi?q1=Jeremiah+50:42&amp;t1=en_nas" TargetMode="External"/><Relationship Id="rId105" Type="http://schemas.openxmlformats.org/officeDocument/2006/relationships/hyperlink" Target="http://www.studylight.org/desk/index.cgi?q1=Jeremiah+25:11&amp;t1=en_nas" TargetMode="External"/><Relationship Id="rId106" Type="http://schemas.openxmlformats.org/officeDocument/2006/relationships/hyperlink" Target="http://www.studylight.org/desk/index.cgi?q1=Jeremiah+25:26&amp;t1=en_nas" TargetMode="External"/><Relationship Id="rId107" Type="http://schemas.openxmlformats.org/officeDocument/2006/relationships/hyperlink" Target="http://www.studylight.org/desk/index.cgi?q1=Proverbs+17:19&amp;t1=en_nas" TargetMode="External"/><Relationship Id="rId108" Type="http://schemas.openxmlformats.org/officeDocument/2006/relationships/hyperlink" Target="http://www.studylight.org/desk/index.cgi?q1=Habakkuk+1:16&amp;t1=en_nas" TargetMode="External"/><Relationship Id="rId109" Type="http://schemas.openxmlformats.org/officeDocument/2006/relationships/hyperlink" Target="http://www.studylight.org/desk/index.cgi?q1=Genesis+27:24&amp;t1=en_nas" TargetMode="External"/><Relationship Id="rId110" Type="http://schemas.openxmlformats.org/officeDocument/2006/relationships/hyperlink" Target="http://www.studylight.org/desk/index.cgi?q1=Genesis+25:33&amp;t1=en_nas" TargetMode="External"/><Relationship Id="rId111" Type="http://schemas.openxmlformats.org/officeDocument/2006/relationships/hyperlink" Target="http://www.studylight.org/desk/index.cgi?q1=Isaiah+29:0&amp;t1=en_nas" TargetMode="External"/><Relationship Id="rId112" Type="http://schemas.openxmlformats.org/officeDocument/2006/relationships/hyperlink" Target="http://www.studylight.org/desk/index.cgi?q1=2 Corinthians+3:14&amp;t1=en_nas" TargetMode="External"/><Relationship Id="rId113" Type="http://schemas.openxmlformats.org/officeDocument/2006/relationships/hyperlink" Target="http://www.studylight.org/desk/index.cgi?q1=Romans+13:1&amp;t1=en_nas" TargetMode="External"/><Relationship Id="rId114" Type="http://schemas.openxmlformats.org/officeDocument/2006/relationships/hyperlink" Target="http://www.studylight.org/desk/index.cgi?q1=Job+12:18&amp;t1=en_nas" TargetMode="External"/><Relationship Id="rId115" Type="http://schemas.openxmlformats.org/officeDocument/2006/relationships/hyperlink" Target="http://www.studylight.org/desk/index.cgi?q1=Psalms+10:4&amp;t1=en_nas" TargetMode="External"/><Relationship Id="rId116" Type="http://schemas.openxmlformats.org/officeDocument/2006/relationships/hyperlink" Target="http://www.studylight.org/desk/index.cgi?q1=Isaiah+28:15&amp;t1=en_nas" TargetMode="External"/><Relationship Id="rId117" Type="http://schemas.openxmlformats.org/officeDocument/2006/relationships/hyperlink" Target="http://www.studylight.org/desk/index.cgi?q1=Job+14:5&amp;t1=en_nas" TargetMode="External"/><Relationship Id="rId118" Type="http://schemas.openxmlformats.org/officeDocument/2006/relationships/hyperlink" Target="http://www.studylight.org/desk/index.cgi?q1=Wisdom of Solomon+11:21&amp;t1=en_nas" TargetMode="External"/><Relationship Id="rId119" Type="http://schemas.openxmlformats.org/officeDocument/2006/relationships/hyperlink" Target="http://www.studylight.org/desk/index.cgi?q1=1 Peter+3:16&amp;t1=en_nas" TargetMode="External"/><Relationship Id="rId120" Type="http://schemas.openxmlformats.org/officeDocument/2006/relationships/hyperlink" Target="http://www.studylight.org/desk/index.cgi?q1=Matthew+24:35&amp;t1=en_nas" TargetMode="External"/><Relationship Id="rId121" Type="http://schemas.openxmlformats.org/officeDocument/2006/relationships/hyperlink" Target="http://www.studylight.org/desk/index.cgi?q1=Mark+13:31&amp;t1=en_nas" TargetMode="External"/><Relationship Id="rId122" Type="http://schemas.openxmlformats.org/officeDocument/2006/relationships/hyperlink" Target="http://www.studylight.org/desk/index.cgi?q1=Philippians+4:6&amp;t1=en_nas" TargetMode="External"/><Relationship Id="rId123" Type="http://schemas.openxmlformats.org/officeDocument/2006/relationships/hyperlink" Target="http://www.studylight.org/desk/index.cgi?q1=John+19:12&amp;t1=en_nas" TargetMode="External"/><Relationship Id="rId124" Type="http://schemas.openxmlformats.org/officeDocument/2006/relationships/hyperlink" Target="http://www.studylight.org/desk/index.cgi?q1=2 Corinthians+7:10&amp;t1=en_nas" TargetMode="External"/><Relationship Id="rId125" Type="http://schemas.openxmlformats.org/officeDocument/2006/relationships/hyperlink" Target="http://www.studylight.org/desk/index.cgi?q1=Isaiah+42:8&amp;t1=en_nas" TargetMode="External"/><Relationship Id="rId126" Type="http://schemas.openxmlformats.org/officeDocument/2006/relationships/hyperlink" Target="http://www.studylight.org/desk/index.cgi?q1=1 Peter+5:8&amp;t1=en_nas" TargetMode="External"/><Relationship Id="rId127" Type="http://schemas.openxmlformats.org/officeDocument/2006/relationships/hyperlink" Target="http://www.studylight.org/desk/index.cgi?q1=1 Peter+2:17&amp;t1=en_nas" TargetMode="External"/><Relationship Id="rId128" Type="http://schemas.openxmlformats.org/officeDocument/2006/relationships/hyperlink" Target="http://www.studylight.org/desk/index.cgi?q1=Hebrews+11:33&amp;t1=en_nas" TargetMode="External"/><Relationship Id="rId129" Type="http://schemas.openxmlformats.org/officeDocument/2006/relationships/hyperlink" Target="http://www.studylight.org/desk/index.cgi?q1=Hebrews+11:6&amp;t1=en_nas" TargetMode="External"/><Relationship Id="rId130" Type="http://schemas.openxmlformats.org/officeDocument/2006/relationships/hyperlink" Target="http://www.studylight.org/desk/index.cgi?q1=Philippians+1:21&amp;t1=en_nas" TargetMode="External"/><Relationship Id="rId131" Type="http://schemas.openxmlformats.org/officeDocument/2006/relationships/hyperlink" Target="http://www.studylight.org/desk/index.cgi?q1=Psalms+130:4&amp;t1=en_nas" TargetMode="External"/><Relationship Id="rId132" Type="http://schemas.openxmlformats.org/officeDocument/2006/relationships/hyperlink" Target="http://www.studylight.org/desk/index.cgi?q1=Psalms+84:10&amp;t1=en_nas" TargetMode="External"/><Relationship Id="rId133" Type="http://schemas.openxmlformats.org/officeDocument/2006/relationships/hyperlink" Target="http://www.studylight.org/desk/index.cgi?q1=Ezekiel+14:14&amp;t1=en_nas" TargetMode="External"/><Relationship Id="rId134" Type="http://schemas.openxmlformats.org/officeDocument/2006/relationships/hyperlink" Target="http://www.studylight.org/desk/index.cgi?q1=Isaiah+13:17&amp;t1=en_nas" TargetMode="External"/><Relationship Id="rId135" Type="http://schemas.openxmlformats.org/officeDocument/2006/relationships/hyperlink" Target="http://www.studylight.org/desk/index.cgi?q1=Genesis+9:6&amp;t1=en_nas" TargetMode="External"/><Relationship Id="rId136" Type="http://schemas.openxmlformats.org/officeDocument/2006/relationships/hyperlink" Target="http://www.studylight.org/desk/index.cgi?q1=Psalms+13:1&amp;t1=en_nas" TargetMode="External"/><Relationship Id="rId137" Type="http://schemas.openxmlformats.org/officeDocument/2006/relationships/hyperlink" Target="http://www.studylight.org/desk/index.cgi?q1=Psalms+9:7&amp;t1=en_nas" TargetMode="External"/><Relationship Id="rId138" Type="http://schemas.openxmlformats.org/officeDocument/2006/relationships/hyperlink" Target="http://www.studylight.org/desk/index.cgi?q1=Psalms+68:8&amp;t1=en_nas" TargetMode="External"/><Relationship Id="rId139" Type="http://schemas.openxmlformats.org/officeDocument/2006/relationships/hyperlink" Target="http://www.studylight.org/desk/index.cgi?q1=Ephesians+4:8&amp;t1=en_nas" TargetMode="External"/><Relationship Id="rId140" Type="http://schemas.openxmlformats.org/officeDocument/2006/relationships/hyperlink" Target="http://www.studylight.org/desk/index.cgi?q1=Hebrews+1:3&amp;t1=en_nas" TargetMode="External"/><Relationship Id="rId141" Type="http://schemas.openxmlformats.org/officeDocument/2006/relationships/hyperlink" Target="http://www.studylight.org/desk/index.cgi?q1=1 John+3:2&amp;t1=en_nas" TargetMode="External"/><Relationship Id="rId142" Type="http://schemas.openxmlformats.org/officeDocument/2006/relationships/hyperlink" Target="http://www.studylight.org/desk/index.cgi?q1=Matthew+26:53&amp;t1=en_nas" TargetMode="External"/><Relationship Id="rId143" Type="http://schemas.openxmlformats.org/officeDocument/2006/relationships/hyperlink" Target="http://www.studylight.org/desk/index.cgi?q1=Psalms+76:2&amp;t1=en_nas" TargetMode="External"/><Relationship Id="rId144" Type="http://schemas.openxmlformats.org/officeDocument/2006/relationships/hyperlink" Target="http://www.studylight.org/desk/index.cgi?q1=Malachi+4:2&amp;t1=en_nas" TargetMode="External"/><Relationship Id="rId145" Type="http://schemas.openxmlformats.org/officeDocument/2006/relationships/hyperlink" Target="http://www.studylight.org/desk/index.cgi?q1=Philippians+2:7&amp;t1=en_nas" TargetMode="External"/><Relationship Id="rId146" Type="http://schemas.openxmlformats.org/officeDocument/2006/relationships/hyperlink" Target="http://www.studylight.org/desk/index.cgi?q1=Galatians+4:4&amp;t1=en_nas" TargetMode="External"/><Relationship Id="rId147" Type="http://schemas.openxmlformats.org/officeDocument/2006/relationships/hyperlink" Target="http://www.studylight.org/desk/index.cgi?q1=Philippians+2:7&amp;t1=en_nas" TargetMode="External"/><Relationship Id="rId148" Type="http://schemas.openxmlformats.org/officeDocument/2006/relationships/hyperlink" Target="http://www.studylight.org/desk/index.cgi?q1=John+1:14&amp;t1=en_nas" TargetMode="External"/><Relationship Id="rId149" Type="http://schemas.openxmlformats.org/officeDocument/2006/relationships/hyperlink" Target="http://www.studylight.org/desk/index.cgi?q1=Romans+6:10&amp;t1=en_nas" TargetMode="External"/><Relationship Id="rId150" Type="http://schemas.openxmlformats.org/officeDocument/2006/relationships/hyperlink" Target="http://www.studylight.org/desk/index.cgi?q1=John+16:7&amp;t1=en_nas" TargetMode="External"/><Relationship Id="rId151" Type="http://schemas.openxmlformats.org/officeDocument/2006/relationships/hyperlink" Target="http://www.studylight.org/desk/index.cgi?q1=John+14:28&amp;t1=en_nas" TargetMode="External"/><Relationship Id="rId152" Type="http://schemas.openxmlformats.org/officeDocument/2006/relationships/hyperlink" Target="http://www.studylight.org/desk/index.cgi?q1=John+14:28&amp;t1=en_nas" TargetMode="External"/><Relationship Id="rId153" Type="http://schemas.openxmlformats.org/officeDocument/2006/relationships/hyperlink" Target="http://www.studylight.org/desk/index.cgi?q1=Isaiah+42:8&amp;t1=en_nas" TargetMode="External"/><Relationship Id="rId154" Type="http://schemas.openxmlformats.org/officeDocument/2006/relationships/hyperlink" Target="http://www.studylight.org/desk/index.cgi?q1=Philippians+2:7&amp;t1=en_nas" TargetMode="External"/><Relationship Id="rId155" Type="http://schemas.openxmlformats.org/officeDocument/2006/relationships/hyperlink" Target="http://www.studylight.org/desk/index.cgi?q1=Matthew+28:18&amp;t1=en_nas" TargetMode="External"/><Relationship Id="rId156" Type="http://schemas.openxmlformats.org/officeDocument/2006/relationships/hyperlink" Target="http://www.studylight.org/desk/index.cgi?q1=Ephesians+1:21&amp;t1=en_nas" TargetMode="External"/><Relationship Id="rId157" Type="http://schemas.openxmlformats.org/officeDocument/2006/relationships/hyperlink" Target="http://www.studylight.org/desk/index.cgi?q1=Ephesians+2:7&amp;t1=en_nas" TargetMode="External"/><Relationship Id="rId158" Type="http://schemas.openxmlformats.org/officeDocument/2006/relationships/hyperlink" Target="http://www.studylight.org/desk/index.cgi?q1=John+1:4&amp;t1=en_nas" TargetMode="External"/><Relationship Id="rId159" Type="http://schemas.openxmlformats.org/officeDocument/2006/relationships/hyperlink" Target="http://www.studylight.org/desk/index.cgi?q1=Psalms+110:1&amp;t1=en_nas" TargetMode="External"/><Relationship Id="rId160" Type="http://schemas.openxmlformats.org/officeDocument/2006/relationships/hyperlink" Target="http://www.studylight.org/desk/index.cgi?q1=Matthew+28:18&amp;t1=en_nas" TargetMode="External"/><Relationship Id="rId161" Type="http://schemas.openxmlformats.org/officeDocument/2006/relationships/hyperlink" Target="http://www.studylight.org/desk/index.cgi?q1=Matthew+23:8&amp;t1=en_nas" TargetMode="External"/><Relationship Id="rId162" Type="http://schemas.openxmlformats.org/officeDocument/2006/relationships/hyperlink" Target="http://www.studylight.org/desk/index.cgi?q1=Romans+4:13&amp;t1=en_nas" TargetMode="External"/><Relationship Id="rId163" Type="http://schemas.openxmlformats.org/officeDocument/2006/relationships/hyperlink" Target="http://www.studylight.org/desk/index.cgi?q1=Hebrews+1:2&amp;t1=en_nas" TargetMode="External"/><Relationship Id="rId164" Type="http://schemas.openxmlformats.org/officeDocument/2006/relationships/hyperlink" Target="http://www.studylight.org/desk/index.cgi?q1=Revelation+13:5&amp;t1=en_nas" TargetMode="External"/><Relationship Id="rId165" Type="http://schemas.openxmlformats.org/officeDocument/2006/relationships/hyperlink" Target="http://www.studylight.org/desk/index.cgi?q1=Matthew+24:6&amp;t1=en_nas" TargetMode="External"/><Relationship Id="rId166" Type="http://schemas.openxmlformats.org/officeDocument/2006/relationships/hyperlink" Target="http://www.studylight.org/desk/index.cgi?q1=Mark+13:7&amp;t1=en_nas" TargetMode="External"/><Relationship Id="rId167" Type="http://schemas.openxmlformats.org/officeDocument/2006/relationships/hyperlink" Target="http://www.studylight.org/desk/index.cgi?q1=Luke+21:9&amp;t1=en_nas" TargetMode="External"/><Relationship Id="rId168" Type="http://schemas.openxmlformats.org/officeDocument/2006/relationships/hyperlink" Target="http://www.studylight.org/desk/index.cgi?q1=Isaiah+43:3&amp;t1=en_nas" TargetMode="External"/><Relationship Id="rId169" Type="http://schemas.openxmlformats.org/officeDocument/2006/relationships/hyperlink" Target="http://www.studylight.org/desk/index.cgi?q1=Isaiah+11:1&amp;t1=en_nas" TargetMode="External"/><Relationship Id="rId170" Type="http://schemas.openxmlformats.org/officeDocument/2006/relationships/hyperlink" Target="http://www.studylight.org/desk/index.cgi?q1=John+18:36&amp;t1=en_nas" TargetMode="External"/><Relationship Id="rId171" Type="http://schemas.openxmlformats.org/officeDocument/2006/relationships/hyperlink" Target="http://www.studylight.org/desk/index.cgi?q1=Isaiah+60:12&amp;t1=en_nas" TargetMode="External"/><Relationship Id="rId172" Type="http://schemas.openxmlformats.org/officeDocument/2006/relationships/hyperlink" Target="http://www.studylight.org/desk/index.cgi?q1=Psalms+102:22&amp;t1=en_nas" TargetMode="External"/><Relationship Id="rId173" Type="http://schemas.openxmlformats.org/officeDocument/2006/relationships/hyperlink" Target="http://www.studylight.org/desk/index.cgi?q1=1 Timothy+2:4&amp;t1=en_nas" TargetMode="External"/><Relationship Id="rId174" Type="http://schemas.openxmlformats.org/officeDocument/2006/relationships/hyperlink" Target="http://www.studylight.org/desk/index.cgi?q1=Isaiah+52:10&amp;t1=en_nas" TargetMode="External"/><Relationship Id="rId175" Type="http://schemas.openxmlformats.org/officeDocument/2006/relationships/hyperlink" Target="http://www.studylight.org/desk/index.cgi?q1=Isaiah+55:12&amp;t1=en_nas" TargetMode="External"/><Relationship Id="rId176" Type="http://schemas.openxmlformats.org/officeDocument/2006/relationships/hyperlink" Target="http://www.studylight.org/desk/index.cgi?q1=Isaiah+55:6&amp;t1=en_nas" TargetMode="External"/><Relationship Id="rId177" Type="http://schemas.openxmlformats.org/officeDocument/2006/relationships/hyperlink" Target="http://www.studylight.org/desk/index.cgi?q1=1 Corinthians+4:13&amp;t1=en_nas" TargetMode="External"/><Relationship Id="rId178" Type="http://schemas.openxmlformats.org/officeDocument/2006/relationships/hyperlink" Target="http://www.studylight.org/desk/index.cgi?q1=2 Maccabees+4:7&amp;t1=en_nas" TargetMode="External"/><Relationship Id="rId179" Type="http://schemas.openxmlformats.org/officeDocument/2006/relationships/hyperlink" Target="http://www.studylight.org/desk/index.cgi?q1=2 Maccabees+1:57&amp;t1=en_nas" TargetMode="External"/><Relationship Id="rId180" Type="http://schemas.openxmlformats.org/officeDocument/2006/relationships/hyperlink" Target="http://www.studylight.org/desk/index.cgi?q1=2 Maccabees+6:2&amp;t1=en_nas" TargetMode="External"/><Relationship Id="rId181" Type="http://schemas.openxmlformats.org/officeDocument/2006/relationships/hyperlink" Target="http://www.studylight.org/desk/index.cgi?q1=Isaiah+9:6&amp;t1=en_nas" TargetMode="External"/><Relationship Id="rId182" Type="http://schemas.openxmlformats.org/officeDocument/2006/relationships/hyperlink" Target="http://www.studylight.org/desk/index.cgi?q1=Jude+3:1&amp;t1=en_nas" TargetMode="External"/><Relationship Id="rId183" Type="http://schemas.openxmlformats.org/officeDocument/2006/relationships/hyperlink" Target="http://www.studylight.org/desk/index.cgi?q1=Ephesians+3:10&amp;t1=en_nas" TargetMode="External"/><Relationship Id="rId184" Type="http://schemas.openxmlformats.org/officeDocument/2006/relationships/hyperlink" Target="http://www.studylight.org/desk/index.cgi?q1=Hebrews+1:14&amp;t1=en_nas" TargetMode="External"/><Relationship Id="rId185" Type="http://schemas.openxmlformats.org/officeDocument/2006/relationships/hyperlink" Target="http://www.studylight.org/desk/index.cgi?q1=1 Maccabees+4:36&amp;t1=en_nas" TargetMode="External"/><Relationship Id="rId186" Type="http://schemas.openxmlformats.org/officeDocument/2006/relationships/hyperlink" Target="http://www.studylight.org/desk/index.cgi?q1=Daniel+7:13&amp;t1=en_nas" TargetMode="External"/><Relationship Id="rId187" Type="http://schemas.openxmlformats.org/officeDocument/2006/relationships/hyperlink" Target="http://www.studylight.org/desk/index.cgi?q1=1 Timothy+3:16&amp;t1=en_nas" TargetMode="External"/><Relationship Id="rId188" Type="http://schemas.openxmlformats.org/officeDocument/2006/relationships/hyperlink" Target="http://www.studylight.org/desk/index.cgi?q1=Jude+8:3&amp;t1=en_nas" TargetMode="External"/><Relationship Id="rId189" Type="http://schemas.openxmlformats.org/officeDocument/2006/relationships/hyperlink" Target="http://www.studylight.org/desk/index.cgi?q1=Luke+1:19&amp;t1=en_nas" TargetMode="External"/><Relationship Id="rId190" Type="http://schemas.openxmlformats.org/officeDocument/2006/relationships/hyperlink" Target="http://www.studylight.org/desk/index.cgi?q1=1 Corinthians+14:25&amp;t1=en_nas" TargetMode="External"/><Relationship Id="rId191" Type="http://schemas.openxmlformats.org/officeDocument/2006/relationships/hyperlink" Target="http://www.studylight.org/desk/index.cgi?q1=Daniel+8:17&amp;t1=en_nas" TargetMode="External"/><Relationship Id="rId192" Type="http://schemas.openxmlformats.org/officeDocument/2006/relationships/hyperlink" Target="http://www.studylight.org/desk/index.cgi?q1=Haggai+1:12&amp;t1=en_nas" TargetMode="External"/><Relationship Id="rId193" Type="http://schemas.openxmlformats.org/officeDocument/2006/relationships/hyperlink" Target="http://www.studylight.org/desk/index.cgi?q1=Malachi+3:8&amp;t1=en_nas" TargetMode="External"/><Relationship Id="rId194" Type="http://schemas.openxmlformats.org/officeDocument/2006/relationships/hyperlink" Target="http://www.studylight.org/desk/index.cgi?q1=1 Corinthians+10:11&amp;t1=en_nas" TargetMode="External"/><Relationship Id="rId195" Type="http://schemas.openxmlformats.org/officeDocument/2006/relationships/hyperlink" Target="http://www.studylight.org/desk/index.cgi?q1=2 Peter+2:1&amp;t1=en_nas" TargetMode="External"/><Relationship Id="rId196" Type="http://schemas.openxmlformats.org/officeDocument/2006/relationships/hyperlink" Target="http://www.studylight.org/desk/index.cgi?q1=Romans+8:28&amp;t1=en_nas" TargetMode="External"/><Relationship Id="rId197" Type="http://schemas.openxmlformats.org/officeDocument/2006/relationships/hyperlink" Target="http://www.studylight.org/desk/index.cgi?q1=1 Thessalonians+3:3&amp;t1=en_nas" TargetMode="External"/><Relationship Id="rId198" Type="http://schemas.openxmlformats.org/officeDocument/2006/relationships/hyperlink" Target="http://www.studylight.org/desk/index.cgi?q1=Galatians+4:3&amp;t1=en_nas" TargetMode="External"/><Relationship Id="rId199" Type="http://schemas.openxmlformats.org/officeDocument/2006/relationships/hyperlink" Target="http://www.studylight.org/desk/index.cgi?q1=Luke+18:1&amp;t1=en_nas" TargetMode="External"/><Relationship Id="rId200" Type="http://schemas.openxmlformats.org/officeDocument/2006/relationships/hyperlink" Target="http://www.studylight.org/desk/index.cgi?q1=Romans+12:12&amp;t1=en_nas" TargetMode="External"/><Relationship Id="rId201" Type="http://schemas.openxmlformats.org/officeDocument/2006/relationships/hyperlink" Target="http://www.studylight.org/desk/index.cgi?q1=1 Thessalonians+5:17&amp;t1=en_nas" TargetMode="External"/><Relationship Id="rId202" Type="http://schemas.openxmlformats.org/officeDocument/2006/relationships/hyperlink" Target="http://www.studylight.org/desk/index.cgi?q1=Ezekiel+14:14&amp;t1=en_nas" TargetMode="External"/><Relationship Id="rId203" Type="http://schemas.openxmlformats.org/officeDocument/2006/relationships/hyperlink" Target="http://www.studylight.org/desk/index.cgi?q1=Jeremiah+25:0&amp;t1=en_nas" TargetMode="External"/><Relationship Id="rId204" Type="http://schemas.openxmlformats.org/officeDocument/2006/relationships/hyperlink" Target="http://www.studylight.org/desk/index.cgi?q1=Jeremiah+29:0&amp;t1=en_nas" TargetMode="External"/><Relationship Id="rId205" Type="http://schemas.openxmlformats.org/officeDocument/2006/relationships/hyperlink" Target="http://www.studylight.org/desk/index.cgi?q1=Psalms+132:14&amp;t1=en_nas" TargetMode="External"/><Relationship Id="rId206" Type="http://schemas.openxmlformats.org/officeDocument/2006/relationships/hyperlink" Target="http://www.studylight.org/desk/index.cgi?q1=Daniel+6:10&amp;t1=en_nas" TargetMode="External"/><Relationship Id="rId207" Type="http://schemas.openxmlformats.org/officeDocument/2006/relationships/hyperlink" Target="http://www.studylight.org/desk/index.cgi?q1=Isaiah+58:9&amp;t1=en_nas" TargetMode="External"/><Relationship Id="rId208" Type="http://schemas.openxmlformats.org/officeDocument/2006/relationships/hyperlink" Target="http://www.studylight.org/desk/index.cgi?q1=Psalms+119:105&amp;t1=en_nas" TargetMode="External"/><Relationship Id="rId209" Type="http://schemas.openxmlformats.org/officeDocument/2006/relationships/hyperlink" Target="http://www.studylight.org/desk/index.cgi?q1=2 Corinthians+11:14&amp;t1=en_nas" TargetMode="External"/><Relationship Id="rId210" Type="http://schemas.openxmlformats.org/officeDocument/2006/relationships/hyperlink" Target="http://www.studylight.org/desk/index.cgi?q1=Matthew+18:20&amp;t1=en_nas" TargetMode="External"/><Relationship Id="rId211" Type="http://schemas.openxmlformats.org/officeDocument/2006/relationships/hyperlink" Target="http://www.studylight.org/desk/index.cgi?q1=Jeremiah+1:10&amp;t1=en_nas" TargetMode="External"/><Relationship Id="rId212" Type="http://schemas.openxmlformats.org/officeDocument/2006/relationships/hyperlink" Target="http://www.studylight.org/desk/index.cgi?q1=Romans+3:4&amp;t1=en_nas" TargetMode="External"/><Relationship Id="rId213" Type="http://schemas.openxmlformats.org/officeDocument/2006/relationships/hyperlink" Target="http://www.studylight.org/desk/index.cgi?q1=Psalms+130:4&amp;t1=en_nas" TargetMode="External"/><Relationship Id="rId214" Type="http://schemas.openxmlformats.org/officeDocument/2006/relationships/hyperlink" Target="http://www.studylight.org/desk/index.cgi?q1=Exodus+34:6&amp;t1=en_nas" TargetMode="External"/><Relationship Id="rId215" Type="http://schemas.openxmlformats.org/officeDocument/2006/relationships/hyperlink" Target="http://www.studylight.org/desk/index.cgi?q1=Isaiah+1:6&amp;t1=en_nas" TargetMode="External"/><Relationship Id="rId216" Type="http://schemas.openxmlformats.org/officeDocument/2006/relationships/hyperlink" Target="http://www.studylight.org/desk/index.cgi?q1=Lamentations+3:38&amp;t1=en_nas" TargetMode="External"/><Relationship Id="rId217" Type="http://schemas.openxmlformats.org/officeDocument/2006/relationships/hyperlink" Target="http://www.studylight.org/desk/index.cgi?q1=Isaiah+9:13&amp;t1=en_nas" TargetMode="External"/><Relationship Id="rId218" Type="http://schemas.openxmlformats.org/officeDocument/2006/relationships/hyperlink" Target="http://www.studylight.org/desk/index.cgi?q1=Leviticus+26:27&amp;t1=en_nas" TargetMode="External"/><Relationship Id="rId219" Type="http://schemas.openxmlformats.org/officeDocument/2006/relationships/hyperlink" Target="http://www.studylight.org/desk/index.cgi?q1=Leviticus+11:45&amp;t1=en_nas" TargetMode="External"/><Relationship Id="rId220" Type="http://schemas.openxmlformats.org/officeDocument/2006/relationships/hyperlink" Target="http://www.studylight.org/desk/index.cgi?q1=Psalms+32:6&amp;t1=en_nas" TargetMode="External"/><Relationship Id="rId221" Type="http://schemas.openxmlformats.org/officeDocument/2006/relationships/hyperlink" Target="http://www.studylight.org/desk/index.cgi?q1=Romans+11:29&amp;t1=en_nas" TargetMode="External"/><Relationship Id="rId222" Type="http://schemas.openxmlformats.org/officeDocument/2006/relationships/hyperlink" Target="http://www.studylight.org/desk/index.cgi?q1=Luke+18:13&amp;t1=en_nas" TargetMode="External"/><Relationship Id="rId223" Type="http://schemas.openxmlformats.org/officeDocument/2006/relationships/hyperlink" Target="http://www.studylight.org/desk/index.cgi?q1=Psalms+65:2&amp;t1=en_nas" TargetMode="External"/><Relationship Id="rId224" Type="http://schemas.openxmlformats.org/officeDocument/2006/relationships/hyperlink" Target="http://www.studylight.org/desk/index.cgi?q1=Ezekiel+14:14&amp;t1=en_nas" TargetMode="External"/><Relationship Id="rId225" Type="http://schemas.openxmlformats.org/officeDocument/2006/relationships/hyperlink" Target="http://www.studylight.org/desk/index.cgi?q1=Matthew+6:12&amp;t1=en_nas" TargetMode="External"/><Relationship Id="rId226" Type="http://schemas.openxmlformats.org/officeDocument/2006/relationships/hyperlink" Target="http://www.studylight.org/desk/index.cgi?q1=Luke+11:4&amp;t1=en_nas" TargetMode="External"/><Relationship Id="rId227" Type="http://schemas.openxmlformats.org/officeDocument/2006/relationships/hyperlink" Target="http://www.studylight.org/desk/index.cgi?q1=Jeremiah+25:11&amp;t1=en_nas" TargetMode="External"/><Relationship Id="rId228" Type="http://schemas.openxmlformats.org/officeDocument/2006/relationships/hyperlink" Target="http://www.studylight.org/desk/index.cgi?q1=Romans+1:5&amp;t1=en_nas" TargetMode="External"/><Relationship Id="rId229" Type="http://schemas.openxmlformats.org/officeDocument/2006/relationships/hyperlink" Target="http://www.studylight.org/desk/index.cgi?q1=Psalms+145:19&amp;t1=en_nas" TargetMode="External"/><Relationship Id="rId230" Type="http://schemas.openxmlformats.org/officeDocument/2006/relationships/hyperlink" Target="http://www.studylight.org/desk/index.cgi?q1=Jeremiah+25:11&amp;t1=en_nas" TargetMode="External"/><Relationship Id="rId231" Type="http://schemas.openxmlformats.org/officeDocument/2006/relationships/hyperlink" Target="http://www.studylight.org/desk/index.cgi?q1=Leviticus+25:8&amp;t1=en_nas" TargetMode="External"/><Relationship Id="rId232" Type="http://schemas.openxmlformats.org/officeDocument/2006/relationships/hyperlink" Target="http://www.studylight.org/desk/index.cgi?q1=Daniel+1:1&amp;t1=en_nas" TargetMode="External"/><Relationship Id="rId233" Type="http://schemas.openxmlformats.org/officeDocument/2006/relationships/hyperlink" Target="http://www.studylight.org/desk/index.cgi?q1=Zechariah+1:12&amp;t1=en_nas" TargetMode="External"/><Relationship Id="rId234" Type="http://schemas.openxmlformats.org/officeDocument/2006/relationships/hyperlink" Target="http://www.studylight.org/desk/index.cgi?q1=Hebrews+1:1&amp;t1=en_nas" TargetMode="External"/><Relationship Id="rId235" Type="http://schemas.openxmlformats.org/officeDocument/2006/relationships/hyperlink" Target="http://www.studylight.org/desk/index.cgi?q1=Matthew+11:11&amp;t1=en_nas" TargetMode="External"/><Relationship Id="rId236" Type="http://schemas.openxmlformats.org/officeDocument/2006/relationships/hyperlink" Target="http://www.studylight.org/desk/index.cgi?q1=Luke+16:16&amp;t1=en_nas" TargetMode="External"/><Relationship Id="rId237" Type="http://schemas.openxmlformats.org/officeDocument/2006/relationships/hyperlink" Target="http://www.studylight.org/desk/index.cgi?q1=Luke+7:28&amp;t1=en_nas" TargetMode="External"/><Relationship Id="rId238" Type="http://schemas.openxmlformats.org/officeDocument/2006/relationships/hyperlink" Target="http://www.studylight.org/desk/index.cgi?q1=Genesis+6:3&amp;t1=en_nas" TargetMode="External"/><Relationship Id="rId239" Type="http://schemas.openxmlformats.org/officeDocument/2006/relationships/hyperlink" Target="http://www.studylight.org/desk/index.cgi?q1=2 Samuel+5:2&amp;t1=en_nas" TargetMode="External"/><Relationship Id="rId240" Type="http://schemas.openxmlformats.org/officeDocument/2006/relationships/hyperlink" Target="http://www.studylight.org/desk/index.cgi?q1=2 Kings+20:5&amp;t1=en_nas" TargetMode="External"/><Relationship Id="rId241" Type="http://schemas.openxmlformats.org/officeDocument/2006/relationships/hyperlink" Target="http://www.studylight.org/desk/index.cgi?q1=Genesis+49:10&amp;t1=en_nas" TargetMode="External"/><Relationship Id="rId242" Type="http://schemas.openxmlformats.org/officeDocument/2006/relationships/hyperlink" Target="http://www.studylight.org/desk/index.cgi?q1=John+2:20&amp;t1=en_nas" TargetMode="External"/><Relationship Id="rId243" Type="http://schemas.openxmlformats.org/officeDocument/2006/relationships/hyperlink" Target="http://www.studylight.org/desk/index.cgi?q1=Isaiah+53:2&amp;t1=en_nas" TargetMode="External"/><Relationship Id="rId244" Type="http://schemas.openxmlformats.org/officeDocument/2006/relationships/hyperlink" Target="http://www.studylight.org/desk/index.cgi?q1=Jeremiah+31:31&amp;t1=en_nas" TargetMode="External"/><Relationship Id="rId245" Type="http://schemas.openxmlformats.org/officeDocument/2006/relationships/hyperlink" Target="http://www.studylight.org/desk/index.cgi?q1=Ezekiel+11:19&amp;t1=en_nas" TargetMode="External"/><Relationship Id="rId246" Type="http://schemas.openxmlformats.org/officeDocument/2006/relationships/hyperlink" Target="http://www.studylight.org/desk/index.cgi?q1=Habakkuk+2:3&amp;t1=en_nas" TargetMode="External"/><Relationship Id="rId247" Type="http://schemas.openxmlformats.org/officeDocument/2006/relationships/hyperlink" Target="http://www.studylight.org/desk/index.cgi?q1=Isaiah+52:12&amp;t1=en_nas" TargetMode="External"/><Relationship Id="rId248" Type="http://schemas.openxmlformats.org/officeDocument/2006/relationships/hyperlink" Target="http://www.studylight.org/desk/index.cgi?q1=Haggai+2:9&amp;t1=en_nas" TargetMode="External"/><Relationship Id="rId249" Type="http://schemas.openxmlformats.org/officeDocument/2006/relationships/hyperlink" Target="http://www.studylight.org/desk/index.cgi?q1=Matthew+17:21&amp;t1=en_nas" TargetMode="External"/><Relationship Id="rId250" Type="http://schemas.openxmlformats.org/officeDocument/2006/relationships/hyperlink" Target="http://www.studylight.org/desk/index.cgi?q1=Acts+9:7&amp;t1=en_nas" TargetMode="External"/><Relationship Id="rId251" Type="http://schemas.openxmlformats.org/officeDocument/2006/relationships/hyperlink" Target="http://www.studylight.org/desk/index.cgi?q1=1 John+5:14&amp;t1=en_nas" TargetMode="External"/><Relationship Id="rId252" Type="http://schemas.openxmlformats.org/officeDocument/2006/relationships/hyperlink" Target="http://www.studylight.org/desk/index.cgi?q1=Hebrews+11:6&amp;t1=en_nas" TargetMode="External"/><Relationship Id="rId253" Type="http://schemas.openxmlformats.org/officeDocument/2006/relationships/hyperlink" Target="http://www.studylight.org/desk/index.cgi?q1=James+1:6&amp;t1=en_nas" TargetMode="External"/><Relationship Id="rId254" Type="http://schemas.openxmlformats.org/officeDocument/2006/relationships/hyperlink" Target="http://www.studylight.org/desk/index.cgi?q1=Psalms+145:19&amp;t1=en_nas" TargetMode="External"/><Relationship Id="rId255" Type="http://schemas.openxmlformats.org/officeDocument/2006/relationships/hyperlink" Target="http://www.studylight.org/desk/index.cgi?q1=Psalms+34:0&amp;t1=en_nas" TargetMode="External"/><Relationship Id="rId256" Type="http://schemas.openxmlformats.org/officeDocument/2006/relationships/hyperlink" Target="http://www.studylight.org/desk/index.cgi?q1=Psalms+34:8&amp;t1=en_nas" TargetMode="External"/><Relationship Id="rId257" Type="http://schemas.openxmlformats.org/officeDocument/2006/relationships/hyperlink" Target="http://www.studylight.org/desk/index.cgi?q1=2 Chronicles+14:11&amp;t1=en_nas" TargetMode="External"/><Relationship Id="rId258" Type="http://schemas.openxmlformats.org/officeDocument/2006/relationships/hyperlink" Target="http://www.studylight.org/desk/index.cgi?q1=1 Samuel+14:6&amp;t1=en_nas" TargetMode="External"/><Relationship Id="rId259" Type="http://schemas.openxmlformats.org/officeDocument/2006/relationships/hyperlink" Target="http://www.studylight.org/desk/index.cgi?q1=Psalms+74:9&amp;t1=en_nas" TargetMode="External"/><Relationship Id="rId260" Type="http://schemas.openxmlformats.org/officeDocument/2006/relationships/hyperlink" Target="http://www.studylight.org/desk/index.cgi?q1=2 Corinthians+11:14&amp;t1=en_nas" TargetMode="External"/><Relationship Id="rId261" Type="http://schemas.openxmlformats.org/officeDocument/2006/relationships/hyperlink" Target="http://www.studylight.org/desk/index.cgi?q1=Psalms+104:32&amp;t1=en_nas" TargetMode="External"/><Relationship Id="rId262" Type="http://schemas.openxmlformats.org/officeDocument/2006/relationships/hyperlink" Target="http://www.studylight.org/desk/index.cgi?q1=1 Corinthians+8:6&amp;t1=en_nas" TargetMode="External"/><Relationship Id="rId263" Type="http://schemas.openxmlformats.org/officeDocument/2006/relationships/hyperlink" Target="http://www.studylight.org/desk/index.cgi?q1=Psalms+34:7&amp;t1=en_nas" TargetMode="External"/><Relationship Id="rId264" Type="http://schemas.openxmlformats.org/officeDocument/2006/relationships/hyperlink" Target="http://www.studylight.org/desk/index.cgi?q1=2 Kings+6:17&amp;t1=en_nas" TargetMode="External"/><Relationship Id="rId265" Type="http://schemas.openxmlformats.org/officeDocument/2006/relationships/hyperlink" Target="http://www.studylight.org/desk/index.cgi?q1=Matthew+26:53&amp;t1=en_nas" TargetMode="External"/><Relationship Id="rId266" Type="http://schemas.openxmlformats.org/officeDocument/2006/relationships/hyperlink" Target="http://www.studylight.org/desk/index.cgi?q1=Psalms+91:11&amp;t1=en_nas" TargetMode="External"/><Relationship Id="rId267" Type="http://schemas.openxmlformats.org/officeDocument/2006/relationships/hyperlink" Target="http://www.studylight.org/desk/index.cgi?q1=Isaiah+19:0&amp;t1=en_nas" TargetMode="External"/><Relationship Id="rId268" Type="http://schemas.openxmlformats.org/officeDocument/2006/relationships/hyperlink" Target="http://www.studylight.org/desk/index.cgi?q1=Isaiah+19:19&amp;t1=en_nas" TargetMode="External"/><Relationship Id="rId269" Type="http://schemas.openxmlformats.org/officeDocument/2006/relationships/hyperlink" Target="http://www.studylight.org/desk/index.cgi?q1=Psalms+132:14&amp;t1=en_nas" TargetMode="External"/><Relationship Id="rId270" Type="http://schemas.openxmlformats.org/officeDocument/2006/relationships/hyperlink" Target="http://www.studylight.org/desk/index.cgi?q1=2 Maccabees+5:2&amp;t1=en_nas" TargetMode="External"/><Relationship Id="rId271" Type="http://schemas.openxmlformats.org/officeDocument/2006/relationships/hyperlink" Target="http://www.studylight.org/desk/index.cgi?q1=2 Maccabees+4:19&amp;t1=en_nas" TargetMode="External"/><Relationship Id="rId272" Type="http://schemas.openxmlformats.org/officeDocument/2006/relationships/hyperlink" Target="http://www.studylight.org/desk/index.cgi?q1=2 Maccabees+3:1&amp;t1=en_nas" TargetMode="External"/><Relationship Id="rId273" Type="http://schemas.openxmlformats.org/officeDocument/2006/relationships/hyperlink" Target="http://www.studylight.org/desk/index.cgi?q1=2 Maccabees+4:7&amp;t1=en_nas" TargetMode="External"/><Relationship Id="rId274" Type="http://schemas.openxmlformats.org/officeDocument/2006/relationships/hyperlink" Target="http://www.studylight.org/desk/index.cgi?q1=2 Maccabees+5:9&amp;t1=en_nas" TargetMode="External"/><Relationship Id="rId275" Type="http://schemas.openxmlformats.org/officeDocument/2006/relationships/hyperlink" Target="http://www.studylight.org/desk/index.cgi?q1=2 Maccabees+5:2&amp;t1=en_nas" TargetMode="External"/><Relationship Id="rId276" Type="http://schemas.openxmlformats.org/officeDocument/2006/relationships/hyperlink" Target="http://www.studylight.org/desk/index.cgi?q1=Hebrews+12:1&amp;t1=en_nas" TargetMode="External"/><Relationship Id="rId277" Type="http://schemas.openxmlformats.org/officeDocument/2006/relationships/hyperlink" Target="http://www.studylight.org/desk/index.cgi?q1=Psalms+73:1&amp;t1=en_nas" TargetMode="External"/><Relationship Id="rId278" Type="http://schemas.openxmlformats.org/officeDocument/2006/relationships/hyperlink" Target="http://www.studylight.org/desk/index.cgi?q1=Isaiah+10:22&amp;t1=en_nas" TargetMode="External"/><Relationship Id="rId279" Type="http://schemas.openxmlformats.org/officeDocument/2006/relationships/hyperlink" Target="http://www.studylight.org/desk/index.cgi?q1=1 Maccabees+1:0&amp;t1=en_nas" TargetMode="External"/><Relationship Id="rId280" Type="http://schemas.openxmlformats.org/officeDocument/2006/relationships/hyperlink" Target="http://www.studylight.org/desk/index.cgi?q1=1 Corinthians+10:13&amp;t1=en_nas" TargetMode="External"/><Relationship Id="rId281" Type="http://schemas.openxmlformats.org/officeDocument/2006/relationships/hyperlink" Target="http://www.studylight.org/desk/index.cgi?q1=1 Maccabees+8:0&amp;t1=en_nas" TargetMode="External"/><Relationship Id="rId282" Type="http://schemas.openxmlformats.org/officeDocument/2006/relationships/hyperlink" Target="http://www.studylight.org/desk/index.cgi?q1=Daniel+11:38&amp;t1=en_nas" TargetMode="External"/><Relationship Id="rId283" Type="http://schemas.openxmlformats.org/officeDocument/2006/relationships/hyperlink" Target="http://www.studylight.org/desk/index.cgi?q1=2 Samuel+1:26&amp;t1=en_nas" TargetMode="External"/><Relationship Id="rId284" Type="http://schemas.openxmlformats.org/officeDocument/2006/relationships/hyperlink" Target="http://www.studylight.org/desk/index.cgi?q1=Malachi+1:3&amp;t1=en_nas" TargetMode="External"/><Relationship Id="rId285" Type="http://schemas.openxmlformats.org/officeDocument/2006/relationships/hyperlink" Target="http://www.studylight.org/desk/index.cgi?q1=Colossians+3:3&amp;t1=en_nas" TargetMode="External"/><Relationship Id="rId286" Type="http://schemas.openxmlformats.org/officeDocument/2006/relationships/hyperlink" Target="http://www.studylight.org/desk/index.cgi?q1=Romans+8:23&amp;t1=en_nas" TargetMode="External"/><Relationship Id="rId287" Type="http://schemas.openxmlformats.org/officeDocument/2006/relationships/hyperlink" Target="http://www.studylight.org/desk/index.cgi?q1=Romans+8:18&amp;t1=en_nas" TargetMode="External"/><Relationship Id="rId288" Type="http://schemas.openxmlformats.org/officeDocument/2006/relationships/hyperlink" Target="http://www.studylight.org/desk/index.cgi?q1=James+5:19&amp;t1=en_nas" TargetMode="External"/><Relationship Id="rId289" Type="http://schemas.openxmlformats.org/officeDocument/2006/relationships/hyperlink" Target="http://www.studylight.org/desk/index.cgi?q1=Isaiah+8:16&amp;t1=en_nas" TargetMode="External"/><Relationship Id="rId290" Type="http://schemas.openxmlformats.org/officeDocument/2006/relationships/hyperlink" Target="http://www.studylight.org/desk/index.cgi?q1=1 Timothy+3:16&amp;t1=en_nas" TargetMode="External"/><Relationship Id="rId291" Type="http://schemas.openxmlformats.org/officeDocument/2006/relationships/hyperlink" Target="http://www.studylight.org/desk/index.cgi?q1=Ephesians+3:10&amp;t1=en_nas" TargetMode="External"/><Relationship Id="rId292" Type="http://schemas.openxmlformats.org/officeDocument/2006/relationships/hyperlink" Target="http://www.studylight.org/desk/index.cgi?q1=Matthew+24:36&amp;t1=en_nas" TargetMode="External"/><Relationship Id="rId293" Type="http://schemas.openxmlformats.org/officeDocument/2006/relationships/hyperlink" Target="http://www.studylight.org/desk/index.cgi?q1=Genesis+14:22&amp;t1=en_nas" TargetMode="External"/><Relationship Id="rId294" Type="http://schemas.openxmlformats.org/officeDocument/2006/relationships/hyperlink" Target="http://www.studylight.org/desk/index.cgi?q1=Isaiah+45:19&amp;t1=en_nas" TargetMode="External"/><Relationship Id="rId295" Type="http://schemas.openxmlformats.org/officeDocument/2006/relationships/hyperlink" Target="http://www.studylight.org/desk/index.cgi?q1=1 Peter+1:12&amp;t1=en_nas" TargetMode="External"/><Relationship Id="rId296" Type="http://schemas.openxmlformats.org/officeDocument/2006/relationships/hyperlink" Target="http://www.studylight.org/desk/index.cgi?q1=Matthew+24:0&amp;t1=en_nas" TargetMode="External"/><Relationship Id="rId297" Type="http://schemas.openxmlformats.org/officeDocument/2006/relationships/hyperlink" Target="http://www.studylight.org/desk/index.cgi?q1=Matthew+24:22&amp;t1=en_nas" TargetMode="Externa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Relationship Id="rId3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2:50:00Z</dcterms:created>
  <dc:creator>C.H.</dc:creator>
  <dc:description/>
  <cp:keywords/>
  <dc:language>en-US</dc:language>
  <cp:lastModifiedBy>Owner</cp:lastModifiedBy>
  <dcterms:modified xsi:type="dcterms:W3CDTF">2015-07-04T13:08:00Z</dcterms:modified>
  <cp:revision>6</cp:revision>
  <dc:subject/>
  <dc:title>查經資料大全</dc:title>
</cp:coreProperties>
</file>